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00"/>
        <w:ind w:firstLine="851"/>
        <w:jc w:val="both"/>
        <w:rPr/>
      </w:pPr>
      <w:r>
        <w:rPr>
          <w:rFonts w:cs="Times New Roman" w:ascii="Times New Roman" w:hAnsi="Times New Roman"/>
          <w:sz w:val="24"/>
          <w:szCs w:val="24"/>
        </w:rPr>
        <w:t>Уважаемый Суд!</w:t>
      </w:r>
    </w:p>
    <w:p>
      <w:pPr>
        <w:pStyle w:val="Normal"/>
        <w:autoSpaceDE w:val="false"/>
        <w:spacing w:before="240" w:after="200"/>
        <w:ind w:firstLine="851"/>
        <w:jc w:val="both"/>
        <w:rPr/>
      </w:pPr>
      <w:r>
        <w:rPr>
          <w:rFonts w:cs="Times New Roman" w:ascii="Times New Roman" w:hAnsi="Times New Roman"/>
          <w:sz w:val="24"/>
          <w:szCs w:val="24"/>
        </w:rPr>
        <w:t xml:space="preserve">Дело, рассматриваемое в суде, является необычным, исключительным, так как с одной стороны, в документах, исследованных в зале суда, так же, как и в показаниях свидетелей, не содержится сведений не только об обстоятельствах, но и о самих фактах преступлений, инкриминируемых нашим подзащитным. </w:t>
      </w:r>
    </w:p>
    <w:p>
      <w:pPr>
        <w:pStyle w:val="Style21"/>
        <w:spacing w:lineRule="auto" w:line="276" w:before="24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И, казалось бы, что защитникам переживать не о чем, и не следует тратить время на анализ процессуальных нарушений, обращаясь к суду с ходатайствами об исключении из доказательственной базы недопустимых доказательств. </w:t>
      </w:r>
    </w:p>
    <w:p>
      <w:pPr>
        <w:pStyle w:val="Style21"/>
        <w:spacing w:lineRule="auto" w:line="276" w:before="240" w:after="0"/>
        <w:ind w:left="0" w:firstLine="851"/>
        <w:jc w:val="both"/>
        <w:rPr/>
      </w:pPr>
      <w:r>
        <w:rPr>
          <w:rFonts w:cs="Times New Roman" w:ascii="Times New Roman" w:hAnsi="Times New Roman"/>
          <w:sz w:val="24"/>
          <w:szCs w:val="24"/>
        </w:rPr>
        <w:t>Однако, с другой стороны, все доказательства, представленные стороной обвинения, собранные как на досудебной стадии, так и добываемые ею на протяжении всего судебного разбирательства, являются порочными, а именно – недопустимыми и недостоверными, так как получены при системном нарушении уголовно-процессуального закона и умышленном игнорировании прав человека и гражданина, гарантированных Конституцией РФ.</w:t>
      </w:r>
    </w:p>
    <w:p>
      <w:pPr>
        <w:pStyle w:val="Style21"/>
        <w:spacing w:lineRule="auto" w:line="276" w:before="240" w:after="0"/>
        <w:ind w:left="0" w:firstLine="851"/>
        <w:jc w:val="both"/>
        <w:rPr/>
      </w:pPr>
      <w:r>
        <w:rPr>
          <w:rFonts w:cs="Times New Roman" w:ascii="Times New Roman" w:hAnsi="Times New Roman"/>
          <w:sz w:val="24"/>
          <w:szCs w:val="24"/>
        </w:rPr>
        <w:t xml:space="preserve">Если такие способы собирания и закрепления доказательств приговором суда будут признаны законными, то они незамедлительно войдут в практику сначала в единичных случаях, а затем приобретут массовый характер. </w:t>
      </w:r>
    </w:p>
    <w:p>
      <w:pPr>
        <w:pStyle w:val="Style21"/>
        <w:spacing w:lineRule="auto" w:line="276" w:before="24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ся сложность процесса доказывания по данному уголовному делу является иллюзорной, и навязывается стороной обвинения для прикрытия заведомой ложности обвинения и многочисленных фальсификаций. </w:t>
      </w:r>
    </w:p>
    <w:p>
      <w:pPr>
        <w:pStyle w:val="Style21"/>
        <w:spacing w:lineRule="auto" w:line="276" w:before="240" w:after="0"/>
        <w:ind w:left="0" w:firstLine="851"/>
        <w:jc w:val="both"/>
        <w:rPr>
          <w:rFonts w:ascii="Times New Roman" w:hAnsi="Times New Roman" w:cs="Times New Roman"/>
          <w:sz w:val="24"/>
          <w:szCs w:val="24"/>
          <w:highlight w:val="yellow"/>
        </w:rPr>
      </w:pPr>
      <w:r>
        <w:rPr>
          <w:rFonts w:cs="Times New Roman" w:ascii="Times New Roman" w:hAnsi="Times New Roman"/>
          <w:sz w:val="24"/>
          <w:szCs w:val="24"/>
        </w:rPr>
        <w:t>Прикрываясь объемами материалов уголовного дела, количеством уголовных дел соединенных, выделенных, опять соединенных, количеством следственных и процессуальных действий, способом представления доказательств, сторона обвинения пытается увести от главного – в материалах поступившего уголовного дела нет ни одного доказательства, отвечающего требованиям уголовно-процессуального закона.</w:t>
      </w:r>
    </w:p>
    <w:p>
      <w:pPr>
        <w:pStyle w:val="Style21"/>
        <w:spacing w:lineRule="auto" w:line="276" w:before="240" w:after="0"/>
        <w:ind w:left="0" w:firstLine="851"/>
        <w:jc w:val="both"/>
        <w:rPr>
          <w:rFonts w:ascii="Times New Roman" w:hAnsi="Times New Roman" w:cs="Times New Roman"/>
          <w:sz w:val="24"/>
          <w:szCs w:val="24"/>
        </w:rPr>
      </w:pPr>
      <w:r>
        <w:rPr>
          <w:rFonts w:cs="Times New Roman" w:ascii="Times New Roman" w:hAnsi="Times New Roman"/>
          <w:sz w:val="24"/>
          <w:szCs w:val="24"/>
        </w:rPr>
        <w:t>Исходя из принципов уголовного судопроизводства:</w:t>
      </w:r>
    </w:p>
    <w:p>
      <w:pPr>
        <w:pStyle w:val="Style21"/>
        <w:spacing w:lineRule="auto" w:line="276" w:before="240" w:after="0"/>
        <w:ind w:left="0" w:firstLine="851"/>
        <w:jc w:val="both"/>
        <w:rPr/>
      </w:pPr>
      <w:r>
        <w:rPr>
          <w:rFonts w:cs="Times New Roman" w:ascii="Times New Roman" w:hAnsi="Times New Roman"/>
          <w:sz w:val="24"/>
          <w:szCs w:val="24"/>
        </w:rPr>
        <w:t>- законности (ч. 3 ст. 7 УПК РФ);</w:t>
      </w:r>
    </w:p>
    <w:p>
      <w:pPr>
        <w:pStyle w:val="Style21"/>
        <w:spacing w:lineRule="auto" w:line="276" w:before="240" w:after="0"/>
        <w:ind w:left="0" w:firstLine="851"/>
        <w:jc w:val="both"/>
        <w:rPr/>
      </w:pPr>
      <w:r>
        <w:rPr>
          <w:rFonts w:cs="Times New Roman" w:ascii="Times New Roman" w:hAnsi="Times New Roman"/>
          <w:sz w:val="24"/>
          <w:szCs w:val="24"/>
        </w:rPr>
        <w:t>- охраны прав и свобод человека и гражданина в уголовном судопроизводстве (ст.11 УПК РФ);</w:t>
      </w:r>
    </w:p>
    <w:p>
      <w:pPr>
        <w:pStyle w:val="Style21"/>
        <w:spacing w:lineRule="auto" w:line="276" w:before="240" w:after="0"/>
        <w:ind w:left="0" w:firstLine="851"/>
        <w:jc w:val="both"/>
        <w:rPr>
          <w:rFonts w:ascii="Times New Roman" w:hAnsi="Times New Roman" w:cs="Times New Roman"/>
          <w:sz w:val="24"/>
          <w:szCs w:val="24"/>
        </w:rPr>
      </w:pPr>
      <w:r>
        <w:rPr>
          <w:rFonts w:cs="Times New Roman" w:ascii="Times New Roman" w:hAnsi="Times New Roman"/>
          <w:sz w:val="24"/>
          <w:szCs w:val="24"/>
        </w:rPr>
        <w:t>- презумпции невиновности (ст.14 УПК РФ);</w:t>
      </w:r>
    </w:p>
    <w:p>
      <w:pPr>
        <w:pStyle w:val="Style21"/>
        <w:spacing w:lineRule="auto" w:line="276" w:before="240" w:after="0"/>
        <w:ind w:left="0" w:firstLine="851"/>
        <w:jc w:val="both"/>
        <w:rPr>
          <w:rFonts w:ascii="Times New Roman" w:hAnsi="Times New Roman" w:cs="Times New Roman"/>
          <w:sz w:val="24"/>
          <w:szCs w:val="24"/>
        </w:rPr>
      </w:pPr>
      <w:r>
        <w:rPr>
          <w:rFonts w:cs="Times New Roman" w:ascii="Times New Roman" w:hAnsi="Times New Roman"/>
          <w:sz w:val="24"/>
          <w:szCs w:val="24"/>
        </w:rPr>
        <w:t>- состязательности сторон (ст.15 УПК РФ);</w:t>
      </w:r>
    </w:p>
    <w:p>
      <w:pPr>
        <w:pStyle w:val="Style21"/>
        <w:spacing w:lineRule="auto" w:line="276" w:before="240" w:after="0"/>
        <w:ind w:left="0" w:firstLine="851"/>
        <w:jc w:val="both"/>
        <w:rPr/>
      </w:pPr>
      <w:r>
        <w:rPr>
          <w:rFonts w:cs="Times New Roman" w:ascii="Times New Roman" w:hAnsi="Times New Roman"/>
          <w:sz w:val="24"/>
          <w:szCs w:val="24"/>
        </w:rPr>
        <w:t>- свободы оценки доказательств (ст.17 УПК РФ) -</w:t>
      </w:r>
    </w:p>
    <w:p>
      <w:pPr>
        <w:pStyle w:val="Style21"/>
        <w:spacing w:lineRule="auto" w:line="276" w:before="240" w:after="0"/>
        <w:ind w:left="0" w:firstLine="851"/>
        <w:jc w:val="both"/>
        <w:rPr>
          <w:rFonts w:ascii="Times New Roman" w:hAnsi="Times New Roman" w:cs="Times New Roman"/>
          <w:sz w:val="24"/>
          <w:szCs w:val="24"/>
        </w:rPr>
      </w:pPr>
      <w:r>
        <w:rPr>
          <w:rFonts w:cs="Times New Roman" w:ascii="Times New Roman" w:hAnsi="Times New Roman"/>
          <w:sz w:val="24"/>
          <w:szCs w:val="24"/>
        </w:rPr>
        <w:t>и основанных на этих принципах требований ч.3 ст.37 УПК РФ, прокуроры обязаны, поддерживая государственное обвинение, обеспечивать его законность и обоснованность, а значит - представить доказательства, собранные и закрепленные в строгом соответствии с законом, при этом обозначить их источники; обеспечить суду и всем участникам возможность непосредственно исследовать каждое доказательство.</w:t>
      </w:r>
    </w:p>
    <w:p>
      <w:pPr>
        <w:pStyle w:val="Style21"/>
        <w:spacing w:lineRule="auto" w:line="276" w:before="240" w:after="0"/>
        <w:ind w:left="0" w:firstLine="851"/>
        <w:jc w:val="both"/>
        <w:rPr>
          <w:rFonts w:ascii="Times New Roman" w:hAnsi="Times New Roman" w:cs="Times New Roman"/>
          <w:sz w:val="24"/>
          <w:szCs w:val="24"/>
        </w:rPr>
      </w:pPr>
      <w:r>
        <w:rPr>
          <w:rFonts w:cs="Times New Roman" w:ascii="Times New Roman" w:hAnsi="Times New Roman"/>
          <w:sz w:val="24"/>
          <w:szCs w:val="24"/>
        </w:rPr>
        <w:t>Порядок уголовного судопроизводства на территории Российской Федерации, установленный УПК РФ, основанный на Конституции Российской Федерации, является обязательным для судов, органов прокуратуры, органов предварительного следствия и органов дознания, а также иных участников уголовного судопроизводства (ч.1, 2 ст. 1 УПК РФ).</w:t>
      </w:r>
    </w:p>
    <w:p>
      <w:pPr>
        <w:pStyle w:val="Style21"/>
        <w:spacing w:lineRule="auto" w:line="276" w:before="240" w:after="0"/>
        <w:ind w:left="0" w:firstLine="851"/>
        <w:jc w:val="both"/>
        <w:rPr/>
      </w:pPr>
      <w:r>
        <w:rPr>
          <w:rFonts w:cs="Times New Roman" w:ascii="Times New Roman" w:hAnsi="Times New Roman"/>
          <w:sz w:val="24"/>
          <w:szCs w:val="24"/>
        </w:rPr>
        <w:t>17 февраля 2009 года в Хамовнический районный суд г.Москвы поступили в 188-ми томах материалы уголовного дела № 18/432766-07.</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Style21"/>
        <w:spacing w:lineRule="auto" w:line="276" w:before="240" w:after="0"/>
        <w:ind w:left="0" w:firstLine="851"/>
        <w:jc w:val="both"/>
        <w:rPr/>
      </w:pPr>
      <w:r>
        <w:rPr>
          <w:rFonts w:cs="Times New Roman" w:ascii="Times New Roman" w:hAnsi="Times New Roman"/>
          <w:sz w:val="24"/>
          <w:szCs w:val="24"/>
        </w:rPr>
        <w:t xml:space="preserve">Следовательно, предметом исследования и оценки судом могут быть лишь те доказательства стороны обвинения, которые собраны на стадии досудебного производства именно по этому делу и в полном соответствии с требованиями закона. </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Суд имел реальную возможность убедиться в обратном - все исследованные материалы, поступившие для рассмотрения в 188-ми томах, собраны за рамками производства по данному уголовному делу, приобщены к делу без законных к тому оснований и не могут быть признаны допустимыми и достоверными доказательствами по рассматриваемому делу.</w:t>
      </w:r>
      <w:r>
        <w:rPr>
          <w:rFonts w:eastAsia="Calibri" w:cs="Times New Roman" w:ascii="Times New Roman" w:hAnsi="Times New Roman"/>
          <w:sz w:val="24"/>
          <w:szCs w:val="24"/>
          <w:lang w:eastAsia="en-US"/>
        </w:rPr>
        <w:t xml:space="preserve"> </w:t>
      </w:r>
    </w:p>
    <w:p>
      <w:pPr>
        <w:pStyle w:val="U"/>
        <w:spacing w:lineRule="auto" w:line="276" w:before="240" w:after="0"/>
        <w:ind w:firstLine="851"/>
        <w:rPr/>
      </w:pPr>
      <w:r>
        <w:rPr>
          <w:bCs/>
        </w:rPr>
        <w:t>Пленум Верховного суда РФ в постановлении от</w:t>
      </w:r>
      <w:r>
        <w:rPr/>
        <w:t xml:space="preserve"> </w:t>
      </w:r>
      <w:r>
        <w:rPr>
          <w:bCs/>
        </w:rPr>
        <w:t>31</w:t>
      </w:r>
      <w:r>
        <w:rPr/>
        <w:t xml:space="preserve"> </w:t>
      </w:r>
      <w:r>
        <w:rPr>
          <w:bCs/>
        </w:rPr>
        <w:t>октября</w:t>
      </w:r>
      <w:r>
        <w:rPr/>
        <w:t xml:space="preserve"> </w:t>
      </w:r>
      <w:r>
        <w:rPr>
          <w:bCs/>
        </w:rPr>
        <w:t>1995</w:t>
      </w:r>
      <w:r>
        <w:rPr/>
        <w:t xml:space="preserve"> </w:t>
      </w:r>
      <w:r>
        <w:rPr>
          <w:bCs/>
        </w:rPr>
        <w:t>г</w:t>
      </w:r>
      <w:r>
        <w:rPr/>
        <w:t xml:space="preserve">. </w:t>
      </w:r>
      <w:r>
        <w:rPr>
          <w:bCs/>
        </w:rPr>
        <w:t>N</w:t>
      </w:r>
      <w:r>
        <w:rPr/>
        <w:t xml:space="preserve"> </w:t>
      </w:r>
      <w:r>
        <w:rPr>
          <w:bCs/>
        </w:rPr>
        <w:t>8</w:t>
      </w:r>
      <w:r>
        <w:rPr/>
        <w:t> «О некоторых вопросах применения Конституции Российской Федерации при осуществлении правосудия" разъяснил, что доказательства должны признаваться полученными с нарушением закона, если при их собирании и закреплении были нарушены:</w:t>
      </w:r>
    </w:p>
    <w:p>
      <w:pPr>
        <w:pStyle w:val="U"/>
        <w:numPr>
          <w:ilvl w:val="0"/>
          <w:numId w:val="2"/>
        </w:numPr>
        <w:spacing w:lineRule="auto" w:line="276" w:before="240" w:after="0"/>
        <w:ind w:left="0" w:firstLine="851"/>
        <w:rPr/>
      </w:pPr>
      <w:r>
        <w:rPr/>
        <w:t xml:space="preserve">гарантированные Конституцией РФ права человека и гражданина </w:t>
      </w:r>
      <w:r>
        <w:rPr>
          <w:i/>
        </w:rPr>
        <w:t xml:space="preserve">или </w:t>
      </w:r>
    </w:p>
    <w:p>
      <w:pPr>
        <w:pStyle w:val="U"/>
        <w:numPr>
          <w:ilvl w:val="0"/>
          <w:numId w:val="2"/>
        </w:numPr>
        <w:spacing w:lineRule="auto" w:line="276" w:before="240" w:after="0"/>
        <w:ind w:left="0" w:firstLine="851"/>
        <w:rPr/>
      </w:pPr>
      <w:r>
        <w:rPr/>
        <w:t xml:space="preserve">установленный процессуальным законодательством порядок их собирания и закрепления, </w:t>
      </w:r>
      <w:r>
        <w:rPr>
          <w:i/>
        </w:rPr>
        <w:t>а также, если их</w:t>
      </w:r>
      <w:r>
        <w:rPr/>
        <w:t xml:space="preserve"> собирание и закрепление осуществлено ненадлежащим лицом или органом, </w:t>
      </w:r>
      <w:r>
        <w:rPr>
          <w:i/>
        </w:rPr>
        <w:t xml:space="preserve">либо </w:t>
      </w:r>
      <w:r>
        <w:rPr/>
        <w:t xml:space="preserve">в результате действий, не предусмотренных процессуальными нормами. </w:t>
      </w:r>
    </w:p>
    <w:p>
      <w:pPr>
        <w:pStyle w:val="U"/>
        <w:spacing w:lineRule="auto" w:line="276" w:before="240" w:after="0"/>
        <w:ind w:firstLine="851"/>
        <w:rPr/>
      </w:pPr>
      <w:r>
        <w:rPr/>
        <w:t xml:space="preserve">В суд представлены материалы по уголовному делу, которое не возбуждалось </w:t>
      </w:r>
      <w:r>
        <w:rPr>
          <w:b/>
        </w:rPr>
        <w:t>ни по факту совершения преступления, ни в отношении конкретного лица.</w:t>
      </w:r>
    </w:p>
    <w:p>
      <w:pPr>
        <w:pStyle w:val="Style21"/>
        <w:spacing w:lineRule="auto" w:line="276" w:before="24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03 февраля 2007 года следователь Каримов С.К., рассмотрев материалы уголовного дела № 18/41-03, постановил выделить из него в отдельное производство уголовное дело в отношении Ходорковского М.Б. и Лебедева П.Л., выделенному уголовному делу присвоить № 18/432766-07. Необходимость принятого решения была обоснована следующим: «остальные участники организованной группы скрылись от следствия, в связи с чем объявлены в международный розыск. В настоящее время собраны достаточные доказательства, подтверждающие совершение Ходорковским и Лебедевым указанных преступлений, в связи с чем уголовное дело в отношении них подлежит </w:t>
      </w:r>
      <w:r>
        <w:rPr>
          <w:rFonts w:cs="Times New Roman" w:ascii="Times New Roman" w:hAnsi="Times New Roman"/>
          <w:b/>
          <w:sz w:val="24"/>
          <w:szCs w:val="24"/>
        </w:rPr>
        <w:t>выделению в отдельное производство для завершения предварительного расследования</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p>
    <w:p>
      <w:pPr>
        <w:pStyle w:val="U"/>
        <w:spacing w:lineRule="auto" w:line="276" w:before="240" w:after="0"/>
        <w:ind w:firstLine="851"/>
        <w:rPr/>
      </w:pPr>
      <w:r>
        <w:rPr/>
        <w:t xml:space="preserve">Пункт 1 части первой статьи 154 УПК РФ предусматривает право следователя выделить из уголовного дела в отдельное производство другое уголовное дело в отношении отдельных подозреваемых или обвиняемых по уголовным делам о преступлениях, совершенных в соучастии. </w:t>
      </w:r>
    </w:p>
    <w:p>
      <w:pPr>
        <w:pStyle w:val="U"/>
        <w:spacing w:lineRule="auto" w:line="276" w:before="240" w:after="0"/>
        <w:ind w:firstLine="851"/>
        <w:rPr/>
      </w:pPr>
      <w:r>
        <w:rPr/>
        <w:t xml:space="preserve">Такое выделение возможно лишь в строго определенных случаях, указанных в п.п.1-4 части 1 ст.208 УПК РФ. </w:t>
      </w:r>
    </w:p>
    <w:p>
      <w:pPr>
        <w:pStyle w:val="U"/>
        <w:spacing w:lineRule="auto" w:line="276" w:before="240" w:after="0"/>
        <w:ind w:firstLine="851"/>
        <w:rPr/>
      </w:pPr>
      <w:r>
        <w:rPr/>
        <w:t xml:space="preserve">При этом в силу ч.2 ст.154 УПК РФ такое выделение допустимо лишь для </w:t>
      </w:r>
      <w:r>
        <w:rPr>
          <w:b/>
        </w:rPr>
        <w:t>завершения предварительного расследования</w:t>
      </w:r>
      <w:r>
        <w:rPr/>
        <w:t xml:space="preserve"> и только в тех случаях, когда это вызвано большим объемом уголовного дела или множественностью его эпизодов, а также при условии, если это не отразится на всесторонности и объективности предварительного расследования и разрешения уголовного дела.</w:t>
      </w:r>
    </w:p>
    <w:p>
      <w:pPr>
        <w:pStyle w:val="U"/>
        <w:spacing w:lineRule="auto" w:line="276" w:before="240" w:after="0"/>
        <w:ind w:firstLine="851"/>
        <w:rPr/>
      </w:pPr>
      <w:r>
        <w:rPr/>
        <w:t xml:space="preserve">Ни одно из этих требований не соблюдено. </w:t>
      </w:r>
    </w:p>
    <w:p>
      <w:pPr>
        <w:pStyle w:val="Style21"/>
        <w:spacing w:lineRule="auto" w:line="276" w:before="240" w:after="0"/>
        <w:ind w:left="0" w:firstLine="851"/>
        <w:jc w:val="both"/>
        <w:rPr>
          <w:rFonts w:ascii="Times New Roman" w:hAnsi="Times New Roman" w:cs="Times New Roman"/>
          <w:sz w:val="24"/>
          <w:szCs w:val="24"/>
        </w:rPr>
      </w:pPr>
      <w:r>
        <w:rPr>
          <w:rFonts w:cs="Times New Roman" w:ascii="Times New Roman" w:hAnsi="Times New Roman"/>
          <w:sz w:val="24"/>
          <w:szCs w:val="24"/>
        </w:rPr>
        <w:t>В 2003 году из этого же уголовного дела - №18/41-03, в отношении этих же лиц - Ходорковского и Лебедева с аналогичной формулировкой - «</w:t>
      </w:r>
      <w:r>
        <w:rPr>
          <w:rFonts w:cs="Times New Roman" w:ascii="Times New Roman" w:hAnsi="Times New Roman"/>
          <w:b/>
          <w:sz w:val="24"/>
          <w:szCs w:val="24"/>
        </w:rPr>
        <w:t>для завершения предварительного расследования</w:t>
      </w:r>
      <w:r>
        <w:rPr>
          <w:rFonts w:cs="Times New Roman" w:ascii="Times New Roman" w:hAnsi="Times New Roman"/>
          <w:sz w:val="24"/>
          <w:szCs w:val="24"/>
        </w:rPr>
        <w:t>», уже выделялись уголовные дела № 18/58-03 - в отношении Лебедева, № 18/72-03 - в отношении Ходорковского и Крайнов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Надо ли напоминать, что «предварительное расследование» было </w:t>
      </w:r>
      <w:r>
        <w:rPr>
          <w:rFonts w:cs="Times New Roman" w:ascii="Times New Roman" w:hAnsi="Times New Roman"/>
          <w:b/>
          <w:sz w:val="24"/>
          <w:szCs w:val="24"/>
        </w:rPr>
        <w:t xml:space="preserve">завершено </w:t>
      </w:r>
      <w:r>
        <w:rPr>
          <w:rFonts w:cs="Times New Roman" w:ascii="Times New Roman" w:hAnsi="Times New Roman"/>
          <w:sz w:val="24"/>
          <w:szCs w:val="24"/>
        </w:rPr>
        <w:t xml:space="preserve">вынесением Мещанским судом обвинительного приговора и длительным сроком наказания. </w:t>
      </w:r>
    </w:p>
    <w:p>
      <w:pPr>
        <w:pStyle w:val="Style21"/>
        <w:spacing w:lineRule="auto" w:line="276" w:before="240" w:after="0"/>
        <w:ind w:left="0" w:firstLine="851"/>
        <w:jc w:val="both"/>
        <w:rPr/>
      </w:pPr>
      <w:r>
        <w:rPr>
          <w:rFonts w:cs="Times New Roman" w:ascii="Times New Roman" w:hAnsi="Times New Roman"/>
          <w:sz w:val="24"/>
          <w:szCs w:val="24"/>
        </w:rPr>
        <w:t xml:space="preserve">Как в 2003 году, так и в 2007 году, помимо выделений, </w:t>
      </w:r>
      <w:r>
        <w:rPr>
          <w:rFonts w:cs="Times New Roman" w:ascii="Times New Roman" w:hAnsi="Times New Roman"/>
          <w:b/>
          <w:sz w:val="24"/>
          <w:szCs w:val="24"/>
        </w:rPr>
        <w:t>решений о возбуждении уголовного дела в отношении Ходорковского и Лебедева не принималось</w:t>
      </w:r>
      <w:r>
        <w:rPr>
          <w:rFonts w:cs="Times New Roman" w:ascii="Times New Roman" w:hAnsi="Times New Roman"/>
          <w:sz w:val="24"/>
          <w:szCs w:val="24"/>
        </w:rPr>
        <w:t>. Этот факт является вполне объяснимым: законных поводов и оснований для возбуждения уголовного дела (указанных в ст.ст.140-146 УПК РФ) у Каримова С.К. как не было, так и нет.</w:t>
      </w:r>
    </w:p>
    <w:p>
      <w:pPr>
        <w:pStyle w:val="Normal"/>
        <w:spacing w:before="240" w:after="200"/>
        <w:ind w:firstLine="851"/>
        <w:jc w:val="both"/>
        <w:rPr/>
      </w:pPr>
      <w:r>
        <w:rPr>
          <w:rFonts w:cs="Times New Roman" w:ascii="Times New Roman" w:hAnsi="Times New Roman"/>
          <w:sz w:val="24"/>
          <w:szCs w:val="24"/>
        </w:rPr>
        <w:t>Кроме того, перечень (опись) выделяемых из основного дела материалов в постановлении отсутствует.</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Здесь необходимо обратить внимание на следующий важный аспект. </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На момент принятия решения о выделении дела в составе УПК РФ действовала глава 57 и, в соответствии со ст.ст. 1 и 4 УПК РФ, следователь обязан был руководствоваться её нормами. А согласно приложению 49 к ст. 476 УПК РФ, в качестве неотъемлемой и обязательной части постановления о выделении дела должно быть указано, какие именно материалы уголовного дела выделены в отдельное производство, на скольких листах, и какие именно сведения об обстоятельствах, подлежащих доказыванию, в них содержатся. </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Однако эти требования закона были умышленно проигнорированы. </w:t>
      </w:r>
    </w:p>
    <w:p>
      <w:pPr>
        <w:pStyle w:val="Normal"/>
        <w:spacing w:before="240" w:after="200"/>
        <w:ind w:firstLine="851"/>
        <w:jc w:val="both"/>
        <w:rPr/>
      </w:pPr>
      <w:r>
        <w:rPr>
          <w:rFonts w:cs="Times New Roman" w:ascii="Times New Roman" w:hAnsi="Times New Roman"/>
          <w:sz w:val="24"/>
          <w:szCs w:val="24"/>
        </w:rPr>
        <w:t>Положения статьи 154 УПК РФ в единстве с частью четвертой статьи 7 УПК РФ, устанавливающей требования законности, обоснованности и мотивированности постановлений следователя, обязывают следователя при выделении уголовного дела в отдельное производство приводить соответствующее фактическое и правовое обоснование, поскольку без них невозможно выполнить требования другой взаимосвязанной нормы - ч. 5 ст. 154 УПК РФ. Так, не зная, какие именно материалы уголовного дела были выделены следователем в отдельное производство, суд не может установить, какие из представленных ему прокурором материалов настоящего дела он может рассматривать как выделенные надлежащим образом и допустить в качестве доказательств. А все сомнения, которые невозможно устранить, суд обязан толковать только в пользу обвиняемого.</w:t>
      </w:r>
    </w:p>
    <w:p>
      <w:pPr>
        <w:pStyle w:val="Normal"/>
        <w:spacing w:before="240" w:after="200"/>
        <w:ind w:firstLine="851"/>
        <w:jc w:val="both"/>
        <w:rPr/>
      </w:pPr>
      <w:r>
        <w:rPr>
          <w:rFonts w:cs="Times New Roman" w:ascii="Times New Roman" w:hAnsi="Times New Roman"/>
          <w:sz w:val="24"/>
          <w:szCs w:val="24"/>
        </w:rPr>
        <w:t>Наличие в материалах уголовного дела постановления о выделении в отдельное производство, так же как и постоянные напоминания прокурора Лахтина о том, что то или иное дело является или когда-то являлось составной частью уголовного дела № 18/41-03, явно не заменяют перечня выделенных в самостоятельное производство документов и материалов.</w:t>
      </w:r>
    </w:p>
    <w:p>
      <w:pPr>
        <w:pStyle w:val="Normal"/>
        <w:spacing w:before="240" w:after="200"/>
        <w:ind w:firstLine="851"/>
        <w:jc w:val="both"/>
        <w:rPr/>
      </w:pPr>
      <w:r>
        <w:rPr>
          <w:rFonts w:cs="Times New Roman" w:ascii="Times New Roman" w:hAnsi="Times New Roman"/>
          <w:sz w:val="24"/>
          <w:szCs w:val="24"/>
        </w:rPr>
        <w:t>Кроме того, в уголовном деле, выделенном в отдельное производство, должны содержаться подлинники или заверенные следователем копии процессуальных документов, имеющих значение для данного уголовного дела (ч. 4 ст. 154 УПК РФ).</w:t>
      </w:r>
    </w:p>
    <w:p>
      <w:pPr>
        <w:pStyle w:val="Normal"/>
        <w:spacing w:before="240" w:after="200"/>
        <w:ind w:firstLine="851"/>
        <w:jc w:val="both"/>
        <w:rPr/>
      </w:pPr>
      <w:r>
        <w:rPr>
          <w:rFonts w:cs="Times New Roman" w:ascii="Times New Roman" w:hAnsi="Times New Roman"/>
          <w:sz w:val="24"/>
          <w:szCs w:val="24"/>
        </w:rPr>
        <w:t>Какими же критериями должен руководствоваться суд, чтобы определить и допустить в качестве доказательств по данному уголовному делу как выделенные 03 февраля 2007 года из уголовного дела № 18/41-03 материалы, если:</w:t>
      </w:r>
    </w:p>
    <w:p>
      <w:pPr>
        <w:pStyle w:val="Normal"/>
        <w:spacing w:before="240" w:after="200"/>
        <w:ind w:firstLine="851"/>
        <w:jc w:val="both"/>
        <w:rPr/>
      </w:pPr>
      <w:r>
        <w:rPr>
          <w:rFonts w:cs="Times New Roman" w:ascii="Times New Roman" w:hAnsi="Times New Roman"/>
          <w:sz w:val="24"/>
          <w:szCs w:val="24"/>
        </w:rPr>
        <w:t>- нет перечня выделяемых материалов и документов;</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 нет сведений о том, какие документы выделялись в копии, а какие - в подлиннике. </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Кроме того: </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 по представленным копиям документов нельзя установить ни даты их создания и удостоверения, ни их идентичность оригиналам, ни данных о лицах, их заверивших (занимаемая должность, фамилия, имя, отчество) и их полномочиях (находилось ли уголовное дело № 18/41-03 на момент заверения копии в их производстве). Не представляется возможным также установить местонахождение документа, с которого воспроизведена копия;</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 в постановлении о выделении уголовного дела не упоминается ни одно уголовное дело, на которые сейчас ссылается обвинение, как на составные части уголовного дела № 18/41-03. </w:t>
      </w:r>
    </w:p>
    <w:p>
      <w:pPr>
        <w:pStyle w:val="Normal"/>
        <w:spacing w:before="240" w:after="200"/>
        <w:ind w:firstLine="851"/>
        <w:jc w:val="both"/>
        <w:rPr/>
      </w:pPr>
      <w:r>
        <w:rPr>
          <w:rFonts w:cs="Times New Roman" w:ascii="Times New Roman" w:hAnsi="Times New Roman"/>
          <w:sz w:val="24"/>
          <w:szCs w:val="24"/>
        </w:rPr>
        <w:t xml:space="preserve">Отсутствие сведений о составе и содержании выделенных материалов не техническая ошибка, а умышленное игнорирование требований закона. </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Следователь Каримов, как руководитель следственной группы, не мог позволить себе составить перечень выделяемых материалов, поскольку:</w:t>
      </w:r>
    </w:p>
    <w:p>
      <w:pPr>
        <w:pStyle w:val="Normal"/>
        <w:numPr>
          <w:ilvl w:val="0"/>
          <w:numId w:val="3"/>
        </w:numPr>
        <w:spacing w:before="240" w:after="20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и наличии сведений о составе и содержании выделенных материалов, как в рассмотренном Мещанским судом, так и в настоящем уголовном деле, легко было бы установить, что не только одни и те же обстоятельства повторно квалифицированы как другие преступления, но и использована одна и та же доказательственная база. </w:t>
      </w:r>
    </w:p>
    <w:p>
      <w:pPr>
        <w:pStyle w:val="Style22"/>
        <w:numPr>
          <w:ilvl w:val="0"/>
          <w:numId w:val="3"/>
        </w:numPr>
        <w:spacing w:before="240" w:after="20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Это бы лишило возможности следственную группу и обвинителей в суде манипулировать доказательствами, постоянно обращаясь к «иным», специально раздробленным, уголовным делам, для выдёргивания из них по собственному усмотрению документов, и «вбрасывать», «доносить», «пополнять» материалы рассматриваемого дела. </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Сторона обвинения неоднократно, вплоть до завершения судебного следствия, пополняла материалы дела копиями документов из уголовного дела №18/41-03. </w:t>
      </w:r>
    </w:p>
    <w:p>
      <w:pPr>
        <w:pStyle w:val="Style22"/>
        <w:spacing w:before="240" w:after="200"/>
        <w:ind w:left="0" w:firstLine="851"/>
        <w:contextualSpacing/>
        <w:jc w:val="both"/>
        <w:rPr/>
      </w:pPr>
      <w:r>
        <w:rPr>
          <w:rFonts w:cs="Times New Roman" w:ascii="Times New Roman" w:hAnsi="Times New Roman"/>
          <w:sz w:val="24"/>
          <w:szCs w:val="24"/>
        </w:rPr>
        <w:t>Так, 16 февраля 2007 года наши подзащитные были уведомлены об окончании следственных действий, а 17 февраля 2007 года для ознакомления было предоставлено 127 томов.</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Оказалось, что это не все доказательства и их сбор не закончен. Поскольку в дальнейшем следствие представило к ознакомлению еще 25 томов (общее количество составило 152 тома). А далее - еще 16 томов, и общее количество составило уже 168 томов. </w:t>
      </w:r>
    </w:p>
    <w:p>
      <w:pPr>
        <w:pStyle w:val="Style22"/>
        <w:spacing w:before="240" w:after="20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240" w:after="200"/>
        <w:ind w:left="0" w:firstLine="851"/>
        <w:contextualSpacing/>
        <w:jc w:val="both"/>
        <w:rPr/>
      </w:pPr>
      <w:r>
        <w:rPr>
          <w:rFonts w:cs="Times New Roman" w:ascii="Times New Roman" w:hAnsi="Times New Roman"/>
          <w:sz w:val="24"/>
          <w:szCs w:val="24"/>
        </w:rPr>
        <w:t>Следует отметить, что все дополнительно и незаконно предоставляемые материалы являлись не чем иным, как копиями документов из «других» уголовных дел.</w:t>
      </w:r>
    </w:p>
    <w:p>
      <w:pPr>
        <w:pStyle w:val="Style22"/>
        <w:spacing w:before="240" w:after="20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240" w:after="20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И, даже на стадии судебного следствия, включая её дополнения, сторона обвинения пыталась дополнить материалы уголовного дела (иногда вполне успешно) документами из других уголовных дел, что свидетельствует о её крайней недобросовестности и откровенном злоупотреблении своими правами. </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Изложенное подтверждает, что дело было выделено незаконно, а именно с нарушением требований ч. 2, 3 ст. 154 УПК РФ, и его выделение отразилось на всесторонности и объективности предварительного следствия и разрешения дела. А утверждение следователя Каримова о том, что «собраны достаточные доказательства, подтверждающие совершение Ходорковским и Лебедевым указанных преступлений», и «выделение в отдельное производство не отразится на всесторонности и объективности расследования», является заведомо ложным.</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Попытка обвинения сослаться, как на панацею, на некогда вынесенное постановление Басманного суда, которым отклонена жалоба защиты на незаконность выделения уголовного дела, является несостоятельной, недобросовестной и беспомощной. Постановление суда, вынесенное в порядке предварительного судебного контроля, это не приговор. Оно не устанавливает обстоятельств, имеющих преюдициальное значение, и не предрешает выводы суда при окончательном разрешении дела. Это прямо следует из содержания ст.90 и ст.125 УПК РФ. </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b/>
          <w:sz w:val="24"/>
          <w:szCs w:val="24"/>
        </w:rPr>
        <w:t xml:space="preserve">Рассматриваемое уголовное дело в установленном законом порядке не возбуждалось, </w:t>
      </w:r>
      <w:r>
        <w:rPr>
          <w:rFonts w:cs="Times New Roman" w:ascii="Times New Roman" w:hAnsi="Times New Roman"/>
          <w:sz w:val="24"/>
          <w:szCs w:val="24"/>
        </w:rPr>
        <w:t>поскольку в постановлении о выделении уголовного дела не содержится решений о его возбуждении, в порядке, предусмотренном ст.146 УПК РФ, в нарушении части 3 ст.154 УПК РФ. Постановление о возбуждении уголовного дела отсутствует. Поводов и оснований, как обязательных условий для возбуждения уголовного дела,</w:t>
      </w:r>
      <w:r>
        <w:rPr>
          <w:rFonts w:cs="Times New Roman" w:ascii="Times New Roman" w:hAnsi="Times New Roman"/>
          <w:b/>
          <w:sz w:val="24"/>
          <w:szCs w:val="24"/>
        </w:rPr>
        <w:t xml:space="preserve"> </w:t>
      </w:r>
      <w:r>
        <w:rPr>
          <w:rFonts w:cs="Times New Roman" w:ascii="Times New Roman" w:hAnsi="Times New Roman"/>
          <w:sz w:val="24"/>
          <w:szCs w:val="24"/>
        </w:rPr>
        <w:t xml:space="preserve">нет. </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По смыслу ч.3 ст.7 УПК РФ проведение следственных и процессуальных действий без возбуждения уголовного дела в отношении конкретного лица ведет к признанию юридически ничтожным порождаемых этими действиями юридических последствий. Помимо последствий, оговоренных в законе специально – часть 2 ст.157 УПК РФ.</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Указанное нарушение невосполнимо. </w:t>
      </w:r>
    </w:p>
    <w:p>
      <w:pPr>
        <w:pStyle w:val="Normal"/>
        <w:spacing w:before="240" w:after="200"/>
        <w:ind w:firstLine="851"/>
        <w:jc w:val="both"/>
        <w:rPr>
          <w:rFonts w:ascii="Times New Roman" w:hAnsi="Times New Roman" w:cs="Times New Roman"/>
          <w:i/>
          <w:i/>
          <w:sz w:val="24"/>
          <w:szCs w:val="24"/>
        </w:rPr>
      </w:pPr>
      <w:r>
        <w:rPr>
          <w:rFonts w:cs="Times New Roman" w:ascii="Times New Roman" w:hAnsi="Times New Roman"/>
          <w:b/>
          <w:sz w:val="24"/>
          <w:szCs w:val="24"/>
        </w:rPr>
        <w:t>Таким образом, в деле нет ни одного доказательства, полученного в соответствии с требованиями закона.</w:t>
      </w:r>
      <w:r>
        <w:rPr>
          <w:rFonts w:cs="Times New Roman" w:ascii="Times New Roman" w:hAnsi="Times New Roman"/>
          <w:sz w:val="24"/>
          <w:szCs w:val="24"/>
        </w:rPr>
        <w:t xml:space="preserve"> </w:t>
      </w:r>
      <w:r>
        <w:rPr>
          <w:rFonts w:cs="Times New Roman" w:ascii="Times New Roman" w:hAnsi="Times New Roman"/>
          <w:i/>
          <w:sz w:val="24"/>
          <w:szCs w:val="24"/>
        </w:rPr>
        <w:t xml:space="preserve">Следовательно, нет доказательств, которые суд мог бы допустить в порядке ч. 5 ст.154 УПК РФ как выделенные в отдельное производство. </w:t>
      </w:r>
    </w:p>
    <w:p>
      <w:pPr>
        <w:pStyle w:val="Normal"/>
        <w:spacing w:before="240" w:after="200"/>
        <w:ind w:firstLine="851"/>
        <w:jc w:val="both"/>
        <w:rPr>
          <w:rFonts w:ascii="Times New Roman" w:hAnsi="Times New Roman" w:cs="Times New Roman"/>
          <w:b/>
          <w:b/>
          <w:sz w:val="24"/>
          <w:szCs w:val="24"/>
        </w:rPr>
      </w:pPr>
      <w:r>
        <w:rPr>
          <w:rFonts w:cs="Times New Roman" w:ascii="Times New Roman" w:hAnsi="Times New Roman"/>
          <w:sz w:val="24"/>
          <w:szCs w:val="24"/>
        </w:rPr>
        <w:t>Суд не может признать допустимыми и представленные обвинением доказательства, тем более, собранные после 03 февраля 2007 года (даты выделения настоящего дела).</w:t>
      </w:r>
    </w:p>
    <w:p>
      <w:pPr>
        <w:pStyle w:val="Style22"/>
        <w:spacing w:before="240" w:after="200"/>
        <w:ind w:left="0" w:firstLine="851"/>
        <w:contextualSpacing/>
        <w:jc w:val="both"/>
        <w:rPr/>
      </w:pPr>
      <w:r>
        <w:rPr>
          <w:rFonts w:cs="Times New Roman" w:ascii="Times New Roman" w:hAnsi="Times New Roman"/>
          <w:sz w:val="24"/>
          <w:szCs w:val="24"/>
        </w:rPr>
        <w:t xml:space="preserve">С 03 февраля 2007 года поступившее для рассмотрения в Хамовнический суд уголовное дело, </w:t>
      </w:r>
      <w:r>
        <w:rPr>
          <w:rFonts w:cs="Times New Roman" w:ascii="Times New Roman" w:hAnsi="Times New Roman"/>
          <w:i/>
          <w:sz w:val="24"/>
          <w:szCs w:val="24"/>
        </w:rPr>
        <w:t>по утверждению обвинения</w:t>
      </w:r>
      <w:r>
        <w:rPr>
          <w:rFonts w:cs="Times New Roman" w:ascii="Times New Roman" w:hAnsi="Times New Roman"/>
          <w:sz w:val="24"/>
          <w:szCs w:val="24"/>
        </w:rPr>
        <w:t xml:space="preserve">, существует самостоятельно. </w:t>
      </w:r>
    </w:p>
    <w:p>
      <w:pPr>
        <w:pStyle w:val="Style22"/>
        <w:spacing w:before="240" w:after="20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240" w:after="200"/>
        <w:ind w:left="0" w:firstLine="851"/>
        <w:contextualSpacing/>
        <w:jc w:val="both"/>
        <w:rPr/>
      </w:pPr>
      <w:r>
        <w:rPr>
          <w:rFonts w:cs="Times New Roman" w:ascii="Times New Roman" w:hAnsi="Times New Roman"/>
          <w:sz w:val="24"/>
          <w:szCs w:val="24"/>
        </w:rPr>
        <w:t xml:space="preserve">Следовательно, доказывание по нему с этого момента должно осуществляться самостоятельно и независимо от уголовного дела № 18/41-03 и других уголовных дел. </w:t>
      </w:r>
    </w:p>
    <w:p>
      <w:pPr>
        <w:pStyle w:val="Style22"/>
        <w:spacing w:before="240" w:after="20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240" w:after="200"/>
        <w:ind w:left="0" w:firstLine="851"/>
        <w:contextualSpacing/>
        <w:jc w:val="both"/>
        <w:rPr/>
      </w:pPr>
      <w:r>
        <w:rPr>
          <w:rFonts w:cs="Times New Roman" w:ascii="Times New Roman" w:hAnsi="Times New Roman"/>
          <w:sz w:val="24"/>
          <w:szCs w:val="24"/>
        </w:rPr>
        <w:t>В соответствии с требованиями закона (ст.ст. 1, 5 (п. 32), 38, 86 УПК РФ), собирание доказательств следователем и прокурором может производиться только способами, прямо предусмотренными УПК. Иными словами, в отношении участников процесса со стороны обвинения не действует правило «разрешено всё, что не запрещено законом» - это привилегия стороны защиты.</w:t>
      </w:r>
    </w:p>
    <w:p>
      <w:pPr>
        <w:pStyle w:val="Style22"/>
        <w:spacing w:before="240" w:after="20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240" w:after="20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о рассматриваемому уголовному делу стороной обвинения был изобретен новый, неизвестный закону, способ «собирания доказательств»: периодические осмотры следователями материалов уголовного дела № 18/41-03, их выборочное копирование, а затем приобщение разрозненными группами к настоящему делу в качестве вещественных доказательств. Среди таких так называемых доказательств содержатся: ксерокопии (светокопии) протоколов следственных действий (включая протоколы допросов свидетелей, потерпевших, обвиняемых), заключений экспертов, процессуальных решений, полученных при производстве следственных и иных процессуальных действий по другим уголовным делам.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before="240" w:after="200"/>
        <w:ind w:firstLine="851"/>
        <w:jc w:val="both"/>
        <w:rPr/>
      </w:pPr>
      <w:r>
        <w:rPr>
          <w:rFonts w:cs="Times New Roman" w:ascii="Times New Roman" w:hAnsi="Times New Roman"/>
          <w:sz w:val="24"/>
          <w:szCs w:val="24"/>
        </w:rPr>
        <w:t>Так, 08 февраля 2007 года</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следователь Иоган А.В. осматривает материалы дела №18/41-03 - компакт-диски, являющиеся приложением к заключению информационно-аналитической технической экспертизы от 27 июня 2005 года. </w:t>
      </w:r>
    </w:p>
    <w:p>
      <w:pPr>
        <w:pStyle w:val="Normal"/>
        <w:spacing w:before="240" w:after="200"/>
        <w:ind w:firstLine="851"/>
        <w:jc w:val="both"/>
        <w:rPr/>
      </w:pPr>
      <w:r>
        <w:rPr>
          <w:rFonts w:cs="Times New Roman" w:ascii="Times New Roman" w:hAnsi="Times New Roman"/>
          <w:sz w:val="24"/>
          <w:szCs w:val="24"/>
        </w:rPr>
        <w:t>В этот же день «документы в электронном виде, распечатанные в ходе осмотра материалов дела №18/41-03», а именно - указанного компакт-диска, - признаны и приобщены в качестве вещественных доказательств к рассматриваемому уголовному делу.</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10 февраля 2007 года следователь Михайлов С.А.</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произвел осмотр материалов уголовного дела № 18/41-03, а именно, документов, изъятых 08 февраля 2007 в ходе выемки в ЗАО «ПрайсвотерхаусКуперс аудит» и процессуальных документов, явившихся основанием для производства выемки (протокол выемки и ответов ЗАО «Прайсвотерхаус Куперс аудит»). Со всех осмотренных документов изготовлены копии, которые заверены и прилагаются к настоящему протоколу всего на 154 листах». В этот же день копии документов признаны и приобщены в качестве вещественных доказательств к материалам рассматриваемого уголовного дела</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с лаконичной формулировкой «указанные осмотренные документы служат установлению обстоятельств уголовного дела».</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15 февраля 2007 года были осмотрены документы из материалов уголовного дела №18/41-03, а именно, касающиеся запросов об оказании правовой помощи в Генеральную прокуратуру Украины.</w:t>
      </w:r>
      <w:r>
        <w:rPr>
          <w:rStyle w:val="FootnoteCharacters"/>
          <w:rStyle w:val="FootnoteAnchor"/>
          <w:rFonts w:cs="Times New Roman" w:ascii="Times New Roman" w:hAnsi="Times New Roman"/>
          <w:sz w:val="24"/>
          <w:szCs w:val="24"/>
        </w:rPr>
        <w:footnoteReference w:id="13"/>
      </w:r>
    </w:p>
    <w:p>
      <w:pPr>
        <w:pStyle w:val="Normal"/>
        <w:spacing w:before="240" w:after="200"/>
        <w:ind w:firstLine="851"/>
        <w:jc w:val="both"/>
        <w:rPr/>
      </w:pPr>
      <w:r>
        <w:rPr>
          <w:rFonts w:cs="Times New Roman" w:ascii="Times New Roman" w:hAnsi="Times New Roman"/>
          <w:sz w:val="24"/>
          <w:szCs w:val="24"/>
        </w:rPr>
        <w:t>Это далеко не полный перечень осмотров документов и предметов из материалов уголовного дела №18/41-03, произведенных до момента уведомления наших подзащитных об окончании следственных действий.</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14 декабря 2007 года материалы настоящего уголовного дела были пополнены следователем Михайловым С.А. «светокопиями документов (всего на 594 листах), изготовленными в ходе осмотра материалов уголовного дела № 18/41-03».</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before="240" w:after="200"/>
        <w:ind w:firstLine="851"/>
        <w:jc w:val="both"/>
        <w:rPr/>
      </w:pPr>
      <w:r>
        <w:rPr>
          <w:rFonts w:cs="Times New Roman" w:ascii="Times New Roman" w:hAnsi="Times New Roman"/>
          <w:sz w:val="24"/>
          <w:szCs w:val="24"/>
        </w:rPr>
        <w:t xml:space="preserve">Аналогичным образом осматривались материалы уголовного дела №18/41-03: </w:t>
      </w:r>
    </w:p>
    <w:p>
      <w:pPr>
        <w:pStyle w:val="Normal"/>
        <w:spacing w:before="240" w:after="200"/>
        <w:ind w:firstLine="851"/>
        <w:jc w:val="both"/>
        <w:rPr/>
      </w:pPr>
      <w:r>
        <w:rPr>
          <w:rFonts w:cs="Times New Roman" w:ascii="Times New Roman" w:hAnsi="Times New Roman"/>
          <w:sz w:val="24"/>
          <w:szCs w:val="24"/>
        </w:rPr>
        <w:t>- 10 января 2008 года</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приобщены светокопии документов на 59 листах; </w:t>
      </w:r>
    </w:p>
    <w:p>
      <w:pPr>
        <w:pStyle w:val="Normal"/>
        <w:spacing w:before="240" w:after="200"/>
        <w:ind w:firstLine="851"/>
        <w:jc w:val="both"/>
        <w:rPr/>
      </w:pPr>
      <w:r>
        <w:rPr>
          <w:rFonts w:cs="Times New Roman" w:ascii="Times New Roman" w:hAnsi="Times New Roman"/>
          <w:sz w:val="24"/>
          <w:szCs w:val="24"/>
        </w:rPr>
        <w:t>- 16 января 2008 года</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 приобщены светокопии документов на 2.618 листах; </w:t>
      </w:r>
    </w:p>
    <w:p>
      <w:pPr>
        <w:pStyle w:val="Normal"/>
        <w:spacing w:before="240" w:after="200"/>
        <w:ind w:firstLine="851"/>
        <w:jc w:val="both"/>
        <w:rPr/>
      </w:pPr>
      <w:r>
        <w:rPr>
          <w:rFonts w:cs="Times New Roman" w:ascii="Times New Roman" w:hAnsi="Times New Roman"/>
          <w:sz w:val="24"/>
          <w:szCs w:val="24"/>
        </w:rPr>
        <w:t>- 27 июня 2008 года</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приобщены светокопии документов на 1.703 листах. </w:t>
      </w:r>
    </w:p>
    <w:p>
      <w:pPr>
        <w:pStyle w:val="Normal"/>
        <w:spacing w:before="240" w:after="200"/>
        <w:ind w:firstLine="851"/>
        <w:jc w:val="both"/>
        <w:rPr/>
      </w:pPr>
      <w:r>
        <w:rPr>
          <w:rFonts w:cs="Times New Roman" w:ascii="Times New Roman" w:hAnsi="Times New Roman"/>
          <w:sz w:val="24"/>
          <w:szCs w:val="24"/>
        </w:rPr>
        <w:t xml:space="preserve">Особо хочется отметить, что основания проведения осмотра четко регламентированы законом - ст.176 УПК РФ: </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 либо в целях обнаружения следов преступления, </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 либо выяснения других обстоятельств, имеющих значение для дела. </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Объектом осмотра могут являться только непосредственные носители доказательственной информации, и об этом прямо сказано в ст. 176 УПК РФ. Копии материалов «иного» уголовного дела не могут признаваться документами по смыслу ст.ст. 81, 84, 176 УПК РФ, так как они не являются непосредственными носителями такой информации, не содержат в себе (на себе) следов преступления. Осмотр и копирование материалов «иного» уголовного дела не может являться способом выяснения обстоятельств, имеющих значение для дела. Единственно возможное исключение – когда </w:t>
      </w:r>
      <w:r>
        <w:rPr>
          <w:rFonts w:cs="Times New Roman" w:ascii="Times New Roman" w:hAnsi="Times New Roman"/>
          <w:b/>
          <w:sz w:val="24"/>
          <w:szCs w:val="24"/>
        </w:rPr>
        <w:t>само уголовное дело</w:t>
      </w:r>
      <w:r>
        <w:rPr>
          <w:rFonts w:cs="Times New Roman" w:ascii="Times New Roman" w:hAnsi="Times New Roman"/>
          <w:sz w:val="24"/>
          <w:szCs w:val="24"/>
        </w:rPr>
        <w:t xml:space="preserve"> </w:t>
      </w:r>
      <w:r>
        <w:rPr>
          <w:rFonts w:cs="Times New Roman" w:ascii="Times New Roman" w:hAnsi="Times New Roman"/>
          <w:i/>
          <w:sz w:val="24"/>
          <w:szCs w:val="24"/>
        </w:rPr>
        <w:t xml:space="preserve">является доказательством преступной деятельности </w:t>
      </w:r>
      <w:r>
        <w:rPr>
          <w:rFonts w:cs="Times New Roman" w:ascii="Times New Roman" w:hAnsi="Times New Roman"/>
          <w:sz w:val="24"/>
          <w:szCs w:val="24"/>
        </w:rPr>
        <w:t xml:space="preserve">(например, подделки документов, уничтожения доказательств, иной фальсификации). </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Ни в одном протоколе осмотра документов нет никаких сведений о том, что представляют собой материалы осматриваемого уголовного дела в целом – нет указаний на номер тома, его объем, листы дела, подлежащие осмотру; что представляет собой каждый конкретный документ - на каком листе уголовного дела он находится, на какой бумаге, каким способом и красителем выполнен. Вместо всего этого – краткое перечисление документов, из которого далеко не всегда можно понять даже то, о каком документе идет речь. </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скопированные материалы в большинстве случаев не удостоверены подписями понятых. В соответствии с ч. 1 ст. 60 УПК РФ, понятой удостоверяет не только факт, но и ход, содержание и результаты следственного действия. Отсутствие подписей понятых на скопированных материалах свидетельствует о невыполнении этого требования закона и, как следствие, о недопустимости рассматриваемых копий в качестве доказательств. </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Опись материалов осматриваемого уголовного дела также отсутствует. </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Для примера необходимости описи достаточно сослаться на позицию стороны обвинения. Так, когда 01 апреля 2009 года сторона защиты заявила ходатайство о необходимости истребования из Арбитражных судов решений, подтверждающих законность генеральных соглашений, прокурор Лахтин, возражая против его удовлетворения, подверг сомнению полноту и содержание документов, находящихся в материалах арбитражных дел. Приняв во внимание этот довод, суд, помимо всего прочего, истребовал из арбитражных судов описи дел, наглядно демонстрирующие объем представленных и исследованных ими доказательств. Описи арбитражных дел поступили по запросу суда и исследовались в судебном заседании 24-25 мая 2010 года.</w:t>
      </w:r>
      <w:r>
        <w:rPr>
          <w:rStyle w:val="FootnoteCharacters"/>
          <w:rStyle w:val="FootnoteAnchor"/>
          <w:rFonts w:cs="Times New Roman" w:ascii="Times New Roman" w:hAnsi="Times New Roman"/>
          <w:sz w:val="24"/>
          <w:szCs w:val="24"/>
        </w:rPr>
        <w:footnoteReference w:id="18"/>
      </w:r>
    </w:p>
    <w:p>
      <w:pPr>
        <w:pStyle w:val="Normal"/>
        <w:autoSpaceDE w:val="false"/>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Не говоря уже о том обстоятельстве, что материалы уголовного дела № 18/41-03 легко доступны для следователей Михайлова, Акимова, Русановой, Юрздицкого, Иогана. Без проблем может получить любые сведения из материалов уголовного дела № 18/41-03 и прокурор Лахтин, любой устный запрос которого исполняется моментально.</w:t>
      </w:r>
      <w:r>
        <w:rPr>
          <w:rStyle w:val="FootnoteCharacters"/>
          <w:rStyle w:val="FootnoteAnchor"/>
          <w:rFonts w:cs="Times New Roman" w:ascii="Times New Roman" w:hAnsi="Times New Roman"/>
          <w:sz w:val="24"/>
          <w:szCs w:val="24"/>
        </w:rPr>
        <w:footnoteReference w:id="19"/>
      </w:r>
    </w:p>
    <w:p>
      <w:pPr>
        <w:pStyle w:val="Normal"/>
        <w:autoSpaceDE w:val="false"/>
        <w:spacing w:before="240" w:after="200"/>
        <w:ind w:firstLine="851"/>
        <w:jc w:val="both"/>
        <w:rPr/>
      </w:pPr>
      <w:r>
        <w:rPr>
          <w:rFonts w:cs="Times New Roman" w:ascii="Times New Roman" w:hAnsi="Times New Roman"/>
          <w:sz w:val="24"/>
          <w:szCs w:val="24"/>
        </w:rPr>
        <w:t>Суд, а тем более защита, не имеют таких привилегий.</w:t>
      </w:r>
    </w:p>
    <w:p>
      <w:pPr>
        <w:pStyle w:val="Normal"/>
        <w:autoSpaceDE w:val="false"/>
        <w:spacing w:before="240" w:after="200"/>
        <w:ind w:firstLine="851"/>
        <w:jc w:val="both"/>
        <w:rPr>
          <w:rFonts w:ascii="Times New Roman" w:hAnsi="Times New Roman" w:cs="Times New Roman"/>
          <w:sz w:val="24"/>
          <w:szCs w:val="24"/>
        </w:rPr>
      </w:pPr>
      <w:r>
        <w:rPr>
          <w:rFonts w:cs="Times New Roman" w:ascii="Times New Roman" w:hAnsi="Times New Roman"/>
          <w:b/>
          <w:sz w:val="24"/>
          <w:szCs w:val="24"/>
        </w:rPr>
        <w:t xml:space="preserve">24 июля 2009 года </w:t>
      </w:r>
      <w:r>
        <w:rPr>
          <w:rFonts w:cs="Times New Roman" w:ascii="Times New Roman" w:hAnsi="Times New Roman"/>
          <w:sz w:val="24"/>
          <w:szCs w:val="24"/>
        </w:rPr>
        <w:t>стороной защиты было заявлено устное ходатайство об осмотре компакт-дисков и фонограмм, имеющихся на них, явившихся предметом осмотра и прослушивания 03 февраля 2007 года.</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autoSpaceDE w:val="false"/>
        <w:spacing w:before="240" w:after="200"/>
        <w:ind w:firstLine="851"/>
        <w:jc w:val="both"/>
        <w:rPr>
          <w:rFonts w:ascii="Times New Roman" w:hAnsi="Times New Roman" w:cs="Times New Roman"/>
          <w:sz w:val="24"/>
          <w:szCs w:val="24"/>
        </w:rPr>
      </w:pPr>
      <w:r>
        <w:rPr>
          <w:rFonts w:cs="Times New Roman" w:ascii="Times New Roman" w:hAnsi="Times New Roman"/>
          <w:b/>
          <w:sz w:val="24"/>
          <w:szCs w:val="24"/>
        </w:rPr>
        <w:t>28 августа 2009</w:t>
      </w:r>
      <w:r>
        <w:rPr>
          <w:rFonts w:cs="Times New Roman" w:ascii="Times New Roman" w:hAnsi="Times New Roman"/>
          <w:sz w:val="24"/>
          <w:szCs w:val="24"/>
        </w:rPr>
        <w:t xml:space="preserve"> года суд принял решение об удовлетворении ходатайства и направлении запроса.</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autoSpaceDE w:val="false"/>
        <w:spacing w:before="240" w:after="200"/>
        <w:ind w:firstLine="851"/>
        <w:jc w:val="both"/>
        <w:rPr>
          <w:rFonts w:ascii="Times New Roman" w:hAnsi="Times New Roman" w:cs="Times New Roman"/>
          <w:sz w:val="24"/>
          <w:szCs w:val="24"/>
        </w:rPr>
      </w:pPr>
      <w:r>
        <w:rPr>
          <w:rFonts w:cs="Times New Roman" w:ascii="Times New Roman" w:hAnsi="Times New Roman"/>
          <w:b/>
          <w:sz w:val="24"/>
          <w:szCs w:val="24"/>
        </w:rPr>
        <w:t>29 сентября 2009</w:t>
      </w:r>
      <w:r>
        <w:rPr>
          <w:rFonts w:cs="Times New Roman" w:ascii="Times New Roman" w:hAnsi="Times New Roman"/>
          <w:sz w:val="24"/>
          <w:szCs w:val="24"/>
        </w:rPr>
        <w:t xml:space="preserve"> года руководитель Первого отдела Управления по расследованию особо важных дел о преступлениях против государственной власти и в сфере экономики Алышев В.Н. сообщил о невозможности исполнения судебного запроса о предоставлении компакт-дисков, так как </w:t>
      </w:r>
      <w:r>
        <w:rPr>
          <w:rFonts w:cs="Times New Roman" w:ascii="Times New Roman" w:hAnsi="Times New Roman"/>
          <w:i/>
          <w:sz w:val="24"/>
          <w:szCs w:val="24"/>
        </w:rPr>
        <w:t>(дословно из текста)</w:t>
      </w:r>
      <w:r>
        <w:rPr>
          <w:rFonts w:cs="Times New Roman" w:ascii="Times New Roman" w:hAnsi="Times New Roman"/>
          <w:sz w:val="24"/>
          <w:szCs w:val="24"/>
        </w:rPr>
        <w:t xml:space="preserve"> «указанные компакт-диски признаны и приобщены в качестве вещественных доказательств к уголовному делу №18/41-03 по которому проводятся активные следственные действия, при производстве которых используются все материалы уголовного дела, в том числе и фонограммы. Направление </w:t>
      </w:r>
      <w:r>
        <w:rPr>
          <w:rFonts w:cs="Times New Roman" w:ascii="Times New Roman" w:hAnsi="Times New Roman"/>
          <w:b/>
          <w:sz w:val="24"/>
          <w:szCs w:val="24"/>
        </w:rPr>
        <w:t>любых материалов</w:t>
      </w:r>
      <w:r>
        <w:rPr>
          <w:rFonts w:cs="Times New Roman" w:ascii="Times New Roman" w:hAnsi="Times New Roman"/>
          <w:sz w:val="24"/>
          <w:szCs w:val="24"/>
        </w:rPr>
        <w:t xml:space="preserve"> уголовного дела в суд, в том числе фонограмм, </w:t>
      </w:r>
      <w:r>
        <w:rPr>
          <w:rFonts w:cs="Times New Roman" w:ascii="Times New Roman" w:hAnsi="Times New Roman"/>
          <w:b/>
          <w:sz w:val="24"/>
          <w:szCs w:val="24"/>
        </w:rPr>
        <w:t>не будет отвечать требованиям уголовного процессуального законодательства</w:t>
      </w:r>
      <w:r>
        <w:rPr>
          <w:rFonts w:cs="Times New Roman" w:ascii="Times New Roman" w:hAnsi="Times New Roman"/>
          <w:sz w:val="24"/>
          <w:szCs w:val="24"/>
        </w:rPr>
        <w:t xml:space="preserve"> о необходимости установления обстоятельств, подлежащих доказыванию».</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autoSpaceDE w:val="false"/>
        <w:spacing w:before="240" w:after="200"/>
        <w:ind w:firstLine="851"/>
        <w:jc w:val="both"/>
        <w:rPr/>
      </w:pPr>
      <w:r>
        <w:rPr>
          <w:rFonts w:cs="Times New Roman" w:ascii="Times New Roman" w:hAnsi="Times New Roman"/>
          <w:sz w:val="24"/>
          <w:szCs w:val="24"/>
        </w:rPr>
        <w:t xml:space="preserve">Однако, сторона обвинения в прениях активно ссылалась на протокол осмотра, как доказательства вины наших подзащитных, при этом намеренно искажая его содержание. </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Сторона защиты неоднократно ходатайствовала об истребовании первоначальных доказательств, однако, ни разу не удостоилась положительного ответа. </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У стороны защиты имеется обоснованное сомнение в том, что в материалах осматриваемого уголовного дела №18/41-03, на момент производства так называемых осмотров документов (предметов) – находились перечисленные в протоколах осмотра документы в том виде и объеме, в котором они представлены. Сторона защиты и суд, у которых отсутствует доступ к подлинным материалам дела, лишены возможности убедиться в достоверности и полноте находящихся в деле копий, а также в добросовестности выбора следователем материалов для копирования. Прокуроры не в состоянии доказать, что все материалы основного дела, имеющие отношение к выделенному, которое здесь рассматривается, к нему приобщены. А это означает, что сомнения являются неустранимыми. </w:t>
      </w:r>
    </w:p>
    <w:p>
      <w:pPr>
        <w:pStyle w:val="Normal"/>
        <w:spacing w:before="240" w:after="200"/>
        <w:ind w:firstLine="851"/>
        <w:jc w:val="both"/>
        <w:rPr/>
      </w:pPr>
      <w:r>
        <w:rPr>
          <w:rFonts w:cs="Times New Roman" w:ascii="Times New Roman" w:hAnsi="Times New Roman"/>
          <w:sz w:val="24"/>
          <w:szCs w:val="24"/>
        </w:rPr>
        <w:t>В рамках данного уголовного дела допрошен один свидетель,</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проведено две экспертизы, не имеющие отношения к сущности предъявленного обвинения</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и предмету доказывания. Не проводилось таких следственных действий, как обыск, выемка, не отправлен ни один международно-правовой запрос. Попытка назначить комплексную экономическо-техническую судебную экспертизу 09 февраля 2007 года не увенчалась успехом, так как даже обычно на все согласным экспертам Елоян и Куприянову на этот раз для проведения экспертизы не хватило представленных материалов.</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before="240" w:after="200"/>
        <w:ind w:firstLine="851"/>
        <w:jc w:val="both"/>
        <w:rPr/>
      </w:pPr>
      <w:r>
        <w:rPr>
          <w:rFonts w:cs="Times New Roman" w:ascii="Times New Roman" w:hAnsi="Times New Roman"/>
          <w:sz w:val="24"/>
          <w:szCs w:val="24"/>
        </w:rPr>
        <w:t xml:space="preserve">Подлинными документами, которые выдаются за доказательства обвинения, оказались лишь протоколы осмотров материалов другого уголовного дела и постановления о признании и приобщении копий в качестве вещественных доказательств с трафаретной мотивировкой следователей: «Данные документы в оригинале в качестве вещественных доказательств приобщены к уголовному делу № 18/432766-07 быть не могут, так как являются доказательствами по другому уголовному делу № 18/41-03, поэтому признанию вещественными доказательствами подлежат их светокопии». </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Таким образом, по рассматриваемому уголовному делу весь процесс доказывания сведен к проведению незаконных осмотров материалов «иного» дела и составлению обвинительного заключения.</w:t>
      </w:r>
    </w:p>
    <w:p>
      <w:pPr>
        <w:pStyle w:val="Normal"/>
        <w:tabs>
          <w:tab w:val="clear" w:pos="708"/>
          <w:tab w:val="left" w:pos="3960" w:leader="none"/>
        </w:tabs>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Для защиты очевидно, что такое «самостоятельное направление хода расследования и принятие решений о производстве следственных и иных процессуальных действий» - не что иное, как грубейшее превышение стороной обвинения своих полномочий и злоупотребление процессуальными правами. Действуя такими откровенно незаконными методами, сторона обвинения выполняла следующие задачи: </w:t>
      </w:r>
    </w:p>
    <w:p>
      <w:pPr>
        <w:pStyle w:val="Style22"/>
        <w:tabs>
          <w:tab w:val="clear" w:pos="708"/>
          <w:tab w:val="left" w:pos="3960" w:leader="none"/>
        </w:tabs>
        <w:spacing w:before="240" w:after="200"/>
        <w:ind w:left="0" w:firstLine="851"/>
        <w:contextualSpacing/>
        <w:jc w:val="both"/>
        <w:rPr/>
      </w:pPr>
      <w:r>
        <w:rPr>
          <w:rFonts w:cs="Times New Roman" w:ascii="Times New Roman" w:hAnsi="Times New Roman"/>
          <w:sz w:val="24"/>
          <w:szCs w:val="24"/>
        </w:rPr>
        <w:t xml:space="preserve">1) не допустить нежелательных для нее лиц – оппонентов со стороны защиты - в качестве участников судопроизводства, обладающих процессуальными правами и гарантиями; </w:t>
      </w:r>
    </w:p>
    <w:p>
      <w:pPr>
        <w:pStyle w:val="Style22"/>
        <w:tabs>
          <w:tab w:val="clear" w:pos="708"/>
          <w:tab w:val="left" w:pos="3960" w:leader="none"/>
        </w:tabs>
        <w:spacing w:before="240" w:after="200"/>
        <w:ind w:left="0" w:firstLine="851"/>
        <w:contextualSpacing/>
        <w:jc w:val="both"/>
        <w:rPr>
          <w:rFonts w:ascii="Times New Roman" w:hAnsi="Times New Roman" w:cs="Times New Roman"/>
          <w:i/>
          <w:i/>
          <w:sz w:val="24"/>
          <w:szCs w:val="24"/>
        </w:rPr>
      </w:pPr>
      <w:r>
        <w:rPr>
          <w:rFonts w:cs="Times New Roman" w:ascii="Times New Roman" w:hAnsi="Times New Roman"/>
          <w:sz w:val="24"/>
          <w:szCs w:val="24"/>
        </w:rPr>
        <w:t>2) максимально изолировать участников досудебного производства со стороны защиты от доступа к достоверной информации об их фактическом процессуальном положении;</w:t>
      </w:r>
    </w:p>
    <w:p>
      <w:pPr>
        <w:pStyle w:val="Style22"/>
        <w:tabs>
          <w:tab w:val="clear" w:pos="708"/>
          <w:tab w:val="left" w:pos="3960" w:leader="none"/>
        </w:tabs>
        <w:spacing w:before="240" w:after="200"/>
        <w:ind w:left="0" w:firstLine="851"/>
        <w:contextualSpacing/>
        <w:jc w:val="both"/>
        <w:rPr/>
      </w:pPr>
      <w:r>
        <w:rPr>
          <w:rFonts w:cs="Times New Roman" w:ascii="Times New Roman" w:hAnsi="Times New Roman"/>
          <w:sz w:val="24"/>
          <w:szCs w:val="24"/>
        </w:rPr>
        <w:t>3) манипулировать содержанием и объемом доказательственной базы по своему усмотрению;</w:t>
      </w:r>
    </w:p>
    <w:p>
      <w:pPr>
        <w:pStyle w:val="Style22"/>
        <w:tabs>
          <w:tab w:val="clear" w:pos="708"/>
          <w:tab w:val="left" w:pos="3960" w:leader="none"/>
        </w:tabs>
        <w:spacing w:before="240" w:after="20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4) не допустить непосредственного ознакомления стороны защиты с первоначальными источниками сведений, скрыть их местонахождение. </w:t>
      </w:r>
    </w:p>
    <w:p>
      <w:pPr>
        <w:pStyle w:val="Normal"/>
        <w:autoSpaceDE w:val="false"/>
        <w:spacing w:before="240" w:after="200"/>
        <w:ind w:firstLine="851"/>
        <w:jc w:val="both"/>
        <w:rPr/>
      </w:pPr>
      <w:r>
        <w:rPr>
          <w:rFonts w:cs="Times New Roman" w:ascii="Times New Roman" w:hAnsi="Times New Roman"/>
          <w:sz w:val="24"/>
          <w:szCs w:val="24"/>
        </w:rPr>
        <w:t>Этой же позиции придерживались и государственные обвинители в прениях, когда заявили о том, что показания подсудимых, их заявления, ходатайства о допросе свидетелей, обращение в Европейский суд по правам человека, выступления защитников в средствах массовой информации являются «незаконным давлением на правосудие».</w:t>
      </w:r>
    </w:p>
    <w:p>
      <w:pPr>
        <w:pStyle w:val="Normal"/>
        <w:spacing w:before="240" w:after="200"/>
        <w:ind w:firstLine="851"/>
        <w:jc w:val="both"/>
        <w:rPr/>
      </w:pPr>
      <w:r>
        <w:rPr>
          <w:rFonts w:cs="Times New Roman" w:ascii="Times New Roman" w:hAnsi="Times New Roman"/>
          <w:sz w:val="24"/>
          <w:szCs w:val="24"/>
        </w:rPr>
        <w:t xml:space="preserve">Подсудимые не являлись участниками судопроизводства по «иным» уголовным делам. Гарантированные им Конституцией РФ (ст.ст.2, 15 (ч.1), 17,18, 21 (ч.1), 45,49,52, 53) и УПК РФ права человека и гражданина в рамках названных производств не обеспечивались и не соблюдались. </w:t>
      </w:r>
    </w:p>
    <w:p>
      <w:pPr>
        <w:pStyle w:val="Normal"/>
        <w:autoSpaceDE w:val="false"/>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Часть 1 ст. 11 УПК РФ обязывает суд, прокурора, следователя, дознавателя разъяснять подозреваемому, обвиняемому, потерпевшему, гражданскому истцу, гражданскому ответчику, а также другим участникам уголовного судопроизводства их права, обязанности и ответственность и обеспечивать возможность осуществления этих прав.</w:t>
      </w:r>
    </w:p>
    <w:p>
      <w:pPr>
        <w:pStyle w:val="Normal"/>
        <w:autoSpaceDE w:val="false"/>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В нашем случае надлежащих уведомлений от органов и должностных лиц (суда, прокурора, следователя, дознавателя) о занимаемом ими процессуальном положении по «иным» уголовным делам Ходорковскому и Лебедеву не поступало. Соответственно, до настоящего времени им не разъяснялись их права, обязанность и ответственность, так же как не обеспечивалась возможность их реализации. </w:t>
      </w:r>
    </w:p>
    <w:p>
      <w:pPr>
        <w:pStyle w:val="Normal"/>
        <w:autoSpaceDE w:val="false"/>
        <w:spacing w:before="240" w:after="200"/>
        <w:ind w:firstLine="851"/>
        <w:jc w:val="both"/>
        <w:rPr/>
      </w:pPr>
      <w:r>
        <w:rPr>
          <w:rFonts w:cs="Times New Roman" w:ascii="Times New Roman" w:hAnsi="Times New Roman"/>
          <w:sz w:val="24"/>
          <w:szCs w:val="24"/>
        </w:rPr>
        <w:t xml:space="preserve">Так, не являясь участниками уголовного судопроизводства по «иным» уголовным делам, ставшими бездонным источником фальсифицированных доказательств обвинения </w:t>
      </w:r>
      <w:r>
        <w:rPr>
          <w:rFonts w:cs="Times New Roman" w:ascii="Times New Roman" w:hAnsi="Times New Roman"/>
          <w:b/>
          <w:sz w:val="24"/>
          <w:szCs w:val="24"/>
        </w:rPr>
        <w:t>по данному делу</w:t>
      </w:r>
      <w:r>
        <w:rPr>
          <w:rFonts w:cs="Times New Roman" w:ascii="Times New Roman" w:hAnsi="Times New Roman"/>
          <w:sz w:val="24"/>
          <w:szCs w:val="24"/>
        </w:rPr>
        <w:t>, Ходорковский М.Б. и Лебедев П.Л. в том числе, не имели возможности реализовать:</w:t>
      </w:r>
    </w:p>
    <w:p>
      <w:pPr>
        <w:pStyle w:val="U"/>
        <w:spacing w:lineRule="auto" w:line="276" w:before="240" w:after="0"/>
        <w:ind w:firstLine="851"/>
        <w:rPr/>
      </w:pPr>
      <w:r>
        <w:rPr/>
        <w:t>* право знать состав следственной группы (ст.163 УПК РФ) → право заявить отвод следователям (ст.61, 67 УПК РФ);</w:t>
      </w:r>
    </w:p>
    <w:p>
      <w:pPr>
        <w:pStyle w:val="U"/>
        <w:spacing w:lineRule="auto" w:line="276" w:before="240" w:after="0"/>
        <w:ind w:firstLine="851"/>
        <w:rPr/>
      </w:pPr>
      <w:r>
        <w:rPr/>
        <w:t xml:space="preserve">* право быть уведомленными о сроках предварительного следствия (ст.162 УПК РФ) → право обжалования продления срока предварительного следствия (ст.124, 125 УПК РФ); </w:t>
      </w:r>
    </w:p>
    <w:p>
      <w:pPr>
        <w:pStyle w:val="U"/>
        <w:spacing w:lineRule="auto" w:line="276" w:before="240" w:after="0"/>
        <w:ind w:firstLine="851"/>
        <w:rPr/>
      </w:pPr>
      <w:r>
        <w:rPr/>
        <w:t xml:space="preserve">* право знать иных участников уголовного судопроизводства – эксперта (ст.57 УПК РФ), специалиста (ст.58 УПК РФ), переводчика (ст.59 УПК РФ), понятого (ст.60 УПК РФ) → право заявить им отвод (ст.ст.61, 62, 69, 70, 71, 72 УПК РФ); </w:t>
      </w:r>
    </w:p>
    <w:p>
      <w:pPr>
        <w:pStyle w:val="U"/>
        <w:spacing w:lineRule="auto" w:line="276" w:before="240" w:after="0"/>
        <w:ind w:firstLine="851"/>
        <w:rPr/>
      </w:pPr>
      <w:r>
        <w:rPr/>
        <w:t>* права, предоставленные законом участникам уголовного судопроизводства при назначении и проведении экспертизы (ст. 198 УПК РФ);</w:t>
      </w:r>
    </w:p>
    <w:p>
      <w:pPr>
        <w:pStyle w:val="U"/>
        <w:spacing w:lineRule="auto" w:line="276" w:before="240" w:after="0"/>
        <w:ind w:firstLine="851"/>
        <w:rPr/>
      </w:pPr>
      <w:r>
        <w:rPr/>
        <w:t>* право знакомиться с материалами уголовного дела (ст.ст.47, 215, 217 УПК РФ).</w:t>
      </w:r>
    </w:p>
    <w:p>
      <w:pPr>
        <w:pStyle w:val="Normal"/>
        <w:autoSpaceDE w:val="false"/>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Как уже было сказано, по утверждению обвинения, с 03 февраля 2007 года рассматриваемое дело, в связи с выделением его в отдельное производство, существует самостоятельно и как бы «независимо» от уголовного дела № 18/41-03. </w:t>
      </w:r>
    </w:p>
    <w:p>
      <w:pPr>
        <w:pStyle w:val="Normal"/>
        <w:autoSpaceDE w:val="false"/>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С 03 февраля 2007 года права, свободы и гарантии Ходорковского М.Б. и Лебедева П.Л. в уголовном судопроизводстве по делу №18/41-03 не соблюдаются даже формально. Однако, сбор доказательств против них под прикрытием этого дела продолжается и по сей день, в том числе и по вопросам, составляющим предмет настоящего судебного разбирательства. </w:t>
      </w:r>
    </w:p>
    <w:p>
      <w:pPr>
        <w:pStyle w:val="Normal"/>
        <w:autoSpaceDE w:val="false"/>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По существу, все участники со стороны защиты при таком подходе превращены из субъектов судопроизводства в его объекты. Излишне доказывать, что это откровенно антиконституционный приём, обеспечивший неограниченную возможность для дальнейшей фальсификации доказательств. </w:t>
      </w:r>
    </w:p>
    <w:p>
      <w:pPr>
        <w:pStyle w:val="Normal"/>
        <w:spacing w:before="240" w:after="20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Таким образом, в деле нет ни одного доказательства, полученного в соответствии с требованиями закона. Собирание доказательств в период расследования уголовного дела сторона обвинения подменила копированием выгодных ей материалов «иных» дел. Все представленные стороной обвинения по рассматриваемому делу доказательства, собранные как до, так и после 03 февраля 2007 года, представляют собой копии материалов иных уголовных дел и являются недопустимыми. </w:t>
      </w:r>
    </w:p>
    <w:p>
      <w:pPr>
        <w:pStyle w:val="Normal"/>
        <w:spacing w:before="240" w:after="200"/>
        <w:ind w:firstLine="851"/>
        <w:jc w:val="both"/>
        <w:rPr>
          <w:rFonts w:ascii="Times New Roman" w:hAnsi="Times New Roman" w:cs="Times New Roman"/>
          <w:b/>
          <w:b/>
          <w:sz w:val="24"/>
          <w:szCs w:val="24"/>
        </w:rPr>
      </w:pPr>
      <w:r>
        <w:rPr>
          <w:rFonts w:cs="Times New Roman" w:ascii="Times New Roman" w:hAnsi="Times New Roman"/>
          <w:sz w:val="24"/>
          <w:szCs w:val="24"/>
        </w:rPr>
        <w:t xml:space="preserve">Нельзя умолчать и о тех нарушениях, которые были допущены следствием при собирании и закреплении доказательств по «иным уголовным» делам, тем более, что сторона защиты обращала внимание суда на эти нарушения в ходе судебного следствия. </w:t>
      </w:r>
    </w:p>
    <w:p>
      <w:pPr>
        <w:pStyle w:val="Normal"/>
        <w:spacing w:before="240" w:after="200"/>
        <w:ind w:firstLine="851"/>
        <w:jc w:val="both"/>
        <w:rPr>
          <w:rFonts w:ascii="Times New Roman" w:hAnsi="Times New Roman" w:cs="Times New Roman"/>
          <w:b/>
          <w:b/>
          <w:sz w:val="24"/>
          <w:szCs w:val="24"/>
        </w:rPr>
      </w:pPr>
      <w:r>
        <w:rPr>
          <w:rFonts w:cs="Times New Roman" w:ascii="Times New Roman" w:hAnsi="Times New Roman"/>
          <w:sz w:val="24"/>
          <w:szCs w:val="24"/>
        </w:rPr>
        <w:t xml:space="preserve">Следует отметить, что способы собирания доказательств по этим делам были намного разнообразнее, но не менее изощренными. </w:t>
      </w:r>
    </w:p>
    <w:p>
      <w:pPr>
        <w:pStyle w:val="Normal"/>
        <w:autoSpaceDE w:val="false"/>
        <w:spacing w:before="240" w:after="200"/>
        <w:ind w:firstLine="851"/>
        <w:jc w:val="both"/>
        <w:rPr/>
      </w:pPr>
      <w:r>
        <w:rPr>
          <w:rFonts w:cs="Times New Roman" w:ascii="Times New Roman" w:hAnsi="Times New Roman"/>
          <w:sz w:val="24"/>
          <w:szCs w:val="24"/>
        </w:rPr>
        <w:t>В материалах рассматриваемого дела имеется несколько томов копий документов, полученных по уголовному делу №18/325543-04,</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в которых содержатся копии заключений экспертов,</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допросы свидетелей.</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Однако, оснований для их приобщения даже на привычном для стороны обвинения уровне «выделения – соединения» с материалами уголовного дела № 18/41-03 не представлено. </w:t>
      </w:r>
    </w:p>
    <w:p>
      <w:pPr>
        <w:pStyle w:val="Normal"/>
        <w:spacing w:before="240" w:after="200"/>
        <w:ind w:firstLine="851"/>
        <w:jc w:val="both"/>
        <w:rPr/>
      </w:pPr>
      <w:r>
        <w:rPr>
          <w:rFonts w:cs="Times New Roman" w:ascii="Times New Roman" w:hAnsi="Times New Roman"/>
          <w:sz w:val="24"/>
          <w:szCs w:val="24"/>
        </w:rPr>
        <w:t>Чтобы легализовать в настоящем деле такую массу документов, 26 января 2007 года следователь Каримов С.К., проявив удивительную осведомленность о содержании «иного» уголовного дела, направляет запрос</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с изложением подробного перечня истребуемых документов на имя начальника управления по расследованию особо важных дел Генеральной прокуратуры РФ Иванова С.В. и просит предоставить 268 позиций документов плюс протоколы допросов свидетелей. В этот же день без всякой бюрократической волокиты получает в ответ всё затребованное</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27 января 2007 года светокопии документов, истребованных из материалов уголовного дела № 18/325543-04, осматриваются</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следователем Шикиным С.А., признаются и приобщаются в качестве вещественных доказательств к уголовному делу № 18/41-03. </w:t>
      </w:r>
    </w:p>
    <w:p>
      <w:pPr>
        <w:pStyle w:val="Normal"/>
        <w:spacing w:before="240" w:after="200"/>
        <w:ind w:firstLine="851"/>
        <w:jc w:val="both"/>
        <w:rPr/>
      </w:pPr>
      <w:r>
        <w:rPr>
          <w:rFonts w:cs="Times New Roman" w:ascii="Times New Roman" w:hAnsi="Times New Roman"/>
          <w:sz w:val="24"/>
          <w:szCs w:val="24"/>
        </w:rPr>
        <w:t xml:space="preserve">Таким образом, в материалах рассматриваемого уголовного дела находится шесть томов с незаконно изготовленными и полученными копиями документов, в том числе, копии заключений экспертов и копии протоколов допросов свидетелей. </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За два дня - 26-27 января 2007 года решена задача: ни одного следственного действия не проведено, ни один нежелательный для обвинения человек не задействован, объем материалов уголовного дела значительно пополнился за счет копий документов, выгодных следственной группе, да и обвиняемых не пришлось «беспокоить» всякими «глупостями», тем более, что они находятся в городе Чите. </w:t>
      </w:r>
    </w:p>
    <w:p>
      <w:pPr>
        <w:pStyle w:val="Normal"/>
        <w:spacing w:before="240" w:after="200"/>
        <w:ind w:firstLine="851"/>
        <w:jc w:val="both"/>
        <w:rPr/>
      </w:pPr>
      <w:r>
        <w:rPr>
          <w:rFonts w:cs="Times New Roman" w:ascii="Times New Roman" w:hAnsi="Times New Roman"/>
          <w:sz w:val="24"/>
          <w:szCs w:val="24"/>
        </w:rPr>
        <w:t>Под видом осмотров документов материалы уголовного дела №18/325543-04 многократно осматривались и ксерокопировались.</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before="240" w:after="200"/>
        <w:ind w:firstLine="851"/>
        <w:jc w:val="both"/>
        <w:rPr/>
      </w:pPr>
      <w:r>
        <w:rPr>
          <w:rFonts w:cs="Times New Roman" w:ascii="Times New Roman" w:hAnsi="Times New Roman"/>
          <w:sz w:val="24"/>
          <w:szCs w:val="24"/>
        </w:rPr>
        <w:t>Оппоненты утверждают, что уголовное дело №18/325501-04 является составной частью уголовного дела №18/41-03, и поэтому суд должен принять априори всю доказательственную базу из данного уголовного дела, не подвергая ее сомнению. Хотелось бы предостеречь суд от этого шага, и не только по причине нарушения порядка выделения уголовного дела.</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13 октября 2005 года уголовное дело №18/325501-04 пополнилось несколькими томами документов, но не в результате следственного действия в соответствии с нормами УПК РФ, а в результате выемки следователем Тумановым М.В. у следователя Хатыпова Р.В. документов из материалов уголовного дела № 18/41-03.</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spacing w:before="240" w:after="200"/>
        <w:ind w:firstLine="851"/>
        <w:jc w:val="both"/>
        <w:rPr/>
      </w:pPr>
      <w:r>
        <w:rPr>
          <w:rFonts w:cs="Times New Roman" w:ascii="Times New Roman" w:hAnsi="Times New Roman"/>
          <w:sz w:val="24"/>
          <w:szCs w:val="24"/>
        </w:rPr>
        <w:t>Так в рассматриваемом уголовном деле появилось три тома документов.</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А у прокуроров появилась возможность ссылаться на документы, изъятые в ходе обыска 19 января 2004 года в ОАО «Русские инвесторы».</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еремещая путём дружеско-соседских запросов, выемок и соединений - выделений копии документов из одного дела в другое, обвинение опять же решает поставленную задачу – не допустить в эту процедуру нежелательных участников со стороны защиты, строго регулировать объем и содержание документов. </w:t>
      </w:r>
    </w:p>
    <w:p>
      <w:pPr>
        <w:pStyle w:val="Normal"/>
        <w:spacing w:before="240" w:after="200"/>
        <w:ind w:firstLine="851"/>
        <w:jc w:val="both"/>
        <w:rPr/>
      </w:pPr>
      <w:r>
        <w:rPr>
          <w:rFonts w:cs="Times New Roman" w:ascii="Times New Roman" w:hAnsi="Times New Roman"/>
          <w:sz w:val="24"/>
          <w:szCs w:val="24"/>
        </w:rPr>
        <w:t>Беспрецедентным является и количество следственных действий, произведенных с нарушением требований п. 7 ч. 2 ст.29 УПК РФ, согласно которому только суд, в том числе в ходе досудебного производства, правомочен принимать решения о производстве выемки предметов и документов, содержащих государственную или иную охраняемую законом тайну, а также предметов и документов, содержащих информацию о вкладах и счетах в банках и иных кредитных организациях.</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В ходе производства по иным уголовным делам № 18/325531-04, № 18-41/03, только в период действия указанной нормы закона с 01 января 2004 года, следственная группа, не получив разрешения суда, побывала с обысками и выемками в общей сложности 15 раз в банках ОАО Инвестиционный банк «ТРАСТ», ОАО «Актив Банк».</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При этом, направляя запросы о правовой помощи для производства на территории иностранного государства (Франции, Кипра, Испании) умышленно скрывала существование нормы п. 7 ч. 2 ст.29 УПК РФ.</w:t>
      </w:r>
      <w:r>
        <w:rPr>
          <w:rStyle w:val="FootnoteCharacters"/>
          <w:rStyle w:val="FootnoteAnchor"/>
          <w:rFonts w:cs="Times New Roman" w:ascii="Times New Roman" w:hAnsi="Times New Roman"/>
          <w:sz w:val="24"/>
          <w:szCs w:val="24"/>
        </w:rPr>
        <w:footnoteReference w:id="36"/>
      </w:r>
    </w:p>
    <w:p>
      <w:pPr>
        <w:pStyle w:val="Normal"/>
        <w:spacing w:before="240" w:after="200"/>
        <w:ind w:firstLine="851"/>
        <w:jc w:val="both"/>
        <w:rPr/>
      </w:pPr>
      <w:r>
        <w:rPr>
          <w:rFonts w:cs="Times New Roman" w:ascii="Times New Roman" w:hAnsi="Times New Roman"/>
          <w:sz w:val="24"/>
          <w:szCs w:val="24"/>
        </w:rPr>
        <w:t>Адвокатская тайна охраняется Федеральным законом от 31 мая 2002 года № 63-ФЗ « Об адвокатской деятельности и адвокатуре в Российской Федерации». Так, ч. 3 ст. 8 Федерального закона РФ «Об адвокатской деятельности и адвокатуре в РФ» допускает проведение оперативно-розыскных мероприятий и следственных действий в отношении адвоката, в том числе, в жилых и служебных помещениях, используемых им для осуществления адвокатской деятельности, только на основании судебного решения. Закон вступил в силу и действует на территории РФ с 1 июля 2002 года.</w:t>
        <w:tab/>
      </w:r>
    </w:p>
    <w:p>
      <w:pPr>
        <w:pStyle w:val="TextBodyIndent"/>
        <w:spacing w:lineRule="auto" w:line="276" w:before="240" w:after="0"/>
        <w:ind w:firstLine="851"/>
        <w:rPr>
          <w:rFonts w:ascii="Times New Roman" w:hAnsi="Times New Roman" w:cs="Times New Roman"/>
          <w:szCs w:val="24"/>
        </w:rPr>
      </w:pPr>
      <w:r>
        <w:rPr>
          <w:rFonts w:cs="Times New Roman" w:ascii="Times New Roman" w:hAnsi="Times New Roman"/>
          <w:szCs w:val="24"/>
        </w:rPr>
        <w:t>Вопреки этому требованию закона, 09 октября 2003 года,</w:t>
      </w:r>
      <w:r>
        <w:rPr>
          <w:rStyle w:val="FootnoteCharacters"/>
          <w:rStyle w:val="FootnoteAnchor"/>
          <w:rFonts w:cs="Times New Roman" w:ascii="Times New Roman" w:hAnsi="Times New Roman"/>
          <w:szCs w:val="24"/>
        </w:rPr>
        <w:footnoteReference w:id="37"/>
      </w:r>
      <w:r>
        <w:rPr>
          <w:rFonts w:cs="Times New Roman" w:ascii="Times New Roman" w:hAnsi="Times New Roman"/>
          <w:szCs w:val="24"/>
        </w:rPr>
        <w:t xml:space="preserve"> 12 ноября 2004 года,</w:t>
      </w:r>
      <w:r>
        <w:rPr>
          <w:rStyle w:val="FootnoteCharacters"/>
          <w:rStyle w:val="FootnoteAnchor"/>
          <w:rFonts w:cs="Times New Roman" w:ascii="Times New Roman" w:hAnsi="Times New Roman"/>
          <w:szCs w:val="24"/>
        </w:rPr>
        <w:footnoteReference w:id="38"/>
      </w:r>
      <w:r>
        <w:rPr>
          <w:rFonts w:cs="Times New Roman" w:ascii="Times New Roman" w:hAnsi="Times New Roman"/>
          <w:szCs w:val="24"/>
        </w:rPr>
        <w:t xml:space="preserve"> 12 декабря 2004 года,</w:t>
      </w:r>
      <w:r>
        <w:rPr>
          <w:rStyle w:val="FootnoteCharacters"/>
          <w:rStyle w:val="FootnoteAnchor"/>
          <w:rFonts w:cs="Times New Roman" w:ascii="Times New Roman" w:hAnsi="Times New Roman"/>
          <w:szCs w:val="24"/>
        </w:rPr>
        <w:footnoteReference w:id="39"/>
      </w:r>
      <w:r>
        <w:rPr>
          <w:rFonts w:cs="Times New Roman" w:ascii="Times New Roman" w:hAnsi="Times New Roman"/>
          <w:szCs w:val="24"/>
        </w:rPr>
        <w:t xml:space="preserve"> 14 декабря 2004 года</w:t>
      </w:r>
      <w:r>
        <w:rPr>
          <w:rStyle w:val="FootnoteCharacters"/>
          <w:rStyle w:val="FootnoteAnchor"/>
          <w:rFonts w:cs="Times New Roman" w:ascii="Times New Roman" w:hAnsi="Times New Roman"/>
          <w:szCs w:val="24"/>
        </w:rPr>
        <w:footnoteReference w:id="40"/>
      </w:r>
      <w:r>
        <w:rPr>
          <w:rFonts w:cs="Times New Roman" w:ascii="Times New Roman" w:hAnsi="Times New Roman"/>
          <w:szCs w:val="24"/>
        </w:rPr>
        <w:t xml:space="preserve"> следователи следственной группы Генеральной прокуратуры РФ, будучи осведомленными о том, что следственные действия (обыск, выемка) производятся в отношении лиц, имеющих статус адвоката, в служебных помещениях, используемых для осуществления адвокатской деятельности - адвокатском бюро «АЛМ Фельдманс», не обращались в суд за разрешением на проведение этих следственных действий. </w:t>
      </w:r>
    </w:p>
    <w:p>
      <w:pPr>
        <w:pStyle w:val="TextBodyIndent"/>
        <w:spacing w:lineRule="auto" w:line="276" w:before="240" w:after="0"/>
        <w:ind w:firstLine="851"/>
        <w:rPr>
          <w:rFonts w:ascii="Times New Roman" w:hAnsi="Times New Roman" w:cs="Times New Roman"/>
          <w:szCs w:val="24"/>
        </w:rPr>
      </w:pPr>
      <w:r>
        <w:rPr>
          <w:rFonts w:cs="Times New Roman" w:ascii="Times New Roman" w:hAnsi="Times New Roman"/>
          <w:szCs w:val="24"/>
        </w:rPr>
        <w:t>При этом изъятию подлежали сведения, заведомо связанные с оказанием адвокатом юридической помощи доверителям. Следует отметить, что следователь Каримов в этот же период времени (а именно 03 сентября 2004 года) обратился в суд с ходатайством о производстве обыска в помещении, занимаемом адвокатами адвокатского бюро «Лекс-Интернейшнл» Гололобовым Д.В.</w:t>
      </w:r>
      <w:r>
        <w:rPr>
          <w:rStyle w:val="FootnoteCharacters"/>
          <w:rStyle w:val="FootnoteAnchor"/>
          <w:rFonts w:cs="Times New Roman" w:ascii="Times New Roman" w:hAnsi="Times New Roman"/>
          <w:szCs w:val="24"/>
        </w:rPr>
        <w:footnoteReference w:id="41"/>
      </w:r>
      <w:r>
        <w:rPr>
          <w:rFonts w:cs="Times New Roman" w:ascii="Times New Roman" w:hAnsi="Times New Roman"/>
          <w:szCs w:val="24"/>
        </w:rPr>
        <w:t xml:space="preserve"> и получил разрешение. Тем самым он продемонстрировал, что требования закона ему известны, однако исполнять или не исполнять их он намерен исключительно по своему усмотрению. </w:t>
      </w:r>
    </w:p>
    <w:p>
      <w:pPr>
        <w:pStyle w:val="TextBodyIndent"/>
        <w:spacing w:lineRule="auto" w:line="276" w:before="240" w:after="0"/>
        <w:ind w:firstLine="851"/>
        <w:rPr>
          <w:rFonts w:ascii="Times New Roman" w:hAnsi="Times New Roman" w:cs="Times New Roman"/>
          <w:szCs w:val="24"/>
        </w:rPr>
      </w:pPr>
      <w:r>
        <w:rPr>
          <w:rFonts w:cs="Times New Roman" w:ascii="Times New Roman" w:hAnsi="Times New Roman"/>
          <w:szCs w:val="24"/>
        </w:rPr>
        <w:t>Аудиторская тайна отнесена к числу специально охраняемых законом, и поэтому находящиеся в распоряжении аудиторской организации документы, содержащие сведения об операциях аудируемых лиц, и лиц, с которыми заключен договор оказания сопутствующих услуг, предоставляются исключительно по решению суда. (ст. 8 ФЗ «Об аудиторской деятельности» № 119 от 07 августа 2001г.).</w:t>
      </w:r>
    </w:p>
    <w:p>
      <w:pPr>
        <w:pStyle w:val="TextBodyIndent"/>
        <w:spacing w:lineRule="auto" w:line="276" w:before="240" w:after="0"/>
        <w:ind w:firstLine="851"/>
        <w:rPr>
          <w:rFonts w:ascii="Times New Roman" w:hAnsi="Times New Roman" w:cs="Times New Roman"/>
          <w:szCs w:val="24"/>
        </w:rPr>
      </w:pPr>
      <w:r>
        <w:rPr>
          <w:rFonts w:cs="Times New Roman" w:ascii="Times New Roman" w:hAnsi="Times New Roman"/>
          <w:szCs w:val="24"/>
        </w:rPr>
        <w:t xml:space="preserve">Вопреки требованиям закона полномочия суда были присвоены следователями Генеральной прокуратуры РФ. </w:t>
      </w:r>
    </w:p>
    <w:p>
      <w:pPr>
        <w:pStyle w:val="TextBodyIndent"/>
        <w:spacing w:lineRule="auto" w:line="276" w:before="240" w:after="0"/>
        <w:ind w:firstLine="851"/>
        <w:rPr>
          <w:rFonts w:ascii="Times New Roman" w:hAnsi="Times New Roman" w:cs="Times New Roman"/>
          <w:szCs w:val="24"/>
        </w:rPr>
      </w:pPr>
      <w:r>
        <w:rPr>
          <w:rFonts w:cs="Times New Roman" w:ascii="Times New Roman" w:hAnsi="Times New Roman"/>
          <w:szCs w:val="24"/>
        </w:rPr>
        <w:t>В одном случае следственные действия в ЗАО «Прайсвотерхаус Куперс Аудит» производились без разрешения суда.</w:t>
      </w:r>
      <w:r>
        <w:rPr>
          <w:rStyle w:val="FootnoteCharacters"/>
          <w:rStyle w:val="FootnoteAnchor"/>
          <w:rFonts w:cs="Times New Roman" w:ascii="Times New Roman" w:hAnsi="Times New Roman"/>
          <w:szCs w:val="24"/>
        </w:rPr>
        <w:footnoteReference w:id="42"/>
      </w:r>
      <w:r>
        <w:rPr>
          <w:rFonts w:cs="Times New Roman" w:ascii="Times New Roman" w:hAnsi="Times New Roman"/>
          <w:szCs w:val="24"/>
        </w:rPr>
        <w:t xml:space="preserve"> </w:t>
      </w:r>
    </w:p>
    <w:p>
      <w:pPr>
        <w:pStyle w:val="TextBodyIndent"/>
        <w:spacing w:lineRule="auto" w:line="276" w:before="240" w:after="0"/>
        <w:ind w:firstLine="851"/>
        <w:rPr/>
      </w:pPr>
      <w:r>
        <w:rPr>
          <w:rFonts w:cs="Times New Roman" w:ascii="Times New Roman" w:hAnsi="Times New Roman"/>
          <w:szCs w:val="24"/>
        </w:rPr>
        <w:t xml:space="preserve">В других случаях, прикрываясь уже реализованным разрешением суда, производили несколько выемок без законных на то оснований. </w:t>
      </w:r>
    </w:p>
    <w:p>
      <w:pPr>
        <w:pStyle w:val="TextBodyIndent"/>
        <w:spacing w:lineRule="auto" w:line="276" w:before="240" w:after="0"/>
        <w:ind w:firstLine="851"/>
        <w:rPr>
          <w:rFonts w:ascii="Times New Roman" w:hAnsi="Times New Roman" w:cs="Times New Roman"/>
          <w:szCs w:val="24"/>
        </w:rPr>
      </w:pPr>
      <w:r>
        <w:rPr>
          <w:rFonts w:cs="Times New Roman" w:ascii="Times New Roman" w:hAnsi="Times New Roman"/>
          <w:szCs w:val="24"/>
        </w:rPr>
        <w:t>Так, постановлением от 26 декабря 2006 года о производстве выемки в банке документов, содержащих информацию о вкладах и счетах граждан и юридических лиц, Басманный районный суд разрешил производство выемки, но не в кредитной организации, а у аудиторов.</w:t>
      </w:r>
      <w:r>
        <w:rPr>
          <w:rStyle w:val="FootnoteCharacters"/>
          <w:rStyle w:val="FootnoteAnchor"/>
          <w:rFonts w:cs="Times New Roman" w:ascii="Times New Roman" w:hAnsi="Times New Roman"/>
          <w:szCs w:val="24"/>
        </w:rPr>
        <w:footnoteReference w:id="43"/>
      </w:r>
      <w:r>
        <w:rPr>
          <w:rFonts w:cs="Times New Roman" w:ascii="Times New Roman" w:hAnsi="Times New Roman"/>
          <w:szCs w:val="24"/>
        </w:rPr>
        <w:t xml:space="preserve"> Указанное постановление было реализовано 29 декабря 2006 года.</w:t>
      </w:r>
      <w:r>
        <w:rPr>
          <w:rStyle w:val="FootnoteCharacters"/>
          <w:rStyle w:val="FootnoteAnchor"/>
          <w:rFonts w:cs="Times New Roman" w:ascii="Times New Roman" w:hAnsi="Times New Roman"/>
          <w:szCs w:val="24"/>
        </w:rPr>
        <w:footnoteReference w:id="44"/>
      </w:r>
      <w:r>
        <w:rPr>
          <w:rFonts w:cs="Times New Roman" w:ascii="Times New Roman" w:hAnsi="Times New Roman"/>
          <w:szCs w:val="24"/>
        </w:rPr>
        <w:t xml:space="preserve"> Однако впоследствии на основании этого же постановления следователи еще пять раз проводили выемки у аудиторов, не имея на то никаких законных оснований.</w:t>
      </w:r>
      <w:r>
        <w:rPr>
          <w:rStyle w:val="FootnoteCharacters"/>
          <w:rStyle w:val="FootnoteAnchor"/>
          <w:rFonts w:cs="Times New Roman" w:ascii="Times New Roman" w:hAnsi="Times New Roman"/>
          <w:szCs w:val="24"/>
        </w:rPr>
        <w:footnoteReference w:id="45"/>
      </w:r>
      <w:r>
        <w:rPr>
          <w:rFonts w:cs="Times New Roman" w:ascii="Times New Roman" w:hAnsi="Times New Roman"/>
          <w:szCs w:val="24"/>
        </w:rPr>
        <w:t xml:space="preserve"> Аналогичным образом они поступили и с постановлением суда о разрешении производства выемки документов, содержащих аудиторскую тайну от 15 января 2007 года,</w:t>
      </w:r>
      <w:r>
        <w:rPr>
          <w:rStyle w:val="FootnoteCharacters"/>
          <w:rStyle w:val="FootnoteAnchor"/>
          <w:rFonts w:cs="Times New Roman" w:ascii="Times New Roman" w:hAnsi="Times New Roman"/>
          <w:szCs w:val="24"/>
        </w:rPr>
        <w:footnoteReference w:id="46"/>
      </w:r>
      <w:r>
        <w:rPr>
          <w:rFonts w:cs="Times New Roman" w:ascii="Times New Roman" w:hAnsi="Times New Roman"/>
          <w:szCs w:val="24"/>
        </w:rPr>
        <w:t xml:space="preserve"> побывав на основании одного постановления у аудиторов трижды.</w:t>
      </w:r>
      <w:r>
        <w:rPr>
          <w:rStyle w:val="FootnoteCharacters"/>
          <w:rStyle w:val="FootnoteAnchor"/>
          <w:rFonts w:cs="Times New Roman" w:ascii="Times New Roman" w:hAnsi="Times New Roman"/>
          <w:szCs w:val="24"/>
        </w:rPr>
        <w:footnoteReference w:id="47"/>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Использование одного и того же постановления как основания для производства повторных следственных действий - типичный шулерский приём. Он дает возможность следователям не только избежать обращения в суд, но и «регулировать» выгодным для себя образом объём и содержание информации, предоставленной к одному постановлению. А также параллельно оказывать психологическое давление – в данном случае - на аудиторов. </w:t>
      </w:r>
    </w:p>
    <w:p>
      <w:pPr>
        <w:pStyle w:val="Normal"/>
        <w:spacing w:before="240" w:after="200"/>
        <w:ind w:firstLine="851"/>
        <w:jc w:val="both"/>
        <w:rPr/>
      </w:pPr>
      <w:r>
        <w:rPr>
          <w:rFonts w:cs="Times New Roman" w:ascii="Times New Roman" w:hAnsi="Times New Roman"/>
          <w:sz w:val="24"/>
          <w:szCs w:val="24"/>
        </w:rPr>
        <w:t>Другой пример - на основании одного постановления произведено 10 самостоятельных обысков по адресу г.Москва, ул.Дубининская, дом 31 «А», о чем свидетельствуют составленные протоколы.</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Следующим нарушением, которое является по данному делу системным: обнаруживаемые и изымаемые в ходе обысков, выемок предметы и документы, вопреки требованиям закона (ст. 166, 167, 182, 183 УПК РФ) надлежащим образом не описывались. </w:t>
      </w:r>
    </w:p>
    <w:p>
      <w:pPr>
        <w:pStyle w:val="Normal"/>
        <w:spacing w:before="240" w:after="200"/>
        <w:ind w:firstLine="851"/>
        <w:jc w:val="both"/>
        <w:rPr/>
      </w:pPr>
      <w:r>
        <w:rPr>
          <w:rFonts w:cs="Times New Roman" w:ascii="Times New Roman" w:hAnsi="Times New Roman"/>
          <w:sz w:val="24"/>
          <w:szCs w:val="24"/>
        </w:rPr>
        <w:t>Во всех случаях изъятия электронных носителей в протоколах следственных действий не отражались сведения о полной хранимой на каждом из них на момент обнаружения и изъятия информации (размер и ее виды (каталоги, тома, папки, файлы и т.п.)) и их количестве.</w:t>
      </w:r>
    </w:p>
    <w:p>
      <w:pPr>
        <w:pStyle w:val="Normal"/>
        <w:spacing w:before="240" w:after="200"/>
        <w:ind w:firstLine="851"/>
        <w:jc w:val="both"/>
        <w:rPr/>
      </w:pPr>
      <w:r>
        <w:rPr>
          <w:rFonts w:cs="Times New Roman" w:ascii="Times New Roman" w:hAnsi="Times New Roman"/>
          <w:sz w:val="24"/>
          <w:szCs w:val="24"/>
        </w:rPr>
        <w:t xml:space="preserve">При этом надлежащие меры сохранности к изымаемым предметам и документам не применялись, вопреки требованиям, предусмотренным ч. 10 ст. 182, ч. 3 ст. 177 УПК РФ. </w:t>
      </w:r>
    </w:p>
    <w:p>
      <w:pPr>
        <w:pStyle w:val="Normal"/>
        <w:spacing w:before="240" w:after="200"/>
        <w:ind w:firstLine="851"/>
        <w:jc w:val="both"/>
        <w:rPr/>
      </w:pPr>
      <w:r>
        <w:rPr>
          <w:rFonts w:cs="Times New Roman" w:ascii="Times New Roman" w:hAnsi="Times New Roman"/>
          <w:sz w:val="24"/>
          <w:szCs w:val="24"/>
        </w:rPr>
        <w:t xml:space="preserve">Таким образом, установить полный перечень наименований обнаруженных и изъятых предметов и документов, их количество и содержание не представляется возможным, что создало условия для стороны обвинения произвольно манипулировать полученной информацией. </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Сторона обвинения активно использует созданные ею лазейки. Доказательственная база, которая была уже ранее предъявлена нашим подзащитным, якобы собранная в рамках уголовного дела №18/41-03 до первого выделения для завершения предварительного расследования была «модернизирована». </w:t>
      </w:r>
    </w:p>
    <w:p>
      <w:pPr>
        <w:pStyle w:val="Normal"/>
        <w:spacing w:before="240" w:after="200"/>
        <w:ind w:firstLine="851"/>
        <w:jc w:val="both"/>
        <w:rPr/>
      </w:pPr>
      <w:r>
        <w:rPr>
          <w:rFonts w:cs="Times New Roman" w:ascii="Times New Roman" w:hAnsi="Times New Roman"/>
          <w:sz w:val="24"/>
          <w:szCs w:val="24"/>
        </w:rPr>
        <w:t>Так, изъятое при обыске в д.Жуковке, 88-А, неоднократно осматривалось в 2003 году и в 2007 году.</w:t>
      </w:r>
    </w:p>
    <w:p>
      <w:pPr>
        <w:pStyle w:val="Normal"/>
        <w:spacing w:before="240" w:after="200"/>
        <w:ind w:firstLine="851"/>
        <w:jc w:val="both"/>
        <w:rPr/>
      </w:pPr>
      <w:r>
        <w:rPr>
          <w:rFonts w:cs="Times New Roman" w:ascii="Times New Roman" w:hAnsi="Times New Roman"/>
          <w:sz w:val="24"/>
          <w:szCs w:val="24"/>
        </w:rPr>
        <w:t>Следователь Русанова Т.Б. 17 января 2007 года</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осмотрела 209 документов, 02 февраля 2007 года</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 4 документа, 28 сентября 2007 года</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 5 документов, при этом не указывала об их извлечении из опечатанной и удостоверенной подписями понятых упаковки, позволяющей определить место и время изъятия. </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Аналогичным образом поступил следователь Шикин 01 февраля 2007 года</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А затем следователь Юрздицкий осмотрев 28 января 2007 года документы, изъятые 03 октября 2003 года в ходе обыска в помещении дачи «Яблоневый сад».</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И это далеко не полный перечень - список можно продолжить. </w:t>
      </w:r>
    </w:p>
    <w:p>
      <w:pPr>
        <w:pStyle w:val="Normal"/>
        <w:spacing w:before="240" w:after="200"/>
        <w:ind w:firstLine="851"/>
        <w:jc w:val="both"/>
        <w:rPr/>
      </w:pPr>
      <w:r>
        <w:rPr>
          <w:rFonts w:cs="Times New Roman" w:ascii="Times New Roman" w:hAnsi="Times New Roman"/>
          <w:sz w:val="24"/>
          <w:szCs w:val="24"/>
        </w:rPr>
        <w:t>На вопросы, где и в каких условиях хранились до 2007 года документы, изъятые в октябре 2003 года, и почему мы должны доверять записям следователя в протоколе, о том, что он «произвел осмотр изъятых в октябре 2003 года» – ответа у обвинения нет.</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ожно ли доверять протоколам следственных действий, удостоверенных понятыми, регулярно привлекающимися следствием для исполнения своих «профессиональных» обязанностей?</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Понятыми должны быть совершеннолетние, незаинтересованные в исходе дела лица, не являющиеся участниками уголовного судопроизводства, их близкими родственниками, а также работниками органов исполнительной власти, наделенными полномочиями по осуществлению оперативно-розыскной деятельности и предварительного расследования. Взаимосвязанные положения пункта 58 статьи 5 и пункта 2 части второй статьи 60 УПК РФ, исключая из числа понятых других участников уголовного судопроизводства, их родственников, служат гарантией обеспечения способности понятого объективно удостоверить факт производства, ход и результаты процессуальных действий, а также его незаинтересованности в исходе дела.</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Сомнительно, что указанные в качестве понятых Бакин Анатолий Евгеньевич, Дубовец Юлия Васильевна, и не только они, отвечают вышеуказанным требованиям. Так в период с 25 декабря 2006 года по 15 февраля 2007 года Бакин был задействован в 12-ти следственных действиях, Дубовец – в 9-ти.</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Следователь привлекал одних и тех же понятых и в ходе выемок в ЗАО «Прайсвотерхаус Куперс Аудит». Однако, при сравнении подписей одних и тех же понятых в разных протоколах следственных действий усматривается их несовпадение.</w:t>
      </w:r>
      <w:r>
        <w:rPr>
          <w:rStyle w:val="FootnoteCharacters"/>
          <w:rStyle w:val="FootnoteAnchor"/>
          <w:rFonts w:cs="Times New Roman" w:ascii="Times New Roman" w:hAnsi="Times New Roman"/>
          <w:sz w:val="24"/>
          <w:szCs w:val="24"/>
        </w:rPr>
        <w:footnoteReference w:id="56"/>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29 января 2010 года стороной защиты было заявлено о невозможности одновременного исполнения обязанностей следователя и понятого Никандровым Денисом Владимировичем. Такое совмещение категорически не допускается законом – ст.61 УПК РФ. Однако, невзирая на законодательный запрет, Алышев, привлекший Никандрова Д.В. сначала в качестве понятого, став руководителем следственной группы по делу №18/41-03, поручил тому же Никандрову проведение следственных действий.</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p>
    <w:p>
      <w:pPr>
        <w:pStyle w:val="Normal"/>
        <w:spacing w:before="240" w:after="200"/>
        <w:ind w:firstLine="851"/>
        <w:jc w:val="both"/>
        <w:rPr/>
      </w:pPr>
      <w:r>
        <w:rPr>
          <w:rFonts w:cs="Times New Roman" w:ascii="Times New Roman" w:hAnsi="Times New Roman"/>
          <w:sz w:val="24"/>
          <w:szCs w:val="24"/>
        </w:rPr>
        <w:t>Изложенное ставит под обоснованное сомнение факт участия понятых, и добросовестного удостоверения ими фактов производства перечисленных следственных действий, их хода и результатов.</w:t>
      </w:r>
    </w:p>
    <w:p>
      <w:pPr>
        <w:pStyle w:val="Normal"/>
        <w:spacing w:before="240" w:after="200"/>
        <w:ind w:firstLine="851"/>
        <w:jc w:val="both"/>
        <w:rPr/>
      </w:pPr>
      <w:r>
        <w:rPr>
          <w:rFonts w:cs="Times New Roman" w:ascii="Times New Roman" w:hAnsi="Times New Roman"/>
          <w:sz w:val="24"/>
          <w:szCs w:val="24"/>
        </w:rPr>
        <w:t>Суд лишен возможности проверить законность производства на досудебной стадии по иным уголовным делам по понятным причинам:</w:t>
      </w:r>
    </w:p>
    <w:p>
      <w:pPr>
        <w:pStyle w:val="Style21"/>
        <w:spacing w:lineRule="auto" w:line="276" w:before="240" w:after="0"/>
        <w:ind w:left="0" w:firstLine="851"/>
        <w:jc w:val="both"/>
        <w:rPr/>
      </w:pPr>
      <w:r>
        <w:rPr>
          <w:rFonts w:cs="Times New Roman" w:ascii="Times New Roman" w:hAnsi="Times New Roman"/>
          <w:sz w:val="24"/>
          <w:szCs w:val="24"/>
        </w:rPr>
        <w:t>1) материалы этих дел не поступали для рассмотрения в Хамовнический суд, следовательно, непосредственно не исследованы в судебном заседании;</w:t>
      </w:r>
    </w:p>
    <w:p>
      <w:pPr>
        <w:pStyle w:val="Style21"/>
        <w:spacing w:lineRule="auto" w:line="276" w:before="240" w:after="0"/>
        <w:ind w:left="0" w:firstLine="851"/>
        <w:jc w:val="both"/>
        <w:rPr/>
      </w:pPr>
      <w:r>
        <w:rPr>
          <w:rFonts w:cs="Times New Roman" w:ascii="Times New Roman" w:hAnsi="Times New Roman"/>
          <w:sz w:val="24"/>
          <w:szCs w:val="24"/>
        </w:rPr>
        <w:t>2) из разрозненных копий представленных документов нельзя усмотреть не только даты их создания и удостоверения, определить местонахождение документа, который копировался, но и установить должностное лицо, которое несет ответственность за соответствие скопированной информации.</w:t>
      </w:r>
    </w:p>
    <w:p>
      <w:pPr>
        <w:pStyle w:val="Style21"/>
        <w:spacing w:lineRule="auto" w:line="276" w:before="240" w:after="0"/>
        <w:ind w:left="0"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Таким образом, суд, как и участники судопроизводства со стороны защиты, лишены возможности проверить первоначальные доказательства путем сопоставления их с другими доказательствами, имеющимися в уголовном деле, а также установления их источников (ст.87 УПК РФ). </w:t>
      </w:r>
    </w:p>
    <w:p>
      <w:pPr>
        <w:pStyle w:val="Normal"/>
        <w:spacing w:before="240" w:after="200"/>
        <w:ind w:firstLine="851"/>
        <w:jc w:val="both"/>
        <w:rPr/>
      </w:pPr>
      <w:r>
        <w:rPr>
          <w:rFonts w:cs="Times New Roman" w:ascii="Times New Roman" w:hAnsi="Times New Roman"/>
          <w:sz w:val="24"/>
          <w:szCs w:val="24"/>
        </w:rPr>
        <w:t>Не могу утверждать, что суду удалось исследовать даже и производные доказательства. Трудно, а скорее невозможно назвать производным такое доказательство, связь которого с первоначальным является виртуальной, и её невозможно установить.</w:t>
      </w:r>
    </w:p>
    <w:p>
      <w:pPr>
        <w:pStyle w:val="Normal"/>
        <w:spacing w:before="240" w:after="200"/>
        <w:ind w:firstLine="851"/>
        <w:jc w:val="both"/>
        <w:rPr/>
      </w:pPr>
      <w:r>
        <w:rPr>
          <w:rFonts w:cs="Times New Roman" w:ascii="Times New Roman" w:hAnsi="Times New Roman"/>
          <w:sz w:val="24"/>
          <w:szCs w:val="24"/>
        </w:rPr>
        <w:t xml:space="preserve">Так, объекты исследований и материалы, представленные для производства судебных экспертиз, как и материалы, иллюстрирующие заключения экспертов (приложения к заключениям экспертов), вопреки требованиям ч. 1 ст.240 УПК РФ, непосредственно не исследовались в судебном заседании. </w:t>
      </w:r>
    </w:p>
    <w:p>
      <w:pPr>
        <w:pStyle w:val="Style22"/>
        <w:spacing w:before="240" w:after="20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опоставить информацию в протоколах осмотров с выводами в заключениях экспертов невозможно. В ходе судебного следствия были исследованы только копии заключений экспертов без каких-либо приложений, а это не даёт возможности проверить и оценить обоснованность выводы экспертов и препятствует реализовать стороне защиты права ходатайствовать о проведении повторной или дополнительной экспертизы. </w:t>
      </w:r>
    </w:p>
    <w:p>
      <w:pPr>
        <w:pStyle w:val="Normal"/>
        <w:autoSpaceDE w:val="false"/>
        <w:spacing w:before="240" w:after="200"/>
        <w:ind w:firstLine="851"/>
        <w:jc w:val="both"/>
        <w:rPr>
          <w:rFonts w:ascii="Times New Roman" w:hAnsi="Times New Roman" w:cs="Times New Roman"/>
          <w:i/>
          <w:i/>
          <w:sz w:val="24"/>
          <w:szCs w:val="24"/>
        </w:rPr>
      </w:pPr>
      <w:r>
        <w:rPr>
          <w:rFonts w:cs="Times New Roman" w:ascii="Times New Roman" w:hAnsi="Times New Roman"/>
          <w:sz w:val="24"/>
          <w:szCs w:val="24"/>
        </w:rPr>
        <w:t xml:space="preserve">Защита постоянно, но безуспешно обращала внимание следствия, а затем и суда, на необходимость ознакомления с материалами, которые предоставлялись экспертам на исследование, и материалами, которые иллюстрируют заключение эксперта (приложения к заключению), для реализации принадлежащих ей прав. </w:t>
      </w:r>
    </w:p>
    <w:p>
      <w:pPr>
        <w:pStyle w:val="Normal"/>
        <w:autoSpaceDE w:val="false"/>
        <w:spacing w:before="240" w:after="200"/>
        <w:ind w:firstLine="851"/>
        <w:jc w:val="both"/>
        <w:rPr/>
      </w:pPr>
      <w:r>
        <w:rPr>
          <w:rFonts w:cs="Times New Roman" w:ascii="Times New Roman" w:hAnsi="Times New Roman"/>
          <w:sz w:val="24"/>
          <w:szCs w:val="24"/>
        </w:rPr>
        <w:t>Так, Ходорковскому было отказано в его ходатайстве о приобщении к материалам дела электронных носителей, поскольку, как следует из издевательского постановления следователя, «Ходорковский не обосновал для установления каких обстоятельств, имеющих значение для дела, требуется приобщить к настоящему уголовному делу электронные носители информации и документы, которые были предметом экспертных исследований, какие фактические обстоятельства этими процессуальными действиями будут установлены и какие фактические данные содержат вещественные доказательства, о приобщении которых он просит».</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Суд поддержал сторону обвинения и отказал во всех ходатайствах защиты о необходимости истребования и исследования данных объектов с формулировкой «суд не находит законных оснований», чем подтвердил вывод об их доказательственной ничтожности. </w:t>
      </w:r>
    </w:p>
    <w:p>
      <w:pPr>
        <w:pStyle w:val="Normal"/>
        <w:spacing w:before="240" w:after="200"/>
        <w:ind w:firstLine="851"/>
        <w:jc w:val="both"/>
        <w:rPr/>
      </w:pPr>
      <w:r>
        <w:rPr>
          <w:rFonts w:cs="Times New Roman" w:ascii="Times New Roman" w:hAnsi="Times New Roman"/>
          <w:sz w:val="24"/>
          <w:szCs w:val="24"/>
        </w:rPr>
        <w:t>Если первоначальные доказательства – объекты исследований - являются неотносимыми к рассматриваемому уголовному делу и не содержат никакой доказательственной информации, то производные доказательства тем более не могут устанавливать какие бы то ни было обстоятельства, имеющие значение по делу.</w:t>
      </w:r>
    </w:p>
    <w:p>
      <w:pPr>
        <w:pStyle w:val="Normal"/>
        <w:autoSpaceDE w:val="false"/>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Тогда о каком доказательственном значении этих документов и носителей, а также результатов их исследования экспертами, обвинение продолжает говорить в суде? </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Вот лишь несколько из множества примеров.</w:t>
      </w:r>
    </w:p>
    <w:p>
      <w:pPr>
        <w:pStyle w:val="Style22"/>
        <w:spacing w:before="240" w:after="20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опреки закону и здравому смыслу, стороной обвинения в качестве доказательств вины подсудимых представлены многочисленные документы в электронном виде, в том числе и сообщения электронной почты, якобы обнаруженные и распечатанные в ходе осмотров «DVD–R диска», записанного при экспертизе ноутбука, изъятого с рабочего места Шейко О.В.</w:t>
      </w:r>
    </w:p>
    <w:p>
      <w:pPr>
        <w:pStyle w:val="Style22"/>
        <w:spacing w:before="240" w:after="20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240" w:after="20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ыло произведено пять осмотров этого диска. Однако, как неоднократно осмотренный предмет - DVD–R диск, названный приложением к заключению № 6 информационно-аналитической (технической) судебной экспертизы от 07 сентября 2004 года,</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так и ноутбук (якобы изъятый с рабочего места начальника дирекции корпоративных финансов Шейко О.В. и с которого, как следует из заключения экспертизы, на диск записаны почтовые сообщения) отсутствуют в материалах уголовного дела и являются недоступными для участников судопроизводства. Местонахождение указанных предметов неизвестно. Сведений об условиях и месте хранения названных предметов в материалах уголовного дела нет. </w:t>
      </w:r>
    </w:p>
    <w:p>
      <w:pPr>
        <w:pStyle w:val="Style22"/>
        <w:spacing w:before="240" w:after="20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240" w:after="200"/>
        <w:ind w:left="0" w:firstLine="851"/>
        <w:contextualSpacing/>
        <w:jc w:val="both"/>
        <w:rPr/>
      </w:pPr>
      <w:r>
        <w:rPr>
          <w:rFonts w:cs="Times New Roman" w:ascii="Times New Roman" w:hAnsi="Times New Roman"/>
          <w:sz w:val="24"/>
          <w:szCs w:val="24"/>
        </w:rPr>
        <w:t xml:space="preserve">Более того, в ходе экспертизы был исследован неизвестный объект (происхождение которого не установлено), так как в протоколах следственных действий не зафиксирован факт и все обстоятельства обнаружения и изъятия «ноутбука с рабочего места начальника дирекции корпоративных финансов Шейко О.В.». </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Ноутбук не осмотрен, процессуально не приобщен к материалам рассматриваемого уголовного дела. </w:t>
      </w:r>
    </w:p>
    <w:p>
      <w:pPr>
        <w:pStyle w:val="Normal"/>
        <w:spacing w:before="240" w:after="200"/>
        <w:ind w:firstLine="851"/>
        <w:jc w:val="both"/>
        <w:rPr/>
      </w:pPr>
      <w:r>
        <w:rPr>
          <w:rFonts w:cs="Times New Roman" w:ascii="Times New Roman" w:hAnsi="Times New Roman"/>
          <w:sz w:val="24"/>
          <w:szCs w:val="24"/>
        </w:rPr>
        <w:t>Таким образом, установить источник происхождения сообщений электронной почты, обнаруженных и распечатанных в ходе осмотров от 11, 14, 15 января 2007 г., 16, 20 апреля 2007 г., не представляется возможным.</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t>
      </w:r>
    </w:p>
    <w:p>
      <w:pPr>
        <w:pStyle w:val="Normal"/>
        <w:autoSpaceDE w:val="false"/>
        <w:spacing w:before="240" w:after="200"/>
        <w:ind w:firstLine="851"/>
        <w:jc w:val="both"/>
        <w:rPr/>
      </w:pPr>
      <w:r>
        <w:rPr>
          <w:rFonts w:cs="Times New Roman" w:ascii="Times New Roman" w:hAnsi="Times New Roman"/>
          <w:sz w:val="24"/>
          <w:szCs w:val="24"/>
        </w:rPr>
        <w:t xml:space="preserve">Буквально легендарным является жесткий диск </w:t>
      </w:r>
      <w:r>
        <w:rPr>
          <w:rFonts w:cs="Times New Roman" w:ascii="Times New Roman" w:hAnsi="Times New Roman"/>
          <w:sz w:val="24"/>
          <w:szCs w:val="24"/>
          <w:lang w:val="en-US"/>
        </w:rPr>
        <w:t>S</w:t>
      </w:r>
      <w:r>
        <w:rPr>
          <w:rFonts w:cs="Times New Roman" w:ascii="Times New Roman" w:hAnsi="Times New Roman"/>
          <w:sz w:val="24"/>
          <w:szCs w:val="24"/>
        </w:rPr>
        <w:t>а</w:t>
      </w:r>
      <w:r>
        <w:rPr>
          <w:rFonts w:cs="Times New Roman" w:ascii="Times New Roman" w:hAnsi="Times New Roman"/>
          <w:sz w:val="24"/>
          <w:szCs w:val="24"/>
          <w:lang w:val="en-US"/>
        </w:rPr>
        <w:t>msung</w:t>
      </w:r>
      <w:r>
        <w:rPr>
          <w:rFonts w:cs="Times New Roman" w:ascii="Times New Roman" w:hAnsi="Times New Roman"/>
          <w:sz w:val="24"/>
          <w:szCs w:val="24"/>
        </w:rPr>
        <w:t>, и дисковой массив SYMMETRI</w:t>
      </w:r>
      <w:r>
        <w:rPr>
          <w:rFonts w:cs="Times New Roman" w:ascii="Times New Roman" w:hAnsi="Times New Roman"/>
          <w:sz w:val="24"/>
          <w:szCs w:val="24"/>
          <w:lang w:val="en-US"/>
        </w:rPr>
        <w:t>X</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которые могут соревноваться только со славой полу-виртуальных экспертов Елояна и Куприянова. </w:t>
      </w:r>
    </w:p>
    <w:p>
      <w:pPr>
        <w:pStyle w:val="Normal"/>
        <w:spacing w:before="240" w:after="200"/>
        <w:ind w:firstLine="851"/>
        <w:jc w:val="both"/>
        <w:rPr/>
      </w:pPr>
      <w:r>
        <w:rPr>
          <w:rFonts w:cs="Times New Roman" w:ascii="Times New Roman" w:hAnsi="Times New Roman"/>
          <w:sz w:val="24"/>
          <w:szCs w:val="24"/>
        </w:rPr>
        <w:t>В далеком 2003 году диск (без предварительного осмотра в присутствии понятых) был «любезно» предоставлен Генеральной прокуратурой РФ экспертам для копирования информации с дискового массива SYMMETRI</w:t>
      </w:r>
      <w:r>
        <w:rPr>
          <w:rFonts w:cs="Times New Roman" w:ascii="Times New Roman" w:hAnsi="Times New Roman"/>
          <w:sz w:val="24"/>
          <w:szCs w:val="24"/>
          <w:lang w:val="en-US"/>
        </w:rPr>
        <w:t>X</w:t>
      </w:r>
      <w:r>
        <w:rPr>
          <w:rFonts w:cs="Times New Roman" w:ascii="Times New Roman" w:hAnsi="Times New Roman"/>
          <w:sz w:val="24"/>
          <w:szCs w:val="24"/>
        </w:rPr>
        <w:t xml:space="preserve">, якобы изъятого в ходе обыска в помещениях дома № 88-а в д. Жуковка, Одинцовского района, Московской области (также предварительно не осмотренного с участием специалистов и понятых). </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Копирование произведено в ходе комиссионной информационно-технической (компьютерной) судебной экспертизы.</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Диск дважды после копирования на него информации экспертами был предметом осмотра следователями: с 20 ноября по 24 ноября 2003 года</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и с 12 июля по 13 июля 2004 года.</w:t>
      </w:r>
      <w:r>
        <w:rPr>
          <w:rStyle w:val="FootnoteCharacters"/>
          <w:rStyle w:val="FootnoteAnchor"/>
          <w:rFonts w:cs="Times New Roman" w:ascii="Times New Roman" w:hAnsi="Times New Roman"/>
          <w:sz w:val="24"/>
          <w:szCs w:val="24"/>
        </w:rPr>
        <w:footnoteReference w:id="64"/>
      </w:r>
    </w:p>
    <w:p>
      <w:pPr>
        <w:pStyle w:val="Normal"/>
        <w:spacing w:before="240" w:after="200"/>
        <w:ind w:firstLine="851"/>
        <w:jc w:val="both"/>
        <w:rPr/>
      </w:pPr>
      <w:r>
        <w:rPr>
          <w:rFonts w:cs="Times New Roman" w:ascii="Times New Roman" w:hAnsi="Times New Roman"/>
          <w:sz w:val="24"/>
          <w:szCs w:val="24"/>
        </w:rPr>
        <w:t>С 19 декабря 2006 года по 23 января 2007 года этот же диск был объектом исследования эксперта,</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с него вновь копирована информация на другой диск. Как диск, так и его копия вновь осматривались (известно только о трех осмотрах).</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Результат осмотров - распечатанные документы, на которые ссылается сторона обвинения как на доказательства. </w:t>
      </w:r>
    </w:p>
    <w:p>
      <w:pPr>
        <w:pStyle w:val="Normal"/>
        <w:spacing w:before="240" w:after="200"/>
        <w:ind w:firstLine="851"/>
        <w:jc w:val="both"/>
        <w:rPr/>
      </w:pPr>
      <w:r>
        <w:rPr>
          <w:rFonts w:cs="Times New Roman" w:ascii="Times New Roman" w:hAnsi="Times New Roman"/>
          <w:sz w:val="24"/>
          <w:szCs w:val="24"/>
        </w:rPr>
        <w:t>Но и на этом история не закончилась: информация с диска и его копии продолжала размножаться и пополнять материалы рассматриваемого дела по устному запросу прокурора Лахтина на всем протяжении судебного заседания.</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w:t>
      </w:r>
    </w:p>
    <w:p>
      <w:pPr>
        <w:pStyle w:val="Normal"/>
        <w:spacing w:before="240" w:after="200"/>
        <w:ind w:firstLine="851"/>
        <w:jc w:val="both"/>
        <w:rPr/>
      </w:pPr>
      <w:r>
        <w:rPr>
          <w:rFonts w:cs="Times New Roman" w:ascii="Times New Roman" w:hAnsi="Times New Roman"/>
          <w:sz w:val="24"/>
          <w:szCs w:val="24"/>
        </w:rPr>
        <w:t>Дисковой массив SYMMETRI</w:t>
      </w:r>
      <w:r>
        <w:rPr>
          <w:rFonts w:cs="Times New Roman" w:ascii="Times New Roman" w:hAnsi="Times New Roman"/>
          <w:sz w:val="24"/>
          <w:szCs w:val="24"/>
          <w:lang w:val="en-US"/>
        </w:rPr>
        <w:t>X</w:t>
      </w:r>
      <w:r>
        <w:rPr>
          <w:rFonts w:cs="Times New Roman" w:ascii="Times New Roman" w:hAnsi="Times New Roman"/>
          <w:sz w:val="24"/>
          <w:szCs w:val="24"/>
        </w:rPr>
        <w:t xml:space="preserve">, жесткий диск </w:t>
      </w:r>
      <w:r>
        <w:rPr>
          <w:rFonts w:cs="Times New Roman" w:ascii="Times New Roman" w:hAnsi="Times New Roman"/>
          <w:sz w:val="24"/>
          <w:szCs w:val="24"/>
          <w:lang w:val="en-US"/>
        </w:rPr>
        <w:t>S</w:t>
      </w:r>
      <w:r>
        <w:rPr>
          <w:rFonts w:cs="Times New Roman" w:ascii="Times New Roman" w:hAnsi="Times New Roman"/>
          <w:sz w:val="24"/>
          <w:szCs w:val="24"/>
        </w:rPr>
        <w:t>а</w:t>
      </w:r>
      <w:r>
        <w:rPr>
          <w:rFonts w:cs="Times New Roman" w:ascii="Times New Roman" w:hAnsi="Times New Roman"/>
          <w:sz w:val="24"/>
          <w:szCs w:val="24"/>
          <w:lang w:val="en-US"/>
        </w:rPr>
        <w:t>msung</w:t>
      </w:r>
      <w:r>
        <w:rPr>
          <w:rFonts w:cs="Times New Roman" w:ascii="Times New Roman" w:hAnsi="Times New Roman"/>
          <w:sz w:val="24"/>
          <w:szCs w:val="24"/>
        </w:rPr>
        <w:t xml:space="preserve">, диск </w:t>
      </w:r>
      <w:r>
        <w:rPr>
          <w:rFonts w:cs="Times New Roman" w:ascii="Times New Roman" w:hAnsi="Times New Roman"/>
          <w:sz w:val="24"/>
          <w:szCs w:val="24"/>
          <w:lang w:val="en-US"/>
        </w:rPr>
        <w:t>Verbatim</w:t>
      </w:r>
      <w:r>
        <w:rPr>
          <w:rFonts w:cs="Times New Roman" w:ascii="Times New Roman" w:hAnsi="Times New Roman"/>
          <w:sz w:val="24"/>
          <w:szCs w:val="24"/>
        </w:rPr>
        <w:t xml:space="preserve"> отсутствуют в материалах уголовного дела и являются недоступными для участников судопроизводства. </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Кроме того, все предметы и документы, указанные в качестве приложений к экспертным заключениям, не могут иметь самостоятельного доказательственного значения – они лишь иллюстрируют это заключение. И использование их в качестве самостоятельного источника доказательств незаконно. </w:t>
      </w:r>
    </w:p>
    <w:p>
      <w:pPr>
        <w:pStyle w:val="Normal"/>
        <w:spacing w:before="240" w:after="200"/>
        <w:ind w:firstLine="851"/>
        <w:jc w:val="both"/>
        <w:rPr/>
      </w:pPr>
      <w:r>
        <w:rPr>
          <w:rFonts w:cs="Times New Roman" w:ascii="Times New Roman" w:hAnsi="Times New Roman"/>
          <w:sz w:val="24"/>
          <w:szCs w:val="24"/>
        </w:rPr>
        <w:t>Аналогичная ситуация складывается с документами в электронном виде, якобы скопированных с электронных носителей, изъятых из помещения «АЛМ-Фельдманс».</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Цинизм ситуации заключается в том, что в прениях сторона обвинения достоверность всех документов, полученных с электронных носителей, вместо непосредственного исследования первоначальных источников информации, подтвердила распоряжением председателя объединенного правления «Роспром» Ходорковского №80 от 03 февраля 1998 года «Об установления порядка работы с организационно-распорядительными и функционально-технологическими документами в электронном виде».</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При этом указав, что все полномочия как руководитель Ходорковский М.Б. себе присвоил, а существующая структура ОАО «НК «ЮКОС» была фиктивной и подставной. </w:t>
      </w:r>
    </w:p>
    <w:p>
      <w:pPr>
        <w:pStyle w:val="Style22"/>
        <w:spacing w:before="240" w:after="200"/>
        <w:ind w:left="0" w:firstLine="851"/>
        <w:contextualSpacing/>
        <w:jc w:val="both"/>
        <w:rPr>
          <w:rFonts w:ascii="Times New Roman" w:hAnsi="Times New Roman" w:cs="Times New Roman"/>
          <w:b/>
          <w:b/>
          <w:sz w:val="24"/>
          <w:szCs w:val="24"/>
        </w:rPr>
      </w:pPr>
      <w:r>
        <w:rPr>
          <w:rFonts w:cs="Times New Roman" w:ascii="Times New Roman" w:hAnsi="Times New Roman"/>
          <w:sz w:val="24"/>
          <w:szCs w:val="24"/>
        </w:rPr>
        <w:t xml:space="preserve">Таким образом, </w:t>
      </w:r>
      <w:r>
        <w:rPr>
          <w:rFonts w:cs="Times New Roman" w:ascii="Times New Roman" w:hAnsi="Times New Roman"/>
          <w:b/>
          <w:sz w:val="24"/>
          <w:szCs w:val="24"/>
        </w:rPr>
        <w:t xml:space="preserve">все исследованные в судебном заседании материалы и документы, полученные в ходе производства по уголовному делу № 18/41-03 и по любым другим делам, следует признать недопустимыми, так как суд лишен возможности проверить законность производства в досудебной стадии по иным уголовным делам, которые не являются предметом его рассмотрения и оценки, а грубейшее нарушение прав наших подзащитных, гарантированных им Конституцией РФ и УПК РФ, является неустранимым. </w:t>
      </w:r>
    </w:p>
    <w:p>
      <w:pPr>
        <w:pStyle w:val="Style22"/>
        <w:spacing w:before="240" w:after="20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before="240" w:after="200"/>
        <w:ind w:left="0" w:firstLine="851"/>
        <w:contextualSpacing/>
        <w:jc w:val="both"/>
        <w:rPr/>
      </w:pPr>
      <w:r>
        <w:rPr>
          <w:rFonts w:cs="Times New Roman" w:ascii="Times New Roman" w:hAnsi="Times New Roman"/>
          <w:sz w:val="24"/>
          <w:szCs w:val="24"/>
        </w:rPr>
        <w:t xml:space="preserve">Суд неоднократно принимал решение об оглашении показаний как лиц, не явившихся в судебное заседание по тем или иным причинам, так и лиц, допрошенных в качестве свидетелей в зале суда. Оглашенными показаниями сторона обвинения в судебных прениях обосновывала свои выводы. </w:t>
      </w:r>
    </w:p>
    <w:p>
      <w:pPr>
        <w:pStyle w:val="Style22"/>
        <w:spacing w:before="240" w:after="20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240" w:after="20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татья 281 УПК РФ допускает оглашение показаний свидетеля, ранее данных при производстве предварительного расследования. Сторона обвинения на досудебной стадии в рамках рассматриваемого дела допросила одного свидетеля, чьи показания не исследовались в зале суда. Основываясь на нормах статьи 281 УПК РФ, суд исследовал исключительно копии протоколов допросов лиц, с процессуальным статусом свидетеля, обвиняемого, потерпевшего, полученные при производстве предварительного расследования по другим уголовным делам и приобщенных к рассматриваемому уголовному делу без законных на то оснований. Такие доказательства не могут быть признаны допустимыми и достоверными.</w:t>
      </w:r>
    </w:p>
    <w:p>
      <w:pPr>
        <w:pStyle w:val="Normal"/>
        <w:autoSpaceDE w:val="false"/>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Процессуальный статус, ответственность и интересы потерпевшего, подозреваемого, обвиняемого, свидетеля в уголовном судопроизводстве существенно различаются. </w:t>
      </w:r>
    </w:p>
    <w:p>
      <w:pPr>
        <w:pStyle w:val="Normal"/>
        <w:autoSpaceDE w:val="false"/>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Потерпевший – участник судопроизводства со стороны обвинения.</w:t>
      </w:r>
    </w:p>
    <w:p>
      <w:pPr>
        <w:pStyle w:val="Normal"/>
        <w:autoSpaceDE w:val="false"/>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Обвиняемый – участник судопроизводства со стороны защиты.</w:t>
      </w:r>
    </w:p>
    <w:p>
      <w:pPr>
        <w:pStyle w:val="Normal"/>
        <w:autoSpaceDE w:val="false"/>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Свидетель отнесен законом к иным участникам уголовного судопроизводства.</w:t>
      </w:r>
    </w:p>
    <w:p>
      <w:pPr>
        <w:pStyle w:val="Normal"/>
        <w:autoSpaceDE w:val="false"/>
        <w:spacing w:before="240" w:after="200"/>
        <w:ind w:firstLine="851"/>
        <w:jc w:val="both"/>
        <w:rPr/>
      </w:pPr>
      <w:r>
        <w:rPr>
          <w:rFonts w:cs="Times New Roman" w:ascii="Times New Roman" w:hAnsi="Times New Roman"/>
          <w:sz w:val="24"/>
          <w:szCs w:val="24"/>
        </w:rPr>
        <w:t xml:space="preserve">Однако, независимо от занимаемого процессуального положения, каждому гарантировано право, предусмотренное ст.51 Конституции РФ – не свидетельствовать против себя, своего супруга, супруги и других близких родственников. При согласии дать показания, должны быть предупреждены, что их показания могут быть использованы в качестве доказательства по </w:t>
      </w:r>
      <w:r>
        <w:rPr>
          <w:rFonts w:cs="Times New Roman" w:ascii="Times New Roman" w:hAnsi="Times New Roman"/>
          <w:b/>
          <w:sz w:val="24"/>
          <w:szCs w:val="24"/>
        </w:rPr>
        <w:t>данному</w:t>
      </w:r>
      <w:r>
        <w:rPr>
          <w:rFonts w:cs="Times New Roman" w:ascii="Times New Roman" w:hAnsi="Times New Roman"/>
          <w:sz w:val="24"/>
          <w:szCs w:val="24"/>
        </w:rPr>
        <w:t xml:space="preserve"> уголовному делу, в том числе, и в случае последующего отказа от этих показаний. Для обеспечения реализации данного права, обвиняемый вправе знать в чем он обвиняется (ст.47 УПК РФ). Потерпевший вправе знать о предъявленном обвиняемому обвинении (ст.42 УПК РФ), свидетелю могут быть известны какие-либо обстоятельства, имеющие значение для расследования и разрешения уголовного дела, по которому он вызван для дачи показаний (ч.1 ст.56 УПК РФ).</w:t>
      </w:r>
    </w:p>
    <w:p>
      <w:pPr>
        <w:pStyle w:val="Normal"/>
        <w:autoSpaceDE w:val="false"/>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Казус заключается в том, что свидетели были вызваны для дачи показаний при расследовании одного дела, а в суде разрешается совершенно другое дело. Следовательно, как допрошенные, так и не допрошенные в зале суда лица не могли знать на день допроса и не знают до настоящего времени в той степени, в которой им позволяет закон, об участниках настоящего судопроизводства и об обстоятельствах рассматриваемого дела, поэтому не могли воспользоваться правом, предоставленным ст.51 Конституции РФ. </w:t>
      </w:r>
    </w:p>
    <w:p>
      <w:pPr>
        <w:pStyle w:val="Normal"/>
        <w:autoSpaceDE w:val="false"/>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Обстоятельства, которые были известны допрошенным по другим делам лицам, выяснить суду не удалось, в одном случае – из-за неявки лиц, чьи показания были оглашены, а в другом случае – из-за активного сопротивления стороны обвинения, поддержанного судом. </w:t>
      </w:r>
    </w:p>
    <w:p>
      <w:pPr>
        <w:pStyle w:val="Normal"/>
        <w:autoSpaceDE w:val="false"/>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Все вопросы об обстоятельствах допроса свидетелей по другим делам судом отводились. Довод был приведен один - свидетель предупрежден об уголовной ответственности за разглашение данных предварительного расследования. Суд при рассмотрении и разрешении дела не может быть связан с какими бы то ни было подписками, полученными у свидетеля следователем. Иной подход означает умышленное воспрепятствование осуществлению правосудия и недопустимое принижение роли суда, как независимого органа власти. Превращение его в «придаток» следственных органов и прокуратуры. Кроме того, в данной ситуации не обеспечены и не соблюдены права наших подзащитных, так как какой бы процессуальный статус не имели допрошенные «свидетели» в ходе предварительного следствия по другим делам, они не несут никакой ответственности за ранее данные показания, даже если они будут ложными. </w:t>
      </w:r>
    </w:p>
    <w:p>
      <w:pPr>
        <w:pStyle w:val="Normal"/>
        <w:autoSpaceDE w:val="false"/>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Вместе с тем, суду известно, что:</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 Ряд лиц допрашивался на досудебной стадии в качестве обвиняемых, многократно, а в настоящем судебном разбирательстве выборочно оглашены, причём по копиям протоколов допросов, только некоторые дополнительные показания, даже без основных (Карасева, Голубович, Юров). При этом следует отметить, что обвиняемый (подозреваемый) вправе защищаться любыми способами, не запрещёнными законом, не обязан давать показания, и не несёт ответственности за дачу ложных показаний.</w:t>
      </w:r>
    </w:p>
    <w:p>
      <w:pPr>
        <w:pStyle w:val="Normal"/>
        <w:autoSpaceDE w:val="false"/>
        <w:spacing w:before="240" w:after="200"/>
        <w:ind w:firstLine="851"/>
        <w:jc w:val="both"/>
        <w:rPr/>
      </w:pPr>
      <w:r>
        <w:rPr>
          <w:rFonts w:cs="Times New Roman" w:ascii="Times New Roman" w:hAnsi="Times New Roman"/>
          <w:sz w:val="24"/>
          <w:szCs w:val="24"/>
        </w:rPr>
        <w:t>- В ходе допросов по иным делам допрашиваемым (практически каждому) предъявлялись документы, с содержанием которых не ознакомлена сторона защиты и суд;</w:t>
      </w:r>
    </w:p>
    <w:p>
      <w:pPr>
        <w:pStyle w:val="Normal"/>
        <w:autoSpaceDE w:val="false"/>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 В ходе допросов допрашиваемые сами приносили и передавали следователям предметы и документы, которых мы здесь не видели. 15 декабря 2009 года в ходе допроса свидетеля Крамера Евгения Валерьевича был оглашен протокол допроса свидетеля по уголовному делу № 18/325531-04, из которого следовало, что на допрос свидетель принес дискету, документы с которой были распечатаны и осмотрены.</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А Голубович 25 декабря 2006 года предоставил следствию дипломат с документами в присутствии тех же «штатных» понятых Дубовец и Бакина.</w:t>
      </w:r>
      <w:r>
        <w:rPr>
          <w:rStyle w:val="FootnoteCharacters"/>
          <w:rStyle w:val="FootnoteAnchor"/>
          <w:rFonts w:cs="Times New Roman" w:ascii="Times New Roman" w:hAnsi="Times New Roman"/>
          <w:sz w:val="24"/>
          <w:szCs w:val="24"/>
        </w:rPr>
        <w:footnoteReference w:id="71"/>
      </w:r>
    </w:p>
    <w:p>
      <w:pPr>
        <w:pStyle w:val="Normal"/>
        <w:autoSpaceDE w:val="false"/>
        <w:spacing w:before="240" w:after="2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допросов велась аудиозапись, материалы которой должны храниться при уголовном деле вместе с протоколом допроса в соответствии с требованиями ч.4 ст.189 УПК РФ. Однако такие материалы были доступны в настоящем судебном разбирательстве далеко не всегда, так как свидетели допрашивались по другому уголовному делу, а то, что нам предоставили для прослушивания еще не означает, что является достоверным. </w:t>
      </w:r>
    </w:p>
    <w:p>
      <w:pPr>
        <w:pStyle w:val="Normal"/>
        <w:autoSpaceDE w:val="false"/>
        <w:spacing w:before="240" w:after="200"/>
        <w:ind w:firstLine="851"/>
        <w:jc w:val="both"/>
        <w:rPr/>
      </w:pPr>
      <w:r>
        <w:rPr>
          <w:rFonts w:cs="Times New Roman" w:ascii="Times New Roman" w:hAnsi="Times New Roman"/>
          <w:sz w:val="24"/>
          <w:szCs w:val="24"/>
        </w:rPr>
        <w:t xml:space="preserve">- В ходе допросов присутствовали иные участники уголовного судопроизводства: специалисты (при допросе Крамера - специалист Лешкин С.Н.), переводчики (при допросе Миллера - переводчик Макеева). Надо ли дополнительно объяснять суду, что проверить компетентность и заинтересованность указанных лиц у суда и стороны защиты, в отличие от стороны обвинения, не было и не будет возможности. </w:t>
      </w:r>
    </w:p>
    <w:p>
      <w:pPr>
        <w:pStyle w:val="Style22"/>
        <w:spacing w:before="240" w:after="200"/>
        <w:ind w:left="0" w:firstLine="851"/>
        <w:contextualSpacing/>
        <w:jc w:val="both"/>
        <w:rPr/>
      </w:pPr>
      <w:r>
        <w:rPr>
          <w:rFonts w:cs="Times New Roman" w:ascii="Times New Roman" w:hAnsi="Times New Roman"/>
          <w:sz w:val="24"/>
          <w:szCs w:val="24"/>
        </w:rPr>
        <w:t xml:space="preserve">Ряд лиц были допрошены по уголовному делу №18/41-03 после 03 февраля 2007 года (даты выделения уголовного дела), а в некоторых случаях, и после уведомления об окончании следственных действий - 16 февраля 2007 года. </w:t>
      </w:r>
    </w:p>
    <w:p>
      <w:pPr>
        <w:pStyle w:val="Style22"/>
        <w:spacing w:before="240" w:after="20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240" w:after="20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удебных прениях стороной обвинения часто упоминались оглашенные показания Карасевой А.А. и Миллера Д., как доказательства вины наших подзащитных. Однако сторона обвинения забыла, что все эти лица были допрошены в ходе расследования по другому уголовному делу уже после состоявшегося выделения рассматриваемого дела.</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w:t>
      </w:r>
    </w:p>
    <w:p>
      <w:pPr>
        <w:pStyle w:val="Normal"/>
        <w:autoSpaceDE w:val="false"/>
        <w:spacing w:before="240" w:after="200"/>
        <w:ind w:firstLine="851"/>
        <w:jc w:val="both"/>
        <w:rPr/>
      </w:pPr>
      <w:r>
        <w:rPr>
          <w:rFonts w:cs="Times New Roman" w:ascii="Times New Roman" w:hAnsi="Times New Roman"/>
          <w:sz w:val="24"/>
          <w:szCs w:val="24"/>
        </w:rPr>
        <w:t>Что касается выдаваемых обвинением за доказательства, копий протоколов допросов свидетелей, потерпевших, обвиняемых, подозреваемых, тот они недопустимы еще и по следующей причине.</w:t>
      </w:r>
    </w:p>
    <w:p>
      <w:pPr>
        <w:pStyle w:val="Normal"/>
        <w:autoSpaceDE w:val="false"/>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Закон (ст. 74 УПК РФ) признаёт доказательствами показания и протоколы следственных действий, а не их копии. Единственное допустимое исключение в отношении копий протоколов допросов – законное выделение материалов дела в отдельное производство, о чём уже было сказано и чего в данном случае не было и в помине. </w:t>
      </w:r>
    </w:p>
    <w:p>
      <w:pPr>
        <w:pStyle w:val="Normal"/>
        <w:autoSpaceDE w:val="false"/>
        <w:spacing w:before="240" w:after="200"/>
        <w:ind w:firstLine="851"/>
        <w:jc w:val="both"/>
        <w:rPr/>
      </w:pPr>
      <w:r>
        <w:rPr>
          <w:rFonts w:cs="Times New Roman" w:ascii="Times New Roman" w:hAnsi="Times New Roman"/>
          <w:sz w:val="24"/>
          <w:szCs w:val="24"/>
        </w:rPr>
        <w:t xml:space="preserve">Таким образом, не могут быть допущены в качестве доказательств, исследованные в порядке ст.281 УПК РФ копии протоколов допроса свидетелей, потерпевших, обвиняемых, полученные по иным делам. </w:t>
      </w:r>
    </w:p>
    <w:p>
      <w:pPr>
        <w:pStyle w:val="Normal"/>
        <w:autoSpaceDE w:val="false"/>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Как суду оценивать эти копии протоколов допросов, произведённых по каким-то другим делам? Как проверить соблюдение требований закона при получении этих показаний? Как убедиться в том, что в тех – «других» делах нет показаний этих же лиц по тем же вопросам, но иного содержания или в ином процессуальном статусе? И особенно всё это актуально для тех случаев, когда данные лица в суде по настоящему делу показаний вообще не давали. </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Однако ст. 281 УПК РФ допускает лишь оглашение показаний свидетеля, ранее данных им при производстве предварительного расследования по данному делу, а не по какому-нибудь другому, по выбору прокуроров. </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Хотелось бы напомнить суду, что его обязанность – не только разъяснять всем участникам уголовного судопроизводства их права, обязанности и ответственность, но и обеспечивать возможность реализации этих прав. Однако суд пошёл на поводу у обвинения и проигнорировал все эти существенные обстоятельства. </w:t>
      </w:r>
    </w:p>
    <w:p>
      <w:pPr>
        <w:pStyle w:val="Normal"/>
        <w:autoSpaceDE w:val="false"/>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Приобщив под видом доказательств бесчисленные копии документов и показаний, сторона обвинения демонстрирует, что сознательно отказалась от проведения следственных и процессуальных действия по рассматриваемому уголовному делу с соблюдением и обеспечением всех прав и законных интересов участников судопроизводства. И это лишний раз доказывает, что всё это дело сфальсифицировано и не имеет ничего общего с целями судопроизводства.</w:t>
      </w:r>
    </w:p>
    <w:p>
      <w:pPr>
        <w:pStyle w:val="Normal"/>
        <w:autoSpaceDE w:val="false"/>
        <w:spacing w:before="240" w:after="200"/>
        <w:ind w:firstLine="851"/>
        <w:jc w:val="both"/>
        <w:rPr/>
      </w:pPr>
      <w:r>
        <w:rPr>
          <w:rFonts w:cs="Times New Roman" w:ascii="Times New Roman" w:hAnsi="Times New Roman"/>
          <w:sz w:val="24"/>
          <w:szCs w:val="24"/>
        </w:rPr>
        <w:t>Прошу постановить оправдательный приговор.</w:t>
      </w:r>
    </w:p>
    <w:p>
      <w:pPr>
        <w:pStyle w:val="Normal"/>
        <w:autoSpaceDE w:val="false"/>
        <w:spacing w:before="24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проводительное письмо – том 189 л.д.1-3</w:t>
      </w:r>
    </w:p>
  </w:footnote>
  <w:footnote w:id="3">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о выделении уголовного дела - том 1 л.д. 291-292</w:t>
      </w:r>
    </w:p>
  </w:footnote>
  <w:footnote w:id="4">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пия приговора Мещанского районного суда г.Москвы от 16 мая 2005 года – том 45 л.д. 1-166; Постановление о выделении уголовного дела от 25 ноября 2003 года; постановление о выделении уголовного дела от 20 августа 2003 года </w:t>
      </w:r>
    </w:p>
  </w:footnote>
  <w:footnote w:id="5">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о выделении уголовного дела - том 1 л.д. 291-292</w:t>
      </w:r>
    </w:p>
  </w:footnote>
  <w:footnote w:id="6">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токол об уведомлении об окончании следственных действий от 16 февраля 2007 года - том 127 л..д.272-273 –Ходорковского М.Б., том 127 л.д.274-276 – Лебедева П.Л.; Протокол ознакомления обвиняемого Ходорковского М.Б. и его защитников с материалами уголовного дела от 17 февраля 2007 года – том 137 л.д.1-5; Протокол ознакомления обвиняемого Лебедева П.Л. и его защитников с материалами уголовного дела от 17 февраля 2007 года – том 139 л.д.1-3</w:t>
      </w:r>
    </w:p>
    <w:p>
      <w:pPr>
        <w:pStyle w:val="Footnote"/>
        <w:spacing w:before="240" w:after="0"/>
        <w:jc w:val="both"/>
        <w:rPr>
          <w:rFonts w:ascii="Times New Roman" w:hAnsi="Times New Roman" w:cs="Times New Roman"/>
        </w:rPr>
      </w:pPr>
      <w:r>
        <w:rPr>
          <w:rFonts w:cs="Times New Roman" w:ascii="Times New Roman" w:hAnsi="Times New Roman"/>
        </w:rPr>
      </w:r>
    </w:p>
  </w:footnote>
  <w:footnote w:id="7">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пределение Конституционного суда РФ от 18 июля 2006 года №343-0.</w:t>
      </w:r>
    </w:p>
  </w:footnote>
  <w:footnote w:id="8">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спользовалась доказательственная база из других уголовных дел №509466, №135070, №190911, №18/58-03, №18/325531-04, №18/325501-04, № 18/377465-06, № 18/325543-04, №18/41-03 .</w:t>
      </w:r>
    </w:p>
  </w:footnote>
  <w:footnote w:id="9">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токол осмотра предметов (документов) – том 99 л.д.13-17</w:t>
      </w:r>
    </w:p>
  </w:footnote>
  <w:footnote w:id="10">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о признании и приобщении к уголовному делу №18/432766-07 вещественных доказательств – том 99 л.д.340</w:t>
      </w:r>
    </w:p>
  </w:footnote>
  <w:footnote w:id="11">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токол осмотра документов – том 122 л.д.1-3</w:t>
      </w:r>
    </w:p>
  </w:footnote>
  <w:footnote w:id="12">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о признании и приобщении к уголовному делу №18/432766-07 в качестве вещественных доказательств - т.122 л.д.230</w:t>
      </w:r>
    </w:p>
  </w:footnote>
  <w:footnote w:id="13">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токол осмотра предметов (документов) от 15 февраля 2007 года – том 46 л.д.301-302; Постановление о признании и приобщении к уголовному делу №18/432766-07 в качестве вещественных доказательств от 15 февраля 2007 года – том 46 л.д. 303-304</w:t>
      </w:r>
    </w:p>
  </w:footnote>
  <w:footnote w:id="14">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токол осмотра документов - том 131 л.д.14-23; Постановление о признании и приобщении к уголовному делу №18/432766-07 в качестве вещественных доказательств – том 132 л.д.305-308</w:t>
      </w:r>
    </w:p>
  </w:footnote>
  <w:footnote w:id="15">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токол осмотра документов - том 143 л.д.69-71; Постановление о признании и приобщении к уголовному делу №18/432766-07 в качестве вещественных доказательств – том 143 л.д.131-132</w:t>
      </w:r>
    </w:p>
  </w:footnote>
  <w:footnote w:id="16">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токол осмотра документов - том 152 л.д.154-181; Постановление о признании и приобщении к уголовному делу №18/432766-07 в качестве вещественных доказательств – том 152 л.д.252-282</w:t>
      </w:r>
    </w:p>
  </w:footnote>
  <w:footnote w:id="17">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токол осмотра документов - том 165 л.д.130-145; Постановление о признании и приобщении к уголовному делу №18/432766-07 в качестве вещественных доказательств – том 165 л.д.146-180</w:t>
      </w:r>
    </w:p>
    <w:p>
      <w:pPr>
        <w:pStyle w:val="Footnote"/>
        <w:spacing w:before="240" w:after="0"/>
        <w:jc w:val="both"/>
        <w:rPr>
          <w:rFonts w:ascii="Times New Roman" w:hAnsi="Times New Roman" w:cs="Times New Roman"/>
        </w:rPr>
      </w:pPr>
      <w:r>
        <w:rPr>
          <w:rFonts w:cs="Times New Roman" w:ascii="Times New Roman" w:hAnsi="Times New Roman"/>
        </w:rPr>
      </w:r>
    </w:p>
  </w:footnote>
  <w:footnote w:id="18">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пись арбитражного дела №850-А/99 – том 201 л.д.227-228, л.д.229-230</w:t>
      </w:r>
    </w:p>
  </w:footnote>
  <w:footnote w:id="19">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ом 213 л.д.175 – сопроводительное письмо от 29.09.2009 года к ответу следователя Ганиева Ф.Г. на устный запрос Лахтина В.А. от 28.09.2009 года; том 213 л.д.176-177 ответ следователя следственной группы Ганиева Ф.Г. на устный запрос Лахтина В.А. от 28.09.2009 года.</w:t>
      </w:r>
    </w:p>
  </w:footnote>
  <w:footnote w:id="20">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пия протокола осмотра и прослушивания фонограммы –том 120 л.д.7-66; Копия постановления о приобщении к уголовному делу №18/41-03 вещественных доказательств - том 120 л.д.67</w:t>
      </w:r>
    </w:p>
  </w:footnote>
  <w:footnote w:id="21">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прос Хамовнического районного суда г.Москвы от 28.08.2009 года – том 211 л.д.183; Копия сопроводительного письма из Генеральной прокуратуры РФ в СКП РФ от 09.09.2009 года о направлении запроса Хамовнического районного суда г.Москвы с просьбой предоставить для обозрения в судебном заседании компакт-диски «Копия в Хамовнический суд – для сведения» - том 212 л.д.234.</w:t>
      </w:r>
    </w:p>
  </w:footnote>
  <w:footnote w:id="22">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исьмо руководителя Первого отдела Управления по расследованию особо важных дел о преступлениях против государственной власти и в сфере экономики Главного следственного управления Алышева В.Н. от 22.09.2009 года в Хамовнический районный суд г.Москвы о невозможности исполнения судебного запроса о предоставлении компакт дисков –том 213 л.д.214</w:t>
      </w:r>
    </w:p>
  </w:footnote>
  <w:footnote w:id="23">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токол допроса свидетеля Кузнецова В.П. от 05 февраля 2007 года – том 127 л.д.97-101</w:t>
      </w:r>
    </w:p>
  </w:footnote>
  <w:footnote w:id="24">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лючение №2089 комиссионной судебно-медицинской экспертизы - том 136 л.д.48-50; Заключение №2076 комиссионной судебно-медицинской экспертизы - том 136 л.д.28-29</w:t>
      </w:r>
    </w:p>
  </w:footnote>
  <w:footnote w:id="25">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о назначении комплексной экономическо-технической судебной экспертизы от 09 февраля 2007 года – том 127 л.д.103-104</w:t>
      </w:r>
    </w:p>
  </w:footnote>
  <w:footnote w:id="26">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ома 51, 52, 53, 54, 55, 56</w:t>
      </w:r>
    </w:p>
  </w:footnote>
  <w:footnote w:id="27">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пия заключения эксперта №8/321 от 26 июня 2006 года - том 54 л.д.9-183; Копия постановления о назначении экономической судебной экспертизы от 25 апреля 2005 года – том 54 л.д.2-5; Копия заключения информационно-бухгалтерской судебной экспертизы – том 54 л.д.185-229; Копия постановления о назначении информационно-бухгалтерской судебной экспертизы от 08 февраля 2006 года – том 54 л.д.184</w:t>
      </w:r>
    </w:p>
  </w:footnote>
  <w:footnote w:id="28">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пия протокола допроса свидетеля Горбунова Ефима Евгеньевича по уголовному делу №18/325543-04– том 55 л.д.72-75, оглашен 19 ноября 2009 года; Копия протокола допроса свидетеля Коваль Андрея Васильевича по уголовному делу №18/325543-04 от 04 февраля 2005 года том 55 л.д.51-56 - исследован 23 октября 2009 года; Копия протокола допроса свидетеля Коваль Андрея Васильевича по уголовному делу №18/325543-04 от 27 декабря 2004 года - т.56 л.д.30-34 - исследован 23 октября 2009 года; Копия протокола допроса свидетеля Коношенко Богдана Александровича по уголовному делу №18/325543-04 от 02 марта 2005 года - том 56 л.д. 219-228 - исследован 07 декабря 2009 года; Копия протокола допроса свидетеля Крайнова Андрея Владимировича по уголовному делу №18/325543-04 от 26 января 2005 года том 56 л.д.36-41 – исследован 28 сентября 2009 года; Копия протокола допроса свидетеля Субботиной Татьяны Григорьевны по уголовному делу №18/325543-04 от 03 декабря 2004 года том 56 л.д.211-218 – исследован 03 декабря 2009 года; Копия протокола допроса свидетеля Тимошенко Елены Витальевны по уголовному делу №18/325543-04 от 25 марта 2005 года том 55 л.д.113-120 – исследован 02 февраля 2010 года; Копия протокола допроса свидетеля Тимошенко Елены Витальевны по уголовному делу №18/325543-04 от 29 марта 2005 года том 56 л.д.264-266 – исследован 02 февраля 2010 года; Копия протокола допроса свидетеля Тян Георгия Филипповича по уголовному делу №18/325543-04 от 21 февраля 2005 года том 56 л.д.186-196 – исследован 10 декабря 2009 года; Копия протокола допроса свидетеля Тян Георгия Филипповича по уголовному делу №18/325543-04 от 25 февраля 2005 года том 56 л.д.197-200 – исследован 10 декабря 2009 года</w:t>
      </w:r>
    </w:p>
  </w:footnote>
  <w:footnote w:id="29">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пия запроса - том 51 л.д.1-13</w:t>
      </w:r>
    </w:p>
  </w:footnote>
  <w:footnote w:id="30">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пия сопроводительного письма -том 51 л.д.14-25</w:t>
      </w:r>
    </w:p>
  </w:footnote>
  <w:footnote w:id="31">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пия протокола осмотра документов, истребованных из уголовного дела №18/325543-04 – том 54 л.д.26-43; Копия постановления о признании и приобщении к уголовному делу №18/41-03 вещественных доказательств от 27 января 2007 года –том 54 л.д.44-67 </w:t>
      </w:r>
    </w:p>
  </w:footnote>
  <w:footnote w:id="32">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пия протокол осмотра документов от 25 апреля 2005 года – том 67 л.д.163-170; Копия протокол осмотра предметов (документов) от 18 августа 2005 года – том 89 л.д. 116-128; Копия протокол осмотра документов от 03 июня 2005 года – том 91 л.д. 96-122</w:t>
      </w:r>
    </w:p>
  </w:footnote>
  <w:footnote w:id="33">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пия постановления о производстве выемки от 13 октября 2005 года -том 22 л.д.1-2; Копия протокола выемки от 13 октября 2005 года – том 22 л.д.3-14</w:t>
      </w:r>
    </w:p>
  </w:footnote>
  <w:footnote w:id="34">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ома 22, 23, 24</w:t>
      </w:r>
    </w:p>
  </w:footnote>
  <w:footnote w:id="35">
    <w:p>
      <w:pPr>
        <w:pStyle w:val="Heading1"/>
        <w:spacing w:lineRule="auto" w:line="240" w:before="240" w:after="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sz w:val="20"/>
          <w:szCs w:val="20"/>
        </w:rPr>
        <w:t>На основании постановления (копия) следователя Генеральной прокуратуры РФ Каримова С.К. М.Ю. от 21 февраля 2005 года о производстве выемки произведена выемка в ОАО Инвестиционный банк «ТРАСТ», расположенном по адресу г. Москва, Уланский переулок, дом 26 (том 78 л.д. 1-3), копия протокола выемки от 1 марта 2005 года в ОАО Инвестиционный банк «ТРАСТ», (том 78 л.д. 4-7), копия протокола выемки от 10 марта 2005 года в ОАО Инвестиционный банк «ТРАСТ» - том 78 л.д. 8-18.</w:t>
      </w:r>
    </w:p>
    <w:p>
      <w:pPr>
        <w:pStyle w:val="Heading1"/>
        <w:spacing w:lineRule="auto" w:line="240"/>
        <w:jc w:val="both"/>
        <w:rPr>
          <w:rFonts w:ascii="Times New Roman" w:hAnsi="Times New Roman" w:cs="Times New Roman"/>
          <w:b w:val="false"/>
          <w:b w:val="false"/>
          <w:sz w:val="20"/>
          <w:szCs w:val="20"/>
        </w:rPr>
      </w:pPr>
      <w:r>
        <w:rPr>
          <w:rFonts w:cs="Times New Roman" w:ascii="Times New Roman" w:hAnsi="Times New Roman"/>
          <w:b w:val="false"/>
          <w:sz w:val="20"/>
          <w:szCs w:val="20"/>
        </w:rPr>
        <w:t>На основании постановления (копия) следователя Генеральной прокуратуры РФ Хатыпова Р.А. от 12 октября 2004 года (том 64 л.д.254-256) была произведена выемка в ОАО «Актив Банк» в помещениях, расположенных по адресу: Республика Мордовия, г. Саранск, ул. Коммунистическая, дом 54; копия протокола выемки от 17 ноября 2004 года - том 64 л.д.257-276). Следственные действия проводились по уголовному делу № 18/325531-04.</w:t>
      </w:r>
    </w:p>
    <w:p>
      <w:pPr>
        <w:pStyle w:val="Heading1"/>
        <w:spacing w:lineRule="auto" w:line="240"/>
        <w:jc w:val="both"/>
        <w:rPr>
          <w:rFonts w:ascii="Times New Roman" w:hAnsi="Times New Roman" w:cs="Times New Roman"/>
          <w:b w:val="false"/>
          <w:b w:val="false"/>
          <w:sz w:val="20"/>
          <w:szCs w:val="20"/>
        </w:rPr>
      </w:pPr>
      <w:r>
        <w:rPr>
          <w:rFonts w:cs="Times New Roman" w:ascii="Times New Roman" w:hAnsi="Times New Roman"/>
          <w:b w:val="false"/>
          <w:sz w:val="20"/>
          <w:szCs w:val="20"/>
        </w:rPr>
        <w:t>На основании постановления (копия) следователя Генеральной прокуратуры РФ Хатыпова Р.А. от 20 августа 2004 года (том 71 л.д.1-2) были произведены выемки в ОАО Инвестиционный банк «ТРАСТ», в помещениях, расположенных по адресу: г. Москва, Колпачный переулок 4\4; копия протокола выемки от 24 августа 2004 года - том 71 л.д.3-6; копия протокола выемки от 30 августа 2004 года том 71 л.д.34-43; копия протокола выемки от 23 ноября 2004 года том 71 л.д.221-223). Следственные действия проводились по уголовному делу № 18/325531-04.</w:t>
      </w:r>
    </w:p>
    <w:p>
      <w:pPr>
        <w:pStyle w:val="Heading1"/>
        <w:spacing w:lineRule="auto" w:line="240"/>
        <w:jc w:val="both"/>
        <w:rPr>
          <w:rFonts w:ascii="Times New Roman" w:hAnsi="Times New Roman" w:cs="Times New Roman"/>
          <w:b w:val="false"/>
          <w:b w:val="false"/>
          <w:sz w:val="20"/>
          <w:szCs w:val="20"/>
        </w:rPr>
      </w:pPr>
      <w:r>
        <w:rPr>
          <w:rFonts w:cs="Times New Roman" w:ascii="Times New Roman" w:hAnsi="Times New Roman"/>
          <w:b w:val="false"/>
          <w:sz w:val="20"/>
          <w:szCs w:val="20"/>
        </w:rPr>
        <w:t>На основании постановления (копия) следователя Генеральной прокуратуры РФ советника юстиции Хатыпова Р.А. от 21 сентября 2004 года (том 75 л.д.1-2) была произведена выемка в ОАО Инвестиционный банк «ТРАСТ», в помещениях, расположенных по адресу: г. Москва, Колпачный переулок 4\4; копия протокола выемки от 8 октября 2004 года - том 75 л.д.3-5). Следственные действия проводились по уголовному делу № 18/325531-04.</w:t>
      </w:r>
    </w:p>
    <w:p>
      <w:pPr>
        <w:pStyle w:val="Heading1"/>
        <w:spacing w:lineRule="auto" w:line="240"/>
        <w:jc w:val="both"/>
        <w:rPr>
          <w:rFonts w:ascii="Times New Roman" w:hAnsi="Times New Roman" w:cs="Times New Roman"/>
          <w:b w:val="false"/>
          <w:b w:val="false"/>
          <w:sz w:val="20"/>
          <w:szCs w:val="20"/>
        </w:rPr>
      </w:pPr>
      <w:r>
        <w:rPr>
          <w:rFonts w:cs="Times New Roman" w:ascii="Times New Roman" w:hAnsi="Times New Roman"/>
          <w:b w:val="false"/>
          <w:sz w:val="20"/>
          <w:szCs w:val="20"/>
        </w:rPr>
        <w:t>На основании постановления (копия) следователя Генеральной прокуратуры РФ советника юстиции Хатыпова Р.А. от 12 октября 2004 года (том 72 л.д.231-232) была произведена выемка в ОАО Инвестиционный банк «ТРАСТ», в помещениях, расположенных по адресу: г. Москва, Уланский переулок, дом 26; копия протокола выемки от 18 октября 2004 года - том 72 л.д.234-237). Следственные действия проводились по уголовному делу № 18/325531-04.</w:t>
      </w:r>
    </w:p>
    <w:p>
      <w:pPr>
        <w:pStyle w:val="Heading1"/>
        <w:spacing w:lineRule="auto" w:line="24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а основании постановления (копия) следователя Генеральной прокуратуры РФ советника юстиции Хатыпова Р.А. от 27 октября 2004 года (том 67 л.д.1-3) была произведены выемки в ОАО Инвестиционный банк «ТРАСТ», в помещениях, расположенных по адресу: г. Москва, Уланский переулок, 26; копия протокола выемки от 2 ноября 2004 года - том 67 л.д.4-6; копия протокола выемки от 29 октября 2004 года том 67 л.д.25-28. Следственные действия проводились по уголовному делу № 18/325531-04. </w:t>
      </w:r>
    </w:p>
    <w:p>
      <w:pPr>
        <w:pStyle w:val="Heading1"/>
        <w:spacing w:lineRule="auto" w:line="24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а основании постановления (копия) следователя Генеральной прокуратуры РФ Каримова С.К. (том 90 л.д.1-3) от 25 ноября 2004 года была произведена выемка в ОАО Инвестиционный банк «ТРАСТ», в помещениях, расположенных по адресу: г. Москва, Уланский переулок, дом 26; копия протокола выемки от 30 ноября 2004 года - том 90 л.д.4-9. Следственные действия проводились по уголовному делу № 18/325531-04. </w:t>
      </w:r>
    </w:p>
    <w:p>
      <w:pPr>
        <w:pStyle w:val="Heading1"/>
        <w:spacing w:lineRule="auto" w:line="24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а основании постановления (копия) следователя Генеральной прокуратуры РФ Каримова С.К. от 6 декабря 2004 года (том 70 л.д.179-183) были произведены выемки в ОАО Инвестиционный банк «ТРАСТ», в помещениях, расположенных по адресу: г. Москва, Уланский переулок, дом 26; копия протокола выемки от 9 декабря 2004 года – том 70 л.д.182-185; копия протокола выемки от 20 декабря 2004 года - том 70 л.д.186-190; копия протокола выемки от 27 декабря 2004 года - том 70 л.д.191-193; протокол выемки от 29 декабря 2004 года - том 70 л.д.194-196. Следственные действия проводились по уголовному делу № 18/325531-04. </w:t>
      </w:r>
    </w:p>
    <w:p>
      <w:pPr>
        <w:pStyle w:val="Heading1"/>
        <w:spacing w:lineRule="auto" w:line="240"/>
        <w:jc w:val="both"/>
        <w:rPr>
          <w:rFonts w:ascii="Times New Roman" w:hAnsi="Times New Roman" w:cs="Times New Roman"/>
          <w:b w:val="false"/>
          <w:b w:val="false"/>
          <w:sz w:val="20"/>
          <w:szCs w:val="20"/>
        </w:rPr>
      </w:pPr>
      <w:r>
        <w:rPr>
          <w:rFonts w:cs="Times New Roman" w:ascii="Times New Roman" w:hAnsi="Times New Roman"/>
          <w:b w:val="false"/>
          <w:sz w:val="20"/>
          <w:szCs w:val="20"/>
        </w:rPr>
        <w:t>На основании постановления (копия) следователя Генеральной прокуратуры РФ Каримова С.К. от 27 января 2005 года (том 146 л.д.70-71) была произведена выемка в ОАО Инвестиционный банк «ТРАСТ», в помещениях, расположенных по адресу: г. Москва, Уланский переулок, дом 26; копия протокола выемки от 31 января 2005 года - том 146 л.д.72-76. Следственные действия проводились по уголовному делу № 18/325531-04.</w:t>
      </w:r>
    </w:p>
    <w:p>
      <w:pPr>
        <w:pStyle w:val="Heading1"/>
        <w:spacing w:lineRule="auto" w:line="240"/>
        <w:jc w:val="both"/>
        <w:rPr>
          <w:rFonts w:ascii="Times New Roman" w:hAnsi="Times New Roman" w:cs="Times New Roman"/>
          <w:b w:val="false"/>
          <w:b w:val="false"/>
          <w:sz w:val="20"/>
          <w:szCs w:val="20"/>
        </w:rPr>
      </w:pPr>
      <w:r>
        <w:rPr>
          <w:rFonts w:cs="Times New Roman" w:ascii="Times New Roman" w:hAnsi="Times New Roman"/>
          <w:b w:val="false"/>
          <w:sz w:val="20"/>
          <w:szCs w:val="20"/>
        </w:rPr>
        <w:t>На основании постановления (копия) следователя Генеральной прокуратуры РФ Хатыпова Р.А. от 2 августа 2005 года (том 89 л.д.73-75) были произведены выемки в ОАО Инвестиционный банк «ТРАСТ», в помещениях, расположенных по адресу: г. Москва, Уланский переулок, дом 26; копия протокола выемки от 9 августа 2005 года - том 89 л.д.76-81, копия протокола выемки от 17 августа 2005 года – том 89 л.д.106-109. Следственные действия проводились по уголовному делу № 18/325531-04.</w:t>
      </w:r>
    </w:p>
    <w:p>
      <w:pPr>
        <w:pStyle w:val="Heading1"/>
        <w:spacing w:lineRule="auto" w:line="24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а основании постановления (копия) следователя Генеральной прокуратуры РФ Хатыпов Р.А. от 5 августа 2005 года (том 89 л.д.6-7) была произведена выемка в ОАО Национальный банк «ТРАСТ», в помещениях, расположенных по адресу: г. Москва, Уланский переулок, дом 24, стр.1; копия протокола выемки от 10 августа 2005 года - том 89 л.д.8-12. Следственные действия проводились по уголовному делу № 18/325531-04. </w:t>
      </w:r>
    </w:p>
    <w:p>
      <w:pPr>
        <w:pStyle w:val="Heading1"/>
        <w:spacing w:lineRule="auto" w:line="24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а основании постановления (копия) следователя Генеральной прокуратуры РФ Хатыпова Р.А. от 9 августа 2005 года (том 89 л.д.110-111) была произведена выемка в ОАО Инвестиционный банк «ТРАСТ», в помещениях, расположенных по адресу: г. Москва, Уланский переулок, дом 26; копия протокола выемки от 11 августа 2005 года – том 89 л.д.112-115. Следственные действия проводились по уголовному делу № 18/325531-04. </w:t>
      </w:r>
    </w:p>
    <w:p>
      <w:pPr>
        <w:pStyle w:val="Heading1"/>
        <w:spacing w:lineRule="auto" w:line="24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а основании постановления (копия) следователя Генеральной прокуратуры РФ Хатыпова Р.А. от 19 августа 2005 года (том 101 л.д.1-2) была произведена выемка в ОАО Инвестиционный банк «ТРАСТ», в помещениях, расположенных по адресу: г. Москва, Уланский переулок, 26; копия протокола выемки от 22 августа 2005 года - том 101 л.д.3-5. Следственные действия проводились по уголовному делу № 18/325531-04, </w:t>
      </w:r>
    </w:p>
    <w:p>
      <w:pPr>
        <w:pStyle w:val="Heading1"/>
        <w:spacing w:lineRule="auto" w:line="24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а основании постановления (копия) следователя Генеральной прокуратуры РФ Каримова С.К. от 27 января 2005 года (том 146 л.д.70-71) была произведена выемка в ОАО Инвестиционный банк «ТРАСТ», в помещениях, расположенных по адресу: г. Москва, Уланский переулок, дом 26; копия протокола выемки от 31 января 2005 года - том 146 л.д.75-76. Следственные действия проводились по уголовному делу № 18/325531-04. </w:t>
      </w:r>
    </w:p>
    <w:p>
      <w:pPr>
        <w:pStyle w:val="Heading1"/>
        <w:spacing w:lineRule="auto" w:line="240"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На основании постановления (копия) следователя Генеральной прокуратуры РФ Каримова С.К. от 8 февраля 2005 года (том 69 л.д.177-178) была произведена выемка в ОАО Инвестиционный банк «ТРАСТ», в помещениях, расположенных по адресу: г. Москва, Уланский переулок, дом 26; копия протокола выемки от 11 февраля 2005 года - том 69 л.д.179-182. Следственные действия проводились по уголовному делу № 18/325531-04.</w:t>
      </w:r>
    </w:p>
  </w:footnote>
  <w:footnote w:id="36">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пия запроса о правовой помощи в компетентные органы Французской республики от 18 апреля 2005 года по уголовному делу № 18/41-03 – том 104 л.д. 4-8; Копия постановления о производстве выемки по уголовному делу №18/41-03 – том 104 л.д.24-30; Документы, изъятые в рамках исполнения запроса об оказании правовой помощи, находятся в томе 104, 105, 106, 107, 108; Копия запроса об оказании правовой помощи по уголовному делу № 18/41-03 Республику Кипр- том 150 л.д.3-8; Копия постановления о производстве выемки от 19.01.2004 года – том 150 л.д.11-14; Документы в том 150 л.д.40-206;том 151 л.д.1-271; Копия ходатайства об оказании правовой помощи от 31 мая 2005 года по уголовному делу №18/41-03 Королевство Испании – том 149 л.д.1-9,том 148 л.д.13-17(на иностранном языке)</w:t>
      </w:r>
    </w:p>
  </w:footnote>
  <w:footnote w:id="37">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пия постановления о производстве обыска – том 35 л.д. 1-4; Копия протокола обыска от 09 октября 2003 года – том 35 л.д.5-37 </w:t>
      </w:r>
    </w:p>
  </w:footnote>
  <w:footnote w:id="38">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пия постановления о производстве обыска – том 146 л.д. 30-32; Копия протокола обыска от 12 ноября 2004 года – том 146 л.д.33-40</w:t>
      </w:r>
    </w:p>
  </w:footnote>
  <w:footnote w:id="39">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пия постановления о производстве выемки от 12 декабря 2004 года – том 99 л.д. 1-2; Копия протокола выемки от 12 декабря 2004 года – том 99 л.д.3-8; Копия протокола выемки от 12 декабря 2004 года – том 99 л.д.9-12 </w:t>
      </w:r>
    </w:p>
  </w:footnote>
  <w:footnote w:id="40">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пия постановления о производстве обыска от 14 декабря 2004 года – том 100 л.д. 41-42; Копия протокола обыска от 15 декабря 2004 года – том 100 л.д.43-48</w:t>
      </w:r>
    </w:p>
  </w:footnote>
  <w:footnote w:id="41">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пия постановления о разрешении производства обыска в помещении, занимаемом адвокатом от 03 сентября 2004 года – том 25 л.д.1-2 </w:t>
      </w:r>
    </w:p>
  </w:footnote>
  <w:footnote w:id="42">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пия постановления о производстве выемки – том 31 л.д.181-182; Копия протокола выемки от 06 июля 2005 года – том 31 л.д. 183-186; Копия постановления о производстве выемки от 03 марта 2005 года – том 131 л.д.186; Копия протокола обыска (выемки) от 14 марта 2005 года – том 131 л.д.188-190</w:t>
      </w:r>
    </w:p>
  </w:footnote>
  <w:footnote w:id="43">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ом 115 л.д.1-2 </w:t>
      </w:r>
    </w:p>
  </w:footnote>
  <w:footnote w:id="44">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пия протокола выемки от 29 декабря 2006 года - том 115 л.д.6-8</w:t>
      </w:r>
    </w:p>
  </w:footnote>
  <w:footnote w:id="45">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пия протокола выемки от 09 января 2007 года - том 115 л.д.9-12; Копия протокола выемки от 10 января 2007 года - том 115 л.д.13-18; Копия протокола выемки от 12 января 2007 года - том 115 л.д.19-24; Копия протокола выемки от 16 января 2007 года - том 115 л.д.25-30; Копия протокола выемки от 19 января 2007 года - том 115 л.д.32-34</w:t>
        <w:tab/>
      </w:r>
    </w:p>
  </w:footnote>
  <w:footnote w:id="46">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пия постановления о разрешении производства выемки документов, содержащих аудиторскую тайну – том 115 л.д.35-37 </w:t>
      </w:r>
    </w:p>
  </w:footnote>
  <w:footnote w:id="47">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пия протокола выемки от 17 января 2007 года – том 115 л.д. 41-43; Копия протокола выемки от 19 января 2007 года – том 115 л.д. 44-47; Копия протокола выемки от 08 февраля 2007 года – том 122 л.д. 8-9; </w:t>
      </w:r>
    </w:p>
  </w:footnote>
  <w:footnote w:id="48">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пия постановления о производстве обыска от 3 июля 2004 года - том 43 л.д. 1-6; Копия протокола обыска от 3 июля 2004 года - том 43 л.д. 7-19; Копия протокола обыска от 3 июля 2004 года - том 43 л.д. 20-29; Копия протокола обыска от 3 июля 2004 года - том 43 л.д. 30-36; Копия протокола обыска от 3 июля 2004 года - том 43 л.д. 37-41; Копия протокола обыска от 3 июля 2004 года - том 43 л.д. 42-45; Копия протокола обыска от 3 июля 2004 года - том 43 л.д. 46-48; Копия протокола обыска от 3 июля 2004 года - том 43 л.д. 49-51; Копия протокола обыска от 3 июля 2004 года - том 43 л.д. 52-57; Копия протокола обыска от 3 июля 2004 года - том 43 л.д. 58-60; Копия протокола обыска от 3 июля 2004 года - том 43 л.д. 61-70</w:t>
      </w:r>
    </w:p>
  </w:footnote>
  <w:footnote w:id="49">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пия протокола осмотра от 17 января 2007 года – том 111 л.д.2-11</w:t>
      </w:r>
    </w:p>
  </w:footnote>
  <w:footnote w:id="50">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пия протокола осмотра от 02 февраля 2007 года – том 114 л.д.146-148</w:t>
      </w:r>
    </w:p>
  </w:footnote>
  <w:footnote w:id="51">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пия протокола осмотра от 28 сентября 2007 года – том 146 л.д.211-212</w:t>
      </w:r>
    </w:p>
  </w:footnote>
  <w:footnote w:id="52">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пия протокола осмотра от 01 февраля 2007 года – том 100 л.д.4-6; Копия протокола осмотра от 01 февраля 2007 года – том 100 л.д.7-9</w:t>
      </w:r>
    </w:p>
  </w:footnote>
  <w:footnote w:id="53">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пия протокола осмотра предметов документов от 28 января 2007 года – том 109 л.д.2-8; Копия постановления о признании и приобщении к уголовному делу №18/41-03 вещественных доказательств - от 28 января 2007 года - том 109 л.д.9-14</w:t>
      </w:r>
    </w:p>
  </w:footnote>
  <w:footnote w:id="54">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пределение Конституционного Суда РФ от 17 ноября 2009 г. n 1525-о-о об отказе в принятии к рассмотрению жалобы гражданина Зинченко Дмитрия Александровича на нарушение его конституционных прав пунктом 58 статьи 5 и пунктом 2 части второй статьи 60 Уголовно-процессуального кодекса Российской Федерации</w:t>
      </w:r>
    </w:p>
  </w:footnote>
  <w:footnote w:id="55">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токол обыска (выемки) от 18 января 2007 года том 32 л.д.2-6; Протокол осмотра от 26 января 2007 года – том 32 л.д.7-10; Протокол обыска (выемки) от 25 декабря 2006 года – том 38 л.д.2-4; Протокол осмотра предметов (документов) от 17 января 2007 года – том 38 л.д.5-7; Протокол обыска (выемки) от 25 декабря 2006 года – том 38 л.д.10-13; Протокол осмотра предметов (документов) от 17 января 2007 года – том 38 л.д.14-21; Копия протокол осмотра предметов (документов) от 11 января 2007 года – том 43 л.д.148-149, приложения с л.д.150-303; Копия протокол осмотра предметов (документов) от 14 января 2007 года – том 44 л.д.2-3, с приложениями л.д.4-6; Копия протокол осмотра предметов (документов) от 15 января 2007 года – том 44 л.д.7-8 с приложениями л.д.8-45; Копия протокол осмотра предметов (документов) от 15 февраля 2007 года – том 46 л.д.301-302 в присутствии понятого Бакина Е.Е.; Копия протокол осмотра предметов (документов) от 20 января 2007 года – том 115 л.д.48-54 в присутствии понятых Огнева С.С. и Бакина А.Е.; Копия протокол осмотра предметов (документов) от 28 января 2007 года – том 109 л.д.2-8 в присутствии понятых Аплетиной Л.Н. и Бакина А.Е.,</w:t>
      </w:r>
    </w:p>
  </w:footnote>
  <w:footnote w:id="56">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ходе выемок в ЗАО «Прайсвотерхаус Куперс Аудит» 10 января 2007 года (том 115 л.д. 13-18), 12 января 2007 года (том 115 л.д. 19-24), 16 января 2007 года (том 115 л.д.25-31), 19 января 2007 года (том 115 л.д. 32-34), 19 января 2007 года (том 115 л.д. 44-47) следователь привлекал одних и тех же понятых, а именно: Мазур Антонину Викторовну (Витальевну), Андрееву Ирину Викторовну, Теликину Наталью Юрьевну. При этом в протоколах от 10 января 2007 года (том 115 л.д. 13-18),12 января 2007 года (том 115 л.д. 1924) отчество Мазур Антонины указано как «Витальевна», а в протоколах от 16 января 2007 года (том 115 л.д.25-31), 19 января 2007 года (том 115 л.д. 32-34), 19 января 2007 года (том 115 л.д. 44-47) ее отчество указано уже как «Викторовна». </w:t>
      </w:r>
    </w:p>
  </w:footnote>
  <w:footnote w:id="57">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пия протокола осмотра от 01.09.98 года в качестве понятого указан Никандров Д.В. том 42 л.д.210-211; Копия протокола допроса свидетеля Голубовича А.Д. от 09.04.2008 года – том 159 л.д.85-89 – исследован 26 января 2010 года. Никандров Д.В. указан в качестве следователя; Копия протокола дополнительного допроса обвиняемого Юрова И.С. от 08 апреля 2008 года – том 159 л.д.41-43 не исследован; Копия протокола дополнительного допроса обвиняемого Юрова И.С. от 21 апреля 2008 года – том 159 л.д.50-54 не исследован; Копия протокола допроса свидетеля Анилиониса Г.П. от 16 апреля 2008 года – том 159 л.д.123-126 – исследован 27 февраля 2010 года; Копия протокола допроса свидетеля Гулина В.Б. от 10 апреля 2008 года – том 159 л.д.103-106 – исследован 30 ноября 2009 года;</w:t>
      </w:r>
    </w:p>
  </w:footnote>
  <w:footnote w:id="58">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о полном отказе в удовлетворении ходатайства обвиняемого от 13 декабря 2007 года - том 138 л.д. 206-207</w:t>
      </w:r>
    </w:p>
  </w:footnote>
  <w:footnote w:id="59">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пия заключения №6 информационно-аналитической (технической) судебной экспертизы от 07 сентября 2004 года с приложениями – том 43 л.д. 89-147.</w:t>
      </w:r>
    </w:p>
  </w:footnote>
  <w:footnote w:id="60">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пия протокола осмотра предметов (документов) от 11 января 2007 года с приложениями – том 43 л.д.148-303; Копия протокола осмотра предметов (документов) от 14 января 2007 года – том 44 л.д.2-6; Копия протокола осмотра предметов (документов) от 15 января 2007 года с приложениями – том 44 л.д.7-45; Копия протокола осмотра предметов (документов) от 16 апреля 2007 года – том 132 л.д.211; Копия протокола осмотра предметов (документов) от 20 апреля 2007 года – том 132 л.д.221.</w:t>
      </w:r>
    </w:p>
    <w:p>
      <w:pPr>
        <w:pStyle w:val="Footnote"/>
        <w:spacing w:before="240" w:after="0"/>
        <w:jc w:val="both"/>
        <w:rPr/>
      </w:pPr>
      <w:r>
        <w:rPr>
          <w:rFonts w:cs="Times New Roman" w:ascii="Times New Roman" w:hAnsi="Times New Roman"/>
        </w:rPr>
        <w:t xml:space="preserve">17 января 2007 года следователем следственной группы Генеральной прокуратуры РФ Юрздицким И.А. документы, распечатанные с диска </w:t>
      </w:r>
      <w:r>
        <w:rPr>
          <w:rFonts w:cs="Times New Roman" w:ascii="Times New Roman" w:hAnsi="Times New Roman"/>
          <w:lang w:val="en-US"/>
        </w:rPr>
        <w:t>Verbatim</w:t>
      </w:r>
      <w:r>
        <w:rPr>
          <w:rFonts w:cs="Times New Roman" w:ascii="Times New Roman" w:hAnsi="Times New Roman"/>
        </w:rPr>
        <w:t xml:space="preserve"> </w:t>
      </w:r>
      <w:r>
        <w:rPr>
          <w:rFonts w:cs="Times New Roman" w:ascii="Times New Roman" w:hAnsi="Times New Roman"/>
          <w:lang w:val="en-US"/>
        </w:rPr>
        <w:t>DVD</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recording</w:t>
      </w:r>
      <w:r>
        <w:rPr>
          <w:rFonts w:cs="Times New Roman" w:ascii="Times New Roman" w:hAnsi="Times New Roman"/>
        </w:rPr>
        <w:t xml:space="preserve"> 4.7 </w:t>
      </w:r>
      <w:r>
        <w:rPr>
          <w:rFonts w:cs="Times New Roman" w:ascii="Times New Roman" w:hAnsi="Times New Roman"/>
          <w:lang w:val="en-US"/>
        </w:rPr>
        <w:t>GB</w:t>
      </w:r>
      <w:r>
        <w:rPr>
          <w:rFonts w:cs="Times New Roman" w:ascii="Times New Roman" w:hAnsi="Times New Roman"/>
        </w:rPr>
        <w:t xml:space="preserve"> 8</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Certified</w:t>
      </w:r>
      <w:r>
        <w:rPr>
          <w:rFonts w:cs="Times New Roman" w:ascii="Times New Roman" w:hAnsi="Times New Roman"/>
        </w:rPr>
        <w:t xml:space="preserve"> 120 </w:t>
      </w:r>
      <w:r>
        <w:rPr>
          <w:rFonts w:cs="Times New Roman" w:ascii="Times New Roman" w:hAnsi="Times New Roman"/>
          <w:lang w:val="en-US"/>
        </w:rPr>
        <w:t>min</w:t>
      </w:r>
      <w:r>
        <w:rPr>
          <w:rFonts w:cs="Times New Roman" w:ascii="Times New Roman" w:hAnsi="Times New Roman"/>
        </w:rPr>
        <w:t xml:space="preserve"> (приложение к заключению №6 информационно-аналитической (технической) судебной экспертизы от 07 сентября 2004 года, прилагающейся к протоколу осмотра предметов (документов) от 11 января 2007 года, 14 января 2007 года, 15 января 2007 года признаны и приобщены в качестве вещественных доказательств к уголовному делу №18/41-03 - копия постановления о признании и приобщении к уголовному делу в качестве вещественных доказательств от 17 января 2007 года –том 44 л.д.46.</w:t>
      </w:r>
    </w:p>
    <w:p>
      <w:pPr>
        <w:pStyle w:val="Footnote"/>
        <w:spacing w:before="240" w:after="0"/>
        <w:jc w:val="both"/>
        <w:rPr>
          <w:rFonts w:ascii="Times New Roman" w:hAnsi="Times New Roman" w:cs="Times New Roman"/>
        </w:rPr>
      </w:pPr>
      <w:r>
        <w:rPr>
          <w:rFonts w:cs="Times New Roman" w:ascii="Times New Roman" w:hAnsi="Times New Roman"/>
        </w:rPr>
        <w:t xml:space="preserve">16 апреля 2007 года и 20 апреля 2007 года в ходе осмотров этого же диска следователем следственной группы Генеральной прокуратуры РФ Иоган А.В. осматривалось содержимое почтовых сообщений и, в случае необходимости, производилась распечатка данных сообщений и их «вложений». </w:t>
      </w:r>
    </w:p>
    <w:p>
      <w:pPr>
        <w:pStyle w:val="Footnote"/>
        <w:spacing w:before="240" w:after="0"/>
        <w:jc w:val="both"/>
        <w:rPr>
          <w:rFonts w:ascii="Times New Roman" w:hAnsi="Times New Roman" w:cs="Times New Roman"/>
        </w:rPr>
      </w:pPr>
      <w:r>
        <w:rPr>
          <w:rFonts w:cs="Times New Roman" w:ascii="Times New Roman" w:hAnsi="Times New Roman"/>
        </w:rPr>
        <w:t>14 декабря 2007 года светокопии всех документов, перечисленные в протоколе осмотра материалов уголовного дела №18/41-03 от 14 декабря 2007 года – всего на 594 листах, в том числе «сообщения электронной почты работников дирекции корпоративных финансов ЮКОСа, обнаруженные и распечатанные в ходе осмотров электронного носителя, полученного при экспертизе ноутбука, изъятого с рабочего места Шейко О.В. (всего на 28 листах), признаны и приобщены в качестве вещественных доказательств к уголовному делу №18/432766-07-03 – Постановление о признании и приобщении к уголовному делу в качестве вещественных доказательств – том 132 л.д.305-308.</w:t>
      </w:r>
    </w:p>
  </w:footnote>
  <w:footnote w:id="61">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ЖМД </w:t>
      </w:r>
      <w:r>
        <w:rPr>
          <w:rFonts w:cs="Times New Roman" w:ascii="Times New Roman" w:hAnsi="Times New Roman"/>
          <w:lang w:val="en-US"/>
        </w:rPr>
        <w:t>S</w:t>
      </w:r>
      <w:r>
        <w:rPr>
          <w:rFonts w:cs="Times New Roman" w:ascii="Times New Roman" w:hAnsi="Times New Roman"/>
        </w:rPr>
        <w:t>а</w:t>
      </w:r>
      <w:r>
        <w:rPr>
          <w:rFonts w:cs="Times New Roman" w:ascii="Times New Roman" w:hAnsi="Times New Roman"/>
          <w:lang w:val="en-US"/>
        </w:rPr>
        <w:t>msung</w:t>
      </w:r>
      <w:r>
        <w:rPr>
          <w:rFonts w:cs="Times New Roman" w:ascii="Times New Roman" w:hAnsi="Times New Roman"/>
        </w:rPr>
        <w:t xml:space="preserve"> </w:t>
      </w:r>
      <w:r>
        <w:rPr>
          <w:rFonts w:cs="Times New Roman" w:ascii="Times New Roman" w:hAnsi="Times New Roman"/>
          <w:lang w:val="en-US"/>
        </w:rPr>
        <w:t>SP</w:t>
      </w:r>
      <w:r>
        <w:rPr>
          <w:rFonts w:cs="Times New Roman" w:ascii="Times New Roman" w:hAnsi="Times New Roman"/>
        </w:rPr>
        <w:t xml:space="preserve"> 1203</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SOOQJ</w:t>
      </w:r>
      <w:r>
        <w:rPr>
          <w:rFonts w:cs="Times New Roman" w:ascii="Times New Roman" w:hAnsi="Times New Roman"/>
        </w:rPr>
        <w:t>10</w:t>
      </w:r>
      <w:r>
        <w:rPr>
          <w:rFonts w:cs="Times New Roman" w:ascii="Times New Roman" w:hAnsi="Times New Roman"/>
          <w:lang w:val="en-US"/>
        </w:rPr>
        <w:t>W</w:t>
      </w:r>
      <w:r>
        <w:rPr>
          <w:rFonts w:cs="Times New Roman" w:ascii="Times New Roman" w:hAnsi="Times New Roman"/>
        </w:rPr>
        <w:t xml:space="preserve">823626- приложение к заключению экспертов №1 от 20 .11.03 ; </w:t>
      </w:r>
      <w:r>
        <w:rPr>
          <w:rFonts w:cs="Times New Roman" w:ascii="Times New Roman" w:hAnsi="Times New Roman"/>
          <w:lang w:val="en-US"/>
        </w:rPr>
        <w:t>SYMMETRIX</w:t>
      </w:r>
      <w:r>
        <w:rPr>
          <w:rFonts w:cs="Times New Roman" w:ascii="Times New Roman" w:hAnsi="Times New Roman"/>
        </w:rPr>
        <w:t xml:space="preserve"> </w:t>
      </w:r>
      <w:r>
        <w:rPr>
          <w:rFonts w:cs="Times New Roman" w:ascii="Times New Roman" w:hAnsi="Times New Roman"/>
          <w:lang w:val="en-US"/>
        </w:rPr>
        <w:t>EMS</w:t>
      </w:r>
      <w:r>
        <w:rPr>
          <w:rFonts w:cs="Times New Roman" w:ascii="Times New Roman" w:hAnsi="Times New Roman"/>
        </w:rPr>
        <w:t xml:space="preserve"> 8430 носитель информации, объект исследования комиссионной информационно-технической (компьютерной) экспертизы № 1 от 20.11.03 г.; диск </w:t>
      </w:r>
      <w:r>
        <w:rPr>
          <w:rFonts w:cs="Times New Roman" w:ascii="Times New Roman" w:hAnsi="Times New Roman"/>
          <w:lang w:val="en-US"/>
        </w:rPr>
        <w:t>Verbatim</w:t>
      </w:r>
      <w:r>
        <w:rPr>
          <w:rFonts w:cs="Times New Roman" w:ascii="Times New Roman" w:hAnsi="Times New Roman"/>
        </w:rPr>
        <w:t xml:space="preserve"> с серийным номером 6027Е0613-01088Е06 приложение № 7 к заключению экспертов № 20 от 23.01.07 г.</w:t>
      </w:r>
    </w:p>
  </w:footnote>
  <w:footnote w:id="62">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пия заключения экспертов №1 от 20 ноября 2003 года – том 40 л.д. 270-273</w:t>
      </w:r>
    </w:p>
  </w:footnote>
  <w:footnote w:id="63">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пия протокола осмотра предметов (документов) от 20 ноября 2003 года – том 40 л.д. 1-11; Приложения к протоколу осмотра – том 40 л.д.13-265, том 41 л.д.2-266</w:t>
      </w:r>
    </w:p>
  </w:footnote>
  <w:footnote w:id="64">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пия протокола осмотра предметов (документов) от 12 июля 2004 года – том 33 л.д. 184-186; Приложения к протоколу осмотра – том 33 л.д.187-300 </w:t>
      </w:r>
    </w:p>
  </w:footnote>
  <w:footnote w:id="65">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пия заключения №20 информационно-технической (компьютерной) судебной экспертизы от 23 января 2007 года – том 102 л.д.3-30, приложение – том 102 л.д.31-258, том 103 л.д. 1-142</w:t>
      </w:r>
    </w:p>
  </w:footnote>
  <w:footnote w:id="66">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пия протокола осмотра предметов (документов) от 24 января 2007 года – том 44 л.д.53-56; приложение – том 44 л.д.57-233; Копия протокола осмотра предметов (документов) от 26 января 2007 года – том 48 л.д.92-94; приложение – том 48 л.д.95-167; Копия протокола осмотра предметов (документов) от 02 июня 2007 года – том 132 л.д.232-233; приложение – том 132 л.д.234-239.</w:t>
      </w:r>
    </w:p>
  </w:footnote>
  <w:footnote w:id="67">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ом 213 л.д.176-177 – сопроводительное письмо от 29.09.2009 года к ответу следователя Ганиева Ф.Г. на устный запрос Лахтина В.А. от 28.09.2009 года.</w:t>
      </w:r>
    </w:p>
  </w:footnote>
  <w:footnote w:id="68">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пия заключения информационно-аналитической (технической) судебной экспертизы от 27 июня 2005 года - том 98 л.д.257-300.</w:t>
      </w:r>
    </w:p>
    <w:p>
      <w:pPr>
        <w:pStyle w:val="Footnote"/>
        <w:spacing w:before="240" w:after="0"/>
        <w:jc w:val="both"/>
        <w:rPr>
          <w:rFonts w:ascii="Times New Roman" w:hAnsi="Times New Roman" w:cs="Times New Roman"/>
        </w:rPr>
      </w:pPr>
      <w:r>
        <w:rPr>
          <w:rFonts w:cs="Times New Roman" w:ascii="Times New Roman" w:hAnsi="Times New Roman"/>
        </w:rPr>
        <w:t>Копия протокола осмотра предметов (документов) от 08 февраля 2007 года – том 99 л.д.13-17 (осмотрен компакт-диск, являющийся приложением к заключению информационно-аналитической (технической) судебной экспертизы от 27 июня 2005 года. В ходе осмотра распечатаны документы – том 99 л.д.18-39.</w:t>
      </w:r>
    </w:p>
    <w:p>
      <w:pPr>
        <w:pStyle w:val="Footnote"/>
        <w:spacing w:before="240" w:after="0"/>
        <w:jc w:val="both"/>
        <w:rPr>
          <w:rFonts w:ascii="Times New Roman" w:hAnsi="Times New Roman" w:cs="Times New Roman"/>
        </w:rPr>
      </w:pPr>
      <w:r>
        <w:rPr>
          <w:rFonts w:cs="Times New Roman" w:ascii="Times New Roman" w:hAnsi="Times New Roman"/>
        </w:rPr>
        <w:t>04 марта 2007 года были осмотрены материалы уголовного дела №18/41-03, а именно приложение заключению информационно-аналитической (технической) судебной экспертизы от 27 июня 2005 года – том 146 л.д.293-295. В ходе осмотра распечатаны документы – том 146, л.д.296-319.</w:t>
      </w:r>
    </w:p>
    <w:p>
      <w:pPr>
        <w:pStyle w:val="Footnote"/>
        <w:spacing w:before="240" w:after="0"/>
        <w:jc w:val="both"/>
        <w:rPr/>
      </w:pPr>
      <w:r>
        <w:rPr>
          <w:rFonts w:cs="Times New Roman" w:ascii="Times New Roman" w:hAnsi="Times New Roman"/>
        </w:rPr>
        <w:t>Дважды произведен обыск -12 декабря 2004 года на основании одного постановления от 12 декабря 2004 года по уголовному делу №18/3255531-04 без разрешения суда - том 99 л.д.1-2, 3-8, 9-12.</w:t>
      </w:r>
    </w:p>
  </w:footnote>
  <w:footnote w:id="69">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ом 127 л.д.118-120</w:t>
      </w:r>
    </w:p>
  </w:footnote>
  <w:footnote w:id="70">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пия протокола допроса свидетеля Крамера Е.В. – том 62 л.д.33-40 </w:t>
      </w:r>
    </w:p>
  </w:footnote>
  <w:footnote w:id="71">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пия протокола допроса свидетеля Голубовича А.Д. по уголовному делу № 18\41-03 от 25.12.2006 года (том 47 л.д.261-264) допрос начат в 16.50.окончен в 17.30 -исследован в зале суда 26.01.2010 года; постановление о производстве выемки от 25 декабря 2006 года « 25 декабря 2006 года Голубович предоставил следствию дипломат с документами », «произвести выемку дипломата с документами.» (том 38 л.д.1), протокол обыска (выемки) от 25.12.2006 года с 18.00 до 18.35(том 38 л.д.10-13) - на основании постановления от 25 декабря 2006 года «в целях отыскания документов указанных в постановлении о производстве выемки». Протокол обыска (выемки) от 25.12.2006 года с 18.35 до 18.50 (том 38 л.д.2-4) на основании постановления от 25 декабря 2006 года «в целях отыскания документов указанных в постановлении о производстве выемки»</w:t>
      </w:r>
    </w:p>
  </w:footnote>
  <w:footnote w:id="72">
    <w:p>
      <w:pPr>
        <w:pStyle w:val="Normal"/>
        <w:spacing w:lineRule="auto" w:line="240" w:before="24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Копия протокола дополнительного допроса обвиняемого Карасевой А.А. от </w:t>
      </w:r>
      <w:r>
        <w:rPr>
          <w:rFonts w:cs="Times New Roman" w:ascii="Times New Roman" w:hAnsi="Times New Roman"/>
          <w:b/>
          <w:sz w:val="20"/>
          <w:szCs w:val="20"/>
        </w:rPr>
        <w:t>25.12.2007</w:t>
      </w:r>
      <w:r>
        <w:rPr>
          <w:rFonts w:cs="Times New Roman" w:ascii="Times New Roman" w:hAnsi="Times New Roman"/>
          <w:sz w:val="20"/>
          <w:szCs w:val="20"/>
        </w:rPr>
        <w:t xml:space="preserve">г - том 165 - л.д.80-85, по УД 18/41-03. Допрос производил следователь СКП Прохоров А.Е.; Копия протокола дополнительного допроса обвиняемой Карасевой А.А. по УД 18/41-03 от </w:t>
      </w:r>
      <w:r>
        <w:rPr>
          <w:rFonts w:cs="Times New Roman" w:ascii="Times New Roman" w:hAnsi="Times New Roman"/>
          <w:b/>
          <w:sz w:val="20"/>
          <w:szCs w:val="20"/>
        </w:rPr>
        <w:t>15.01.2008г</w:t>
      </w:r>
      <w:r>
        <w:rPr>
          <w:rFonts w:cs="Times New Roman" w:ascii="Times New Roman" w:hAnsi="Times New Roman"/>
          <w:sz w:val="20"/>
          <w:szCs w:val="20"/>
        </w:rPr>
        <w:t xml:space="preserve"> – том 165 л.д.86-90, Допрос производил следователь СКП Прохоров А.Е.; Копия протокола дополнительного допроса обвиняемой Карасевой А.А. по УД 18/41-03 от </w:t>
      </w:r>
      <w:r>
        <w:rPr>
          <w:rFonts w:cs="Times New Roman" w:ascii="Times New Roman" w:hAnsi="Times New Roman"/>
          <w:b/>
          <w:sz w:val="20"/>
          <w:szCs w:val="20"/>
        </w:rPr>
        <w:t>17.01.2007</w:t>
      </w:r>
      <w:r>
        <w:rPr>
          <w:rFonts w:cs="Times New Roman" w:ascii="Times New Roman" w:hAnsi="Times New Roman"/>
          <w:sz w:val="20"/>
          <w:szCs w:val="20"/>
        </w:rPr>
        <w:t xml:space="preserve">г - том 165 л.д.91-95, Допрос производил следователь СКП Прохоров А.Е. В процессе допроса обвиняемой предъявлялись документы; Копия протокола дополнительного допроса обвиняемой Карасевой А.А. по УД 18/41-03 от </w:t>
      </w:r>
      <w:r>
        <w:rPr>
          <w:rFonts w:cs="Times New Roman" w:ascii="Times New Roman" w:hAnsi="Times New Roman"/>
          <w:b/>
          <w:sz w:val="20"/>
          <w:szCs w:val="20"/>
        </w:rPr>
        <w:t xml:space="preserve">23.01.2008г </w:t>
      </w:r>
      <w:r>
        <w:rPr>
          <w:rFonts w:cs="Times New Roman" w:ascii="Times New Roman" w:hAnsi="Times New Roman"/>
          <w:sz w:val="20"/>
          <w:szCs w:val="20"/>
        </w:rPr>
        <w:t xml:space="preserve">- том 165 л.д.96-101, Допрос производил следователь СКП Прохоров А.Е.; Копия протокола дополнительного допроса обвиняемой по УД 18/41-03 от </w:t>
      </w:r>
      <w:r>
        <w:rPr>
          <w:rFonts w:cs="Times New Roman" w:ascii="Times New Roman" w:hAnsi="Times New Roman"/>
          <w:b/>
          <w:sz w:val="20"/>
          <w:szCs w:val="20"/>
        </w:rPr>
        <w:t>24.01.2008г</w:t>
      </w:r>
      <w:r>
        <w:rPr>
          <w:rFonts w:cs="Times New Roman" w:ascii="Times New Roman" w:hAnsi="Times New Roman"/>
          <w:sz w:val="20"/>
          <w:szCs w:val="20"/>
        </w:rPr>
        <w:t xml:space="preserve"> л.д.102-104, Допрос производил следователь СКП Прохоров А.Е.; Копия протокола дополнительного допроса обвиняемой Карасевой А.А. по УД 18/41-03 от </w:t>
      </w:r>
      <w:r>
        <w:rPr>
          <w:rFonts w:cs="Times New Roman" w:ascii="Times New Roman" w:hAnsi="Times New Roman"/>
          <w:b/>
          <w:sz w:val="20"/>
          <w:szCs w:val="20"/>
        </w:rPr>
        <w:t>25.01.2008г</w:t>
      </w:r>
      <w:r>
        <w:rPr>
          <w:rFonts w:cs="Times New Roman" w:ascii="Times New Roman" w:hAnsi="Times New Roman"/>
          <w:sz w:val="20"/>
          <w:szCs w:val="20"/>
        </w:rPr>
        <w:t xml:space="preserve"> - том 165 л.д.105-109, Допрос произвёл следователь СКП Русанова Т.Б.; Копия протокола дополнительного допроса обвиняемой Карасевой А.А. по УД 18/41-03 от </w:t>
      </w:r>
      <w:r>
        <w:rPr>
          <w:rFonts w:cs="Times New Roman" w:ascii="Times New Roman" w:hAnsi="Times New Roman"/>
          <w:b/>
          <w:sz w:val="20"/>
          <w:szCs w:val="20"/>
        </w:rPr>
        <w:t>30.01.2008г</w:t>
      </w:r>
      <w:r>
        <w:rPr>
          <w:rFonts w:cs="Times New Roman" w:ascii="Times New Roman" w:hAnsi="Times New Roman"/>
          <w:sz w:val="20"/>
          <w:szCs w:val="20"/>
        </w:rPr>
        <w:t xml:space="preserve"> – том 165 л.д.110-114. Допрос производил следователь СКП Прохоров А.Е. В ходе допроса обвиняемой для ознакомления предъявлялись нормативные акты; Копия протокола допроса свидетеля Карасевой А.А. по УД 18/41-03 от </w:t>
      </w:r>
      <w:r>
        <w:rPr>
          <w:rFonts w:cs="Times New Roman" w:ascii="Times New Roman" w:hAnsi="Times New Roman"/>
          <w:b/>
          <w:sz w:val="20"/>
          <w:szCs w:val="20"/>
        </w:rPr>
        <w:t>23.06.2008г</w:t>
      </w:r>
      <w:r>
        <w:rPr>
          <w:rFonts w:cs="Times New Roman" w:ascii="Times New Roman" w:hAnsi="Times New Roman"/>
          <w:sz w:val="20"/>
          <w:szCs w:val="20"/>
        </w:rPr>
        <w:t xml:space="preserve"> – том 165 л.д.120-125, Допрос производил следователь СКП Лавров А.А. В ходе допроса обвиняемой для ознакомления предъявлялись документы; Копия протокола допроса свидетеля Миллер Д. по у.д. 18/41-03 от </w:t>
      </w:r>
      <w:r>
        <w:rPr>
          <w:rFonts w:cs="Times New Roman" w:ascii="Times New Roman" w:hAnsi="Times New Roman"/>
          <w:b/>
          <w:sz w:val="20"/>
          <w:szCs w:val="20"/>
        </w:rPr>
        <w:t>08.05.2007г</w:t>
      </w:r>
      <w:r>
        <w:rPr>
          <w:rFonts w:cs="Times New Roman" w:ascii="Times New Roman" w:hAnsi="Times New Roman"/>
          <w:sz w:val="20"/>
          <w:szCs w:val="20"/>
        </w:rPr>
        <w:t xml:space="preserve"> - (том 132 - л.д.3-6), Допрос произвёл следователь ГП Михайлов С.А. с участием переводчика Макеевой И.В., назначенной переводчиком 04 мая 2007 года по уголовному делу №18/41-03 - копия постановления о назначении переводчика от - </w:t>
      </w:r>
      <w:r>
        <w:rPr>
          <w:rFonts w:cs="Times New Roman" w:ascii="Times New Roman" w:hAnsi="Times New Roman"/>
          <w:b/>
          <w:sz w:val="20"/>
          <w:szCs w:val="20"/>
        </w:rPr>
        <w:t>4 мая 2007 года</w:t>
      </w:r>
      <w:r>
        <w:rPr>
          <w:rFonts w:cs="Times New Roman" w:ascii="Times New Roman" w:hAnsi="Times New Roman"/>
          <w:sz w:val="20"/>
          <w:szCs w:val="20"/>
        </w:rPr>
        <w:t xml:space="preserve"> том 132 л.д.2 Копия подписки о предупреждении переводчика об уголовной ответственности за заведомо неправильный перевод от 04 мая 2007 года – том 132 л.д.3 К показаниям свидетеля были приложения на 21 листе. В ходе допроса свидетель комментирует документы, в протоколе об их предъявлении информации нет; Копия протокола допроса свидетеля Миллер Д. с участием переводчика по УД 18/41-03 от </w:t>
      </w:r>
      <w:r>
        <w:rPr>
          <w:rFonts w:cs="Times New Roman" w:ascii="Times New Roman" w:hAnsi="Times New Roman"/>
          <w:b/>
          <w:sz w:val="20"/>
          <w:szCs w:val="20"/>
        </w:rPr>
        <w:t>10.05.2007г</w:t>
      </w:r>
      <w:r>
        <w:rPr>
          <w:rFonts w:cs="Times New Roman" w:ascii="Times New Roman" w:hAnsi="Times New Roman"/>
          <w:sz w:val="20"/>
          <w:szCs w:val="20"/>
        </w:rPr>
        <w:t xml:space="preserve"> - том 132л.д.20-24, Допрос произвёл следователь ГП Михайлов С.А. с участием переводчика Макеевой И.В.; Копия протокола допроса свидетеля Миллер Д.с участием переводчика по УД 18/41-03 </w:t>
      </w:r>
      <w:r>
        <w:rPr>
          <w:rFonts w:cs="Times New Roman" w:ascii="Times New Roman" w:hAnsi="Times New Roman"/>
          <w:b/>
          <w:sz w:val="20"/>
          <w:szCs w:val="20"/>
        </w:rPr>
        <w:t>от 04.06.2007г</w:t>
      </w:r>
      <w:r>
        <w:rPr>
          <w:rFonts w:cs="Times New Roman" w:ascii="Times New Roman" w:hAnsi="Times New Roman"/>
          <w:sz w:val="20"/>
          <w:szCs w:val="20"/>
        </w:rPr>
        <w:t xml:space="preserve"> – том 132 л.д.25-30, Допрос произвели следователи ГП Михайлов С.А. и Иоган А.В. с участием переводчика Макеевой И.В. и адвокатом Козыревой О.Ю.; Копия протокола допроса свидетеля Миллер Д.Р. с участием переводчика по УД 18/41-03 от 29.01.2008г - том165, л.д.45-49, Допрос произвел следователь ГП Иоган А.В. с участием переводчика Макеевой И.В. В ходе допроса свидетелю предъявлялись докумен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53"/>
        </w:tabs>
        <w:ind w:left="1653" w:hanging="945"/>
      </w:pPr>
      <w:rPr>
        <w:rFonts w:ascii="Symbol" w:hAnsi="Symbol" w:cs="Symbol" w:hint="default"/>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rFonts w:eastAsia="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Основной текст с отступом Знак"/>
    <w:basedOn w:val="Style13"/>
    <w:qFormat/>
    <w:rPr>
      <w:rFonts w:ascii="Courier New" w:hAnsi="Courier New" w:eastAsia="Times New Roman" w:cs="Times New Roman"/>
      <w:sz w:val="24"/>
      <w:szCs w:val="20"/>
    </w:rPr>
  </w:style>
  <w:style w:type="character" w:styleId="Style18">
    <w:name w:val="Верхний колонтитул Знак"/>
    <w:basedOn w:val="Style13"/>
    <w:qFormat/>
    <w:rPr>
      <w:rFonts w:eastAsia="Times New Roman"/>
    </w:rPr>
  </w:style>
  <w:style w:type="character" w:styleId="Style19">
    <w:name w:val="Нижний колонтитул Знак"/>
    <w:basedOn w:val="Style13"/>
    <w:qFormat/>
    <w:rPr>
      <w:rFonts w:eastAsia="Times New Roman"/>
    </w:rPr>
  </w:style>
  <w:style w:type="character" w:styleId="Style20">
    <w:name w:val="Текст сноски Знак"/>
    <w:basedOn w:val="Style13"/>
    <w:qFormat/>
    <w:rPr>
      <w:rFonts w:eastAsia="Times New Roman"/>
      <w:sz w:val="20"/>
      <w:szCs w:val="20"/>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lineRule="auto" w:line="240" w:before="0" w:after="0"/>
      <w:ind w:firstLine="326"/>
      <w:jc w:val="both"/>
    </w:pPr>
    <w:rPr>
      <w:rFonts w:ascii="Times New Roman" w:hAnsi="Times New Roman" w:eastAsia="Times New Roman" w:cs="Times New Roman"/>
      <w:sz w:val="24"/>
      <w:szCs w:val="24"/>
    </w:rPr>
  </w:style>
  <w:style w:type="paragraph" w:styleId="Style21">
    <w:name w:val="Без интервала"/>
    <w:qFormat/>
    <w:pPr>
      <w:widowControl/>
      <w:bidi w:val="0"/>
      <w:ind w:left="709" w:hanging="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Style23">
    <w:name w:val="Текст примечания"/>
    <w:basedOn w:val="Normal"/>
    <w:qFormat/>
    <w:pPr>
      <w:spacing w:lineRule="auto" w:line="240"/>
    </w:pPr>
    <w:rPr>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snapToGrid w:val="false"/>
      <w:spacing w:lineRule="auto" w:line="240" w:before="0" w:after="0"/>
      <w:ind w:firstLine="720"/>
      <w:jc w:val="both"/>
    </w:pPr>
    <w:rPr>
      <w:rFonts w:ascii="Courier New" w:hAnsi="Courier New"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6:54:00Z</dcterms:created>
  <dc:creator>user</dc:creator>
  <dc:description/>
  <dc:language>en-US</dc:language>
  <cp:lastModifiedBy>USER</cp:lastModifiedBy>
  <cp:lastPrinted>2010-10-26T18:54:00Z</cp:lastPrinted>
  <dcterms:modified xsi:type="dcterms:W3CDTF">2010-11-01T06:55:00Z</dcterms:modified>
  <cp:revision>3</cp:revision>
  <dc:subject/>
  <dc:title/>
</cp:coreProperties>
</file>