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вокат В.В. Клювгант</w:t>
      </w:r>
    </w:p>
    <w:p>
      <w:pPr>
        <w:pStyle w:val="Heading1"/>
        <w:spacing w:before="24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чь в защиту М.Б. Ходорковского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мовнический суд гор. Москвы, октябрь 2010г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а Честь, уважаемый суд, уважаемые Михаил Борисович и Платон Леонидович, уважаемые коллеги по защите, уважаемые участники и присутствующие!</w:t>
      </w:r>
    </w:p>
    <w:p>
      <w:pPr>
        <w:pStyle w:val="Normal"/>
        <w:spacing w:before="24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тора с лишним года процесса по делу, метко названному Юрием Марковичем Шмидтом «делом, которого нет», тяжелые полтора года для всех, но прошли они не зря. Они предельно наглядно показали то, о чём мы говорили ещё до его начала: это насквозь фальшивое дело, затеянное с целью преступной расправы над заведомо невиновными. В этом состоит существо позиции защиты. </w:t>
      </w:r>
    </w:p>
    <w:p>
      <w:pPr>
        <w:pStyle w:val="Normal"/>
        <w:spacing w:before="24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это имел в виду М.Б. Ходорковский, когда говорил ещё в начале прошлого года, что его отношение к действиям стороны обвинения по существу ничем не отличается от их отношения к нему и П.Л. Лебедеву. Обвинение утверждает, что преступления совершили они, Ходорковский и Лебедев. А они (и вместе с ними мы, их защитники) утверждаем, что должностные преступления и преступления против правосудия уже восьмой год с использованием властных полномочий совершаются в отношении их с целью расправы. Разница здесь только в одном: за нашими утверждениями - правда и факты, но у нас нет властных полномочий, а за их утверждениями – ложь и грубая сила принуждения.</w:t>
      </w:r>
    </w:p>
    <w:p>
      <w:pPr>
        <w:pStyle w:val="Normal"/>
        <w:spacing w:before="24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у стороны обвинения ничего настоящего в этом деле: ни факта преступления, ни реальных потерпевших, ни надлежащего обвинения, ни доказательств, ни их настоящего представления и честной оценки. Конечно, всё это громко продекларировано, потрачена уйма времени и денег налогоплательщиков, написаны и сказаны многие тысячи (если не миллионы) грозных слов. </w:t>
      </w:r>
    </w:p>
    <w:p>
      <w:pPr>
        <w:pStyle w:val="Normal"/>
        <w:spacing w:before="24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ашим подсчётам, над фальшивкой под названием «дело ЮКОСа» работали и продолжают работать поныне в общей сложности не менее восьмидесяти следователей, не считая надзирающих и обвиняющих прокуроров и не поддающихся подсчёту «сопровождающих» оперативных работников различных ведомств. </w:t>
      </w:r>
    </w:p>
    <w:p>
      <w:pPr>
        <w:pStyle w:val="Normal"/>
        <w:spacing w:before="240" w:after="20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читаем, что страна должна знать своих «героев», хотя бы основных. Особая лидерская роль в расправе принадлежит генералу Каримову из Генеральной прокуратуры. Руководителями следственной группы, помимо Каримова, в разное время являлис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манов, Безуглый, Хатыпов, Дрыманов, Алышев, членами следственной группы - Русанов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ниев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биев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оган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ютюник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ихайлов, Аким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яд других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24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они, входя в состав следственных групп по всем «юкосовским» делам одновременно или «перетекая» из одного дела в другое, прикрываясь своими полномочиями, превышая их и злоупотребляя ими, попирали права наших подзащитных. </w:t>
      </w:r>
    </w:p>
    <w:p>
      <w:pPr>
        <w:pStyle w:val="Normal"/>
        <w:spacing w:before="24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еки требованиям закона они выделяли и соединяли дела, жонглировали процессуальными сроками и доказательствами, прятали и фальсифицировали их, проводили и продолжают проводить параллельные расследования. </w:t>
      </w:r>
    </w:p>
    <w:p>
      <w:pPr>
        <w:pStyle w:val="Normal"/>
        <w:spacing w:before="240" w:after="20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это, разумеется, при активнейшей поддержке и попустительстве надзирающих и обвиняющих прокуроров, прежде всего – прокурора Лахтина, а также высшего руководства Генеральной прокуратуры. Каринна Акоповна Москаленко и Алексей Евгеньевич Мирошниченко вчера об этом говорили, я немного продолжу.</w:t>
      </w:r>
    </w:p>
    <w:p>
      <w:pPr>
        <w:pStyle w:val="Normal"/>
        <w:spacing w:before="24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называемое «материнское», оно же «основное», дело № 18/41-03 было возбуждено 20.06.2003 г. и расследуется до сих пор. Не далее, как вчера вечером следственно-прокурорский генерал, официальный представитель СК при прокуратуре РФ Маркин официально же подтвердил это и уточнил, что оно большое и расследуется именно в отношении Ходорковского. </w:t>
      </w:r>
    </w:p>
    <w:p>
      <w:pPr>
        <w:pStyle w:val="Normal"/>
        <w:spacing w:before="240" w:after="20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асибо ему за искренность, для нас это не сенсация, мы об этом говорили все время, с первого дня, не в пример нашим притворщикам-обвинителям: они-то, в первую очередь надзирающий за ведомством господина Маркина господин Лахтин, тут полтора года лживо клялись, что это «сорок первое» дело – вовсе не про Ходорковского, а про других и про другое. По имеющимся у защиты сведениям, срок следствия по нему составил уже около 112 месяцев и, как сообщил опять же Маркин, его расследование продолжается.</w:t>
      </w:r>
    </w:p>
    <w:p>
      <w:pPr>
        <w:pStyle w:val="Normal"/>
        <w:spacing w:before="24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яростное сопротивление и неприкрытый шантаж со стороны прокуроров, в данном процессе достоверно выявлено около полутора десятков фактов, когда под прикрытием «основного» и других «юкосовских» дел в Следственный комитет вызывались свидетели перед их допросом в суде. </w:t>
      </w:r>
    </w:p>
    <w:p>
      <w:pPr>
        <w:pStyle w:val="Normal"/>
        <w:spacing w:before="24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зывались они понятно для чего: для освежения правильных, с точки зрения обвинения, сегментов их памяти. Других свидетелей допрашивали по «другим» делам, чтобы потом, даже не вызывая их в суд, просто вбросить в это дело некоторые выгодные прокурорам копии протоколов их допросов, и попытаться их огласить в суде как доказательства. </w:t>
      </w:r>
    </w:p>
    <w:p>
      <w:pPr>
        <w:pStyle w:val="Normal"/>
        <w:spacing w:before="24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факты имели место в отношении свидетелей Шек, Тихонова, Коношенко, Борисова, Розбицкого, Юрова, Филимонова, Карасёвой, Анилиониса, Кудасова, Анисимова, Гильманова. Такая же попытка была предпринята в отношении Уилсона. На самом деле их, этих попыток и действий, конечно, больше, но это то, что известно достоверно.</w:t>
      </w:r>
    </w:p>
    <w:p>
      <w:pPr>
        <w:pStyle w:val="Normal"/>
        <w:spacing w:before="24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 же результат этой колоссальной активности целой следственно-прокурорской армии? Гора родила не просто мышь, мышь - уродца. Одно большое притворство, необходимое для прикрытия фальсификаций и истинной цели расправы – вот и весь их результат. Как притворная сделка прикрывает собой другие, истинные, намерения её сторон, так притворным доказыванием притворной вины заведомо невиновных обвиняемых и притворного ущерба притворным потерпевшим пытаются прикрыть истинное намерение - сломать жизнь людям, заранее назначенным преступниками, любой ценой не дать им выйти на свободу. </w:t>
      </w:r>
    </w:p>
    <w:p>
      <w:pPr>
        <w:pStyle w:val="Normal"/>
        <w:spacing w:before="24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я большая фальсификация и самое большое притворство в этом деле – это заведомо ложное утверждение, что были обнаружены и расследованы какие-то факты преступлений. Как ни искали, всё вверх дном перевернули, до пыток дошли – ничего не нашли! Поэтому с 2003 года одни подтасовки и фальсификации. </w:t>
      </w:r>
    </w:p>
    <w:p>
      <w:pPr>
        <w:pStyle w:val="Normal"/>
        <w:spacing w:before="24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ое притворство - заклинания прокуроров об особой сложности дела и доказывания по нему. Сложность у них на самом деле единственная: умело притвориться, что они </w:t>
      </w:r>
      <w:r>
        <w:rPr>
          <w:rFonts w:cs="Times New Roman" w:ascii="Times New Roman" w:hAnsi="Times New Roman"/>
          <w:b/>
          <w:sz w:val="24"/>
          <w:szCs w:val="24"/>
        </w:rPr>
        <w:t>что-то</w:t>
      </w:r>
      <w:r>
        <w:rPr>
          <w:rFonts w:cs="Times New Roman" w:ascii="Times New Roman" w:hAnsi="Times New Roman"/>
          <w:sz w:val="24"/>
          <w:szCs w:val="24"/>
        </w:rPr>
        <w:t xml:space="preserve"> доказывают, соблюдая процедуру, требуемую законом. Они пытались, как могли, но не справились и вконец запутались в собственной лжи. Даже придать правдоподобный вид своему притворству не сумели, опозорились на весь свет. </w:t>
      </w:r>
    </w:p>
    <w:p>
      <w:pPr>
        <w:pStyle w:val="Normal"/>
        <w:spacing w:before="24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только одна экспертная оценка трудов обвинения из множества: «Я считаю, что дело Ходорковского - это определенный сигнал о том, что уровень требований к судебной системе можно серьезно снизить. Не обязательно стараться соблюдать процессуальную форму, установленную законом; не обязательно соблюдать принцип, согласно которому нельзя наказывать дважды за одно и то же; не обязательно соблюдать принцип, согласно которому дело или обвинение, переданное в суд, дальше уже не может модифицироваться органами расследования (в том числе пополняться, обрастать новыми эпизодами). </w:t>
      </w:r>
    </w:p>
    <w:p>
      <w:pPr>
        <w:pStyle w:val="Normal"/>
        <w:spacing w:before="24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это, конечно, существенно снижает стандарты доказанности, меняет сами понятия обвинений, которые заявлены по этим делам. Ни мошенничество, ни хищение не существуют теперь в прежнем виде: понятия этих видов преступлений настолько существенно искажены, что речь идет уже о каких-то совершенно иначе трактуемых составах уголовных деяний». Это сказала Тамара Георгиевна Морщакова – заместитель председателя Конституционного суда РФ в отставке, ныне советник этого суда. Сказала не нам и не шёпотом на ушко в кулуарах, а публично – на радио «Свобода» 22 сентября этого года. </w:t>
      </w:r>
    </w:p>
    <w:p>
      <w:pPr>
        <w:pStyle w:val="Normal"/>
        <w:spacing w:before="24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ю, что доведись ей появиться на трибуне в этом зале, она тоже с подачи прокуроров-притворщиков была бы объявлена некомпетентной и заинтересованной, как это было проделано здесь не раз в отношении авторитетных учёных-юристов и других специалистов – вчера Елена Львовна их всех перечислила. Но, независимо от этого, для всех, кому знакомо это имя и кто не потерял совесть окончательно, Тамара Георгиевна является высочайшим образцом юриста, учёного и судьи с безупречной репутацией. </w:t>
      </w:r>
    </w:p>
    <w:p>
      <w:pPr>
        <w:pStyle w:val="Normal"/>
        <w:spacing w:before="24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материалов дела хорошо видно, как, следуя хорошо и печально известному принципу «был бы человек, а статья найдется», следственно-прокурорское сообщество долгие годы упорно искало самые «подходящие» (подходящие, разумеется, лишь максимальными сроками наказания и грозным названием, ничем больше) статьи УК для Ходорковского и Лебедева, тщательно скрывая от них результаты своих изысканий. </w:t>
      </w:r>
    </w:p>
    <w:p>
      <w:pPr>
        <w:pStyle w:val="Normal"/>
        <w:spacing w:before="24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самого начала «творческий поиск» шёл вокруг легализации чего-нибудь. И понятно почему: тема эта модная, актуальная, весь мир борется с отмыванием преступных доходов, да и сроки наказания предельные. Очень удачный выбор для целей расправы, оставалось только придумать, что же именно «отмывалось»! </w:t>
      </w:r>
    </w:p>
    <w:p>
      <w:pPr>
        <w:pStyle w:val="Normal"/>
        <w:spacing w:before="24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е известное нам упоминание о том, что в отношении Ходорковского существует некое уголовное дело по «отмыванию денег», восходит к 15.08.2003 (т.108, л.д.164). Ходорковский ещё на свободе и никаких криминальных претензий ему не предъявлялось. Лебедев, хотя и арестован за месяц до этого, но совсем по другому обвинению, в котором про отмывание денег не было ни слова. А в Швейцарию летит запрос Генпрокуратуры об оказании правовой помощи «в отношении дела Ходорковского по отмыванию денег». Самим же Ходорковскому, Лебедеву и их защитникам об этом стало известно только весной 2007 года, то есть через четыре года почти, при ознакомлении с материалами якобы законченного расследованием дела, вот этого. Так всё начиналось с большого, системного и многоуровневого притворства и фальсификаций. Так и продолжается до сих пор: говорят одно, пишут другое, на уме же третье и главное – расправа любой ценой! Факты подтасованы, подогнаны под нужную цель или просто придуманы. </w:t>
      </w:r>
    </w:p>
    <w:p>
      <w:pPr>
        <w:pStyle w:val="Normal"/>
        <w:spacing w:before="24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нваре 2004г. Каримов снова пишет, уже на Кипр, про «…</w:t>
      </w:r>
      <w:r>
        <w:rPr>
          <w:rFonts w:cs="Times New Roman" w:ascii="Times New Roman" w:hAnsi="Times New Roman"/>
          <w:b/>
          <w:i/>
          <w:sz w:val="24"/>
          <w:szCs w:val="24"/>
        </w:rPr>
        <w:t>орггруппу лиц, в которую входят Ходорковский, Лебедев и другие лица… «отмывают» денежные сред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, незаконно полученные на территории России» </w:t>
      </w:r>
      <w:r>
        <w:rPr>
          <w:rFonts w:cs="Times New Roman" w:ascii="Times New Roman" w:hAnsi="Times New Roman"/>
          <w:sz w:val="24"/>
          <w:szCs w:val="24"/>
        </w:rPr>
        <w:t>(т. 150, л.д.3-10). Обвинение в этот момент уже предъявлено, но никакого отмывания в нём нет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, 21.01.2004, тот же Каримов выносит постановление о привлечении в качестве обвиняемого Невзлина Л.Б., в котором пишет: «</w:t>
      </w:r>
      <w:r>
        <w:rPr>
          <w:rFonts w:cs="Times New Roman" w:ascii="Times New Roman" w:hAnsi="Times New Roman"/>
          <w:i/>
          <w:sz w:val="24"/>
          <w:szCs w:val="24"/>
        </w:rPr>
        <w:t xml:space="preserve">Невзлин… </w:t>
      </w:r>
      <w:r>
        <w:rPr>
          <w:rFonts w:cs="Times New Roman" w:ascii="Times New Roman" w:hAnsi="Times New Roman"/>
          <w:b/>
          <w:i/>
          <w:sz w:val="24"/>
          <w:szCs w:val="24"/>
        </w:rPr>
        <w:t>в составе орггруппы, в которую входили … Ходорковский М.Б.,</w:t>
      </w:r>
      <w:r>
        <w:rPr>
          <w:rFonts w:cs="Times New Roman" w:ascii="Times New Roman" w:hAnsi="Times New Roman"/>
          <w:i/>
          <w:sz w:val="24"/>
          <w:szCs w:val="24"/>
        </w:rPr>
        <w:t xml:space="preserve"> … завладел акциями ОАО «Томскнефть» и ОАО «Ачинский НПЗ»…» (</w:t>
      </w:r>
      <w:r>
        <w:rPr>
          <w:rFonts w:cs="Times New Roman" w:ascii="Times New Roman" w:hAnsi="Times New Roman"/>
          <w:sz w:val="24"/>
          <w:szCs w:val="24"/>
        </w:rPr>
        <w:t>т. 28, л.д.79-85). Эта свежая мысль неоднократно повторялась в различных процессуальных документах того периода без каких-либо упоминаний о легализа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а Ходорковский узнал о том, что он обвиняется в совершении этого притворного преступления с акциями только в феврале 2007г. – через три с лишним года. Лебедев же в составе притворной орггруппы (разговор о которой ещё впереди) впервые упомянут только в момент предъявления ему обвинения в том же феврале 2007г., когда его назначили на роль похитителя вместо совсем другого лица.</w:t>
      </w:r>
    </w:p>
    <w:p>
      <w:pPr>
        <w:pStyle w:val="Normal"/>
        <w:spacing w:before="24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ше - больше. Постановление Безуглого от </w:t>
      </w:r>
      <w:r>
        <w:rPr>
          <w:rFonts w:cs="Times New Roman" w:ascii="Times New Roman" w:hAnsi="Times New Roman"/>
          <w:b/>
          <w:sz w:val="24"/>
          <w:szCs w:val="24"/>
        </w:rPr>
        <w:t xml:space="preserve">21.06.2004 </w:t>
      </w:r>
      <w:r>
        <w:rPr>
          <w:rFonts w:cs="Times New Roman" w:ascii="Times New Roman" w:hAnsi="Times New Roman"/>
          <w:sz w:val="24"/>
          <w:szCs w:val="24"/>
        </w:rPr>
        <w:t>всё по тому же бездонно - безразмерному делу 41-03: «орггруппа под руководством Ходорковского М.Б., в которую входили …Лебедев П.Л…</w:t>
      </w:r>
      <w:r>
        <w:rPr>
          <w:rFonts w:cs="Times New Roman" w:ascii="Times New Roman" w:hAnsi="Times New Roman"/>
          <w:b/>
          <w:sz w:val="24"/>
          <w:szCs w:val="24"/>
        </w:rPr>
        <w:t xml:space="preserve"> похитили денежные средства, полученные от реализации нефти и нефтепродуктов дочерних предприятий ОАО «НК «ЮКОС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торые … затем «отмывались» </w:t>
      </w:r>
      <w:r>
        <w:rPr>
          <w:rFonts w:cs="Times New Roman" w:ascii="Times New Roman" w:hAnsi="Times New Roman"/>
          <w:sz w:val="24"/>
          <w:szCs w:val="24"/>
        </w:rPr>
        <w:t>в легальный бизнес» (т. 104 л.д. 24-38). Вот и ещё статьи нашлись для хороших людей! И тоже в 2004 году - за три года до предъявления этого обвинения. Но заметьте, в тот момент, когда Ходорковский с Лебедевым пытаются в Мещанском суде защищаться совсем от другого обвинения, связанного с той же нефтью, но несовместимого ни с хищением, ни с отмыванием!</w:t>
      </w:r>
    </w:p>
    <w:p>
      <w:pPr>
        <w:pStyle w:val="Normal"/>
        <w:spacing w:before="240" w:after="20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юне июля 2004 г. первое дело направляется в суд, и притворщикам нужно было сделать вид, что следствие закончено. Поэтому фамилии Ходорковского и Лебедева из документов следствия исчезают, вместо них появляются «неустановленные следствием руководители ОАО «НК «ЮКОС»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Руководителями ЮКОСа являлись, помимо самого Ходорковского, его заместители, в разное время – разные, например: Лебедев (до 1999 г.), Бейлин, Бычков, Невзлин, Брудно, Шахновский, Трушин, Темерко, Мизамор, Сублен. Ходорковский очень подробно об этом рассказывал суду дважды, характеризовал отношения с каждым из этих людей, описывал структуру управления компанией, полномочия менеджеров по уровням управления, порядок делегирования полномочий. Поэтому суду, несомненно, понятно, что круг этот руководителей ОАО «НК «ЮКОС» весьма ограниченный, и следствию в 2004 году он уже очень хорошо известен. Так что никаких «неустановленных руководителей» ЮКОСа быть, разумеется, не могло. Но для притворного обвинения это удобная находка - вместо имён писать про «неустановленных руководителей». Это сначала позволило не доказывать ничьи действия и ничью вину, а потом каждый раз, когда нужно, заявлять, что всюду имелись в виду и Ходорковский с Лебедевым, и любые другие из списка.</w:t>
      </w:r>
    </w:p>
    <w:p>
      <w:pPr>
        <w:pStyle w:val="Normal"/>
        <w:spacing w:before="240" w:after="20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2.12.2004</w:t>
      </w:r>
      <w:r>
        <w:rPr>
          <w:rFonts w:cs="Times New Roman" w:ascii="Times New Roman" w:hAnsi="Times New Roman"/>
          <w:sz w:val="24"/>
          <w:szCs w:val="24"/>
        </w:rPr>
        <w:t xml:space="preserve"> всё тот же Каримов возбудил в отношении Ходорковского и Лебедева ещё одно уголовное дело - № 18/325556-04 по признакам ст. 174-1 УК РФ, и написал в постановлении, что они легализовывали похищенные денежные средства под видом пожертвований общественной организации «Открытая Россия» (т.1, л.д.100-103). Два года Ходорковский, Лебедев и их защита находились в полном неведении и об этом деле. А следствие находилось в творческом поиске с надзирающими прокурорами и «колебалось», не зная, как лучше притвориться, что назвать похищенным и легализованным: деньги, акции, нефть или всё сразу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Лишь в декабре 2006г., уже в Чите, где было создано притворное место предварительного следствия подальше от надоедливой московской прессы и общественности (о том, как это было, подробно рассказывал Юрий Маркович), Ходорковского и Лебедева уведомляют, что они являются подозреваемыми. Но подозревались они лишь в легализации путем перечисления денег от похищенной нефти на счет «Открытой России. О подозрениях в каком-либо хищении им ничего не сообщается (т. 124 л.д. 3-5, т. 123 л.д. 3-5). </w:t>
      </w:r>
    </w:p>
    <w:p>
      <w:pPr>
        <w:pStyle w:val="Normal"/>
        <w:spacing w:before="24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.02.2007</w:t>
      </w:r>
      <w:r>
        <w:rPr>
          <w:rFonts w:cs="Times New Roman" w:ascii="Times New Roman" w:hAnsi="Times New Roman"/>
          <w:sz w:val="24"/>
          <w:szCs w:val="24"/>
        </w:rPr>
        <w:t xml:space="preserve"> предъявлено обвинение, рассматриваемое сейчас здесь в несколько изменённом виде в рамках очередного притворного дела 766-07. И в этом обвинении уже нет никаких упоминаний об «Открытой России», это подозрение бесследно кануло вместе с делом о нём (556-04) в бездну под номером 18/41-03. Но счета «ОР» на всякий случай арестованы до сих пор: следствие – то продолжается, сам Маркин сказал.</w:t>
      </w:r>
    </w:p>
    <w:p>
      <w:pPr>
        <w:pStyle w:val="Normal"/>
        <w:spacing w:before="24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таких манипуляций, притворных подозрений и обвинений пытаются, как могут, прикрыть истинные мотивы расправы. Впрочем, иногда всё же проговариваются. Всей правды, конечно, не говорят и не скажут, но вот несколько характерных примеров из обвинительного заключения в качестве небольшого дополнения к подробному анализу, представленному суду Юрием Марковичем Шмидтом: «сколотив капитал…», «сосредоточив в своих руках огромные активы»; «… мошенническим путём завладевая контрольными пакетами акций крупнейших российских акционерных обществ и грубо попирая законы, выкачивая природные ресурсы, совершал присвоение вверенного ему имущества и при этом на протяжении 10 лет не боялся нарушать и привык не исполнять российские законы. Но как только вопрос коснулся хоть на уровне гипотетического нарушить законы США, Ходорковский наотрез отказался». Вот это больше похоже на истинные (хоть и не все, а возможно даже и не самые главные) претензии к Ходорковскому и Лебедеву: их на самом деле преследуют за то, что они разбогатели, стали владельцами крупных предприятий, ну и за то ещё, что серьёзно относились к законам Америки. То есть – за независимость. А в качестве псевдогосударственнической аранжировки, как всюду и везде в этом деле – перестук шаманских бубнов: разглагольствования про «выкачивание природных ресурсов», «грубое попрание» российских законов. Почему так выражаюсь? Потому что, нет в официально предъявленного, пусть и притворного, обвинения ни в «преступном сколачивании» капитала, ни в «выкачивании ресурсов», ни в мошенническом завладении чем бы то ни было. Обвинением охвачено шесть лет, а вовсе не десять. Невозможно одновременно мошенническим путём завладевать акциями компании и присваивать её вверенное имущество – оно тогда просто не будет вверенным. Иными словами, в обвинении написали, что отдают под суд за сделки с акциями и нефтью в 1998-2003 годах, но на уме держали совсем другое и, не стесняясь, написали и об этом. Так что нет у этого дела ни ясного предмета, ни видимых пределов. Поэтому и процесс так шел. Всё как в печально известной азартной игре, где зазывала - мошенник кричит: «кручу-верчу, запутать хочу!» </w:t>
      </w:r>
    </w:p>
    <w:p>
      <w:pPr>
        <w:pStyle w:val="Normal"/>
        <w:spacing w:before="240" w:after="2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сё это дело соткано из сплошной лжи. Ложь и фальсификации разноуровневые – от совсем примитивных до изощрённых. Об изощрённых ещё скажу. А самые грубые и примитивные идут в ход тогда, когда притворщики пытаются придать благообразный вид наиболее одиозным собственным беззакониям и безобразиям. Например, они два года игнорируют истечение срока давности по эпизоду с акциями, о чём говорил Владимир Николаевич Краснов. В прениях, вместо того, чтобы пусть запоздало, но отказаться от обвинения, требуют от суда признать подсудимых виновными, назначить им суровое наказание по этому эпизоду и освободить лишь от его отбывания, но не от ответственности. Так что ни от чего они в этом эпизоде не отказались, вопреки тиражируемому в прессе заблуждению. Обязаны были отказаться, но не отказались. А для прикрытия этого вопиющего беззакония сослались именно на ту норму закона (п. 3 ч. 1 ст. 24 УПК РФ), которую два года игнорируют. А игнорируют её именно потому, что она не позволяет признать человека виновным по обвинению с истекшим сроком давности, обязывает прекратить дело, а не освобождать от наказания. Другой пример: сначала пускают журналистам «утку» о том, что собираются просить суд о каком-то смягчении наказания, хотя на самом деле это смягчение произошло в результате изменения закона по инициативе Президента, и никакого выбора у них нет. Но доверчивые журналисты, услышав эту «утку», наперегонки сообщают именно о прокурорском «смягчении» и делают далеко идущие прогнозы и выводы. Через несколько дней притворщики демонстрируют, что такое «смягчение» по-прокурорски: они требуют дополнительных четырнадцати лет заключения из пятнадцати возможных, но и тут притворяются гуманистами: мол, учли детей и здоровье, а то могли бы и больше попросить, в Америке и в Европе за такое можно и двадцать получить. Мало того: притворно заявляют, что руководствуются нормой закона (ч. 5 ст. 69 УК), которая требует </w:t>
      </w:r>
      <w:r>
        <w:rPr>
          <w:rFonts w:cs="Times New Roman" w:ascii="Times New Roman" w:hAnsi="Times New Roman"/>
          <w:b/>
          <w:sz w:val="24"/>
          <w:szCs w:val="24"/>
        </w:rPr>
        <w:t>уменьшения</w:t>
      </w:r>
      <w:r>
        <w:rPr>
          <w:rFonts w:cs="Times New Roman" w:ascii="Times New Roman" w:hAnsi="Times New Roman"/>
          <w:sz w:val="24"/>
          <w:szCs w:val="24"/>
        </w:rPr>
        <w:t xml:space="preserve"> окончательного срока наказания на величину отбытого по первому приговору. Сами же о зачёте отбытого ни слова не говорят и требуют ровно обратного: </w:t>
      </w:r>
      <w:r>
        <w:rPr>
          <w:rFonts w:cs="Times New Roman" w:ascii="Times New Roman" w:hAnsi="Times New Roman"/>
          <w:b/>
          <w:sz w:val="24"/>
          <w:szCs w:val="24"/>
        </w:rPr>
        <w:t>не уменьшить</w:t>
      </w:r>
      <w:r>
        <w:rPr>
          <w:rFonts w:cs="Times New Roman" w:ascii="Times New Roman" w:hAnsi="Times New Roman"/>
          <w:sz w:val="24"/>
          <w:szCs w:val="24"/>
        </w:rPr>
        <w:t xml:space="preserve"> окончательный срок на отбытые семь лет</w:t>
      </w:r>
      <w:r>
        <w:rPr>
          <w:rFonts w:cs="Times New Roman" w:ascii="Times New Roman" w:hAnsi="Times New Roman"/>
          <w:b/>
          <w:sz w:val="24"/>
          <w:szCs w:val="24"/>
        </w:rPr>
        <w:t>, а увеличить</w:t>
      </w:r>
      <w:r>
        <w:rPr>
          <w:rFonts w:cs="Times New Roman" w:ascii="Times New Roman" w:hAnsi="Times New Roman"/>
          <w:sz w:val="24"/>
          <w:szCs w:val="24"/>
        </w:rPr>
        <w:t xml:space="preserve"> его путём добавления неотбытого. Пытаясь придать правомерный вид своей запредельной мстительности и жестокости, не стесняются приврать и про категорию придуманных преступлений, зачислив их вместо тяжких в особо тяжкие, которыми они уже не являют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ю об этом исключительно как о примерах грубой и примитивной лжи, а вовсе не для того, чтобы включиться в хор рассуждающих на популярную тему «много или мало попросили и что это значит». Убеждён, такой темы нет, потому что нет никаких преступлений, за которые могло бы последовать справедливое и законное наказание.</w:t>
      </w:r>
    </w:p>
    <w:p>
      <w:pPr>
        <w:pStyle w:val="Normal"/>
        <w:spacing w:before="24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 силах хоть что-нибудь доказать в своём насквозь фальшивом и притворном официальном обвинении, навешивают на Ходорковского и Лебедева гирлянды громоподобных ярлыков: они и бизнес - сообщество дискредитировали, и устои государства подорвали, и правосудию противодействовали, и поведение их вызывающее. Согласен со своим подзащитным: на удивление высоко оцениваются возможности и способности двух людей, восьмой год находящихся в тюрьме под неусыпным круглосуточным надзором огромного войска! Но хочу сказать больше. Оказывается, это не следственно-прокурорское сообщество подрывает устои государства, противодействует правосудию и позорит страну на весь мир тем, что от имени государства творит расправу над заведомо невиновными, открыто попирает законы и многочисленные судебные решения, вступившие в законную силу, использует пытки, угрозы, оскорбления, фальсификацию и сокрытие доказательств, прочие виды лжи и подтасовок! Нет, это, оказывается, Ходорковский с Лебедевым умудрились из тюрьмы подорвать устои государства и противодействовать правосудию. Как же им это удалось? А вот как: они пытаются добиться соблюдения своих попранных прав, активно защищаются всеми не запрещёнными средствами и способами, в том числе рассказывают, как на самом деле работали в ЮКОСе и МЕНАТЕПе, вскрывают бесчисленную ложь и фальсификации обвинения. На притворном прокурорском языке именно это и называется «вызывающим поведением», «подрывом устоев государства» и «противодействием правосудию». А ещё «противодействие правосудию» усмотрено в том, что, не находя этого самого правосудия в своей стране, Ходорковский и Лебедев вынужденно обращаются за защитой своих прав в ЕСПЧ (где, кстати, федеральные чиновники от имени РФ занимают позицию, несовместимую с позицией государственного обвинения в этом процессе, о чём суду уже рассказала Каринна Акоповна Москаленко). Слова о подрыве устоев государства, противодействии правосудию и дискредитации бизнес-сообщества произнесены прокурорами в данном процессе не единожды и в прениях не впервые, причём произнесены каждый раз по писаному. Так что случайным проявлением эмоций их назвать никак нельзя – это позиция. И это ещё одна истинная причина продолжающегося преследования - семь лет мужиков ломают, а сломать не могут! Это и объяснение такого запредельного уровня прокурорской злобы и мстительности. Но никакого обвинения в преступлениях против государства и правосудия нет, а это значит, что мы имеем дело с очередным саморазоблачением. Они прямо признались, что истинные мотивы преследования с целями правосудия никак не связаны! Ещё кое-что о противодействии правосудию. Когда прокурорский полковник в судебном заседании тоном, не оставляющим сомнений в серьёзности своих слов, предлагает новообращённому из обвиняемого в свидетеля Голубовичу «присесть в аквариум к Ходорковскому» и улыбаться ему оттуда, то это, конечно, не давление и не запугивание. Это такая изящная шутка. А вот когда адвокат, отвечая на вопрос журналиста, излагает существо ответа, который тот же Голубович уже дал суду, это в их притворной трактовке недопустимое давление и противодействие правосудию. Следственно-прокурорское сообщество, выступая от имени государства, оскорбляет и запугивает свидетелей, угрожает уничтожением бизнеса, налоговыми претензиями и личными репрессиями в случае неполучения выгодных им показаний и заявлений. В суде они беспардонно примеряют к свидетелям вакансии неустановленных членов ОГ и угрожают уголовной ответственностью за правдивый ответ суду. И всё это, в их понимании, честно и по закону. Когда же Ходорковский, находящийся в тюрьме, просит об очной ставке с аудитором Дагом Миллером, окончательно запутавшимся и запуганным интенсивным общением с этим же следственно-прокурорским сообществом, это они называют попыткой Ходорковского оказать давление на свидетеля и склонить его к ложным показаниям (с. 1599). Такое вот притворное прокурорское понимание своей обязанности обеспечить законность и обоснованность поддерживаемого обвинения, а также соблюдение прав и законных интересов обвиняемых. </w:t>
      </w:r>
    </w:p>
    <w:p>
      <w:pPr>
        <w:pStyle w:val="Normal"/>
        <w:spacing w:before="24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этажные конструкции и кружева обвинительной лжи и фальсификаций не только создают непроходимые лабиринты, но и сами себя уничтожают.</w:t>
      </w:r>
    </w:p>
    <w:p>
      <w:pPr>
        <w:pStyle w:val="Normal"/>
        <w:spacing w:before="240" w:after="20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сколько слов о притворном факте преступления.</w:t>
      </w:r>
    </w:p>
    <w:p>
      <w:pPr>
        <w:pStyle w:val="Normal"/>
        <w:spacing w:before="24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мню кратко то, о чём уже говорилось (говорили М.Б.Ходорковский, П.Л. Лебедев и Б.Б.Грузд) – это важно. Одновременно утверждают, что нефть похищена и что потерпевшие сами отгрузили эту нефть по договорам, получили за неё оплату, превышающую её фактическую стоимость, что никакой недостачи у них не было и быть не могло, это прокуроры доказывают Вам, не мы, а была прибыль от реализации этой самой нефти. Никаких признаков криминального исчезновения нефти, равно как и выручки за нее, не приводят, но притворяются, что всё это и есть её хищение. Так и говорят – похитили путём покупки. Мало того – утверждают, что производители (они же и притворные потерпевшие) вообще не являлись собственниками этой нефти, поскольку собственник в момент её отчуждения уже был другой. Хищение путём покупки за 407 млрд. руб. и с прибылью у притворных потерпевших в 2 млрд. долларов – это притворство изощрённое, с первого взгляда не всем заметное. Но даже оно не помогло – не только факта хищения, даже факта пропажи чего бы то ни было – нефти ли, денег ли, нет - он придуман. И не могу ещё раз не напомнить, Ваша честь, о позиции Конституционного Суда. Даже осознавая, что он говорит это Ходорковскому в связи с этим его обвинением, он сказал: где есть неопороченная, т.е. правомерная, сделка, там закон не предполагает возможности преступного присвоения. </w:t>
      </w:r>
    </w:p>
    <w:p>
      <w:pPr>
        <w:pStyle w:val="Normal"/>
        <w:spacing w:before="24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творной орггрупп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даментом притворного обвинения является утверждение о совершении чего-то непонятного, но называемого преступным, в организованной группе (ОГ). Если выдернуть жупел ОГ из-под этой притворной конструкции, от неё не останется ровным счётом ничего, она сложится как карточный домик. Почему? Да очень просто: если нет ОГ, то надо описывать, а потом и доказывать конкретные действия каждого обвиняемого. Такого описания в отношении Ходорковского и Лебедева нет, и взять его негде, поскольку не было никаких преступных действий. Вместо описания действий - сплошное пустословие и притворство: «обеспечил», «утвердил», «создал», «организовал», «распределил», и так на 150 страницах обвинения. С таким неприкрытым стыдом в суд идти не решились. Прикрыть этот стыд попытались тем, что слепили притворную ОГ и сказали: Ходорковский и Лебедев её возглавляли, а значит – руководили всем и всеми, а это значит – они организаторы всех притворных преступлений. Подчёркиваю: они это не доказали, а просто сказали много раз, как заклинание, и хотят, чтобы им верили на слово. Вторая причина, по которой следственно-прокурорскому сообществу без ОГ в этом деле никак нельзя: им просто негде взять вообще какие-нибудь события, к которым они могли бы навешать ярлыки в виде статей Особенной части УК, будь то хищения или отмывание или что-нибудь еще. Единственный способ прикрыть </w:t>
      </w:r>
      <w:r>
        <w:rPr>
          <w:rFonts w:cs="Times New Roman" w:ascii="Times New Roman" w:hAnsi="Times New Roman"/>
          <w:b/>
          <w:i/>
          <w:sz w:val="24"/>
          <w:szCs w:val="24"/>
        </w:rPr>
        <w:t>этот</w:t>
      </w:r>
      <w:r>
        <w:rPr>
          <w:rFonts w:cs="Times New Roman" w:ascii="Times New Roman" w:hAnsi="Times New Roman"/>
          <w:sz w:val="24"/>
          <w:szCs w:val="24"/>
        </w:rPr>
        <w:t xml:space="preserve"> позор – взять и просто поменять вывески: название ЮКОС заменить на «ОГ», органы управления компании - на «руководителей ОГ», а обычные процедуры принятия решений и обычные бизнес - операции назвать преступной деятельностью ОГ - хищениями и легализацией. Что они и сделали, опять повторили много раз, но не только ничего не доказали, даже описали в обвинении так, что сами себя высекли. Есть, наконец, и третья причина: совершение преступлений в ОГ – очень серьёзный квалифицирующий признак, его наличие делает обвинение тяжким, а до недавнего времени делало особо тяжким. В общем, «ОГ» - сама соль и суть этой фальшивки под названием «дело о присвоении и легализации».</w:t>
      </w:r>
    </w:p>
    <w:p>
      <w:pPr>
        <w:pStyle w:val="Normal"/>
        <w:spacing w:before="24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 считаю необходимым подробнее показать, что на самом деле нет и в помине никакой ОГ, то есть - нет ни соли, ни сути, а есть лишь карточный домик, спрятавшись за который, прокуроры добиваются новых 14 лет заключения для Ходорковского и Лебедева. Но домик уже сложился и рухнул на глазах у всего мира.</w:t>
      </w:r>
    </w:p>
    <w:p>
      <w:pPr>
        <w:pStyle w:val="Normal"/>
        <w:spacing w:before="24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о, в обвинении содержатся переписанные из ст. 35 УК признаки ОГ. Там содержатся многочисленные заклинания о том, что ОГ отличалась устойчивостью, сплочённостью, управляемостью, чётким распределением ролей, что она была создана с целью совершения преступлений и только их совершением и занималась на протяжении многих лет. Но это очередное притворство: мало переписать слова из Кодекса, надо ещё привести факты, а потом их доказать. Здесь всё как с той халвой: если нет её во рту, то, сколько ни повторяй это слово, слаще не станет. </w:t>
      </w:r>
    </w:p>
    <w:p>
      <w:pPr>
        <w:pStyle w:val="Normal"/>
        <w:spacing w:before="24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же с фактами? О доказательствах речь впереди, сначала об обвинении. В нём, как и в ОЗ, просто ничего не сказано о том, когда, где, при каких обстоятельствах и с какой именно преступной целью была создана ОГ. Там лишь сказано, что какая-то ОГ продолжала действовать аж с 1994 года (с. 4 ОЗ). Мало того, притворных следственно-прокурорских версий относительно момента создания, создателей и участников этой ОГ столько, что их даже трудно сосчитать. </w:t>
      </w:r>
    </w:p>
    <w:p>
      <w:pPr>
        <w:pStyle w:val="Normal"/>
        <w:spacing w:before="24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 упоминается 1994 год как точка отсчёта для ОГ, имеет смысл заглянуть в приговор по первому делу (т. 45 л.д. 1-166). Увы, в разных его частях эти обстоятельства указаны сильно по-разному: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бедев, совместно с Ходорковски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1995 г. </w:t>
      </w:r>
      <w:r>
        <w:rPr>
          <w:rFonts w:cs="Times New Roman" w:ascii="Times New Roman" w:hAnsi="Times New Roman"/>
          <w:i/>
          <w:sz w:val="24"/>
          <w:szCs w:val="24"/>
        </w:rPr>
        <w:t>в Москве создали организованную группу… (с.15);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одорковск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1994 году</w:t>
      </w:r>
      <w:r>
        <w:rPr>
          <w:rFonts w:cs="Times New Roman" w:ascii="Times New Roman" w:hAnsi="Times New Roman"/>
          <w:i/>
          <w:sz w:val="24"/>
          <w:szCs w:val="24"/>
        </w:rPr>
        <w:t>… создал организованную преступную группу…(с. 654)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 xml:space="preserve">Она [орггруппа] 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 xml:space="preserve">осуществляла </w:t>
      </w:r>
      <w:r>
        <w:rPr>
          <w:rFonts w:cs="Times New Roman" w:ascii="Times New Roman" w:hAnsi="Times New Roman"/>
          <w:b/>
          <w:i/>
          <w:color w:val="000000"/>
          <w:spacing w:val="7"/>
          <w:sz w:val="24"/>
          <w:szCs w:val="24"/>
        </w:rPr>
        <w:t>свою преступную деятельность в период с 1994 по 2002 годы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…(с. 40).</w:t>
      </w:r>
    </w:p>
    <w:p>
      <w:pPr>
        <w:pStyle w:val="Normal"/>
        <w:spacing w:before="24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уд кассационной инстанции выбрал последний «вариант» </w:t>
      </w:r>
      <w:r>
        <w:rPr>
          <w:rFonts w:cs="Times New Roman" w:ascii="Times New Roman" w:hAnsi="Times New Roman"/>
          <w:iCs/>
          <w:sz w:val="24"/>
          <w:szCs w:val="24"/>
        </w:rPr>
        <w:t>(т.45, л.д.167-197, стр.17-18)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Таким образом, вступившим в законную силу приговором суда установлены сроки действия ОГ с 1994 по 2002 гг. Уже из одного этого факта следует, что той ОГ, о котором говорит обвинение в данном деле, не было: она ведь должна была действовать с 1998 по 2004, а не с 1994 до 2002-го. Но никакой другой ОГ притворщики в обвинении не описали – только эту, которая с 1994 по 2002. </w:t>
      </w:r>
    </w:p>
    <w:p>
      <w:pPr>
        <w:pStyle w:val="Normal"/>
        <w:spacing w:before="24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й же разнобой в приговоре Мещанского суда и в отношении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 xml:space="preserve"> создания ОГ. </w:t>
      </w:r>
    </w:p>
    <w:p>
      <w:pPr>
        <w:pStyle w:val="Normal"/>
        <w:spacing w:before="240" w:after="20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ам же мы помним, по статье 35 УК РФ, с целью совершения одного или нескольких преступлений конкретных, в отличие от преступного сообщества.</w:t>
      </w:r>
    </w:p>
    <w:p>
      <w:pPr>
        <w:pStyle w:val="Normal"/>
        <w:spacing w:before="240" w:after="20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 целью обеспечения хищения путем присвоения…(с. 15)</w:t>
      </w:r>
      <w:r>
        <w:rPr>
          <w:rFonts w:cs="Times New Roman" w:ascii="Times New Roman" w:hAnsi="Times New Roman"/>
          <w:sz w:val="24"/>
          <w:szCs w:val="24"/>
        </w:rPr>
        <w:t>. И тут беда – нет в этом приговоре Мещанского суда никакого хищения путём присвоения – его исключил суд кассационной инстанции. Такая вот негодная группа – создали её для присвоения, а она его взяла и не совершила. Видимо, тоже притворялась, по примеру создателей;</w:t>
      </w:r>
    </w:p>
    <w:p>
      <w:pPr>
        <w:pStyle w:val="Normal"/>
        <w:spacing w:before="24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целью … было противоправное завладение акциями приватизируемых предприятий, установление контроля над указанными предприятиями для обеспечения возможности распоряжаться как непосредственно имуществом названных предприятий, составляющим их основные средства, так и производимой ими продукцией…(с. 654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24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…уклонение от уплаты налогов организациями, занимающимися сбытом нефти и нефтепродуктов, а также в завладении мошенническим путем бюджетными денежными средствами…(с. 43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spacing w:before="240" w:after="20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лучше дела и с </w:t>
      </w:r>
      <w:r>
        <w:rPr>
          <w:rFonts w:cs="Times New Roman" w:ascii="Times New Roman" w:hAnsi="Times New Roman"/>
          <w:b/>
          <w:sz w:val="24"/>
          <w:szCs w:val="24"/>
        </w:rPr>
        <w:t>составом</w:t>
      </w:r>
      <w:r>
        <w:rPr>
          <w:rFonts w:cs="Times New Roman" w:ascii="Times New Roman" w:hAnsi="Times New Roman"/>
          <w:sz w:val="24"/>
          <w:szCs w:val="24"/>
        </w:rPr>
        <w:t xml:space="preserve"> ОГ, который должен быть устойчивым и сплоченным. </w:t>
      </w:r>
    </w:p>
    <w:p>
      <w:pPr>
        <w:pStyle w:val="Normal"/>
        <w:spacing w:before="24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ируя все многочисленные варианты состава ОГ, указанные в первом деле, видим, что во всех её вариантах фигурировали, конечно, </w:t>
      </w:r>
      <w:r>
        <w:rPr>
          <w:rFonts w:cs="Times New Roman" w:ascii="Times New Roman" w:hAnsi="Times New Roman"/>
          <w:b/>
          <w:sz w:val="24"/>
          <w:szCs w:val="24"/>
        </w:rPr>
        <w:t>Ходорковский и Лебедев</w:t>
      </w:r>
      <w:r>
        <w:rPr>
          <w:rFonts w:cs="Times New Roman" w:ascii="Times New Roman" w:hAnsi="Times New Roman"/>
          <w:sz w:val="24"/>
          <w:szCs w:val="24"/>
        </w:rPr>
        <w:t xml:space="preserve">, иногда – </w:t>
      </w:r>
      <w:r>
        <w:rPr>
          <w:rFonts w:cs="Times New Roman" w:ascii="Times New Roman" w:hAnsi="Times New Roman"/>
          <w:b/>
          <w:sz w:val="24"/>
          <w:szCs w:val="24"/>
        </w:rPr>
        <w:t>Крайнов</w:t>
      </w:r>
      <w:r>
        <w:rPr>
          <w:rFonts w:cs="Times New Roman" w:ascii="Times New Roman" w:hAnsi="Times New Roman"/>
          <w:sz w:val="24"/>
          <w:szCs w:val="24"/>
        </w:rPr>
        <w:t xml:space="preserve">, а также, в разных комбинациях, </w:t>
      </w:r>
      <w:r>
        <w:rPr>
          <w:rFonts w:cs="Times New Roman" w:ascii="Times New Roman" w:hAnsi="Times New Roman"/>
          <w:b/>
          <w:sz w:val="24"/>
          <w:szCs w:val="24"/>
        </w:rPr>
        <w:t>Чернышева, Брудно, Гурьев, Спиричев, Карташов, Черникова, Карасева, Карфидов</w:t>
      </w:r>
      <w:r>
        <w:rPr>
          <w:rFonts w:cs="Times New Roman" w:ascii="Times New Roman" w:hAnsi="Times New Roman"/>
          <w:sz w:val="24"/>
          <w:szCs w:val="24"/>
        </w:rPr>
        <w:t>. Большинство из этих людей даже не осуждены, но это ладно, к этому еще вернемся. Кроме того - иные не установленные следствием «фактические руководители ОАО «НК «ЮКОС» (ещё объяснили бы, кто это такие – фактические руководители!..), а также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работники банка «Менатеп» и других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юридических лиц, подконтрольных банку, Лебедеву П.Л., Ходорковскому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.Б. и другим руководителям ОГ. В ОГ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также состояли иные лица и другие не установленные следствие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лица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(с.с. 15, 21-23, 400). Ваша честь, а Вы знаете, чем отличаются «иные лица» от «других лиц»? Как Вы с ними будете разбираться? Но если думайте, что Вам уже всё понятно с «устойчивостью» состава этой замечательной группы «фактических руководителей» и «других руководителей», «иных» лиц и «других» лиц: впереди ещё много интересных находок и открытий. </w:t>
      </w:r>
    </w:p>
    <w:p>
      <w:pPr>
        <w:pStyle w:val="Normal"/>
        <w:spacing w:before="240" w:after="20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ак, </w:t>
      </w:r>
      <w:r>
        <w:rPr>
          <w:rFonts w:cs="Times New Roman" w:ascii="Times New Roman" w:hAnsi="Times New Roman"/>
          <w:sz w:val="24"/>
          <w:szCs w:val="24"/>
        </w:rPr>
        <w:t>из приведенного в ОЗ по первому делу состава ОГ, за прошедшее время:</w:t>
      </w:r>
    </w:p>
    <w:p>
      <w:pPr>
        <w:pStyle w:val="Normal"/>
        <w:spacing w:before="24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отношении </w:t>
      </w:r>
      <w:r>
        <w:rPr>
          <w:rFonts w:cs="Times New Roman" w:ascii="Times New Roman" w:hAnsi="Times New Roman"/>
          <w:b/>
          <w:sz w:val="24"/>
          <w:szCs w:val="24"/>
        </w:rPr>
        <w:t>Карасевой</w:t>
      </w:r>
      <w:r>
        <w:rPr>
          <w:rFonts w:cs="Times New Roman" w:ascii="Times New Roman" w:hAnsi="Times New Roman"/>
          <w:sz w:val="24"/>
          <w:szCs w:val="24"/>
        </w:rPr>
        <w:t xml:space="preserve"> 26.03.2008 постановлением Басманного районного суда г. Москвы прекращено уголовное преследование в совершении преступления, предусмотренного ч. 2 ст. 199 УК РФ, вследствие акта об амнистии, а 04.04.2008 приговором того же Басманного суда Карасева была признана виновной в совершении преступления, предусмотренного ст. 159 УК РФ – мошенническое завладение денежными средствами государства (т. 165 л.д. 116-118).</w:t>
      </w:r>
    </w:p>
    <w:p>
      <w:pPr>
        <w:pStyle w:val="Normal"/>
        <w:spacing w:before="24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ановлении о прекращении дела суд установил, что «</w:t>
      </w:r>
      <w:r>
        <w:rPr>
          <w:rFonts w:cs="Times New Roman" w:ascii="Times New Roman" w:hAnsi="Times New Roman"/>
          <w:i/>
          <w:sz w:val="24"/>
          <w:szCs w:val="24"/>
        </w:rPr>
        <w:t xml:space="preserve">Карасева в период с </w:t>
      </w:r>
      <w:r>
        <w:rPr>
          <w:rFonts w:cs="Times New Roman" w:ascii="Times New Roman" w:hAnsi="Times New Roman"/>
          <w:b/>
          <w:i/>
          <w:sz w:val="24"/>
          <w:szCs w:val="24"/>
        </w:rPr>
        <w:t>11.11.1999 по 06.03.2001</w:t>
      </w:r>
      <w:r>
        <w:rPr>
          <w:rFonts w:cs="Times New Roman" w:ascii="Times New Roman" w:hAnsi="Times New Roman"/>
          <w:i/>
          <w:sz w:val="24"/>
          <w:szCs w:val="24"/>
        </w:rPr>
        <w:t xml:space="preserve"> г., являясь руководителем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дконтрольного ОАО НК ЮКОС</w:t>
      </w:r>
      <w:r>
        <w:rPr>
          <w:rFonts w:cs="Times New Roman" w:ascii="Times New Roman" w:hAnsi="Times New Roman"/>
          <w:i/>
          <w:sz w:val="24"/>
          <w:szCs w:val="24"/>
        </w:rPr>
        <w:t xml:space="preserve"> ООО «Форест-Ойл», действуя </w:t>
      </w:r>
      <w:r>
        <w:rPr>
          <w:rFonts w:cs="Times New Roman" w:ascii="Times New Roman" w:hAnsi="Times New Roman"/>
          <w:b/>
          <w:i/>
          <w:sz w:val="24"/>
          <w:szCs w:val="24"/>
        </w:rPr>
        <w:t>в группе</w:t>
      </w:r>
      <w:r>
        <w:rPr>
          <w:rFonts w:cs="Times New Roman" w:ascii="Times New Roman" w:hAnsi="Times New Roman"/>
          <w:i/>
          <w:sz w:val="24"/>
          <w:szCs w:val="24"/>
        </w:rPr>
        <w:t xml:space="preserve"> лиц по предварительному сговору с Голубь И.Е.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Ходорковским М.Б., Лебедевым П.Л. </w:t>
      </w:r>
      <w:r>
        <w:rPr>
          <w:rFonts w:cs="Times New Roman" w:ascii="Times New Roman" w:hAnsi="Times New Roman"/>
          <w:i/>
          <w:sz w:val="24"/>
          <w:szCs w:val="24"/>
        </w:rPr>
        <w:t xml:space="preserve">и другими не установленными следствием лицами…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клонилась от уплаты налогов с организации</w:t>
      </w:r>
      <w:r>
        <w:rPr>
          <w:rFonts w:cs="Times New Roman" w:ascii="Times New Roman" w:hAnsi="Times New Roman"/>
          <w:sz w:val="24"/>
          <w:szCs w:val="24"/>
        </w:rPr>
        <w:t>…». В приговоре суд установил: «</w:t>
      </w:r>
      <w:r>
        <w:rPr>
          <w:rFonts w:cs="Times New Roman" w:ascii="Times New Roman" w:hAnsi="Times New Roman"/>
          <w:i/>
          <w:sz w:val="24"/>
          <w:szCs w:val="24"/>
        </w:rPr>
        <w:t xml:space="preserve">В 1999 г. Карасева… вступила в организованную преступную группу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уководство которой осуществляло неустановленное лицо, </w:t>
      </w:r>
      <w:r>
        <w:rPr>
          <w:rFonts w:cs="Times New Roman" w:ascii="Times New Roman" w:hAnsi="Times New Roman"/>
          <w:i/>
          <w:sz w:val="24"/>
          <w:szCs w:val="24"/>
        </w:rPr>
        <w:t xml:space="preserve">а также другие работники и фактические руководители ОАО «НК «ЮКОС» - </w:t>
      </w:r>
      <w:r>
        <w:rPr>
          <w:rFonts w:cs="Times New Roman" w:ascii="Times New Roman" w:hAnsi="Times New Roman"/>
          <w:b/>
          <w:i/>
          <w:sz w:val="24"/>
          <w:szCs w:val="24"/>
        </w:rPr>
        <w:t>Ходорковский М.Б. и Лебедев П.Л</w:t>
      </w:r>
      <w:r>
        <w:rPr>
          <w:rFonts w:cs="Times New Roman" w:ascii="Times New Roman" w:hAnsi="Times New Roman"/>
          <w:i/>
          <w:sz w:val="24"/>
          <w:szCs w:val="24"/>
        </w:rPr>
        <w:t>….» Где главарь-то?</w:t>
      </w:r>
    </w:p>
    <w:p>
      <w:pPr>
        <w:pStyle w:val="Normal"/>
        <w:spacing w:before="24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ПО Карташова от 19.10.2005 (т. 79, л.д.193-229) следственно-прокурорское сообщество сообщило, что он «</w:t>
      </w:r>
      <w:r>
        <w:rPr>
          <w:rFonts w:cs="Times New Roman" w:ascii="Times New Roman" w:hAnsi="Times New Roman"/>
          <w:i/>
          <w:sz w:val="24"/>
          <w:szCs w:val="24"/>
        </w:rPr>
        <w:t xml:space="preserve">… в 1998 г. вошел в состав орггруппы, созданной для совершения преступлений … </w:t>
      </w:r>
      <w:r>
        <w:rPr>
          <w:rFonts w:cs="Times New Roman" w:ascii="Times New Roman" w:hAnsi="Times New Roman"/>
          <w:b/>
          <w:i/>
          <w:sz w:val="24"/>
          <w:szCs w:val="24"/>
        </w:rPr>
        <w:t>Ходорковским М.Б. и Лебедевым П.Л…</w:t>
      </w:r>
      <w:r>
        <w:rPr>
          <w:rFonts w:cs="Times New Roman" w:ascii="Times New Roman" w:hAnsi="Times New Roman"/>
          <w:i/>
          <w:sz w:val="24"/>
          <w:szCs w:val="24"/>
        </w:rPr>
        <w:t xml:space="preserve">. совместно со Спиричевым, Черниковой, Карасевой и другими неустановленными лицами участвовал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 уклонении от уплаты налогов с организаций</w:t>
      </w:r>
      <w:r>
        <w:rPr>
          <w:rFonts w:cs="Times New Roman" w:ascii="Times New Roman" w:hAnsi="Times New Roman"/>
          <w:i/>
          <w:sz w:val="24"/>
          <w:szCs w:val="24"/>
        </w:rPr>
        <w:t xml:space="preserve">, занимающихся сбытом нефти и нефтепродуктов нефтедобывающих и нефтеперерабатывающих дочерних предприятий ОАО «НК «ЮКОС» и в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ошенническом хищении бюджетных средств</w:t>
      </w:r>
      <w:r>
        <w:rPr>
          <w:rFonts w:cs="Times New Roman" w:ascii="Times New Roman" w:hAnsi="Times New Roman"/>
          <w:i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Кстат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ом Кипра в экстрадиции Карташова отказано, так же как отказано судами разных стран в экстрадиции всех остальных юкосовцев, за которыми следственно – прокурорское сообщество много лет гоняется по всему свету. Все видят следственно-прокурорское притворство и помогать ему не хотят. Об этом Юрий Маркович Шмидт говорил в своём выступлении с примерами и цитатами.</w:t>
      </w:r>
    </w:p>
    <w:p>
      <w:pPr>
        <w:pStyle w:val="Normal"/>
        <w:spacing w:before="240" w:after="20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ПО </w:t>
      </w:r>
      <w:r>
        <w:rPr>
          <w:rFonts w:cs="Times New Roman" w:ascii="Times New Roman" w:hAnsi="Times New Roman"/>
          <w:b/>
          <w:sz w:val="24"/>
          <w:szCs w:val="24"/>
        </w:rPr>
        <w:t>Брудно</w:t>
      </w:r>
      <w:r>
        <w:rPr>
          <w:rFonts w:cs="Times New Roman" w:ascii="Times New Roman" w:hAnsi="Times New Roman"/>
          <w:sz w:val="24"/>
          <w:szCs w:val="24"/>
        </w:rPr>
        <w:t xml:space="preserve"> от 26.08.2005 о нём говорится: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…в 2000 г. созда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 возглави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изованную группу</w:t>
      </w:r>
      <w:r>
        <w:rPr>
          <w:rFonts w:cs="Times New Roman" w:ascii="Times New Roman" w:hAnsi="Times New Roman"/>
          <w:i/>
          <w:sz w:val="24"/>
          <w:szCs w:val="24"/>
        </w:rPr>
        <w:t xml:space="preserve">, в которую, помимо основных акционеров и высших менеджеров ОАО «НК «ЮКОС» вошли Елфимов, Вальдес-Гарсия, Малаховский, Переверзин, Карташов и другие не установленные следствием лица». </w:t>
      </w:r>
    </w:p>
    <w:p>
      <w:pPr>
        <w:pStyle w:val="Normal"/>
        <w:spacing w:before="24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Карфидов</w:t>
      </w:r>
      <w:r>
        <w:rPr>
          <w:rFonts w:cs="Times New Roman" w:ascii="Times New Roman" w:hAnsi="Times New Roman"/>
          <w:sz w:val="24"/>
          <w:szCs w:val="24"/>
        </w:rPr>
        <w:t xml:space="preserve"> судом из состава юкосовской ОГ вовсе исключён, и в его приговоре нет ни присвоения, ни легализации, даже без орггруппы. </w:t>
      </w:r>
    </w:p>
    <w:p>
      <w:pPr>
        <w:pStyle w:val="Normal"/>
        <w:spacing w:before="24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а честь, вот теперь уже можно оценить по достоинству «устойчивость», «сплочённость», «постоянство состава», «единство преступных целей» и «чёткое распределение ролей» в притворной ОГ. Даже её главарь – «плавающий» (то Ходорковский, то Брудно, а местами и вовсе неустановленный), ни одного из перечисленных за ОГ обвинений у Ходорковского и Лебедева в этом деле нет, и почти никто из перечисленных членов той ОГ в этом деле не фигурируют! Ощущение такое, что количество и содержание версий притворных орггрупп, сотворённых следственно - прокурорским сообществом, сопоставимы с количеством и извилистой судьбой сотворённых этим же сообществом бесчисленных уголовных дел, связанных с ЮКОСом, которые они то возбуждают, то соединяют, выделяют. В общем, и здесь сплошное «кручу-верчу, запутать хочу»… </w:t>
      </w:r>
    </w:p>
    <w:p>
      <w:pPr>
        <w:pStyle w:val="Normal"/>
        <w:spacing w:before="24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: нет в первом деле, на которое сделана ссылка в нашем деле в обвинении, в том числе и в приговоре по нему, никаких ответов: кто именно создал и возглавлял ОГ, «окопавшуюся» в ЮКОСе, когда она была создана, какие лица в какие периоды и для чего в нее входили? Была ли там вообще одна ОГ или целое сообщество групп? Когда нет ответов, а есть сомнения и противоречия, вступает в силу презумпция невиновности, то есть нет ничего.</w:t>
      </w:r>
    </w:p>
    <w:p>
      <w:pPr>
        <w:pStyle w:val="Normal"/>
        <w:spacing w:before="24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сколько не лучше описана ОГ и всё, что с ней связано, и в ОЗ по данному делу. Фактически в этом деле орггрупп (судя по их членам, периоду деятельности и т.п., описанным в ОЗ) тоже никак не меньше двух, а скорее даже трёх. Попробуем посмотреть, что же они написали.</w:t>
      </w:r>
    </w:p>
    <w:p>
      <w:pPr>
        <w:pStyle w:val="Normal"/>
        <w:spacing w:before="24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первой версии ОГ, указанной на с. 5 ОЗ, входят </w:t>
      </w:r>
      <w:r>
        <w:rPr>
          <w:rFonts w:cs="Times New Roman" w:ascii="Times New Roman" w:hAnsi="Times New Roman"/>
          <w:b/>
          <w:sz w:val="24"/>
          <w:szCs w:val="24"/>
        </w:rPr>
        <w:t>Ходорковский, Лебедев, Невзлин, Брудно, Дубов и Голубович,</w:t>
      </w:r>
      <w:r>
        <w:rPr>
          <w:rFonts w:cs="Times New Roman" w:ascii="Times New Roman" w:hAnsi="Times New Roman"/>
          <w:sz w:val="24"/>
          <w:szCs w:val="24"/>
        </w:rPr>
        <w:t xml:space="preserve"> названные её «основными членами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ём единственным критерием членства этих людей в ОГ является (что бы Вы думали?) величина принадлежащих им пакетов акций ЮКОСа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. 6 в составе ОГ появляется </w:t>
      </w:r>
      <w:r>
        <w:rPr>
          <w:rFonts w:cs="Times New Roman" w:ascii="Times New Roman" w:hAnsi="Times New Roman"/>
          <w:b/>
          <w:sz w:val="24"/>
          <w:szCs w:val="24"/>
        </w:rPr>
        <w:t>Шахновский</w:t>
      </w:r>
      <w:r>
        <w:rPr>
          <w:rFonts w:cs="Times New Roman" w:ascii="Times New Roman" w:hAnsi="Times New Roman"/>
          <w:sz w:val="24"/>
          <w:szCs w:val="24"/>
        </w:rPr>
        <w:t xml:space="preserve">, но непонятно, он «основной», «второстепенный» или ещё какой. На с. 8 в ОГ «включаются» </w:t>
      </w:r>
      <w:r>
        <w:rPr>
          <w:rFonts w:cs="Times New Roman" w:ascii="Times New Roman" w:hAnsi="Times New Roman"/>
          <w:b/>
          <w:sz w:val="24"/>
          <w:szCs w:val="24"/>
        </w:rPr>
        <w:t>Алексаня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лолоб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урганов, </w:t>
      </w:r>
      <w:r>
        <w:rPr>
          <w:rFonts w:cs="Times New Roman" w:ascii="Times New Roman" w:hAnsi="Times New Roman"/>
          <w:sz w:val="24"/>
          <w:szCs w:val="24"/>
        </w:rPr>
        <w:t>зато куда-то исчезают без объяснения причин (видимо, спасаются бегством)</w:t>
      </w:r>
      <w:r>
        <w:rPr>
          <w:rFonts w:cs="Times New Roman" w:ascii="Times New Roman" w:hAnsi="Times New Roman"/>
          <w:b/>
          <w:sz w:val="24"/>
          <w:szCs w:val="24"/>
        </w:rPr>
        <w:t xml:space="preserve"> Брудно, Дубов и Голубович. </w:t>
      </w:r>
      <w:r>
        <w:rPr>
          <w:rFonts w:cs="Times New Roman" w:ascii="Times New Roman" w:hAnsi="Times New Roman"/>
          <w:sz w:val="24"/>
          <w:szCs w:val="24"/>
        </w:rPr>
        <w:t xml:space="preserve">На с. 32 из ОГ пропадают </w:t>
      </w:r>
      <w:r>
        <w:rPr>
          <w:rFonts w:cs="Times New Roman" w:ascii="Times New Roman" w:hAnsi="Times New Roman"/>
          <w:b/>
          <w:sz w:val="24"/>
          <w:szCs w:val="24"/>
        </w:rPr>
        <w:t>Алексанян и Гололобов.</w:t>
      </w:r>
      <w:r>
        <w:rPr>
          <w:rFonts w:cs="Times New Roman" w:ascii="Times New Roman" w:hAnsi="Times New Roman"/>
          <w:sz w:val="24"/>
          <w:szCs w:val="24"/>
        </w:rPr>
        <w:t xml:space="preserve"> На с. 45 </w:t>
      </w:r>
      <w:r>
        <w:rPr>
          <w:rFonts w:cs="Times New Roman" w:ascii="Times New Roman" w:hAnsi="Times New Roman"/>
          <w:b/>
          <w:sz w:val="24"/>
          <w:szCs w:val="24"/>
        </w:rPr>
        <w:t>Алексанян</w:t>
      </w:r>
      <w:r>
        <w:rPr>
          <w:rFonts w:cs="Times New Roman" w:ascii="Times New Roman" w:hAnsi="Times New Roman"/>
          <w:sz w:val="24"/>
          <w:szCs w:val="24"/>
        </w:rPr>
        <w:t xml:space="preserve"> возникает вновь, но уже, очевидно, не как член ОГ, а в каком-то другом не названном качестве, поскольку </w:t>
      </w:r>
      <w:r>
        <w:rPr>
          <w:rFonts w:cs="Times New Roman" w:ascii="Times New Roman" w:hAnsi="Times New Roman"/>
          <w:b/>
          <w:sz w:val="24"/>
          <w:szCs w:val="24"/>
        </w:rPr>
        <w:t>Ходорковский</w:t>
      </w:r>
      <w:r>
        <w:rPr>
          <w:rFonts w:cs="Times New Roman" w:ascii="Times New Roman" w:hAnsi="Times New Roman"/>
          <w:sz w:val="24"/>
          <w:szCs w:val="24"/>
        </w:rPr>
        <w:t xml:space="preserve"> и другие члены ОГ с ним почему-то «договариваются» также, как они «договариваются с ещё не удостоенными титулов членов ОГ </w:t>
      </w:r>
      <w:r>
        <w:rPr>
          <w:rFonts w:cs="Times New Roman" w:ascii="Times New Roman" w:hAnsi="Times New Roman"/>
          <w:b/>
          <w:sz w:val="24"/>
          <w:szCs w:val="24"/>
        </w:rPr>
        <w:t>Леоновиче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влевым и Кёртисом</w:t>
      </w:r>
      <w:r>
        <w:rPr>
          <w:rFonts w:cs="Times New Roman" w:ascii="Times New Roman" w:hAnsi="Times New Roman"/>
          <w:sz w:val="24"/>
          <w:szCs w:val="24"/>
        </w:rPr>
        <w:t xml:space="preserve">. На следующей, 46-й странице, наступает 2000 год, и ОГ сильно преображается: она пополн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Елфимовым, Ивлевым, Вальдесом-Гарсией, Малаховским, Переверзиным, Карташовым и, конечно, «неустановленными лицами» - для свободы маневра. </w:t>
      </w:r>
      <w:r>
        <w:rPr>
          <w:rFonts w:cs="Times New Roman" w:ascii="Times New Roman" w:hAnsi="Times New Roman"/>
          <w:sz w:val="24"/>
          <w:szCs w:val="24"/>
        </w:rPr>
        <w:t xml:space="preserve">Сразу за этим списком следует описание ролей членов ОГ. Как бы описание ролей. Там присутствуют ещё и </w:t>
      </w:r>
      <w:r>
        <w:rPr>
          <w:rFonts w:cs="Times New Roman" w:ascii="Times New Roman" w:hAnsi="Times New Roman"/>
          <w:b/>
          <w:sz w:val="24"/>
          <w:szCs w:val="24"/>
        </w:rPr>
        <w:t xml:space="preserve">Леонович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Кёртис</w:t>
      </w:r>
      <w:r>
        <w:rPr>
          <w:rFonts w:cs="Times New Roman" w:ascii="Times New Roman" w:hAnsi="Times New Roman"/>
          <w:sz w:val="24"/>
          <w:szCs w:val="24"/>
        </w:rPr>
        <w:t xml:space="preserve">, о моменте и обстоятельствах вступления которых в ОГ ничего не сказано, как они там появились, когда, зачем, где, в каком помещении, в конце концов, они туда вступали. Впрочем, это, наверное, уже и не требуется, потому что ещё на с. 33 к участию в совершении преступлений привлечён весь административный персонал всех управляющих компаний ЮКОСа в полном составе! Действительно, чего мелочиться-то! Жаль только, следственно-прокурорские притворщики не уточнили: весь административный персонал – это кто? Например, уборщицы, вахтёры, шофёры, лифтеры, повара – они тоже все привлечены к присвоению нефти и легализации? И ещё непонятно, были ли в этом «полном составе административного персонала» потерявшиеся члены ОГ </w:t>
      </w:r>
      <w:r>
        <w:rPr>
          <w:rFonts w:cs="Times New Roman" w:ascii="Times New Roman" w:hAnsi="Times New Roman"/>
          <w:b/>
          <w:sz w:val="24"/>
          <w:szCs w:val="24"/>
        </w:rPr>
        <w:t>Невзлин, Голубович и Бурганов</w:t>
      </w:r>
      <w:r>
        <w:rPr>
          <w:rFonts w:cs="Times New Roman" w:ascii="Times New Roman" w:hAnsi="Times New Roman"/>
          <w:sz w:val="24"/>
          <w:szCs w:val="24"/>
        </w:rPr>
        <w:t xml:space="preserve">, которые на этом этапе в составе ОГ уже не упоминаются, и их судьба в этом качестве неизвестна? Но это всё, конечно, мелочи, поскольку теперь, после такого мощного укрепления ОГ «административным персоналом в полном составе», она стала особенно «устойчивой» и «сплочённой», и особенно «четко распределились» в ней роли. И неважно, что разные версии состава притворной ОГ вообще не совпадают по составу, кроме Ходорковского, Лебедева и Шахновского. Неважно и то, что на с. 34 ОЗ «хищение и легализация» акций дочек ВНК расцениваются как подготовка условий для хищения нефти (об этом подробно говорил в своём выступлении В.Н.Краснов), а ОГ этим единым продолжаемым преступлением занималась почему-то совсем в разных составах… И уж совсем пустяк, что в каждом описании состава ОГ опять указываются разные её лидеры: то один Ходорковский, то он с Лебедевым, то с Брудно, то один Брудно (как, например, в его собственном заочном обвинении и в приговоре Басманного суда), то ещё кто-нибудь. Возможно, для притворщиков это свидетельство ожесточённой борьбы за власть и влияние в ОГ. Но в результате таких формулировок обвинения устойчивость ОГ вместе с её сплочённостью погибли смертью храбрых в этих боях за власть и влияние, даже не родившись. Тут уж и впрямь не до доказательств: нельзя даже понять, что написали притворщики в обвинении о том, когда, кем, для совершения каких преступлений и в каком количестве были, по их мнению, созданы ОГ в недрах ЮКОСа. Есть ещё и такая незадача. Присвоение, тем более с использованием служебного положения, которое инкриминируется нашим подзащитным, может совершить только специальный субъект: тот, которому похищенное, в нашем случае, конечно, псевдопохищенное, было вверено. Все другие лица, включая организаторов и руководителей ОГ, могут быть только соучастниками такого исполнителя. Иначе это не присвоение. Так вот, во всех вариантах ОГ не указано ни одного её участника, которому была вверена нефть притворных потерпевших в тот момент, который притворщики-обвинители считают моментом её хищения. Нет (и слава Богу, что нет!) ни управляющих или сотрудников ЮНГ, ТН, СНГ, ни сотрудников ЮКОС-ЭП как управляющей компании этих добывающих дочек. А они же собственники-то, они же как бы потерпевшие, у них якобы нефть похищена. Есть Елфимов и Бурганов с доверенностями, но они, во-первых виновными никаким судом не признаны, в этом зале не находятся, защищаться от обвинения не могут. А значит – ни их причастность, ни их виновность Вы, Ваша честь, установить не можете. Во-вторых, как уже сказано, они непонятно в какой ОГ и в какой период состояли – не написано этого в обвинении так, чтобы можно было понять. Так что эти двое в спецсубъекты присвоения не годятся, а других попросту нет. И как ни демонизируй Лебедева с Ходорковским, в какие главари ОГ их ни зачисляй, всё равно тупик: главарь ОГ, даже если это разрушители устоев государства, может отвечать только за преступления, совершённые ОГ, а не за все и любые преступления, когда-либо кем-либо совершённые или придуманные. Часть 3 ст. 35 УК притворщики в обвинение переписали, а до части 5, где про это сказано, похоже, не дочитали. И зря: может, предохранились бы как-нибудь от такой погибели своего детища по имени ОГ. А теперь уже поздно – детище погибло от рук тех, кто его породил. </w:t>
      </w:r>
    </w:p>
    <w:p>
      <w:pPr>
        <w:pStyle w:val="Normal"/>
        <w:spacing w:before="24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из описаний деятельности ОГ следует, что их руководители мало того, что самоустранились от руководства преступлениями – они даже не всегда знали о том, что творили отдельные члены отдельных групп. В общем, никакой дисциплины и организованности в преступных коллективах. Например, согласно документам следственно-прокурорского сообщества:</w:t>
      </w:r>
    </w:p>
    <w:p>
      <w:pPr>
        <w:pStyle w:val="Normal"/>
        <w:spacing w:before="240" w:after="20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дорковский и Лебедев не похищали вместе с Бахминой и Гололобовым имущество «ОАО «Томскнефть ВНК» и не легализовывали его. Кто руководил той орггруппой, тоже неясно.</w:t>
      </w:r>
    </w:p>
    <w:p>
      <w:pPr>
        <w:pStyle w:val="Normal"/>
        <w:spacing w:before="240" w:after="20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ою очередь, Бахмина, работая с Алексаняном и Гололобовым в правовом управлении ЮКОСа и будучи многократно упомянутой в «нашем» ОЗ, ничего не похищала и не легализовывала в группе с Ходорковским и Лебедевым, а была лишь им «подконтрольной» (с. 427).</w:t>
      </w:r>
    </w:p>
    <w:p>
      <w:pPr>
        <w:pStyle w:val="Normal"/>
        <w:spacing w:before="240" w:after="20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лексанян (тот самый, с которым руководители одной ОГ «договаривались» и которого члены другой ОГ пытали, домогаясь выгодных им показаний против Ходорковского, как это уже в решении Европейского суда записано) не похищал нефть и не легализовывал ее. Хотя после того, как он якобы похитил акции дочек ВНК и легализовал их в составе ОГ с Ходорковским и Лебедевым, он продолжал работать начальником правового управления ЮКОСа, курировал заключение и генсоглашений, и договоров купли-продажи нефти и нефтепродуктов, но, оказывается, всего лишь «выполнял указания Ходорковского и других руководителей ОГ» (с. 140). То же самое относится и к Гололобову.</w:t>
      </w:r>
    </w:p>
    <w:p>
      <w:pPr>
        <w:pStyle w:val="Normal"/>
        <w:spacing w:before="24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Елфимов, занимавшийся торговлей нефтью в ЮКОСе как до прихода туда команды Ходорковского, так и после этого, видимо, в течение четырех лет (с 1996 по 2000 г.) присматривался к работе ОГ, в том числе два года из этих четырех - к тому, как эта орггруппа похищает всю нефть, которой он как раз и торгует от имени ЮКОСа. И лишь в 2000г. вошел в состав ОГ. Однако легализацией этой похищаемой нефти он как-то умудрился начать заниматься на два года раньше, чем её хищением – в 1998. С «легализационной» ОГ у притворщиков особенно мудрёно: из неё «пропали» не только Дубов, Невзлин, Голубович (напомню – это «основные члены ОГ») и Алексанян с Гололобовым, но и Вальдес-Гарсия, Карташов, Переверзин, Малаховский и Бурганов, который в какой-то неизвестный момент перешёл в неясную категорию «действующих в пользу ОГ». В эту же категорию зачисле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Бейлин, не являющийся обвиняемым вовсе, даже заочно</w:t>
      </w:r>
      <w:r>
        <w:rPr>
          <w:rFonts w:cs="Times New Roman" w:ascii="Times New Roman" w:hAnsi="Times New Roman"/>
          <w:sz w:val="24"/>
          <w:szCs w:val="24"/>
        </w:rPr>
        <w:t xml:space="preserve"> (с. 94, 51, 54-55). </w:t>
      </w:r>
    </w:p>
    <w:p>
      <w:pPr>
        <w:pStyle w:val="Normal"/>
        <w:spacing w:before="24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хновский якобы похищал и акции, и нефть, легализовывал и то, и другое, причём так старался, что даже заслужил в 2001 году увеличение акционерной доли именно за «участие в преступлениях по хищению нефти и легализации денежных средств» (с. 614). Однако он, к счастью, тоже не является обвиняемым ни в одном из притворных деяний, которые мы здесь обсуждае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24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ругие живописные подробности такого же рода приводил Леонид Ромуальдович Сайкин в своём выступлении.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ещё, </w:t>
      </w:r>
      <w:r>
        <w:rPr>
          <w:rFonts w:cs="Times New Roman" w:ascii="Times New Roman" w:hAnsi="Times New Roman"/>
          <w:sz w:val="24"/>
          <w:szCs w:val="24"/>
        </w:rPr>
        <w:t>помимо членов ОГ разных категорий, а также лиц, «действующих в их пользу», «подконтрольных им» лиц и «всего административного персонала, привлечённого к участию в преступлениях в полном составе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едственно-прокурорские притворщики создали особую категорию: «преданные лица», которые назначались на руководящие должности наряду с членами ОГ, вперемешку – куда-то членов, куда-то преданных. К числу таких «преданных» отнесены, например, Голубь, Бычков, Смирнов, Маруев (с. 389, 398, 1390-1392). 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перь, Ваша честь, Вы лучше представляете, насколько «устойчивой» и «сплочённой» была эта притворная ОГ (или эти ОГ, уж не знаю), каким «стабильно-постоянным» был её/их состав. Кстати, если Вы думаете, что, описывая деятельность ОГ, они имеют в виду назначение на руководящие должности в ней, то сильно ошибаетесь: они пишут про руководящие должности в ЮКОСе! И «преступные роли» членов ОГ в их изложении удивительно точно совпадают с должностными обязанностями и полномочиями этих же людей в ЮКОСе! За «устойчивость» и «объединённость единым преступным умыслом» выдаётся опять же совместная работа в ЮКОСе (с.с. 46-48, 171-174), а возложение обязанностей Председателя Правления ЮКОСа на их притворном языке означает возложение руководства ОГ (с. 403). Не мудрствуя лукаво, но бесконечно жонглируя словами, они просто объявили всякую и любую бизнес - группу (будь то группа ЮКОС, группа МЕНАТЕП или просто менеджерская группа – например, проектная, созданная для какого-то проекта) все это они объявили той самой ОГ в смысле Уголовного кодекса. И после этого им стало легко и удобно притворяться, что они описали и доказали сплочённость ОГ и её преступную деятельность! Ровно так они и сделали, и повторили в ОЗ много раз (с.с. 194, 406-407, 1014-1019, 1199, 1309, 1329-1333, 1358-1361, 1530). Вот, собственно, и вся недолга с ОГ. 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ениях, предложив Вам единый текст, явно претендующий на проект (или хотя бы заготовку) приговора, и понимая, что суд не сможет назвать преступными действия не осуждённых (а порой и не обвинённых) людей, притворщики заменили фамилии такими специфическими фигурами речи: «лицо, занимавшее должность, в отношении которого выделено», вместе «с лицом, занимавшим должность и объявленным», «по согласованию с другим лицом, занимавшим должность, в отношении которого приостановлено». И чтобы Вы, Ваша честь, не усомнились в правильном их узнавании, везде рядом с этими притворными шифрами и кодами заботливо упомянули этих же лиц с должностями и фамилиями, только не в контексте формулировок обвинения. 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к незаконно родилось и так уродливо выглядит притворное, заведомо ложное обвинение в создании и деятельности ОГ, и в совершении преступлений в составе ОГ. С позиции закона судьба такого обвинения может быть только одна: оно должно стать доказательством других обвинений – в преступлениях против правосудия. Это же относится и ко всему притворному обвинению в целом. Коллеги за два предыдущих дня уже разобрали его по косточкам. Но всё же позволю себе несколько важных замечани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 притворном обвинении.</w:t>
      </w:r>
    </w:p>
    <w:p>
      <w:pPr>
        <w:pStyle w:val="Normal"/>
        <w:spacing w:before="24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ят в суд с притворным обвинением в присвоении всей добытой нефти. Утверждают о хищении нефти путём её изъятия по заниженной цене. Притворяются, как будто не знают, что стоимость похищенного – это не что иное, как его фактическая стоимость в момент и в месте хищения, где оно якобы похищено - та самая, которая притворным потерпевшим полностью возмещена оплатой по договорам. Вот в момент и в месте изъятия у них нефти на основании договоров, покупки, им заплачено по договорам – вот это есть фактическая стоимость, ничего другого. Затраты на производство этой нефти и ее подготовку до товарного вида. Там еще присутствует и прибыль, то есть оплата больше, чем фактическая стоимость. Они притворяются, что они всего этого не знают, что не видят этого разъяснения в Постановлении Пленума ВС, хотя следующий абзац этого же пункта Постановления, который про их любимую «неравноценную замену», цитируют бессчётное количество раз, а вот этот пропускают, где разъясняется, что ж такое стоимость похищенного, и там вариантов нет – только фактическая стоимость. Упорно твердят про какую-то «рыночную» цену, даже диктуют экспертам, как те должны её посчитать – вчера Б.Б.Грузд это наглядно показал. Но откуда они взяли, что эксперты для целей определения стоимости похищенного должны определять не фактическую стоимость, а рыночную цену, да ещё совсем не там, где и когда нефть считается похищенной? Нет таких вариантов ни в законе, ни в Постановлении Пленума. А неоткуда им было взять это – сами придумали. Очередная фальсификация вопреки закону и Постановлению Пленума ВС №51, всё тому же пункту 25, в котором они прочитали только то, что посчитали выгодным – про неравноценную замену, да и с этим сильно промахнулись, потому что какая может быть неравноценная замена, когда сделка совершается, когда покупка совершается, которую они признают? Покупка – это мы с Вами договорились и цену согласовали. Какая же она неравноценная?.</w:t>
      </w:r>
    </w:p>
    <w:p>
      <w:pPr>
        <w:pStyle w:val="Normal"/>
        <w:spacing w:before="24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воряясь всё более изощрённо и окончательно всё запутывая, в прениях заявляют об изменении обвинения и уменьшают объём якобы похищенного на 120 миллионов тонн. Такая вот «филигранная точность обвинения»: 120 миллионов тонн туда-сюда – не проблема. Объясняют, что не сумели посчитать стоимость нефти, которая не экспортировалась, поэтому оставляют в качестве похищенной только «нефть, поставленную на экспорт», а «поставленную на внутренний рынок» - исключают. Кроме того, призна</w:t>
      </w:r>
      <w:r>
        <w:rPr>
          <w:rFonts w:cs="Times New Roman" w:ascii="Times New Roman" w:hAnsi="Times New Roman"/>
          <w:b/>
          <w:i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тся, что приписали в похищенное больше нефти, чем её было добыто. Вываливают кучу новых огромных чисел, притворяясь, что это и есть их изменено - уточнённое обвинение. При этом всё равно продолжают называть всю нефть «похищаемой» и «отмываемой». Стоимость же – это вообще чудо света. Стоимость же притворно похищенной нефти, при уменьшившемся на 120 млн. тонн объёме, вообще почти не уменьшается в целом за весь период, а за два года даже увеличилась почти на 60 млрд. рублей! Как возможны такие чудеса – не объясняют. Но ведь очевидно, что увеличение стоимости уменьшившегося объёма той же самой нефти могло случиться только из-за того, что притворщики как-то иначе эту стоимость сосчитали, чем считали раньше. А мы от этого существенного изменения не только не защищались, мы даже догадаться не можем, что именно они сделали, что изменили и как изменили. И как Вы будете с этим быть? В результате обвинение убито окончательно ещё и с этой стороны. И не только потому, что на устье скважины или на узле учёта (а именно там якобы происходило придуманное хищение) ещё не существует разделения нефти, поставляемой на экспорт и на внутренний рынок. Значит, там никак не могла быть похищена отдельно «нефть, поставляемая на экспорт», и не похищена отдельно «нефть, поставляемая на внутренний рынок» - ни ту, ни другую невозможно идентифицировать и посчитать их объём. А это значит, что в связи с отказом от обвинения в похищении «внутренней» нефти вступает в силу презумпция невиновности и в отношении всей остальной. Во-вторых, потому что притворно пересчитали и притворно уменьшили объём и стоимость «похищенного» так, что концы с концами не сходятся даже в смысле арифметики, то есть сумма не является математической суммой слагаемых, которые предлагается сложить, при этом, с точки зрения статьи 252, положение обвиняемых от этого уменьшения на самом деле существенно ухудшилось, а обвинение существенно изменилось и неизвестно в чём именно. 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таётся лишь заключить, характеризуя обвинение в целом, предъявленное нашим подзащитным, что это притворное, заведомо ложное обвинение убито наповал самими его авторами и группой поддержки из следственно - прокурорского сообщества сначала шквальным огнём, а потом ещё контрольным выстрелом в голову. Но попросить, топчась на этом покойнике, дополнительные тринадцать с половиной лет плюс 6 месяцев неотбытого для продолжения расправы это не помешало. 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вязи с характером, если хотите – пафосом, этого притворного обвинения в целом, не могу не сказать вот о чём. Неукротимое желание людей в погонах определять, какие цены правильные, а какие заниженные, какие договоры хорошие и правильные, а какие экономически неэффективные, и безапелляционная уверенность этих людей в том, что они вправе это делать от имени государства в жанре уголовных обвинений, вызывают самые дурные и тревожные ассоциации. Позволю себе ещё одну небольшую цитату: </w:t>
      </w:r>
      <w:r>
        <w:rPr>
          <w:rFonts w:cs="Times New Roman" w:ascii="Times New Roman" w:hAnsi="Times New Roman"/>
          <w:sz w:val="24"/>
          <w:szCs w:val="24"/>
        </w:rPr>
        <w:t xml:space="preserve">«Мы ничего „частного“ не признаем, для нас </w:t>
      </w:r>
      <w:r>
        <w:rPr>
          <w:rFonts w:cs="Times New Roman" w:ascii="Times New Roman" w:hAnsi="Times New Roman"/>
          <w:i/>
          <w:iCs/>
          <w:sz w:val="24"/>
          <w:szCs w:val="24"/>
        </w:rPr>
        <w:t>всё</w:t>
      </w:r>
      <w:r>
        <w:rPr>
          <w:rFonts w:cs="Times New Roman" w:ascii="Times New Roman" w:hAnsi="Times New Roman"/>
          <w:sz w:val="24"/>
          <w:szCs w:val="24"/>
        </w:rPr>
        <w:t xml:space="preserve"> в области хозяйства есть </w:t>
      </w:r>
      <w:r>
        <w:rPr>
          <w:rFonts w:cs="Times New Roman" w:ascii="Times New Roman" w:hAnsi="Times New Roman"/>
          <w:i/>
          <w:iCs/>
          <w:sz w:val="24"/>
          <w:szCs w:val="24"/>
        </w:rPr>
        <w:t>публично-правовое</w:t>
      </w:r>
      <w:r>
        <w:rPr>
          <w:rFonts w:cs="Times New Roman" w:ascii="Times New Roman" w:hAnsi="Times New Roman"/>
          <w:sz w:val="24"/>
          <w:szCs w:val="24"/>
        </w:rPr>
        <w:t xml:space="preserve">, а не частное. Мы допускаем капитализм </w:t>
      </w:r>
      <w:r>
        <w:rPr>
          <w:rFonts w:cs="Times New Roman" w:ascii="Times New Roman" w:hAnsi="Times New Roman"/>
          <w:i/>
          <w:iCs/>
          <w:sz w:val="24"/>
          <w:szCs w:val="24"/>
        </w:rPr>
        <w:t>только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й, а государство - это мы. …Отсюда - расширить применение государственного вмешательства в „частноправовые“ отношения; расширить право государства отменять „частные“ договоры; применять не </w:t>
      </w:r>
      <w:r>
        <w:rPr>
          <w:rFonts w:cs="Times New Roman" w:ascii="Times New Roman" w:hAnsi="Times New Roman"/>
          <w:sz w:val="24"/>
          <w:szCs w:val="24"/>
          <w:lang w:val="en-US"/>
        </w:rPr>
        <w:t>corp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ur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i</w:t>
      </w:r>
      <w:r>
        <w:rPr>
          <w:rFonts w:cs="Times New Roman" w:ascii="Times New Roman" w:hAnsi="Times New Roman"/>
          <w:sz w:val="24"/>
          <w:szCs w:val="24"/>
        </w:rPr>
        <w:t xml:space="preserve"> – это Свод законов гражданского права от Юстиниана, - к „гражданским правоотношениям“, а наше революционное правосознание; показывать систематически, упорно, настойчиво на ряде образцовых процессов, </w:t>
      </w:r>
      <w:r>
        <w:rPr>
          <w:rFonts w:cs="Times New Roman" w:ascii="Times New Roman" w:hAnsi="Times New Roman"/>
          <w:i/>
          <w:iCs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это надо делать с умом и энергией; через партию шельмовать и выгонять тех членов ревтрибуналов и нарсудей, кои не учатся этому и не хотят понять этого». Ваша честь, думаю, Вы догадались: это письмо товарища Ульянова – Ленина наркому юстиции Курскому, 1922 год (</w:t>
      </w:r>
      <w:r>
        <w:rPr>
          <w:rFonts w:cs="Times New Roman" w:ascii="Times New Roman" w:hAnsi="Times New Roman"/>
          <w:i/>
          <w:sz w:val="24"/>
          <w:szCs w:val="24"/>
        </w:rPr>
        <w:t>ПСС 5-е изд. М., 1970. т. 44. с. 396, 398)</w:t>
      </w:r>
      <w:r>
        <w:rPr>
          <w:rFonts w:cs="Times New Roman" w:ascii="Times New Roman" w:hAnsi="Times New Roman"/>
          <w:sz w:val="24"/>
          <w:szCs w:val="24"/>
        </w:rPr>
        <w:t>. Мы хорошо знаем, как этот ленинский завет исполнялся и к чему это привело. Вот как раз сегодня, так совпало, день памяти жертв этих вот ленинских заветов. Будут весь день фамилии и имена жертв читать, и дня не хватит. Примечательно, что это письмо вождя пролетарской революции сопровождалось его припиской: «</w:t>
      </w:r>
      <w:r>
        <w:rPr>
          <w:rFonts w:cs="Times New Roman" w:ascii="Times New Roman" w:hAnsi="Times New Roman"/>
          <w:i/>
          <w:iCs/>
          <w:sz w:val="24"/>
          <w:szCs w:val="24"/>
        </w:rPr>
        <w:t>С особой просьбой</w:t>
      </w:r>
      <w:r>
        <w:rPr>
          <w:rFonts w:cs="Times New Roman" w:ascii="Times New Roman" w:hAnsi="Times New Roman"/>
          <w:sz w:val="24"/>
          <w:szCs w:val="24"/>
        </w:rPr>
        <w:t>: не размножать, только показывать под расписку, не дать разболтать, не проболтать перед врагами». Те хоть стеснялись. Нынешние не только не стесняются - кичатся и гордятся, и тоже уверены, что государство – это и есть они.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стати, любимое притворщиками дело Трусова и Белкании образца 1978-79 годов как раз в духе ленинского завета: там ведь обвинение было в том, что вместо одних директивных государственных цен – розничных, потерпевшим за их продукцию платили другие, директивные же государственные цены – оптовые, то есть более низкие. А наши притворщики это дело в 21-й век тащат, в свободные договорные цены, как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ец «неравноценной замены»</w:t>
      </w:r>
      <w:r>
        <w:rPr>
          <w:rFonts w:cs="Times New Roman" w:ascii="Times New Roman" w:hAnsi="Times New Roman"/>
          <w:sz w:val="24"/>
          <w:szCs w:val="24"/>
        </w:rPr>
        <w:t>. Самый сильный аргумент, какой смогли найти.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 притворном обвинении не может быть непритворных потерпевших и непритворного ущерба. Никто, подчёркиваю – никто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 лиц, признанных потерпевшими, не понес никакого реального ущерба, как того требует закон при обвинении в хищении. Большинство из них вообще не являлись собственниками или законными владельцами имущества, названного похищенным. Среди таких Роснефть и Росимущество, выступающее от имени Российской Федерации. Некоторые из притворных потерпевших уже получили удовлетворение всех своих требований в других судах, но молчат об этом и мошеннически требуют того же здесь. И это тоже Росимущество и Роснефть. Об этом подробно говорили Леонид Ромуальдович Сайкин, Борис Борисович Грузд и Константин Евгеньевич Ривкин. Я лишь напоминаю суду: все без исключения потерпевшие признаны таковыми без каких-либо законных оснований и потому подлежали и подлежат устранению от участия в процессе в этом качестве, как того требует Пленум Верховного Суда РФ, совсем свеженькое постановление про участие потерпевших. Не случайно большинство этих притворных потерпевших прячутся от суда. А те из них, кто пытался здесь что-то сказать, включая юриста Росимущества, лучше бы не пытались, потому что только опозорились. </w:t>
      </w:r>
    </w:p>
    <w:p>
      <w:pPr>
        <w:pStyle w:val="Normal"/>
        <w:spacing w:before="24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осталось сказать 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творном доказывании притворного обвинения. </w:t>
      </w:r>
      <w:r>
        <w:rPr>
          <w:rFonts w:cs="Times New Roman" w:ascii="Times New Roman" w:hAnsi="Times New Roman"/>
          <w:sz w:val="24"/>
          <w:szCs w:val="24"/>
        </w:rPr>
        <w:t>То, что ни одно из доказательств обвинения, выдернутых из «других дел», не может быть признано допустимым, Вам, Ваша честь, уже подробно рассказала и обосновала Наталья Юрьевна Терехова. О том, что подавляющее большинство этих доказательств вопиюще недостоверны, она тоже сказала и обосновала, на примерах показала. С этим ничего нельзя поделать, это фатальный диагноз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чу на характерных примерах показать, что не только добывание доказательств, но и их представление суду, и те оценки, которые обвинение даёт своим притворным доказательствам, то есть весь процесс доказывания с их стороны – это сплошная, системная фальсификация и одновременно самоуничтожение их же собственной доказательственной баз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ну с самого, пожалуй, экзотического: предложение Ходорковского полутора десяткам коллег провести неделю в поездке на джипах по югу России с охотой и рыбалкой подтверждает (внимание!) «сплочённость ОГ, устойчивость, общность интересов, в том числе и усилия, направленные на обеспечение общего времяпровождения». А то, что это инициатива Ходорковского, «свидетельствует о его главенствующем положении в группе и направлении усилий для сплочения членов ОГ» (с. 1018). Конечно же, от хорошей жизни не прибегают к таким «доказательствам». Только когда совсем никаких нет, тогда притворяются, что </w:t>
      </w:r>
      <w:r>
        <w:rPr>
          <w:rFonts w:cs="Times New Roman" w:ascii="Times New Roman" w:hAnsi="Times New Roman"/>
          <w:b/>
          <w:i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</w:rPr>
        <w:t xml:space="preserve"> может быть доказательством какой-то преступной сплочённости. Никаких доказательств и нет! Прежде всего, касаясь вопроса об орггруппе, ни один свидетель не сообщил суду, что ему известны хоть какие-то мельчайшие признаки существования ОГ в недрах ЮКОСа. Ни один! Причём вопрос этот задавался каждому свидетелю без исключения, кто имел отношение хоть какое-то к компании «ЮКОС» и что-то о ней знал. Нет ни одного самого плохенького документа, пусть даже недостоверного и недопустимого, в котором был бы хотя бы намёк на возможность существования какой-то ОГ. А есть только вот такое «кручу-верчу, запутать хочу», правда - в очень больших количествах, слов и бумаги не пожалели. Сотрудник ЮКОСа Маруев (не член ОГ) пересылает другому сотруднику – Голубь (тоже вроде бы не члену ОГ) записку юристов ЮКОСа с рекомендациями об оформлении сделок. В записке обращается внимание на необходимость тщательного финансово-экономического обоснования целесообразности сделок для подтверждения разумности и добросовестности решений об их совершении. Разъясняется, в каких случаях сделка может быть признана мнимой, а в каких, при наличии ущерба в результате её совершения, может возникнуть риск уголовной ответственности. Заурядный рабочий документ с оценкой рисков бизнес -операций, таких в любой большой компании можно без труда найти тысячи - рутина. Вот вывод притворщиков: «фактически даются рекомендации», как скрыть, что сделки «фактически направлены» на легализацию денежных средств под видом нормальных гражданско-правовых отношений; документы свидетельствуют, что подконтрольные руководителям ОГ Ходорковскому и Лебедеву, а также подчинённые члену ОГ Леоновичу Маруев и Голубь совершают легализацию и не скрывают в общении между собой, что эти операции, возможно, являются преступными, квалифицируемыми по ст.ст. 160, 174 и 201 УК, в связи с чем предусматривают оформление заведомо подложных документов и приведённые документы являются прямыми доказательствами виновности Ходорковского и Лебедева в руководстве подчинёнными им по службе в подконтрольных им коммерческих организациях лицами – исполнителями отмывания (с. 1341 – 1343)! Откуда такое самовозбуждение? Откуда появились здесь Ходорковский с Лебедевым, откуда взялось какое-то «осознание» Маруевым и Голубь, даже не писавшими этой записки, ее юристы писали, какой-то преступности каких-то действий? Из чего следует, что они это между собой не скрывают и обсуждают как это спрятать? При чём здесь вообще легализация и ОГ?! И что значит это дважды повторённое магическое слово «фактически»? Это результат чтения мыслей на расстоянии или что? Такие приёмы многоступенчатого шулерства применяются в притворном доказывании сплошь и рядом. Великий и могучий русский язык, замечательное слово «фактически»: Ходорковский и Лебедев признают и описывают факты своей работы, но категорически не признают вину в фальшивом притворном обвинении, даже говорят, что понять его не могут столько лет, а притворщики утверждают, что «фактически» Ходорковский и Лебедев признались в совершении преступлений. Ни юристы, ни Маруев с Голубь ничего сами ничего не написали и не сказали про «осознание» ими преступности сделок и про подложность документов, но притворщики «фактически» это усматривают, выдают за истину и доказательство вины. Обвиняют в хищении и легализации с использованием </w:t>
      </w:r>
      <w:r>
        <w:rPr>
          <w:rFonts w:cs="Times New Roman" w:ascii="Times New Roman" w:hAnsi="Times New Roman"/>
          <w:b/>
          <w:sz w:val="24"/>
          <w:szCs w:val="24"/>
        </w:rPr>
        <w:t>своего</w:t>
      </w:r>
      <w:r>
        <w:rPr>
          <w:rFonts w:cs="Times New Roman" w:ascii="Times New Roman" w:hAnsi="Times New Roman"/>
          <w:sz w:val="24"/>
          <w:szCs w:val="24"/>
        </w:rPr>
        <w:t xml:space="preserve"> служебного положения, я имею в виду, обвиняют Ходорковского и Лебедева,  обвиняют в тотальном контроле и руководстве всеми и всем. Написав это много раз в обвинении чёрным по белому (с. 18, 90-93 и др.), одновременно притворяются, что в этом не обвиняли, а «фактически» имели в виду использование Ходорковским и Лебедевым служебного положения кого-то другого, правда, не говорят – кого именно (с. 1723). И не могут сказать – спецсубъекта-то ни одного у них нет! В довершение пирамиды притворства заявляют в прениях, что вообще никаких служебных полномочий у Ходорковского не было, он-де вообще никакой не руководитель в ЮКОСе, и должность у него – собственник, без всяких законных управленческих полномочий. Лебедев же вообще никаких должностей не занимал, но всё контролировал откуда-то из тени или с острова Гибралтар. А какие-то «фактические» полномочия, оказывается, были у тех, про кого только что сами много раз сказали, что Ходорковский их сначала расставлял и назначал, потом поощрял высокой оплатой и даже финансировал переезд за границу, спасая от репрессий, а потом сказали, что он всех бросил на произвол судьбы. Собственник как должность и использование несуществующего служебного положения – несомненные прокурорские открытия в праве и экономике. Утверждение, что Ходорковский в ЮКОСе – не руководитель, тоже бесспорно претендует на открытие. Жаль только, что об этом открытии, а значит - и о своём глубоком заблуждении на этот счёт, до сих пор не знают настоящие и бывшие коллеги прокуроров по государственной службе Путин, Касьянов, Христенко, Греф и многие другие, а также их любимый профессиональный свидетель любого обвинения Рыбин или, например, Авалишвили. Но бесспорный факт в том, что этими «открытиями» обвинение собственноручно уничтожено его авторами, группой поддержки и их притворными доказательствами. Если нет полномочий, какое присвоение? Ещё из серии «кручу-верчу, запутать хочу». Адвокат Ивлев, выполняя поручение ЮКОСа о подготовке договоров, получал инструкции от начальника казначейства и юристов ЮКОСа же. Было бы очень странно, если бы он их не получал, но для притворщиков это «фактически» означает действия в составе ОГ (с. 1199). Единая централизованная система бухгалтерского учёта в группе ЮКОС – «фактически» доказательство созданной Ходорковским и Лебедевым «системы управления похищением нефти и её легализации» (с.с. 1064, 1089). Девять сотрудников ЮКОСа и два внешних юридических консультанта «выстроили холдинговую структуру во главе с ОАО НК ЮКОС». «Фактически» - они этим «выполнили указания руководителей ОГ Ходорковского и других» (с. 1309). Сотрудник ЮКОСа Смирнов (не «член ОГ»), отвечающий за налоговое планирование, с участием других сотрудников разрабатывает план реорганизации активов и переписывается с ними, с другими сотрудниками по этому поводу. Ни Ходорковский, ни Лебедев, ни Леонович в переписке не участвуют и не упоминаются. Для притворщиков это «фактически» означает, что «Ходорковский и Лебедев, действуя через Леоновича, совершили финансовые операции; Леонович, руководя казначейством, организовал совершение финансовых операций». И всё это - «доказательства» обвинения в легализации в составе ОГ. Одна и та же компания используется для участия в приватизационном конкурсе в 1996 году и для учреждения компаний ЮКОС-М и ЮКОС-Мордовия в 2000-м. Для притворщиков это доказательство «причастности Ходорковского и Лебедева к новым преступлениям», а также «доказательство устойчивости ОГ по признаку однотипности использования орудия преступлений» (с.с. 1448, 1451). Кстати, мы ведь выяснили в суде, что компания ЮКОС-М до сих пор благополучно живёт и здравствует в составе Роснефти. Означает ли это, что Роснефть тоже часть ОГ «по признаку однотипности использования орудия преступлений»? Тогда, как говорится, мы идём к вам? В приговоре Мещанского суда написано, что ОГ (правда, как мы уже установили, какая-то другая) использовала «подставные» компании, учреждённые компаниями РТТ и ЮФК. Анилионис и Крайнов подтвердили, что РТТ и ЮФК действительно занимались учреждением и приобретением компаний, но </w:t>
      </w:r>
      <w:r>
        <w:rPr>
          <w:rFonts w:cs="Times New Roman" w:ascii="Times New Roman" w:hAnsi="Times New Roman"/>
          <w:b/>
          <w:sz w:val="24"/>
          <w:szCs w:val="24"/>
        </w:rPr>
        <w:t>для ЮКОСа, а не для орггруппы</w:t>
      </w:r>
      <w:r>
        <w:rPr>
          <w:rFonts w:cs="Times New Roman" w:ascii="Times New Roman" w:hAnsi="Times New Roman"/>
          <w:sz w:val="24"/>
          <w:szCs w:val="24"/>
        </w:rPr>
        <w:t xml:space="preserve">. Вывод притворщиков: этим доказано, что ООО «Террен» было создано по заказу ОГ с целью хищения нефти» (с. 634). Аудитор </w:t>
      </w:r>
      <w:r>
        <w:rPr>
          <w:rStyle w:val="Dicexample"/>
          <w:rFonts w:cs="Times New Roman" w:ascii="Times New Roman" w:hAnsi="Times New Roman"/>
          <w:sz w:val="24"/>
          <w:szCs w:val="24"/>
        </w:rPr>
        <w:t>«</w:t>
      </w:r>
      <w:r>
        <w:rPr>
          <w:rStyle w:val="Dicexample"/>
          <w:rFonts w:cs="Times New Roman" w:ascii="Times New Roman" w:hAnsi="Times New Roman"/>
          <w:sz w:val="24"/>
          <w:szCs w:val="24"/>
          <w:lang w:val="en-US"/>
        </w:rPr>
        <w:t>PricewaterhouseCoopers</w:t>
      </w:r>
      <w:r>
        <w:rPr>
          <w:rStyle w:val="Dicexample"/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тозвал </w:t>
      </w:r>
      <w:r>
        <w:rPr>
          <w:rFonts w:cs="Times New Roman" w:ascii="Times New Roman" w:hAnsi="Times New Roman"/>
          <w:b/>
          <w:sz w:val="24"/>
          <w:szCs w:val="24"/>
        </w:rPr>
        <w:t xml:space="preserve">свои </w:t>
      </w:r>
      <w:r>
        <w:rPr>
          <w:rFonts w:cs="Times New Roman" w:ascii="Times New Roman" w:hAnsi="Times New Roman"/>
          <w:sz w:val="24"/>
          <w:szCs w:val="24"/>
        </w:rPr>
        <w:t>аудиторск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лючения, попросив на них не полагаться в связи с якобы возникшими у него сомнениями, которые невозможно устранить. «Фактический» вывод следственно-прокурорского сообщества: </w:t>
      </w:r>
      <w:r>
        <w:rPr>
          <w:rStyle w:val="Dicexample"/>
          <w:rFonts w:cs="Times New Roman" w:ascii="Times New Roman" w:hAnsi="Times New Roman"/>
          <w:sz w:val="24"/>
          <w:szCs w:val="24"/>
        </w:rPr>
        <w:t>«</w:t>
      </w:r>
      <w:r>
        <w:rPr>
          <w:rStyle w:val="Dicexample"/>
          <w:rFonts w:cs="Times New Roman" w:ascii="Times New Roman" w:hAnsi="Times New Roman"/>
          <w:sz w:val="24"/>
          <w:szCs w:val="24"/>
          <w:lang w:val="en-US"/>
        </w:rPr>
        <w:t>PricewaterhouseCoopers</w:t>
      </w:r>
      <w:r>
        <w:rPr>
          <w:rStyle w:val="Dicexample"/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изнал недостоверной всю отчётность ЮКОСа, якобы установив, что она умышленно искажалась Ходорковским и Лебедевым (с. 1724). ЮКОС десятками судебных решений, вступивших в законную силу, признан собственником нефти, купленной по договорам у добывающих акционерных обществ. Притворщики, которые, пока им было выгодно, и сами это признавали, теперь, в поисках лазейки из безнадёжного тупика, говорят: ЮКОС был только «фактическим» собственником, а юридическим не был, те суды ничего не поняли. А мы теперь не понимаем, кто такой этот «фактический собственник», чем он отличается от просто собственника и в каком законе про это написано. Вчера Алексей Евгеньевич Мирошниченко, Борис Борисович Грузд и Константин Евгеньевич Ривкин говорили обо всём этом подробно. Ещё мы не понимаем, что это за зверь такой неведомый - «ЮКОС как таковой», который, оказывается, был Ходорковским и Лебедевым лишён возможности самостоятельно и независимо от них распоряжаться деньгами по своему усмотрению. Хоть бы сказали, как фамилия этого ЮКОСа-как-такового, который «гуляет сам по себе»? Где они его нашли? Как он выглядит и как умудряется существовать отдельно и независимо от своих основных акционеров? Кто определяет его волю и его интересы? Все, кто покупал нефть у добывающих «дочек», награждены прокурорами званиями «добросовестных приобретателей». При этом вся добытая нефть в их притворном обвинении всё равно похищена (правда, путём её покупки), а целью хищения было максимальное увеличение добычи и сосредоточение максимальной прибыли в корпоративном центре ЮКОСа, а вовсе не в притворной ОГ. Такие хищения бывают?! Заявляют, что ЮКОС-ЭП заключал сделки купли-продажи нефти «фактически» сам с собой, а не с добывающими «дочками» (с.с. 487, 1129). ЮКОС-ЭП вообще никогда не заключал таких сделок, но этим утверждением они признали сам факт, что сделки с нефтью были. Именно сделки, а не хищение! Трансфертные цены, оказывается, «фактически» были не трансфертными, а «внутрикорпоративными», потому что они «заниженные». Этот «шедевр» экономической мысли вообще никакому комментированию не поддаётся. Утверждают: мы не обвиняем в том, что нефть не покупалась по ценам Роттердама. Сами тут же пишут: должны были платить за нефть в Сибири и в Самаре по мировым рыночным ценам, определяемым по котировкам </w:t>
      </w:r>
      <w:r>
        <w:rPr>
          <w:rFonts w:cs="Times New Roman" w:ascii="Times New Roman" w:hAnsi="Times New Roman"/>
          <w:sz w:val="24"/>
          <w:szCs w:val="24"/>
          <w:lang w:val="en-US"/>
        </w:rPr>
        <w:t>URALS</w:t>
      </w:r>
      <w:r>
        <w:rPr>
          <w:rFonts w:cs="Times New Roman" w:ascii="Times New Roman" w:hAnsi="Times New Roman"/>
          <w:sz w:val="24"/>
          <w:szCs w:val="24"/>
        </w:rPr>
        <w:t xml:space="preserve">. Но ведь именно </w:t>
      </w:r>
      <w:r>
        <w:rPr>
          <w:rFonts w:cs="Times New Roman" w:ascii="Times New Roman" w:hAnsi="Times New Roman"/>
          <w:sz w:val="24"/>
          <w:szCs w:val="24"/>
          <w:lang w:val="en-US"/>
        </w:rPr>
        <w:t>URALS</w:t>
      </w:r>
      <w:r>
        <w:rPr>
          <w:rFonts w:cs="Times New Roman" w:ascii="Times New Roman" w:hAnsi="Times New Roman"/>
          <w:sz w:val="24"/>
          <w:szCs w:val="24"/>
        </w:rPr>
        <w:t xml:space="preserve"> и есть цена Роттердама! Свидетель Греф сказал о некоторых проблемах, связанных с применением трансфертных цен. Это не проблемы ЮКОСа, они общие для всех, общеизвестные и не имеют никакого отношения к обвинению в хищении нефти. В интерпретации же притворщиков Греф, оказывается, «фактически» обосновал противоправность трансфертных цен и тем самым опроверг заявление Ходорковского, что они применялись в ЮКОСе законно. Тем самым применение трансфертных цен обвинением одновременно признаётся и не признаётся, а показания свидетеля путём домысливания за него преобразуются из истинных в некие «фактические», которые свидетель на самом деле не давал, но это неважно, потому что притворщикам так выгодно. То же самое со свидетелем Золотарёвым: ну не произносил он слов о том, что лишь номинально занимал свою должность, ему эти слова беспардонно приписали. Аналогично и с Миллером: он всего лишь рассказал о резолюции Ходорковского про политические риски, связанные с размещением бумаг компании на американской бирже, и о том, что нужно быть точными в анкетах Ф-1, поскольку искажение информации в них чревато уголовной ответственностью по законам США. Интерпретация притворщиков: Миллер «фактически» сказал, что Ходорковский знал, что ему грозит 20 лет тюрьмы в Америке, потому что в анкете будет ложь. Почувствуйте разницу! Не менее постыдна прокурорская интерпретация показаний Касьянова: договорились до того, что Касьянов якобы сам себя опроверг ответом Путина. Но показания этого свидетеля настолько чёткие и недвусмысленные, в том числе и в «отрецензированной» притворщиками части, что шансов заставить поверить в эту «рецензию» кого-либо ещё, кроме самих себя, у них ровно никаких. Зря только позорятся. Ещё они утверждают, что не преследуют Ходорковского и Лебедева дважды за одно и то же деяние, связанное с организацией сбыта одной и той же нефти, но тут же заявляют, что «хищение и налоги не исключают друг друга» и что имеет место «идеальная совокупность преступлений». А это в данном случае, с учётом первого приговора, как раз и есть дважды за одно! Разбор этой лжи был представлен суду в выступлениях Алексея Евгеньевича и Каринны Акоповны. </w:t>
      </w:r>
    </w:p>
    <w:p>
      <w:pPr>
        <w:pStyle w:val="Normal"/>
        <w:spacing w:before="24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ой двух-, трёх- и многоэтажной ложью сплошь усеяны и обвинение, и ОЗ, и прокурорский проект приговора, прочитанный в прениях. Эти примеры приведены, чтобы показать тотальный масштаб фальсификаторского притворства, прикрывающий полное отсутствие вообще каких-либо доказательств и какого-либо доказывания. Нет смысла перечислять эти подлоги дальше и тем более с ними полемизировать – они сами себя вполне успешно разрушают.</w:t>
      </w:r>
    </w:p>
    <w:p>
      <w:pPr>
        <w:pStyle w:val="Normal"/>
        <w:spacing w:before="24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жу ещё только о любимейшем притворном доказательстве обвинения, которое приводится в ОЗ не менее пяти раз, оглашалось в суде ещё больше раз – пресловутый документ-фальшивка «Управление предприятиями Роспрома», тот самый - про «пустышки-мамы-холдинги». Здесь количество слоёв лжи и фальсификаций и вовсе не сосчитать. В документе и резолюции Ходорковского ничего не говорится про управление нефтедобывающими предприятиями ЮКОС. В нём говорится об управлении заводами, а доказывать с его помощью пытаются «конструкцию дочерности» в отношении притворных потерпевших, нефтедобывающих «дочек», которые никогда заводами не являлись и не назывались. На документе нет никаких дат – ни его составления, ни направления Ходорковскому, ни даты резолюции. Отсутствие дат - само по себе признак фальсификации: не гуляли в ЮКОСе и не подписывались Ходорковским документы без дат – куча свидетелей об этом рассказали, какие были процедуры. Тот протокол, на который притворщики сослались в прениях, якобы опровергая в этой части Ходорковского, на самом деле ничего не меняет – это протокол не ЮКОСа, а Группы «МЕНАТЕП», совсем другой организации. Опять подтасовка. Ходорковский и Лебедев категорически отрицают, что предложения из этой записки хоть как-то применялись в ЮКОСе, приводят конкретные доводы, которые никто даже не попытался опровергнуть. Но притворщики, которые так дорожат этим «особо убедительным» доказательством «исполнения программы преступных действий по присвоению имущества компании ЮКОС и легализации похищенного», конечно, знают лучше – они же умеют в мысли проникать. Они сказали: может, этот документ сначала и писали не для ЮКОСа, но потом его на ЮКОС «фактически распространили». Откуда они это знают, чем могут подтвердить – не говорят. А «пустышками-мамами-холдингами» объявили управляющие компании ЮКОСа, которые никогда не управлялись Роспромом – а документ называется «Управление предприятиями «Роспрома» - и которые никогда не входили в его состав, никогда сами не были ни холдингами, ни «мамами», то есть основными акционерами добывающих «дочек», ни «пустышками». Ничего себе «пустышки без активов»: управляющие компании, одна для добывающего блока, другая – для переработки и сбыта, третья – для первых двух и для всех общекорпоративных функций группы ЮКОС. Полёт фантазии – это, конечно, здорово. Суррогатные матери тоже встречаются. Но для уголовного дела нужны доказательства, а не фантазии. Доказательств того, что они наговорили по поводу этого документа, у них нет и быть не может. Зато есть другие факты, которые следственно-прокурорскому сообществу хорошо известны. Правда, от суда они их спрятали, но сами-то знают, о чём речь. Записку написал Дунаев на имя Маховикова, указав его и свою должности. Потом уже Додонов якобы передал её Ходорковскому. Из этого следует, что в момент написания записки её автор Дунаев и адресат Маховиков занимали именно те должности, которые в ней указаны: первый, Дунаев - начальник отдела управления проектами инвестиционного управления банка Менатеп, второй - заместитель начальника этого управления. Факт, установленный следствием: Дунаев и Маховиков одновременно находились в этих своих должностях в течение всего трёх дней – 7, 8 и 9 октября 1996 года. Дунаев назначен на эту должность 7 октября, а последний день Маховикова в его указанной должности был 9 октября. Следовательно, документ не мог быть написан позднее 9 октября 1996. Додонов же, якобы передавший эту записку Ходорковскому, покинул свою должность в Роспроме в мае 1997 года. Следовательно, если он и передавал эту записку Ходорковскому, то не позднее этого времени, мая 1997 года. Хорошо зная всё это, потому что они это тщательно устанавливали с документами, с копиями трудовых книжек, следственно-прокурорское сообщество притворяется, что доказывает этой фальшивкой хищение нефти, начавшееся, согласно их же обвинению, только в 1998 году. Иногда кажется, что они сами себя в чём-то пытаются убедить – больше-то никого в такие фальшивки поверить не заставишь, как ни старайся! </w:t>
      </w:r>
    </w:p>
    <w:p>
      <w:pPr>
        <w:pStyle w:val="Normal"/>
        <w:spacing w:before="24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ша честь, среди многочисленных гостей нашего процесса был православный священник Яков Кротов. Услышав, как представляют прокуроры свои притворные доказательства, он сказал 18 августа прошлого года: «Дар слова используется для превращения жизни в бессмыслицу». Подмечено точно, только есть одно «но»: дар слова используется ещё и для расправы над невиновными, а забалтывание простой сути, и бессмыслица под видом доказательств, и фальсификации используются как основные способы этой расправы. </w:t>
      </w:r>
    </w:p>
    <w:p>
      <w:pPr>
        <w:pStyle w:val="Normal"/>
        <w:spacing w:before="24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ая разговор о притворном доказывании притворных преступлений притворной ОГ, хочу напомнить Вам, Ваша честь, как познакомились в этом зале никогда раньше не встречавшиеся «руководители» притворной ОГ и её «члены» Переверзин и Малаховский. Уверен, Вы не хуже нас понимаете: сыграть такое невозможно, так люди могут вести себя только искренне. Судьба двоих из этих четырёх жертв расправы сейчас в Ваших руках.</w:t>
      </w:r>
    </w:p>
    <w:p>
      <w:pPr>
        <w:pStyle w:val="Normal"/>
        <w:spacing w:before="24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ша честь, мы уверены, что и правовая, и фактическая стороны этого дела Вам вполне ясны, они на самом деле не представляют никакой сложности. Возможно, именно поэтому Вы не дали нам возможности представить и исследовать большое количество важных доказательств, о чём вчера говорили Елена Львовна Липцер и Каринна Акоповна Москаленко. Тем не менее, даже без этих доказательств мы, как и обещали, не оставили Вам законных возможностей для обвинительного решения и наглядно показали заведомую ложность и неустранимые пороки обвинения, ничтожность его доказательств. Это всё, что </w:t>
      </w:r>
      <w:r>
        <w:rPr>
          <w:rFonts w:cs="Times New Roman" w:ascii="Times New Roman" w:hAnsi="Times New Roman"/>
          <w:b/>
          <w:sz w:val="24"/>
          <w:szCs w:val="24"/>
        </w:rPr>
        <w:t>мы</w:t>
      </w:r>
      <w:r>
        <w:rPr>
          <w:rFonts w:cs="Times New Roman" w:ascii="Times New Roman" w:hAnsi="Times New Roman"/>
          <w:sz w:val="24"/>
          <w:szCs w:val="24"/>
        </w:rPr>
        <w:t xml:space="preserve"> могли сделать. Это было нелегко, но мы сделали это. Вы, Ваша честь, хорошо знаете, что в этой ситуации </w:t>
      </w:r>
      <w:r>
        <w:rPr>
          <w:rFonts w:cs="Times New Roman" w:ascii="Times New Roman" w:hAnsi="Times New Roman"/>
          <w:b/>
          <w:sz w:val="24"/>
          <w:szCs w:val="24"/>
        </w:rPr>
        <w:t>должны</w:t>
      </w:r>
      <w:r>
        <w:rPr>
          <w:rFonts w:cs="Times New Roman" w:ascii="Times New Roman" w:hAnsi="Times New Roman"/>
          <w:sz w:val="24"/>
          <w:szCs w:val="24"/>
        </w:rPr>
        <w:t xml:space="preserve"> сделать Вы, и только Вы, следуя требованиям закона, даже если бы мы Вас об этом не просили. Поэтому мы - защитники Михаила Борисовича и Платона Леонидовича, и вместе с нами, по скромным подсчётам – миллионы людей в мире, понимаем, что и Вам это будет нелегко, и желаем Вам, чтобы Вы </w:t>
      </w:r>
      <w:r>
        <w:rPr>
          <w:rFonts w:cs="Times New Roman" w:ascii="Times New Roman" w:hAnsi="Times New Roman"/>
          <w:b/>
          <w:sz w:val="24"/>
          <w:szCs w:val="24"/>
        </w:rPr>
        <w:t>захотели и смогли</w:t>
      </w:r>
      <w:r>
        <w:rPr>
          <w:rFonts w:cs="Times New Roman" w:ascii="Times New Roman" w:hAnsi="Times New Roman"/>
          <w:sz w:val="24"/>
          <w:szCs w:val="24"/>
        </w:rPr>
        <w:t xml:space="preserve"> сделать что должно. И пусть будет что будет.  Благодарю Вас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Например, т.28, л.д.86-89, 90-94, 97-100, 101-105; т.21, л.д.1-3, 98-99; т.25, л.д.1-2; т.1, л.д.79-80</w:t>
      </w:r>
      <w:r>
        <w:rPr>
          <w:rFonts w:cs="Bookman Old Style" w:ascii="Bookman Old Style" w:hAnsi="Bookman Old Style"/>
          <w:i/>
          <w:sz w:val="18"/>
          <w:szCs w:val="18"/>
        </w:rPr>
        <w:t xml:space="preserve">; </w:t>
      </w:r>
      <w:r>
        <w:rPr>
          <w:rFonts w:cs="Bookman Old Style" w:ascii="Bookman Old Style" w:hAnsi="Bookman Old Style"/>
          <w:sz w:val="18"/>
          <w:szCs w:val="18"/>
        </w:rPr>
        <w:t>т.120, л.д.3, 5-6; т.143, л.д.182-183, 190-192.</w:t>
      </w:r>
    </w:p>
  </w:footnote>
  <w:footnote w:id="3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Т.65, л.д.46-48, 68-70; т.1 л.д. 144-147, 174-177, 224-226, т.85, л.д.1; т.98, л.д.190-192; т.71, л.д.1-2, 212-218</w:t>
      </w:r>
    </w:p>
  </w:footnote>
  <w:footnote w:id="4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См., например, т.69, л.д.136-151, 155-167, 168-173; т.79, л.д.189-190, 231-237; т.61, л.д.55-63, т.1, л.д.104, 106, 157-162; т.104, л.д.4-11; т.149, л.д.1-4, 9-1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1">
    <w:name w:val="Сноска1"/>
    <w:qFormat/>
    <w:rPr>
      <w:vertAlign w:val="superscript"/>
    </w:rPr>
  </w:style>
  <w:style w:type="character" w:styleId="Style17">
    <w:name w:val="Сноска Знак"/>
    <w:basedOn w:val="Style13"/>
    <w:qFormat/>
    <w:rPr>
      <w:rFonts w:ascii="Newton;Times New Roman" w:hAnsi="Newton;Times New Roman" w:eastAsia="Times New Roman" w:cs="Newton;Times New Roman"/>
      <w:color w:val="000000"/>
      <w:sz w:val="16"/>
      <w:szCs w:val="16"/>
    </w:rPr>
  </w:style>
  <w:style w:type="character" w:styleId="Style18">
    <w:name w:val="Основной текст Знак"/>
    <w:basedOn w:val="Style13"/>
    <w:qFormat/>
    <w:rPr/>
  </w:style>
  <w:style w:type="character" w:styleId="Style19">
    <w:name w:val="Знак примечания"/>
    <w:basedOn w:val="Style13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Dicexample">
    <w:name w:val="dic_exampl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3">
    <w:name w:val="Сноска"/>
    <w:basedOn w:val="TextBody"/>
    <w:qFormat/>
    <w:pPr>
      <w:widowControl w:val="false"/>
      <w:autoSpaceDE w:val="false"/>
      <w:spacing w:lineRule="atLeast" w:line="190" w:before="57" w:after="0"/>
      <w:ind w:left="340" w:hanging="340"/>
      <w:jc w:val="both"/>
      <w:textAlignment w:val="center"/>
    </w:pPr>
    <w:rPr>
      <w:rFonts w:ascii="Newton;Times New Roman" w:hAnsi="Newton;Times New Roman" w:eastAsia="Times New Roman" w:cs="Newton;Times New Roman"/>
      <w:color w:val="000000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6:04:00Z</dcterms:created>
  <dc:creator>USER</dc:creator>
  <dc:description/>
  <cp:keywords/>
  <dc:language>en-US</dc:language>
  <cp:lastModifiedBy>USER</cp:lastModifiedBy>
  <dcterms:modified xsi:type="dcterms:W3CDTF">2010-10-31T18:38:00Z</dcterms:modified>
  <cp:revision>22</cp:revision>
  <dc:subject/>
  <dc:title/>
</cp:coreProperties>
</file>