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О совершенствовании порядка применения  взысканий к находящимся в местах принудительного содержания подозреваемым, обвиняемым, осужденны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ия Российской Федерации запрещает умаление человеческого достоинства под каким бы то ни было предлогом, гарантирует всем защиту от насилия, другого жестокого или унизительного обращения и наказания, провозглашает право каждого на свободу и личную неприкосновенность (статьи 21 и 22 Конституции Российской Федерации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 надежная правовая защита должна распространяться на людей, содержащихся под стражей: подозреваемых, обвиняемых, осужденных. Применяемые к ним администрацией мест принудительного содержания меры взыскания способны не только ощутимо ограничить некоторые их возможности и лишить их многих благ, но также затронуть их честь и достоинство, ущемить личную неприкосновенность. Такие меры взыскания как водворение в карцер или в одиночную камеру на гауптвахте,  в штрафной изолятор, применяемые, соответственно, к подозреваемым (обвиняемым) и  к осужденным к лишению свободы, порождают  физические страдания и нравственные переживания наказанных. Эти негативные чувства усиливаются, если меры взыскания применяются без надлежащего разбирательства, поспешно, в отсутствие процедуры, которую человек воспринимал бы как справедливую и береж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одпункту 2 пункта 30 Минимальных стандартных правил обращения с заключенными (одобрены Экономическим и Социальным Советом в его резолюциях от 31 июля 1957 г. и 13 мая 1977 г.) «Ни один заключенный не может быть подвергнут наказанию, не будучи предварительно информирован о проступке, который ему ставится в вину, и не получив должной возможности высказаться в свое оправдание. Компетентные власти должны подвергнуть каждое такого рода  дело тщательному рассмотрению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те сказанного нынешний суммарно описанный в законе порядок применения мер взыскания к подозреваемым, обвиняемым, осужденным к лишению свободы нуждается в совершенствовании. Необходимо установить твердые гарантии внимательного рассмотрения соответствующих материалов, продуманности  применения мер взыскания, дать привлекаемому к ответственности лицу реальную возможность активно защищать принадлежащие ему права и свободы в соответствии с частью 2 ст. 45 Конституции Российской Федерации. Только в этом случае наложенное взыскание будет иметь воспитательное значение и приниматься наказанным как должно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 также, что безосновательное применение взысканий к  осужденным к лишению свободы препятствует их условно-досрочному освобожд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законопроекте предлагаются меры по совершенствованию процедуры применения взысканий к подозреваемым, обвиняемым, осужденным и регламентируются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администрации мест принудительного содержания по подготовке рассмотрения вопроса о применении взысканий к названным лицам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вопроса о применении взысканий - в форме специального слуш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влекаемым к ответственности заключенным признается право на устные и письменные объяснения, вызов очевидцев происшествия, приглашение адвоката или другого представите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арантий справедливости применения мер дисциплинарного взыскания призвано выступать присутствие на специальном слушании члена соответствующей общественной наблюдательной комиссии. Его неявка, однако, не препятствует рассмотрению по существу материала о проступке подозреваемого, обвиняемого, осужденного. Член общественной наблюдательной комиссии не имеет ни решающего, ни совещательного голоса при рассмотрении вопроса о взыскании, однако может приложить к материалам производства свое мн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законопроекте предлагаются поправки к Уголовно-исполнительному кодексу, Федеральным законам 15 июля 1995 года № 103-ФЗ «О содержании под стражей подозреваемых и обвиняемых в совершении преступления» и от 10 июня 2008 года № 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законопроекта не повлечет расходов, покрываемых за счет федераль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ршенствовании порядка применения взысканий к находящимся  в местах принудительного содержания подозреваемым, обвиняемым, осужденн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часть первую статьи 16 Федерального закона от 10 июня 2008 года № 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 (Собрание законодательства РФ,  2008, № 24, ст. 2789)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сутствовать при решении вопроса о применении мер взыскания к осужденным к лишению свободы, а также к подозреваемым и обвиняемым, содержащимся под стражей; до начала рассмотрения данного вопроса беседовать с привлекаемым к ответственности подозреваемым, обвиняемым, осужденным и знакомиться с материалами, собранными администрацией соответствующего места принудительного содержания;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едеральный закон от 15 июля 1995 года № 103-ФЗ «О содержании под стражей подозреваемых и обвиняемых в совершении преступления» (Собрание законодательства РФ, 1995, № 29, ст. 2759; 2003, № 50, ст. 4847) дополнить статьей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обенности применения меры взыскания в виде водворения в карцер или в одиночную камеру на гауптвах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применении к подозреваемому или обвиняемому меры взыскания в виде водворения в карцер или в одиночную камеру на гауптвахте рассматривается в форме специального слушания на основании представления о проступке, принесенного должностным лицом данного места содержания под стражей. В представлении о проступке должно содержаться обоснованное предложение подвергнуть подозреваемого или обвиняемого взысканию в виде водворения в карцер или в одиночную камеру на гауптвахте. К представлению о проступке прилагается заключение медицинского работника о возможности нахождения подозреваемого или обвиняемого в карцер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специального слушания у подозреваемого или обвиняемого берется письменное объяснение в порядке, предусмотренном частью третьей статьи 39 настоящего Федерального закона.  Не позднее чем за 24 часа до начала специального слушания администрация места содержания под стражей знакомит осужденного с представлением о проступке и вручает ему копию представления, а также уведомляет о дате, времени и месте слушания общественную наблюдательную комиссию, образованную в соответствующем субъекте Российской Федерации. Администрация места содержания под стражей обеспечивает явившемуся для участия в специальном слушании члену общественной наблюдательной комиссии реализацию его полномочий, предусмотренных законом. Неявка члена общественной наблюдательной комиссии на специальное слушание не препятствует его проведению и не влечет недействительности постановления о применении меры взыскания к подозреваемому или обвиняемому, если администрация места содержания под стражей своевременно уведомила о дате, времени и месте слушания общественную наблюдательную комисс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специального слушания начальник места содержания под стражей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подозреваемого или обвиняемого, других присутствующих лиц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яется, что подозреваемый или обвиняемый понимает свои права и обязанности, а также значение специального слушани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яет, пригласил ли подозреваемый или обвиняемый адвоката либо другого представителя и намерен ли ходатайствовать об отсрочке специального слушания до явки представителя; при наличии такого ходатайства оно подлежит удовлетворению, если представитель может явиться в течение 24 часов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воевременность вручения подозреваемому или обвиняемому представления о проступке и наличие письменного объяснения подозреваемого или обвиняемого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шивает подозреваемого или обвиняемого, признает ли он свою виновность в совершении проступка и желает ли вызвать очевидцев, представить документы и иные материалы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должностное лицо, принесшее представление о проступке, либо другого докладчи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ет  представленные сторонами и истребованные по собственной инициативе материалы, опрашивает очевидцев; при этом подозреваемый или обвиняемый, его представитель, докладчик, а также член общественной наблюдательной комиссии вправе задавать очевидцам вопросы и обращать внимание начальника места содержания под стражей на имеющие значение для решения фактические данные;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шает письменные объяснения подозреваемого или обвиняемого и выслушивает подозреваемого или обвиняемого, если он хочет представить устные объяснения; при этом подозреваемому или обвиняемому могут быть заданы вопросы его представителем, докладчиком, членом общественной наблюдательной комиссии, а также начальником места содержания под стражей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материалы о поведении подозреваемого или обвиняемого, характеризующие его личность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сделать заключительное заявление докладчику, подозреваемому или обвиняемому, его представителю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осит мотивированное постановление о виновности или невиновности  подозреваемого или обвиняемого в совершении проступка и о применении или неприменении к нему меры взыскания;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постановление и разъясняет подозреваемому или обвиняемому содержание принятых решений, возможность и порядок их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пециального слушания ведется протокол либо происходящее фиксируется средствами аудио- или видеозаписи. Материалы специального слушания оформляются в виде отдельного производства, которое хранится администрацией места содержания под стражей вместе с личным делом подозреваемого или обвиняемого. Присутствовавший на специальном слушании член общественной наблюдательной комиссии вправе письменно изложить свое мнение, которое приобщается к этим материалам.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Уголовно-исполнительный кодекс Российской Федерации (Собрание законодательства РФ, 1997, № 2, ст. 198; 2003, № 50, ст. 4847; 2004, № 45, ст. 4379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 статье 117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первую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опрос о применении меры взыскания к осужденному к лишению свободы рассматривается начальником исправительного учреждения или лицом, его заменяющим, в форме специального слушания на основании представления о проступке, принесенного должностным лицом данного учреждения.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частям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о начала специального слушания у осужденного берется письменное объяснение. Осужденным, не имеющим возможности дать письменное объяснение, оказывается содействие администрацией исправительного учреждения. В случае отказа осужденного от дачи объяснения составляется соответствующий акт. Не позднее чем за 24 часа до начала специального слушания администрация исправительного учреждения знакомит осужденного с представлением о проступке и вручает ему копию представления, а также уведомляет о дате, времени и месте слушания общественную наблюдательную комиссию, образованную в соответствующем субъекте Российской Федерации. Администрация исправительного учреждения обеспечивает явившемуся для участия в специальном слушании члену общественной наблюдательной комиссии реализацию его полномочий, предусмотренных законом. Неявка члена общественной наблюдательной комиссии на специальное слушание не препятствует его проведению и не влечет недействительности постановления о применении меры взыскания к осужденному, если администрация исправительного учреждения своевременно уведомила о дате, времени и месте слушания общественную наблюдательную комиссию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ходе специального слушания должностное лицо, рассматривающее вопрос о применении взыскания к осужденному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осужденного и других присутствующих лиц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ся, что осужденный понимает свои права и обязанности, а также значение специального слушани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, пригласил ли осужденный адвоката либо другого представителя и намерен ли ходатайствовать об отсрочке специального слушания до явки представителя; при наличии такого ходатайства оно подлежит удовлетворению, если представитель может явиться в течение 24 часов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воевременность вручения осужденному представления о проступке и наличие письменного объяснения осужденного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ет осужденного, признает ли он свою виновность в совершении проступка и желает ли вызвать очевидцев, представить документы и иные материалы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должностное лицо, принесшее представление о проступке, либо другого докладчика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т  представленные сторонами и истребованные по собственной инициативе материалы, опрашивает очевидцев; при этом осужденный, его представитель, докладчик, а также член общественной наблюдательной комиссии вправе задавать очевидцам вопросы и обращать внимание рассматривающего вопрос о применении взыскания должностного лица на имеющие значение для решения фактические данные;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исьменные объяснения осужденного и выслушивает осужденного, если он хочет представить устные объяснения; при этом осужденному могут быть заданы вопросы его представителем, докладчиком, членом общественной наблюдательной комиссии, а также должностным лицом, рассматривающим вопрос о применении взыскания к осужденному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материалы о поведении осужденного, характеризующие его личность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сделать заключительное заявление докладчику, осужденному, его представителю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мотивированное постановление о виновности или невиновности осужденного в совершении проступка и о применении или неприменении к нему меры взыскани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постановление и разъясняет осужденному содержание принятых решений, возможность и порядок их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 ходе специального слушания ведется протокол либо происходящее фиксируется средствами аудио- или видеозаписи. Материалы специального слушания оформляются в виде отдельного производства, которое хранится администрацией исправительного учреждения до освобождения осужденного. Присутствовавший на специальном слушании член общественной наблюдательной комиссии вправе письменно изложить свое мнение, которое приобщается к этим материал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ри применении меры взыскания к осужденному к лишению свободы учитываются обстоятельства совершения нарушения, личность осужденного и его предыдущее поведение. Налагаемое взыскание должно соответствовать тяжести и характеру нарушения. Взыскание налагается не позднее 10 суток со дня обнаружения нарушения, а если в связи с нарушением проводилась проверка - со дня ее окончания, но не позднее трех месяцев со дня совершения нарушения. Взыскание исполняется немедленно, а в исключительных случаях - не позднее 30 дней со дня его наложения. Запрещается за одно нарушение налагать несколько взысканий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третью статьи 119 исключи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ент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  <w:tab/>
        <w:tab/>
        <w:tab/>
        <w:tab/>
        <w:tab/>
        <w:t>Д. А. Медвед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4:00Z</dcterms:created>
  <dc:creator>-</dc:creator>
  <dc:description/>
  <dc:language>en-US</dc:language>
  <cp:lastModifiedBy>Регина</cp:lastModifiedBy>
  <dcterms:modified xsi:type="dcterms:W3CDTF">2011-09-07T14:04:00Z</dcterms:modified>
  <cp:revision>2</cp:revision>
  <dc:subject/>
  <dc:title>ПОЯСНИТЕЛЬНАЯ  ЗАПИСКА</dc:title>
</cp:coreProperties>
</file>