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ОСТАНОВЛЕНИЕ</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об отказе в удовлетворении надзорной жалобы</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4у/5-26</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12 февраля 2013 года                                                                    город Москва </w:t>
      </w:r>
    </w:p>
    <w:p>
      <w:pPr>
        <w:pStyle w:val="Normal"/>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Судья Московского городского суда Бондаренко Э.Н., изучив ходатайство Уполномоченного по правам человека в Российской Федерации Лукина В.П. о пересмотре приговора Мещанского районного суда г.Москвы от 16.05.2005 года в части разрешения гражданского иска ФНС России к Ходорковскому   и Лебедеву   о взыскании с них солидарно суммы имущественного вреда в размере  рублей,</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УСТАНОВИЛА:</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говором Мещанского районного суда города Москвы от 16 мая 2005 года</w:t>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keepNext w:val="true"/>
        <w:numPr>
          <w:ilvl w:val="0"/>
          <w:numId w:val="0"/>
        </w:numPr>
        <w:spacing w:lineRule="auto" w:line="240" w:before="0" w:after="0"/>
        <w:ind w:left="3240" w:hanging="0"/>
        <w:jc w:val="both"/>
        <w:outlineLvl w:val="0"/>
        <w:rPr/>
      </w:pPr>
      <w:r>
        <w:rPr>
          <w:rFonts w:eastAsia="Times New Roman" w:cs="Times New Roman" w:ascii="Times New Roman" w:hAnsi="Times New Roman"/>
          <w:b/>
          <w:sz w:val="28"/>
          <w:szCs w:val="24"/>
          <w:lang w:eastAsia="ru-RU"/>
        </w:rPr>
        <w:t>Ходорковский</w:t>
      </w:r>
      <w:r>
        <w:rPr>
          <w:rFonts w:eastAsia="Times New Roman" w:cs="Times New Roman" w:ascii="Times New Roman" w:hAnsi="Times New Roman"/>
          <w:sz w:val="28"/>
          <w:szCs w:val="24"/>
          <w:lang w:eastAsia="ru-RU"/>
        </w:rPr>
        <w:t>,</w:t>
      </w:r>
    </w:p>
    <w:p>
      <w:pPr>
        <w:pStyle w:val="Normal"/>
        <w:keepNext w:val="true"/>
        <w:numPr>
          <w:ilvl w:val="0"/>
          <w:numId w:val="0"/>
        </w:numPr>
        <w:spacing w:lineRule="auto" w:line="240" w:before="0" w:after="0"/>
        <w:ind w:left="3240" w:hanging="0"/>
        <w:jc w:val="both"/>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сужден к лишению свободы: по ч.3 ст.147 УК РСФСР к 7 годам; по ч.3 ст.33, ст.315 УК РФ к 1 году 6 месяцам; по п.п. «а,б» ч.3 ст.160 УК РФ к 7 годам; по п.п. «а,б» ч.3 ст. 165 УК РФ к 3 годам; по ч.3 ст.33, ст.315 УК РФ к 1 году 6 месяцам; по ч.2 ст.198 УК РФ к 1 году 6 месяцам; по ч.3 ст.33, п.п. «а, б» ч.2 ст.199 УК РФ к 5 годам; по п.п. «а, б» ч.3 ст.159 УК РФ к 7 годам, по п.п. «а,б» ч.3 ст.160 УК РФ к 7 годам.</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На основании ч. 3 ст. 69 УК РФ по совокупности преступлений путём частичного сложения наказаний окончательно ему назначено 9  лет лишения свободы с отбыванием наказания в исправительной колонии общего режима;</w:t>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ind w:left="3240" w:hanging="0"/>
        <w:jc w:val="both"/>
        <w:rPr/>
      </w:pPr>
      <w:r>
        <w:rPr>
          <w:rFonts w:eastAsia="Times New Roman" w:cs="Times New Roman" w:ascii="Times New Roman" w:hAnsi="Times New Roman"/>
          <w:b/>
          <w:sz w:val="28"/>
          <w:szCs w:val="24"/>
          <w:lang w:eastAsia="ru-RU"/>
        </w:rPr>
        <w:t>Лебедев</w:t>
      </w:r>
      <w:r>
        <w:rPr>
          <w:rFonts w:eastAsia="Times New Roman" w:cs="Times New Roman" w:ascii="Times New Roman" w:hAnsi="Times New Roman"/>
          <w:sz w:val="28"/>
          <w:szCs w:val="24"/>
          <w:lang w:eastAsia="ru-RU"/>
        </w:rPr>
        <w:t>,</w:t>
      </w:r>
      <w:r>
        <w:rPr>
          <w:rFonts w:eastAsia="Times New Roman" w:cs="Times New Roman" w:ascii="Times New Roman" w:hAnsi="Times New Roman"/>
          <w:b/>
          <w:sz w:val="28"/>
          <w:szCs w:val="24"/>
          <w:lang w:eastAsia="ru-RU"/>
        </w:rPr>
        <w:t xml:space="preserve"> </w:t>
      </w:r>
    </w:p>
    <w:p>
      <w:pPr>
        <w:pStyle w:val="Normal"/>
        <w:spacing w:lineRule="auto" w:line="240" w:before="0" w:after="0"/>
        <w:jc w:val="both"/>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r>
    </w:p>
    <w:p>
      <w:pPr>
        <w:pStyle w:val="Normal"/>
        <w:spacing w:lineRule="auto" w:line="240" w:before="0" w:after="0"/>
        <w:jc w:val="both"/>
        <w:rPr/>
      </w:pPr>
      <w:r>
        <w:rPr>
          <w:rFonts w:eastAsia="Times New Roman" w:cs="Times New Roman" w:ascii="Times New Roman" w:hAnsi="Times New Roman"/>
          <w:sz w:val="28"/>
          <w:szCs w:val="24"/>
          <w:lang w:eastAsia="ru-RU"/>
        </w:rPr>
        <w:tab/>
        <w:t>- осужден к лишению свободы: по ч.3 ст.147 УК РСФСР к 7 годам; по ч.3 ст.33, ст.315 УК РФ к 1 году 6 месяцам; по п.п. «а,б» ч.3 ст.160 УК РФ к 7 годам; по п.п. «а,б» ч.3 ст. 165 УК РФ к 3 годам; по ч.3 ст.33, ст.315 УК РФ к 1 году 6 месяцам; по ч.2 ст.198 УК РФ к 1 году 6 месяцам; по ч.3 ст.33, п.п. «а, б» ч.2 ст.199 УК РФ к 5 годам; по п.п. «а, б» ч.3 ст.159 УК РФ к 7 годам.</w:t>
      </w:r>
    </w:p>
    <w:p>
      <w:pPr>
        <w:pStyle w:val="Normal"/>
        <w:spacing w:lineRule="auto" w:line="240" w:before="0" w:after="0"/>
        <w:jc w:val="both"/>
        <w:rPr/>
      </w:pPr>
      <w:r>
        <w:rPr>
          <w:rFonts w:eastAsia="Times New Roman" w:cs="Times New Roman" w:ascii="Times New Roman" w:hAnsi="Times New Roman"/>
          <w:sz w:val="28"/>
          <w:szCs w:val="24"/>
          <w:lang w:eastAsia="ru-RU"/>
        </w:rPr>
        <w:tab/>
        <w:t>На основании ч. 3 ст. 69 УК РФ по совокупности преступлений путём частичного сложения наказаний окончательно ему назначено 9  лет лишения свободы с отбыванием наказания в исправительной колонии общего режима;</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pPr>
      <w:r>
        <w:rPr>
          <w:rFonts w:eastAsia="Times New Roman" w:cs="Times New Roman" w:ascii="Times New Roman" w:hAnsi="Times New Roman"/>
          <w:b/>
          <w:sz w:val="28"/>
          <w:szCs w:val="24"/>
          <w:lang w:eastAsia="ru-RU"/>
        </w:rPr>
        <w:tab/>
      </w:r>
      <w:r>
        <w:rPr>
          <w:rFonts w:eastAsia="Times New Roman" w:cs="Times New Roman" w:ascii="Times New Roman" w:hAnsi="Times New Roman"/>
          <w:sz w:val="28"/>
          <w:szCs w:val="24"/>
          <w:lang w:eastAsia="ru-RU"/>
        </w:rPr>
        <w:t xml:space="preserve">Данным приговором также осужден   Крайнов    по ст.ст.315, 165 ч.3 п.п. «а,б» и 159 ч.3 п.п. «а,б» УК РФ к 5 годам лишения свободы, на основании ст.73 УК РФ, условно, с испытательным сроком в течение 5 лет. </w:t>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ind w:firstLine="709"/>
        <w:jc w:val="both"/>
        <w:outlineLvl w:val="0"/>
        <w:rPr/>
      </w:pPr>
      <w:r>
        <w:rPr>
          <w:rFonts w:eastAsia="Times New Roman" w:cs="Times New Roman" w:ascii="Times New Roman" w:hAnsi="Times New Roman"/>
          <w:sz w:val="28"/>
          <w:szCs w:val="24"/>
          <w:lang w:eastAsia="ru-RU"/>
        </w:rPr>
        <w:t>По делу удовлетворен гражданский иск ФНС России о взыскании имущественного вреда: с Ходорковского   и   Лебедева     солидарно   взыскано  рублей в пользу государственного бюджета.</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20"/>
        <w:jc w:val="both"/>
        <w:rPr/>
      </w:pPr>
      <w:r>
        <w:rPr>
          <w:rFonts w:eastAsia="Times New Roman" w:cs="Times New Roman" w:ascii="Times New Roman" w:hAnsi="Times New Roman"/>
          <w:sz w:val="28"/>
          <w:szCs w:val="28"/>
          <w:lang w:eastAsia="ru-RU"/>
        </w:rPr>
        <w:t xml:space="preserve">Кассационным определением судебной коллегии по уголовным делам Московского городского суда от 22 сентября 2005 года приговор в части осуждения Ходорковского и Лебедева по ч.3 ст.33, ст.315 УК РФ (в ред. Федерального закона от 08.12.2003 года) по эпизоду с компанией «»; ч.3 ст.33, ст.315 УК РФ (в ред. Федерального закона от 08.12.2003 года) по эпизоду с компанией «» – отменен, производство по делу прекращено за отсутствием в их действиях состава преступления. </w:t>
      </w:r>
    </w:p>
    <w:p>
      <w:pPr>
        <w:pStyle w:val="Normal"/>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20"/>
        <w:jc w:val="both"/>
        <w:rPr/>
      </w:pPr>
      <w:r>
        <w:rPr>
          <w:rFonts w:eastAsia="Times New Roman" w:cs="Times New Roman" w:ascii="Times New Roman" w:hAnsi="Times New Roman"/>
          <w:sz w:val="28"/>
          <w:szCs w:val="28"/>
          <w:lang w:eastAsia="ru-RU"/>
        </w:rPr>
        <w:t>Этот же приговор в части осуждения</w:t>
      </w:r>
      <w:r>
        <w:rPr/>
        <w:t xml:space="preserve"> </w:t>
      </w:r>
      <w:r>
        <w:rPr>
          <w:rFonts w:eastAsia="Times New Roman" w:cs="Times New Roman" w:ascii="Times New Roman" w:hAnsi="Times New Roman"/>
          <w:sz w:val="28"/>
          <w:szCs w:val="28"/>
          <w:lang w:eastAsia="ru-RU"/>
        </w:rPr>
        <w:t>Ходорковского по п.п. «а,б» ч.3 ст.160 УК РФ (в ред. Федерального закона от 13.06.1996 года) по эпизоду с компанией «» отменен, производство по делу в этой части прекращено за отсутствием состава преступления.</w:t>
      </w:r>
    </w:p>
    <w:p>
      <w:pPr>
        <w:pStyle w:val="Normal"/>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20"/>
        <w:jc w:val="both"/>
        <w:rPr/>
      </w:pPr>
      <w:r>
        <w:rPr>
          <w:rFonts w:eastAsia="Times New Roman" w:cs="Times New Roman" w:ascii="Times New Roman" w:hAnsi="Times New Roman"/>
          <w:sz w:val="28"/>
          <w:szCs w:val="28"/>
          <w:lang w:eastAsia="ru-RU"/>
        </w:rPr>
        <w:t>Действия</w:t>
      </w:r>
      <w:r>
        <w:rPr/>
        <w:t xml:space="preserve"> </w:t>
      </w:r>
      <w:r>
        <w:rPr>
          <w:rFonts w:eastAsia="Times New Roman" w:cs="Times New Roman" w:ascii="Times New Roman" w:hAnsi="Times New Roman"/>
          <w:sz w:val="28"/>
          <w:szCs w:val="28"/>
          <w:lang w:eastAsia="ru-RU"/>
        </w:rPr>
        <w:t>Ходорковского и Лебедева с</w:t>
      </w:r>
      <w:r>
        <w:rPr/>
        <w:t xml:space="preserve"> </w:t>
      </w:r>
      <w:r>
        <w:rPr>
          <w:rFonts w:eastAsia="Times New Roman" w:cs="Times New Roman" w:ascii="Times New Roman" w:hAnsi="Times New Roman"/>
          <w:sz w:val="28"/>
          <w:szCs w:val="28"/>
          <w:lang w:eastAsia="ru-RU"/>
        </w:rPr>
        <w:t>п.п. «а,б» ч.3 ст.160 УК РФ (в ред. Федерального закона от 13.06.1996 года) по эпизодам 1997-1999 годов с компанией «» переквалифицированы на п. «а» ч.3 ст. 165 УК РФ (в ред. Федерального закона от 08.12.2003 года). В соответствии со ст.78 УК РФ</w:t>
      </w:r>
      <w:r>
        <w:rPr/>
        <w:t xml:space="preserve"> </w:t>
      </w:r>
      <w:r>
        <w:rPr>
          <w:rFonts w:eastAsia="Times New Roman" w:cs="Times New Roman" w:ascii="Times New Roman" w:hAnsi="Times New Roman"/>
          <w:sz w:val="28"/>
          <w:szCs w:val="28"/>
          <w:lang w:eastAsia="ru-RU"/>
        </w:rPr>
        <w:t xml:space="preserve">производство по делу в этой части прекращено в связи с истечением срока давности привлечения к уголовной ответственности. </w:t>
      </w:r>
    </w:p>
    <w:p>
      <w:pPr>
        <w:pStyle w:val="Normal"/>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12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йствия Ходорковского и Лебедева с п.п. «а,б» ч.3 ст. 165 УК РФ (в ред. Федерального закона от 13.06.1996 года) по эпизодам 2000-2002 годов с компанией «» переквалифицированы на п. «а» ч.3 ст. 165 УК РФ (в ред. Федерального закона от 08.12.2003 года), по которой назначено наказание в виде 3-х  лет лишения свободы каждому.</w:t>
      </w:r>
    </w:p>
    <w:p>
      <w:pPr>
        <w:pStyle w:val="Normal"/>
        <w:spacing w:lineRule="auto" w:line="240" w:before="0" w:after="120"/>
        <w:ind w:firstLine="720"/>
        <w:jc w:val="both"/>
        <w:rPr/>
      </w:pPr>
      <w:r>
        <w:rPr>
          <w:rFonts w:eastAsia="Times New Roman" w:cs="Times New Roman" w:ascii="Times New Roman" w:hAnsi="Times New Roman"/>
          <w:sz w:val="28"/>
          <w:szCs w:val="28"/>
          <w:lang w:eastAsia="ru-RU"/>
        </w:rPr>
        <w:t xml:space="preserve">Назначенное Ходорковскому и Лебедеву наказание по ч.2 ст. 198 УК РФ (в ред. Федерального закона от 08.12.2003 года) снижено до 1 года 4 месяцев лишения свободы каждому. </w:t>
      </w:r>
    </w:p>
    <w:p>
      <w:pPr>
        <w:pStyle w:val="Normal"/>
        <w:spacing w:lineRule="auto" w:line="240" w:before="0" w:after="120"/>
        <w:ind w:firstLine="720"/>
        <w:jc w:val="both"/>
        <w:rPr/>
      </w:pPr>
      <w:r>
        <w:rPr>
          <w:rFonts w:eastAsia="Times New Roman" w:cs="Times New Roman" w:ascii="Times New Roman" w:hAnsi="Times New Roman"/>
          <w:sz w:val="28"/>
          <w:szCs w:val="28"/>
          <w:lang w:eastAsia="ru-RU"/>
        </w:rPr>
        <w:t xml:space="preserve">Назначенное Ходорковскому и Лебедеву наказание по ч.3 ст.33, ч.2 ст.199 УК РФ (в ред. Федерального закона от 08.12.2003 года) снижено до 4 лет 10 месяцев лишения свободы каждому. </w:t>
      </w:r>
    </w:p>
    <w:p>
      <w:pPr>
        <w:pStyle w:val="Normal"/>
        <w:spacing w:lineRule="auto" w:line="240" w:before="0" w:after="120"/>
        <w:ind w:firstLine="720"/>
        <w:jc w:val="both"/>
        <w:rPr/>
      </w:pPr>
      <w:r>
        <w:rPr>
          <w:rFonts w:eastAsia="Times New Roman" w:cs="Times New Roman" w:ascii="Times New Roman" w:hAnsi="Times New Roman"/>
          <w:sz w:val="28"/>
          <w:szCs w:val="28"/>
          <w:lang w:eastAsia="ru-RU"/>
        </w:rPr>
        <w:t>На основании ч. 3 ст. 69 УК РФ Ходорковскому и Лебедеву по совокупности преступлений, предусмотренных ч.3 ст.147 УК РСФСР, п.п. «а, б» ч.3 ст.159 УК РФ (в ред. Федерального закона от 13.06.1996 года), п. «а» ч.3 ст. 165 УК РФ (в ред. Федерального закона от 08.12.2003 года), ч.2 ст.198 УК РФ (в ред. Федерального закона от 08.12.2003 года), ч.3 ст.33, п.п. «а, б» ч.2 ст.199 УК РФ (в ред. Федерального закона от 08.12.2003 года), путём частичного сложения наказаний, назначено по 8  лет лишения свободы каждому.</w:t>
      </w:r>
    </w:p>
    <w:p>
      <w:pPr>
        <w:pStyle w:val="Normal"/>
        <w:spacing w:lineRule="auto" w:line="240" w:before="0" w:after="120"/>
        <w:ind w:firstLine="720"/>
        <w:jc w:val="both"/>
        <w:rPr/>
      </w:pPr>
      <w:r>
        <w:rPr>
          <w:rFonts w:eastAsia="Times New Roman" w:cs="Times New Roman" w:ascii="Times New Roman" w:hAnsi="Times New Roman"/>
          <w:sz w:val="28"/>
          <w:szCs w:val="28"/>
          <w:lang w:eastAsia="ru-RU"/>
        </w:rPr>
        <w:t xml:space="preserve">В остальной части приговор в отношении Ходорковского и Лебедева оставлен без изменения, а кассационные жалобы адвокатов и осужденного Ходорковского   – без удовлетворения.  </w:t>
      </w:r>
    </w:p>
    <w:p>
      <w:pPr>
        <w:pStyle w:val="Normal"/>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езидиума Московского городского суда от 20 декабря 2012 года вышеуказанные приговор и кассационное определение приведены в  соответствие с действующим законодательством.</w:t>
      </w:r>
    </w:p>
    <w:p>
      <w:pPr>
        <w:pStyle w:val="Normal"/>
        <w:ind w:firstLine="709"/>
        <w:jc w:val="both"/>
        <w:rPr/>
      </w:pPr>
      <w:r>
        <w:rPr>
          <w:rStyle w:val="1"/>
          <w:color w:val="000000"/>
          <w:sz w:val="28"/>
          <w:szCs w:val="28"/>
        </w:rPr>
        <w:t>Действия осуждённых Ходорковского   и Лебедева   переквалифицированы со ст.147 ч.3 УК РСФСР на ст.159 ч.4 УК РФ (в редакции Федерального закона от 7 марта 2011 года № 26-ФЗ), по которой назначено наказание в виде 6 лет лишения свободы каждому.</w:t>
      </w:r>
    </w:p>
    <w:p>
      <w:pPr>
        <w:pStyle w:val="Normal"/>
        <w:ind w:firstLine="709"/>
        <w:jc w:val="both"/>
        <w:rPr/>
      </w:pPr>
      <w:r>
        <w:rPr>
          <w:rStyle w:val="1"/>
          <w:color w:val="000000"/>
          <w:sz w:val="28"/>
          <w:szCs w:val="28"/>
        </w:rPr>
        <w:t>Действия осуждённых Ходорковского   и Лебедева   переквалифицированы со ст.159 ч.3 п.п. «а, б» УК РФ (в редакции Федерального закона от 13.06.1996г.) на ст.159 ч.4 УК РФ (в редакции Федерального закона от 7 марта 2011 года № 26-ФЗ), по которой назначено наказание в виде 6  лет лишения свободы каждому.</w:t>
      </w:r>
    </w:p>
    <w:p>
      <w:pPr>
        <w:pStyle w:val="Normal"/>
        <w:ind w:firstLine="709"/>
        <w:jc w:val="both"/>
        <w:rPr/>
      </w:pPr>
      <w:r>
        <w:rPr>
          <w:rStyle w:val="1"/>
          <w:color w:val="000000"/>
          <w:sz w:val="28"/>
          <w:szCs w:val="28"/>
        </w:rPr>
        <w:t xml:space="preserve">В связи с истечением срока давности уголовного преследования, на основании ст.78 УК РФ, Ходорковский   и Лебедев   освобождены от отбывания наказания, назначенного каждому из них по ст.198 ч.2 УК РФ.  </w:t>
      </w:r>
    </w:p>
    <w:p>
      <w:pPr>
        <w:pStyle w:val="Normal"/>
        <w:ind w:firstLine="709"/>
        <w:jc w:val="both"/>
        <w:rPr/>
      </w:pPr>
      <w:r>
        <w:rPr>
          <w:rStyle w:val="1"/>
          <w:color w:val="000000"/>
          <w:sz w:val="28"/>
          <w:szCs w:val="28"/>
        </w:rPr>
        <w:t>На основании ч.3 ст.69 УК РФ,  по совокупности преступлений, предусмотренных ст.ст.159 ч.4 УК РФ (в редакции Федерального закона от 7 марта 2011 года № 26-ФЗ), 159 ч.4 УК РФ (в редакции Федерального закона от 7 марта 2011 года № 26-ФЗ), 165 ч.3 п. «а» УК РФ (в редакции Федерального закона от 08.12.03г.),  ст.33 ч.3, 199 ч.2 п.п. «а, б» УК РФ (в редакции Федерального закона от 08.12.03г.), путем частичного сложения наказаний,  Ходорковскому   и Лебедеву   назначено  7  лет 6  месяцев лишения свободы каждому. В остальном судебные решения оставлены без измен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ходатайстве Уполномоченный по правам человека в Российской Федерации Лукин В.П. </w:t>
      </w:r>
      <w:r>
        <w:rPr>
          <w:rFonts w:eastAsia="Times New Roman" w:cs="Times New Roman" w:ascii="Times New Roman" w:hAnsi="Times New Roman"/>
          <w:bCs/>
          <w:sz w:val="28"/>
          <w:szCs w:val="24"/>
          <w:lang w:eastAsia="ru-RU"/>
        </w:rPr>
        <w:t>выражает несогласие</w:t>
      </w:r>
      <w:r>
        <w:rPr>
          <w:rFonts w:eastAsia="Times New Roman" w:cs="Times New Roman" w:ascii="Times New Roman" w:hAnsi="Times New Roman"/>
          <w:sz w:val="28"/>
          <w:szCs w:val="28"/>
          <w:lang w:eastAsia="ru-RU"/>
        </w:rPr>
        <w:t xml:space="preserve"> с разрешением гражданского иска ФНС России к Ходорковскому   и Лебедеву   о взыскании солидарно суммы имущественного вреда в размере  рублей, полагает, что в этой части приговор должен быть изменен и в удовлетворении  гражданского иска Федеральной Налоговой Службы - отказа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bCs/>
          <w:sz w:val="28"/>
          <w:szCs w:val="24"/>
          <w:lang w:eastAsia="ru-RU"/>
        </w:rPr>
        <w:t>Ходатайство Уполномоченного по правам человека в Российской Федерации удовлетворению не подлежит по следующим основаниям.</w:t>
      </w:r>
    </w:p>
    <w:p>
      <w:pPr>
        <w:pStyle w:val="Normal"/>
        <w:spacing w:lineRule="auto" w:line="240" w:before="0" w:after="0"/>
        <w:ind w:firstLine="72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720"/>
        <w:jc w:val="both"/>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t>Приговором суда:</w:t>
      </w:r>
    </w:p>
    <w:p>
      <w:pPr>
        <w:pStyle w:val="Normal"/>
        <w:spacing w:lineRule="auto" w:line="240" w:before="0" w:after="0"/>
        <w:ind w:firstLine="720"/>
        <w:jc w:val="both"/>
        <w:rPr/>
      </w:pPr>
      <w:r>
        <w:rPr>
          <w:rFonts w:eastAsia="Times New Roman" w:cs="Times New Roman" w:ascii="Times New Roman" w:hAnsi="Times New Roman"/>
          <w:bCs/>
          <w:color w:val="000000"/>
          <w:sz w:val="28"/>
          <w:szCs w:val="24"/>
          <w:lang w:eastAsia="ru-RU"/>
        </w:rPr>
        <w:t>- Ходорковский   и Лебедев   осуждены за мошенничество, т.е. приобретение права на чужое имущество, путем обмана, организованной группой, в крупном размере (2 эпизода);</w:t>
      </w:r>
    </w:p>
    <w:p>
      <w:pPr>
        <w:pStyle w:val="Normal"/>
        <w:spacing w:lineRule="auto" w:line="240" w:before="0" w:after="0"/>
        <w:ind w:firstLine="720"/>
        <w:jc w:val="both"/>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t>-Ходорковский   и Лебедев   осуждены за причинение путем обмана крупного имущественного ущерба собственникам имущества, организованной группой, при отсутствии признаков хищения;</w:t>
      </w:r>
    </w:p>
    <w:p>
      <w:pPr>
        <w:pStyle w:val="Normal"/>
        <w:spacing w:lineRule="auto" w:line="240" w:before="0" w:after="0"/>
        <w:ind w:firstLine="720"/>
        <w:jc w:val="both"/>
        <w:rPr/>
      </w:pPr>
      <w:r>
        <w:rPr>
          <w:rFonts w:eastAsia="Times New Roman" w:cs="Times New Roman" w:ascii="Times New Roman" w:hAnsi="Times New Roman"/>
          <w:bCs/>
          <w:color w:val="000000"/>
          <w:sz w:val="28"/>
          <w:szCs w:val="24"/>
          <w:lang w:eastAsia="ru-RU"/>
        </w:rPr>
        <w:t>- Ходорковский   и Лебедев   осуждены за уклонение от уплаты налогов и сборов с физического лица путем включения в налоговую декларацию заведомо ложных сведений, совершенное в особо крупном размере;</w:t>
      </w:r>
    </w:p>
    <w:p>
      <w:pPr>
        <w:pStyle w:val="Normal"/>
        <w:spacing w:lineRule="auto" w:line="240" w:before="0" w:after="0"/>
        <w:ind w:firstLine="720"/>
        <w:jc w:val="both"/>
        <w:rPr/>
      </w:pPr>
      <w:r>
        <w:rPr>
          <w:rFonts w:eastAsia="Times New Roman" w:cs="Times New Roman" w:ascii="Times New Roman" w:hAnsi="Times New Roman"/>
          <w:bCs/>
          <w:color w:val="000000"/>
          <w:sz w:val="28"/>
          <w:szCs w:val="24"/>
          <w:lang w:eastAsia="ru-RU"/>
        </w:rPr>
        <w:t>- Ходорковский   и Лебедев   осуждены за организацию группой лиц по предварительному сговору уклонения от уплаты налогов с организаций в особо крупном размере путем непредставления документов и путем включения в документы заведомо ложных сведений.</w:t>
      </w:r>
    </w:p>
    <w:p>
      <w:pPr>
        <w:pStyle w:val="Normal"/>
        <w:spacing w:lineRule="auto" w:line="240" w:before="0" w:after="0"/>
        <w:ind w:firstLine="720"/>
        <w:jc w:val="both"/>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воды суда о виновности Ходорковского   и Лебедева   в совершении инкриминированных им преступлений (с учетом внесенных в приговор изменений) являются обоснованными и подтверждаются совокупностью собранных по делу доказательств, которые суд проверил, дал им надлежащую оценку в соответствии с требованиями ст.ст.17,87,88 УПК РФ, и не оспариваются в ходатайстве Уполномоченного по правам человека в Российской Федерации, равно как и квалификация действий осужде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При этом, юридическая квалификация действий Ходорковского   и Лебедева   по </w:t>
      </w:r>
      <w:r>
        <w:rPr>
          <w:rStyle w:val="1"/>
          <w:color w:val="000000"/>
          <w:sz w:val="28"/>
          <w:szCs w:val="28"/>
        </w:rPr>
        <w:t xml:space="preserve">ст.159 ч.4 УК РФ (в редакции Федерального закона от 7 марта 2011 года № 26-ФЗ), ст. 159 ч.4 УК РФ (в редакции Федерального закона от 7 марта 2011 года № 26-ФЗ), ст.165 ч.3 п. «а» УК РФ (в редакции Федерального закона от 08.12.03г.),  </w:t>
      </w:r>
      <w:r>
        <w:rPr>
          <w:rFonts w:eastAsia="Times New Roman" w:cs="Times New Roman" w:ascii="Times New Roman" w:hAnsi="Times New Roman"/>
          <w:sz w:val="28"/>
          <w:szCs w:val="24"/>
          <w:lang w:eastAsia="ru-RU"/>
        </w:rPr>
        <w:t xml:space="preserve">  ст.198 ч.2 </w:t>
      </w:r>
      <w:r>
        <w:rPr>
          <w:rFonts w:eastAsia="Times New Roman" w:cs="Times New Roman" w:ascii="Times New Roman" w:hAnsi="Times New Roman"/>
          <w:sz w:val="28"/>
          <w:szCs w:val="28"/>
          <w:lang w:eastAsia="ru-RU"/>
        </w:rPr>
        <w:t>УК РФ (в ред. ФЗ №162-ФЗ от 08.12.2003г.),  ст.33 ч.3, ст.199 ч.2 п.п. «а,б» УК РФ (в ред. ФЗ №162-ФЗ от 08.12.2003г.)</w:t>
      </w:r>
      <w:r>
        <w:rPr>
          <w:rFonts w:eastAsia="Times New Roman" w:cs="Times New Roman" w:ascii="Times New Roman" w:hAnsi="Times New Roman"/>
          <w:sz w:val="28"/>
          <w:szCs w:val="24"/>
          <w:lang w:eastAsia="ru-RU"/>
        </w:rPr>
        <w:t xml:space="preserve"> является правильной.</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казание осужденным Ходорковскому   и Лебедеву   (с учетом внесенных в приговор изменений) назначено в соответствии с требованиями ст. ст. 6, 60 У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агаю, что гражданский иск ФНС России к Ходорковскому   и Лебедеву   о возмещении имущественного вреда в размере  рублей разрешен судом правильно.</w:t>
      </w:r>
    </w:p>
    <w:p>
      <w:pPr>
        <w:pStyle w:val="Normal"/>
        <w:spacing w:lineRule="auto" w:line="240" w:before="0" w:after="120"/>
        <w:ind w:firstLine="708"/>
        <w:jc w:val="both"/>
        <w:rPr/>
      </w:pPr>
      <w:r>
        <w:rPr>
          <w:rFonts w:eastAsia="Times New Roman" w:cs="Times New Roman" w:ascii="Times New Roman" w:hAnsi="Times New Roman"/>
          <w:sz w:val="28"/>
          <w:szCs w:val="28"/>
          <w:lang w:eastAsia="ru-RU"/>
        </w:rPr>
        <w:t>При этом, с доводами Уполномоченного по правам человека в Российской Федерации, приведенными в ходатайстве, о незаконности разрешения исковых требований</w:t>
      </w:r>
      <w:r>
        <w:rPr/>
        <w:t xml:space="preserve"> </w:t>
      </w:r>
      <w:r>
        <w:rPr>
          <w:rFonts w:eastAsia="Times New Roman" w:cs="Times New Roman" w:ascii="Times New Roman" w:hAnsi="Times New Roman"/>
          <w:sz w:val="28"/>
          <w:szCs w:val="28"/>
          <w:lang w:eastAsia="ru-RU"/>
        </w:rPr>
        <w:t xml:space="preserve">ФНС России без учета положений ГК РФ  о пропуске гражданским истцом срока исковой давности согласиться нельзя. </w:t>
      </w:r>
    </w:p>
    <w:p>
      <w:pPr>
        <w:pStyle w:val="Normal"/>
        <w:spacing w:lineRule="auto" w:line="240" w:before="0" w:after="120"/>
        <w:ind w:firstLine="708"/>
        <w:jc w:val="both"/>
        <w:rPr/>
      </w:pPr>
      <w:r>
        <w:rPr>
          <w:rFonts w:eastAsia="Times New Roman" w:cs="Times New Roman" w:ascii="Times New Roman" w:hAnsi="Times New Roman"/>
          <w:sz w:val="28"/>
          <w:szCs w:val="28"/>
          <w:lang w:eastAsia="ru-RU"/>
        </w:rPr>
        <w:t xml:space="preserve">Согласно ст. 199 ГК РФ требование о защите нарушенного права принимается к рассмотрению судом независимо от истечения срока исковой давности. Исковая давность применяется судом только по заявлению стороны в споре, сделанному до вынесения судом решения. </w:t>
      </w:r>
    </w:p>
    <w:p>
      <w:pPr>
        <w:pStyle w:val="Normal"/>
        <w:spacing w:lineRule="auto" w:line="240" w:before="0" w:after="1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закон предусматривает применение судом положений об истечении срока исковой давности только в случае заявления об этом стороны.</w:t>
      </w:r>
    </w:p>
    <w:p>
      <w:pPr>
        <w:pStyle w:val="Normal"/>
        <w:spacing w:lineRule="auto" w:line="240" w:before="0" w:after="120"/>
        <w:ind w:firstLine="708"/>
        <w:jc w:val="both"/>
        <w:rPr/>
      </w:pPr>
      <w:r>
        <w:rPr>
          <w:rFonts w:eastAsia="Times New Roman" w:cs="Times New Roman" w:ascii="Times New Roman" w:hAnsi="Times New Roman"/>
          <w:sz w:val="28"/>
          <w:szCs w:val="28"/>
          <w:lang w:eastAsia="ru-RU"/>
        </w:rPr>
        <w:t xml:space="preserve">Между тем,  данных о наличии заявления стороны об истечении срока исковой давности, сделанном до вынесения судом решения,  не имеется. </w:t>
      </w:r>
    </w:p>
    <w:p>
      <w:pPr>
        <w:pStyle w:val="Normal"/>
        <w:spacing w:lineRule="auto" w:line="240" w:before="0" w:after="120"/>
        <w:ind w:firstLine="708"/>
        <w:jc w:val="both"/>
        <w:rPr/>
      </w:pPr>
      <w:r>
        <w:rPr>
          <w:rFonts w:eastAsia="Times New Roman" w:cs="Times New Roman" w:ascii="Times New Roman" w:hAnsi="Times New Roman"/>
          <w:sz w:val="28"/>
          <w:szCs w:val="28"/>
          <w:lang w:eastAsia="ru-RU"/>
        </w:rPr>
        <w:t xml:space="preserve">Несостоятельными являются доводы Уполномоченного по правам человека в Российской Федерации  о незаконности рассмотрения исковых требований ФНС России, поскольку требования об уплате налогов, содержащиеся в гражданском иске, рассмотренном в рамках уголовного дела, удовлетворены в рамках арбитражных производств, а также при банкротстве ОАО «», что не было учтено судом, возложившим на осужденных обязанность повторного возмещения причиненного ими имущественного вре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астью первой статьи 44 УПК РФ гражданскому истцу предоставлено право требования возмещения имущественного вреда, причиненного ему непосредственно преступл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ак следует из приговора, Федеральной налоговой службой предъявлены исковые требования о возмещении имущественного вреда в размере  рублей к Ходорковскому и Лебедеву  , которые, действуя в составе группы лиц по предварительному сговору, организовали уклонение от уплаты налогов с организаций в особо крупном разме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ая исковые требования, заявленные ФНС, и находя их обоснованными, суд исходил из того, что в судебном заседании вина Ходорковского   и Лебедева   в совершении инкриминированных преступлений и, в частности, предусмотренного ст.33 ч.3, ст.199 ч.2 п.п. «а,б» УК РФ, что повлекло причинение вреда на указанную сумму, была установлена совокупностью собранных доказательств,  поэтому судом было принято решение о взыскании с осужденных солидарно вышеназванной  суммы в полном объе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решение суда 1 инстанции согласуется с положениями части первой ст. 1064 ГК РФ, о том, что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сылка автора на решение Арбитражного суда г. Москвы от 26.05.2004 года и постановление Девятого арбитражного апелляционного суда от 29.06.2004 года, вынесенные в рамках арбитражного производства №40-17669/04-109-241,  по заявлению МНС России к ОАО «» о взыскании в доход бюджета неуплаченных налогов, пени и штрафа, - не может быть принята во внимание, поскольку  в данном случае исковые требования были предъявлены к  юридическому лицу – налогоплательщику, Ходорковский   и Лебедев   сторонами в данном арбитражном производстве не являлись, какая-либо ответственность на них указанными решениями возложена не была.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обжалуемый приговор в части разрешения гражданского иска и вышеуказанные судебные решения, принятые в рамках арбитражного производства,  не свидетельствуют о рассмотрении судами исковых требований по одним и тем же основаниям и в отношении одних и тех же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вязи со  ссылкой Уполномоченного по правам человека в Российской Федерации на судебные акты, вынесенные при банкротстве ОАО «», необходимо отметить, что указанные судебные акты были вынесены после вступления в силу</w:t>
      </w:r>
      <w:r>
        <w:rPr/>
        <w:t xml:space="preserve"> </w:t>
      </w:r>
      <w:r>
        <w:rPr>
          <w:rFonts w:eastAsia="Times New Roman" w:cs="Times New Roman" w:ascii="Times New Roman" w:hAnsi="Times New Roman"/>
          <w:sz w:val="28"/>
          <w:szCs w:val="28"/>
          <w:lang w:eastAsia="ru-RU"/>
        </w:rPr>
        <w:t>приговора Мещанского районного суда г.Москвы от 16.05.2005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читывая изложенное, прихожу к выводу, что приговор в части разрешения гражданского иска ФНС России к Ходорковскому   и Лебедеву   о взыскании с них солидарно суммы имущественного вреда в размере  рублей является законным и обоснован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уголовное дело являлось предметом рассмотрения суда кассационной инстанции. При этом, в части разрешения гражданского иска приговор оставлен без изм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аний для возбуждения надзорного производства и постановки вопроса о пересмотре обжалуемых судебных решений в части разрешения гражданского иска не усматривается.</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уководствуясь п.1 ч.3 ст.406 УПК РФ, судья</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ОСТАНОВИЛА:</w:t>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тказать в удовлетворении ходатайства Уполномоченного по правам человека в Российской Федерации Лукина В.П. о пересмотре приговора Мещанского районного суда г.Москвы от 16.05.2005 года в части гражданского иска ФНС России к Ходорковскому   и Лебедеву   о взыскании солидарно суммы имущественного вреда в размере  рублей.</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удья                                                                                          Э.Н. Бондаренко</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before="0" w:after="20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sectPr>
      <w:footerReference w:type="default" r:id="rId2"/>
      <w:footerReference w:type="first" r:id="rId3"/>
      <w:type w:val="nextPage"/>
      <w:pgSz w:w="11906" w:h="16838"/>
      <w:pgMar w:left="1701"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sz w:val="31"/>
      <w:szCs w:val="3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30:00Z</dcterms:created>
  <dc:creator>404</dc:creator>
  <dc:description/>
  <cp:keywords/>
  <dc:language>en-US</dc:language>
  <cp:lastModifiedBy>404</cp:lastModifiedBy>
  <dcterms:modified xsi:type="dcterms:W3CDTF">2013-03-21T10:30:00Z</dcterms:modified>
  <cp:revision>1</cp:revision>
  <dc:subject/>
  <dc:title>ПОСТАНОВЛЕНИЕ</dc:title>
</cp:coreProperties>
</file>