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СУДЕБНОГО ЗАСЕДАНИЯ</w:t>
      </w:r>
    </w:p>
    <w:p>
      <w:pPr>
        <w:pStyle w:val="Normal"/>
        <w:jc w:val="center"/>
        <w:rPr/>
      </w:pPr>
      <w:r>
        <w:rPr/>
        <w:t>по уголовному делу № 1-23/10</w:t>
      </w:r>
    </w:p>
    <w:p>
      <w:pPr>
        <w:pStyle w:val="Normal"/>
        <w:jc w:val="center"/>
        <w:rPr/>
      </w:pPr>
      <w:r>
        <w:rPr/>
      </w:r>
    </w:p>
    <w:p>
      <w:pPr>
        <w:pStyle w:val="Normal"/>
        <w:jc w:val="center"/>
        <w:rPr/>
      </w:pPr>
      <w:r>
        <w:rPr/>
        <w:t>03 августа 2010 года – 09 часов 50 минут.</w:t>
      </w:r>
    </w:p>
    <w:p>
      <w:pPr>
        <w:pStyle w:val="Normal"/>
        <w:rPr/>
      </w:pPr>
      <w:r>
        <w:rPr/>
        <w:t>Судебное заседание продолжено.</w:t>
      </w:r>
    </w:p>
    <w:p>
      <w:pPr>
        <w:pStyle w:val="Normal"/>
        <w:rPr/>
      </w:pPr>
      <w:r>
        <w:rPr/>
        <w:t>Секретарь судебного заседания докладывает о явке вызванных в суд лиц.</w:t>
      </w:r>
    </w:p>
    <w:p>
      <w:pPr>
        <w:pStyle w:val="Normal"/>
        <w:rPr/>
      </w:pPr>
      <w:r>
        <w:rPr/>
        <w:t>Подсудимый Ходорковский М.Б. – доставлен.</w:t>
      </w:r>
    </w:p>
    <w:p>
      <w:pPr>
        <w:pStyle w:val="Normal"/>
        <w:rPr/>
      </w:pPr>
      <w:r>
        <w:rPr/>
        <w:t>Подсудимый Лебедев П.Л. – доставлен.</w:t>
      </w:r>
    </w:p>
    <w:p>
      <w:pPr>
        <w:pStyle w:val="Normal"/>
        <w:rPr/>
      </w:pPr>
      <w:r>
        <w:rPr/>
        <w:t>Защитник Дятлев Д.М. – не явился.</w:t>
      </w:r>
    </w:p>
    <w:p>
      <w:pPr>
        <w:pStyle w:val="Normal"/>
        <w:rPr/>
      </w:pPr>
      <w:r>
        <w:rPr/>
        <w:t>Защитник Клювгант В.В. – явился.</w:t>
      </w:r>
    </w:p>
    <w:p>
      <w:pPr>
        <w:pStyle w:val="Normal"/>
        <w:rPr/>
      </w:pPr>
      <w:r>
        <w:rPr/>
        <w:t>Защитник Левина Е.Л. – не явилась.</w:t>
      </w:r>
    </w:p>
    <w:p>
      <w:pPr>
        <w:pStyle w:val="Normal"/>
        <w:rPr/>
      </w:pPr>
      <w:r>
        <w:rPr/>
        <w:t>Защитник Москаленко К.А. – не явилась.</w:t>
      </w:r>
    </w:p>
    <w:p>
      <w:pPr>
        <w:pStyle w:val="Normal"/>
        <w:rPr/>
      </w:pPr>
      <w:r>
        <w:rPr/>
        <w:t>Защитник Терехова Н.Ю. – явилась.</w:t>
      </w:r>
    </w:p>
    <w:p>
      <w:pPr>
        <w:pStyle w:val="Normal"/>
        <w:rPr/>
      </w:pPr>
      <w:r>
        <w:rPr/>
        <w:t>Защитник Лукьянова Е.А. – не явилась.</w:t>
      </w:r>
    </w:p>
    <w:p>
      <w:pPr>
        <w:pStyle w:val="Normal"/>
        <w:rPr/>
      </w:pPr>
      <w:r>
        <w:rPr/>
        <w:t>Защитник Грузд Б.Б. – не явился.</w:t>
      </w:r>
    </w:p>
    <w:p>
      <w:pPr>
        <w:pStyle w:val="Normal"/>
        <w:rPr/>
      </w:pPr>
      <w:r>
        <w:rPr/>
        <w:t>Защитник Шмидт Ю.М. – не явился.</w:t>
      </w:r>
    </w:p>
    <w:p>
      <w:pPr>
        <w:pStyle w:val="Normal"/>
        <w:rPr/>
      </w:pPr>
      <w:r>
        <w:rPr/>
        <w:t>Защитник Сайкин Л.Р. – не явился.</w:t>
      </w:r>
    </w:p>
    <w:p>
      <w:pPr>
        <w:pStyle w:val="Normal"/>
        <w:rPr/>
      </w:pPr>
      <w:r>
        <w:rPr/>
        <w:t>Защитник Краснов В.Н. – не явился.</w:t>
      </w:r>
    </w:p>
    <w:p>
      <w:pPr>
        <w:pStyle w:val="Normal"/>
        <w:rPr/>
      </w:pPr>
      <w:r>
        <w:rPr/>
        <w:t>Защитник Купрейченко С.В. – явился.</w:t>
      </w:r>
    </w:p>
    <w:p>
      <w:pPr>
        <w:pStyle w:val="Normal"/>
        <w:rPr/>
      </w:pPr>
      <w:r>
        <w:rPr/>
        <w:t>Защитник Липцер Е.Л. – не явилась.</w:t>
      </w:r>
    </w:p>
    <w:p>
      <w:pPr>
        <w:pStyle w:val="Normal"/>
        <w:rPr/>
      </w:pPr>
      <w:r>
        <w:rPr/>
        <w:t>Защитник Мирошниченко А.Е. – явился.</w:t>
      </w:r>
    </w:p>
    <w:p>
      <w:pPr>
        <w:pStyle w:val="Normal"/>
        <w:rPr/>
      </w:pPr>
      <w:r>
        <w:rPr/>
        <w:t>Защитник Ривкин К.Е. – не явился.</w:t>
      </w:r>
    </w:p>
    <w:p>
      <w:pPr>
        <w:pStyle w:val="Normal"/>
        <w:rPr/>
      </w:pPr>
      <w:r>
        <w:rPr/>
        <w:t>Защитник Сапожков И.Ю. – не явился.</w:t>
      </w:r>
    </w:p>
    <w:p>
      <w:pPr>
        <w:pStyle w:val="Normal"/>
        <w:rPr/>
      </w:pPr>
      <w:r>
        <w:rPr/>
        <w:t>Государственный обвинитель Шохин Д.Э. – не явился.</w:t>
      </w:r>
    </w:p>
    <w:p>
      <w:pPr>
        <w:pStyle w:val="Normal"/>
        <w:rPr/>
      </w:pPr>
      <w:r>
        <w:rPr/>
        <w:t>Государственный обвинитель Лахтин В.А. – явился.</w:t>
      </w:r>
    </w:p>
    <w:p>
      <w:pPr>
        <w:pStyle w:val="Normal"/>
        <w:rPr/>
      </w:pPr>
      <w:r>
        <w:rPr/>
        <w:t>Государственный обвинитель Ковалихина В.М. – не явилась.</w:t>
      </w:r>
    </w:p>
    <w:p>
      <w:pPr>
        <w:pStyle w:val="Normal"/>
        <w:rPr/>
      </w:pPr>
      <w:r>
        <w:rPr/>
        <w:t xml:space="preserve">Государственный обвинитель Ибрагимова Г.Б. – явилась. </w:t>
      </w:r>
    </w:p>
    <w:p>
      <w:pPr>
        <w:pStyle w:val="Normal"/>
        <w:rPr/>
      </w:pPr>
      <w:r>
        <w:rPr/>
        <w:t>Государственный обвинитель Смирнов В.Н. – явился.</w:t>
      </w:r>
    </w:p>
    <w:p>
      <w:pPr>
        <w:pStyle w:val="Normal"/>
        <w:rPr/>
      </w:pPr>
      <w:r>
        <w:rPr/>
        <w:t>Потерпевший Белокрылов В.С. – не явился.</w:t>
      </w:r>
    </w:p>
    <w:p>
      <w:pPr>
        <w:pStyle w:val="Normal"/>
        <w:rPr/>
      </w:pPr>
      <w:r>
        <w:rPr/>
        <w:t>Потерпевший Демченко В.М. – не явился.</w:t>
      </w:r>
    </w:p>
    <w:p>
      <w:pPr>
        <w:pStyle w:val="Normal"/>
        <w:rPr/>
      </w:pPr>
      <w:r>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rPr/>
      </w:pPr>
      <w:r>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rPr/>
      </w:pPr>
      <w:r>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rPr/>
      </w:pPr>
      <w:r>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rPr/>
      </w:pPr>
      <w:r>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rPr/>
      </w:pPr>
      <w:r>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rPr/>
      </w:pPr>
      <w:r>
        <w:rPr/>
        <w:t>Представитель потерпевшего Узалов И. – представитель Компании «</w:t>
      </w:r>
      <w:r>
        <w:rPr>
          <w:lang w:val="en-US"/>
        </w:rPr>
        <w:t>Sandheights</w:t>
      </w:r>
      <w:r>
        <w:rPr/>
        <w:t xml:space="preserve"> </w:t>
      </w:r>
      <w:r>
        <w:rPr>
          <w:lang w:val="en-US"/>
        </w:rPr>
        <w:t>Ltd</w:t>
      </w:r>
      <w:r>
        <w:rPr/>
        <w:t>» – не явился.</w:t>
      </w:r>
    </w:p>
    <w:p>
      <w:pPr>
        <w:pStyle w:val="Normal"/>
        <w:rPr/>
      </w:pPr>
      <w:r>
        <w:rPr/>
        <w:t>Представитель потерпевшего Пятикопов А.В. – представитель ОАО НК «Роснефть», ОАО «Томскнефть» – не явился.</w:t>
      </w:r>
    </w:p>
    <w:p>
      <w:pPr>
        <w:pStyle w:val="Normal"/>
        <w:rPr/>
      </w:pPr>
      <w:r>
        <w:rPr/>
        <w:t>Свидетели – не явились.</w:t>
      </w:r>
    </w:p>
    <w:p>
      <w:pPr>
        <w:pStyle w:val="Normal"/>
        <w:rPr/>
      </w:pPr>
      <w:r>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rPr/>
      </w:pPr>
      <w:r>
        <w:rPr/>
        <w:t>Судом ставится вопрос о возможности продолжить судебное заседание при данной явке.</w:t>
      </w:r>
    </w:p>
    <w:p>
      <w:pPr>
        <w:pStyle w:val="Normal"/>
        <w:rPr/>
      </w:pPr>
      <w:r>
        <w:rPr/>
        <w:t>Подсудимый Ходорковский М.Б.: не возражаю.</w:t>
      </w:r>
    </w:p>
    <w:p>
      <w:pPr>
        <w:pStyle w:val="Normal"/>
        <w:rPr/>
      </w:pPr>
      <w:r>
        <w:rPr/>
        <w:t>Подсудимый Лебедев П.Л.: не возражаю.</w:t>
      </w:r>
    </w:p>
    <w:p>
      <w:pPr>
        <w:pStyle w:val="Normal"/>
        <w:rPr/>
      </w:pPr>
      <w:r>
        <w:rPr/>
        <w:t>Защитник Клювгант В.В.: не возражаю.</w:t>
      </w:r>
    </w:p>
    <w:p>
      <w:pPr>
        <w:pStyle w:val="Normal"/>
        <w:rPr/>
      </w:pPr>
      <w:r>
        <w:rPr/>
        <w:t>Защитник Терехова Н.Ю.: не возражаю.</w:t>
      </w:r>
    </w:p>
    <w:p>
      <w:pPr>
        <w:pStyle w:val="Normal"/>
        <w:rPr/>
      </w:pPr>
      <w:r>
        <w:rPr/>
        <w:t>Защитник Купрейченко С.В.: не возражаю.</w:t>
      </w:r>
    </w:p>
    <w:p>
      <w:pPr>
        <w:pStyle w:val="Normal"/>
        <w:rPr/>
      </w:pPr>
      <w:r>
        <w:rPr/>
        <w:t>Защитник Мирошниченко А.Е.: не возражаю.</w:t>
      </w:r>
    </w:p>
    <w:p>
      <w:pPr>
        <w:pStyle w:val="Normal"/>
        <w:rPr/>
      </w:pPr>
      <w:r>
        <w:rPr/>
        <w:t>Государственный обвинитель Лахтин В.А.: не возражаю.</w:t>
      </w:r>
    </w:p>
    <w:p>
      <w:pPr>
        <w:pStyle w:val="Normal"/>
        <w:rPr/>
      </w:pPr>
      <w:r>
        <w:rPr/>
        <w:t>Государственный обвинитель Ибрагимова Г.Б.: не возражаю.</w:t>
      </w:r>
    </w:p>
    <w:p>
      <w:pPr>
        <w:pStyle w:val="Normal"/>
        <w:rPr/>
      </w:pPr>
      <w:r>
        <w:rPr/>
        <w:t>Государственный обвинитель Смирнов В.Н.: не возражаю.</w:t>
      </w:r>
    </w:p>
    <w:p>
      <w:pPr>
        <w:pStyle w:val="Normal"/>
        <w:jc w:val="center"/>
        <w:rPr/>
      </w:pPr>
      <w:r>
        <w:rPr/>
        <w:t>Суд,</w:t>
      </w:r>
    </w:p>
    <w:p>
      <w:pPr>
        <w:pStyle w:val="Normal"/>
        <w:jc w:val="center"/>
        <w:rPr/>
      </w:pPr>
      <w:r>
        <w:rPr/>
        <w:t>Постановил:</w:t>
      </w:r>
    </w:p>
    <w:p>
      <w:pPr>
        <w:pStyle w:val="Normal"/>
        <w:rPr/>
      </w:pPr>
      <w:r>
        <w:rPr/>
        <w:t>Продолжить судебное заседание при данной явке.</w:t>
      </w:r>
    </w:p>
    <w:p>
      <w:pPr>
        <w:pStyle w:val="Normal"/>
        <w:rPr/>
      </w:pPr>
      <w:r>
        <w:rPr/>
        <w:t>Защитник Мирошниченко А.Е.: Ваша честь, у защиты ходатайство о допросе в качестве свидетеля Василиадиса Игоря Валентиноса. Он в здании суда.</w:t>
      </w:r>
    </w:p>
    <w:p>
      <w:pPr>
        <w:pStyle w:val="Normal"/>
        <w:rPr/>
      </w:pPr>
      <w:r>
        <w:rPr/>
        <w:t>Председательствующий: в связи с чем Вы его будете допрашивать?</w:t>
      </w:r>
    </w:p>
    <w:p>
      <w:pPr>
        <w:pStyle w:val="Normal"/>
        <w:rPr/>
      </w:pPr>
      <w:r>
        <w:rPr/>
        <w:t>Защитник Мирошниченко А.Е.: он работал в «ЮКОСе».</w:t>
      </w:r>
    </w:p>
    <w:p>
      <w:pPr>
        <w:pStyle w:val="Normal"/>
        <w:rPr/>
      </w:pPr>
      <w:r>
        <w:rPr/>
        <w:t>Подсудимый Ходорковский М.Б.: поддерживаю.</w:t>
      </w:r>
    </w:p>
    <w:p>
      <w:pPr>
        <w:pStyle w:val="Normal"/>
        <w:rPr/>
      </w:pPr>
      <w:r>
        <w:rPr/>
        <w:t>Подсудимый Лебедев П.Л.: поддерживаю.</w:t>
      </w:r>
    </w:p>
    <w:p>
      <w:pPr>
        <w:pStyle w:val="Normal"/>
        <w:rPr/>
      </w:pPr>
      <w:r>
        <w:rPr/>
        <w:t>Защитник Клювгант В.В.: поддерживаю.</w:t>
      </w:r>
    </w:p>
    <w:p>
      <w:pPr>
        <w:pStyle w:val="Normal"/>
        <w:rPr/>
      </w:pPr>
      <w:r>
        <w:rPr/>
        <w:t>Защитник Терехова Н.Ю.: поддерживаю.</w:t>
      </w:r>
    </w:p>
    <w:p>
      <w:pPr>
        <w:pStyle w:val="Normal"/>
        <w:rPr/>
      </w:pPr>
      <w:r>
        <w:rPr/>
        <w:t>Защитник Купрейченко С.В.: поддерживаю.</w:t>
      </w:r>
    </w:p>
    <w:p>
      <w:pPr>
        <w:pStyle w:val="Normal"/>
        <w:rPr/>
      </w:pPr>
      <w:r>
        <w:rPr/>
        <w:t>Государственный обвинитель Лахтин В.А.: не возражаю.</w:t>
      </w:r>
    </w:p>
    <w:p>
      <w:pPr>
        <w:pStyle w:val="Normal"/>
        <w:rPr/>
      </w:pPr>
      <w:r>
        <w:rPr/>
        <w:t>Государственный обвинитель Ибрагимова Г.Б.: не возражаю.</w:t>
      </w:r>
    </w:p>
    <w:p>
      <w:pPr>
        <w:pStyle w:val="Normal"/>
        <w:rPr/>
      </w:pPr>
      <w:r>
        <w:rPr/>
        <w:t>Государственный обвинитель Смирнов В.Н.: не возражаю.</w:t>
      </w:r>
    </w:p>
    <w:p>
      <w:pPr>
        <w:pStyle w:val="Normal"/>
        <w:jc w:val="center"/>
        <w:rPr/>
      </w:pPr>
      <w:r>
        <w:rPr/>
        <w:t>Суд,</w:t>
      </w:r>
    </w:p>
    <w:p>
      <w:pPr>
        <w:pStyle w:val="Normal"/>
        <w:jc w:val="center"/>
        <w:rPr/>
      </w:pPr>
      <w:r>
        <w:rPr/>
        <w:t>Постановил:</w:t>
      </w:r>
    </w:p>
    <w:p>
      <w:pPr>
        <w:pStyle w:val="Normal"/>
        <w:rPr/>
      </w:pPr>
      <w:r>
        <w:rPr/>
        <w:t xml:space="preserve">Ходатайство защитника Мирошниченко А.Е. удовлетворить, допросить в качестве свидетеля со стороны защиты Василиадиса Игоря Валентиноса. </w:t>
      </w:r>
    </w:p>
    <w:p>
      <w:pPr>
        <w:pStyle w:val="Normal2003"/>
        <w:numPr>
          <w:ilvl w:val="0"/>
          <w:numId w:val="0"/>
        </w:numPr>
        <w:spacing w:lineRule="auto" w:line="240"/>
        <w:outlineLvl w:val="0"/>
        <w:rPr/>
      </w:pPr>
      <w:r>
        <w:rPr>
          <w:sz w:val="24"/>
          <w:szCs w:val="24"/>
        </w:rPr>
        <w:t>Свидетель Василиадис И.В. приглашен в зал суда</w:t>
      </w:r>
      <w:r>
        <w:rPr>
          <w:b/>
          <w:sz w:val="24"/>
          <w:szCs w:val="24"/>
        </w:rPr>
        <w:t>.</w:t>
      </w:r>
    </w:p>
    <w:p>
      <w:pPr>
        <w:pStyle w:val="Normal2003"/>
        <w:numPr>
          <w:ilvl w:val="0"/>
          <w:numId w:val="0"/>
        </w:numPr>
        <w:spacing w:lineRule="auto" w:line="240"/>
        <w:jc w:val="center"/>
        <w:outlineLvl w:val="0"/>
        <w:rPr/>
      </w:pPr>
      <w:r>
        <w:rPr>
          <w:b/>
          <w:sz w:val="24"/>
          <w:szCs w:val="24"/>
        </w:rPr>
        <w:t>Допрос свидетеля Василиадиса И.В.</w:t>
      </w:r>
    </w:p>
    <w:p>
      <w:pPr>
        <w:pStyle w:val="Normal"/>
        <w:rPr/>
      </w:pPr>
      <w:r>
        <w:rPr/>
        <w:t>Свидетель Василиадис Игорь Валентинос, 26 октября 1967 года рождения, уроженец г.</w:t>
      </w:r>
      <w:r>
        <w:rPr>
          <w:b/>
        </w:rPr>
        <w:t xml:space="preserve"> </w:t>
      </w:r>
      <w:r>
        <w:rPr/>
        <w:t>Нижний Новгород, официально не работаю, зарегистрирован по адресу: г. Москва, ул. Штурвальная, д.2, кв.143.</w:t>
      </w:r>
    </w:p>
    <w:p>
      <w:pPr>
        <w:pStyle w:val="Normal"/>
        <w:shd w:fill="FFFFFF" w:val="clear"/>
        <w:autoSpaceDE w:val="false"/>
        <w:rPr/>
      </w:pPr>
      <w:r>
        <w:rPr/>
        <w:t>Свидетель Василиадис И.В.: чувства неприязни к подсудимым не испытываю, оснований для их оговора не имею.</w:t>
      </w:r>
    </w:p>
    <w:p>
      <w:pPr>
        <w:pStyle w:val="TextBody"/>
        <w:rPr/>
      </w:pPr>
      <w:r>
        <w:rPr/>
        <w:t>Председательствующий разъясняет свидетелю его права и обязанности в судебном разбирательстве, предусмотренные ст.56 УПК РФ, положение ст.51 Конституции РФ, п.4 ст.5 УПК РФ.</w:t>
      </w:r>
    </w:p>
    <w:p>
      <w:pPr>
        <w:pStyle w:val="TextBody"/>
        <w:rPr/>
      </w:pPr>
      <w:r>
        <w:rPr/>
        <w:t>Свидетель предупреждается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rPr/>
      </w:pPr>
      <w:r>
        <w:rPr/>
        <w:t>Председательствующий предупреждает свидетеля об ответственности по ст.ст.307,308 УК РФ.</w:t>
      </w:r>
    </w:p>
    <w:p>
      <w:pPr>
        <w:pStyle w:val="Normal"/>
        <w:rPr/>
      </w:pPr>
      <w:r>
        <w:rPr/>
        <w:t xml:space="preserve">Председательствующий разъясняет свидетелю примечание к ст.307 УК РФ о том, что свидетель освобождается от уголовной ответственности, если он добровольно в ходе судебного разбирательства, до вынесения приговора суда или решения суда, заявил о ложных данных им показаниях. </w:t>
      </w:r>
    </w:p>
    <w:p>
      <w:pPr>
        <w:pStyle w:val="TextBody"/>
        <w:rPr/>
      </w:pPr>
      <w:r>
        <w:rPr/>
        <w:t xml:space="preserve">Свидетель Василиадис И.В.: права, </w:t>
      </w:r>
      <w:r>
        <w:rPr>
          <w:color w:val="000000"/>
          <w:spacing w:val="-4"/>
        </w:rPr>
        <w:t>обязанности</w:t>
      </w:r>
      <w:r>
        <w:rPr>
          <w:color w:val="000000"/>
          <w:spacing w:val="-4"/>
        </w:rPr>
        <w:t xml:space="preserve"> </w:t>
      </w:r>
      <w:r>
        <w:rPr>
          <w:color w:val="000000"/>
          <w:spacing w:val="-4"/>
        </w:rPr>
        <w:t>и</w:t>
      </w:r>
      <w:r>
        <w:rPr>
          <w:color w:val="000000"/>
          <w:spacing w:val="-4"/>
        </w:rPr>
        <w:t xml:space="preserve"> </w:t>
      </w:r>
      <w:r>
        <w:rPr>
          <w:color w:val="000000"/>
          <w:spacing w:val="-4"/>
        </w:rPr>
        <w:t>ответственность</w:t>
      </w:r>
      <w:r>
        <w:rPr/>
        <w:t xml:space="preserve"> понятны.</w:t>
      </w:r>
    </w:p>
    <w:p>
      <w:pPr>
        <w:pStyle w:val="Normal"/>
        <w:rPr/>
      </w:pPr>
      <w:r>
        <w:rPr/>
        <w:t>Защитник Мирошниченко А.Е.: Игорь Валентинович, первыми Вас будут допрашивать представители стороны защиты. Некоторые вопросы могут Вам показаться странными, но пусть Вас это не смущает, это связано с содержанием предъявленных обвинений и некоторыми специфическими особенностями, которые присущи уголовному судопроизводству. Кроме того, задаваемые вопросы могут касаться не только того, что входило в круг Ваших должностных обязанностей, но и просто других тем, о которых Вы можете быть осведомлены. Первый вопрос такой. Имеются ли какие-либо обстоятельства (зависимость, заинтересованность любого вида, обида, предвзятость, иные), которые бы препятствовали Вашим достоверным и объективным ответам на вопросы, которые Вам будут заданы?</w:t>
      </w:r>
    </w:p>
    <w:p>
      <w:pPr>
        <w:pStyle w:val="Normal"/>
        <w:rPr/>
      </w:pPr>
      <w:r>
        <w:rPr/>
        <w:t>Свидетель Василиадис И.В.: нет, никаких обстоятельств, препятствующих даче мной объективных показаний, не существует. Отношение у меня к подсудимым нейтральное, никаких обид на них я не имею, и хотелось бы максимально объективно ответить на вопросы защиты.</w:t>
      </w:r>
    </w:p>
    <w:p>
      <w:pPr>
        <w:pStyle w:val="Normal"/>
        <w:rPr/>
      </w:pPr>
      <w:r>
        <w:rPr/>
        <w:t>Защитник Мирошниченко А.Е.: где и кем Вы работали в период с 1998 года по 2003 год? Особое внимание обратите на работу структур, связанных каким-то образом с нефтяной компанией «ЮКОС».</w:t>
      </w:r>
    </w:p>
    <w:p>
      <w:pPr>
        <w:pStyle w:val="Normal"/>
        <w:rPr/>
      </w:pPr>
      <w:r>
        <w:rPr/>
        <w:t>Свидетель Василиадис И.В.: с различными структурами, связанными с компанией «ЮКОС», я сталкивался с середины девяностых годов, но до 1999 года прямых отношений с компанией не имел, а в основном это, может быть, были какие-то финансовые пересечения, договорн</w:t>
      </w:r>
      <w:r>
        <w:rPr>
          <w:i/>
        </w:rPr>
        <w:t>ы</w:t>
      </w:r>
      <w:r>
        <w:rPr/>
        <w:t>е и так далее, так как я с 1996 года развивал одну из самых успешных в то время информационно-технологических компаний «Город-Инфо», которая занималась созданием ИТ-структур, связанных с Интернет в пределах России. «ЮКОС» был одной из самых динамично развивающихся компаний, в период с 1998 года, по крайней мере, когда я напрямую пересекался с этим. И, будучи генеральным директором структуры «Город-Инфо», мы изначально столкнулись с «ЮКОСом», разрабатывая для них различные Интернет-ресурсы, такие, как сам сайт «ЮКОСа», который был призван, в соответствии с корпоративным управлением, максимально точно и адекватно предоставлять отчетность внешнему рынку, а также акционерам по поводу своей деятельности. И в 1999 году, скажем, было принято решение более тесно сотрудничать с компанией «ЮКОС» и, в частности, с созданной тогда структурой «Сибинтек». О ней я побольше потом расскажу. И в 2000 году мной было принято решение полностью перейти в структуры, аффилированные с «ЮКОСом», то есть, в частности, в компанию «Сибинтек». Летом 2000 года я занял пост первого вице-президента компании «Сибинтек», и в дальнейшем моя жизнь и деятельность полностью была связана с компанией «ЮКОС», это происходило до ноября 2002 года. Если говорить о компании «Сибинтек» самой, то там я после прихода занимался реструктуризацией семидесяти четырех объектов, входящих в структуру «ЮКОС» и несущих на себе, скажем так, ИТ-функции (информационно-технологические функции), по обеспечению контроля, затем непосредственно обработки информации, полученной в результате добычи, транспортировки, переработки нефти, а также вещей, связанных с формализацией логистики и всех остальных информационно-технологических аспектов. А, как Вы знаете, практически каждый момент в деятельности корпорации большой, особенно настроенной на публичное акционирование, он должен быть освещен и четко передан по всей логистической цепочке, сведен и консолидирован для того, чтобы предоставить наиболее полную и достоверную отчетность акционерам и также всем звеньям этой цепи, так как необходимо в каждый момент времени производить планирование, учет, а в дальнейшем анализ деятельности, как финансовой, так и сетевой деятельности компании. На момент моего прихода в компанию «Сибинтек» она была практически только что создана и имела штат порядка 40-50 человек. В дальнейшем мы, как я уже сказал, используя 74 объекта реструктуризации внутри самого «ЮКОСа» и регионально, создали достаточно мощную компанию со штатом в 2 600 человек и шестнадцатью филиалами на территории России, которые полностью накладывались на территорию деятельности компании «ЮКОС». В 2002 году я перешел в дочернюю компанию компании «Сибинтек», так как «Сибинтек» был практически стопроцентной (с небольшими девиациями) дочерней компанией «ЮКОСа», мы также создавали некоторые сервисные дочерние компании, в свою очередь. И одна из них была потом мной возглавлена, но это уже в большей степени вышло из сферы деятельности компании «ЮКОС», а в большей степени это касалось фондового и финансового рынка. Я могу более подробно по деятельности внутри компании, распределению полномочий, чтобы охарактеризовать свою функцию в ней.</w:t>
      </w:r>
    </w:p>
    <w:p>
      <w:pPr>
        <w:pStyle w:val="Normal"/>
        <w:rPr/>
      </w:pPr>
      <w:r>
        <w:rPr/>
        <w:t>Защитник Мирошниченко А.Е.: про свою стоит рассказать.</w:t>
      </w:r>
    </w:p>
    <w:p>
      <w:pPr>
        <w:pStyle w:val="Normal"/>
        <w:rPr/>
      </w:pPr>
      <w:r>
        <w:rPr/>
        <w:t>Свидетель Василиадис И.В.: компания «Сибинтек» была устроена следующим образом. Компания «Сибинтек» имела четкую филиальную структуру и, в то же время, соответствовала и функциям, и потребностям «Нефтяной компании «ЮКОС», как вертикально-интегрированной нефтяной компании, в обеспечении информационных потоков, как я уже сказал до этого. Поэтому мы имели и в филиалах, и у себя абсолютно четкую привязку к структурным подразделениям «ЮКОСа». Но, в то же самое время, и сама компания создавалась изначально, и ее действие было связано с ведением сразу нескольких направлений деятельности. Одно из них было перенос всех, скажем так, наработанных структур, взаимосвязей с нефтяной компанией, а также информационных технологий на внешний рынок. Изначально вся компания разделялась по функциям для того, чтобы мы могли, нарабатывая нечто внутри компании «ЮКОС», продавать это и представлять это на внешнем рынке, и это успешно было тоже осуществлено. Плюс ко всему, нашей функцией было максимально сократить последствия от оптимизации кадровой политики на местах, так как очень много людей, то есть ресурсов, работающих в частности, и в ИТ-сфере, да и не просто в ИТ-сфере, а в нефтяной промышленности (в добыче, в переработке, транспортировке), высвобождалось в связи с тем, что компания приводилась к международным стандартам. То есть многие функции, которые компания вынуждена была до этого осуществлять своими собственными ресурсами, либо выносились за ее рамки для того, чтобы оптимизировать расходы, либо просто-напросто перестраивались, в частности, и с нашей помощью, разрабатывались процессные планы, разрабатывались функции отдельных вовлеченных и подразделений, и людей. И когда мы видели, что в плане оптимизации деятельности компании необходимо было какие-то из ресурсов выводить из нее, мы, одна из наших функций была обеспечить их, скажем, некоторым буфером, когда они могли бы либо обучиться новым специальностям на растущем ИТ-рынке, либо, может быть, использовать свои уже знания, полученные внутри компании, работать в других подразделениях и создавать нечто нужное для общества, но не обязательно в привязке к финансовым потокам самого «ЮКОСа». Работа была достаточно сложной, как я уже сказал. Она делилась как на работу на внешнем рынке, мы должны были создать устойчивое восприятие бренда «Сибинтек» другими нефтяными компаниями и успешно осуществляли ряд проектов с компаниями «ЛУКОЙЛ», «ТНК» и так далее. То есть, скажем, задумка была осуществлена достаточно хорошо, и она была востребована. Так как компания «ЮКОС», как я уже сказал, имела практически весь набор функций, свойственных вертикально-интегрированной нефтяной компании, и имела процессы, очень сходные с другими компаниями, как по учету, по транспортировке и по добыче, так и по переработке, то, скажем, перенесение этих функций на другие нефтяные компании и предоставление этих услуг было для нас достаточно резонным, обоснованным и не такой сложной процедурой. Более сложной процедурой была оптимизация, которую мы проводили внутри самой компании, так как основной задачей для нас было снизить количество хищений, которые, естественно, при государственном управлении ранее очень часто происходили на местах. Второе – усилить контроль за добычей, в частности, хранением, это тоже большая тема была, по потерям до этого. И на самом деле одна из наших функций была также осуществлять безбумажный документооборот, то есть максимально приблизить данные, которые получались, и по скорости, и по их хранению, и по их систематизации к конечному пользователю этих данных. А конечными пользователями были как руководство самой нефтяной компании «ЮКОС», так и акционеры, которые хотели обладать постоянно достоверной и актуальной информацией, а также все вовлеченные структуры, с которыми «ЮКОС» как работал на договорной основе, так и внутрикорпоративные подразделения, которые пользовались этой информацией постоянно. Плюс ко всему, эти функции, осуществлявшиеся на местах, были очень важны для контролирующих органов, которые постоянно присутствовали в каждом регионе присутствия «ЮКОСа» на каждом этапе. И Минтопэнерго, скажем так, агрегировал информацию, и Госкомстат. И эта информация (а информация, Вы понимаете, в настоящий момент времени – это все, то есть она позволяет правильно оценивать как итоги деятельности нефтяной компании, так и производить планирование внутрикорпоративное) нами сводилась в единые информационные потоки, создавались хранилища данных, создавались регламенты по использованию и дальнейшей передаче этой информации. Эта деятельность в пределах такой огромной компании, как «ЮКОС», в которой, как Вы знаете, несколько сотен тысяч сотрудников было и огромное количество подразделений, изначально досталась в весьма плачевном состоянии при передаче, скажем так, в собственность дальнейшим владельцам, мы все это дело приводили к мировым стандартам. Так как перед нами были совершенно ясные и четкие, скажем, проработанные нами же самими планы, составленные, в общем, не буду скрывать, на основе лучших примеров мировых в области корпоративного управления, и два, три года, за которые это все было приведено к тому виду, в котором это существовало в 2002 году, это, я считаю, определенный Сталинград. То есть бороться приходилось на каждом уровне, но мы, в общем, на самом деле это все агрегировали, создали эту структуру, которая действовала на момент моего ухода из структур «ЮКОС», как часы. Не знаю, насколько полно я по функциям, но функции приблизительно эти были.</w:t>
      </w:r>
    </w:p>
    <w:p>
      <w:pPr>
        <w:pStyle w:val="Normal"/>
        <w:rPr/>
      </w:pPr>
      <w:r>
        <w:rPr/>
        <w:t>Защитник Мирошниченко А.Е.: как бы Вы могли охарактеризовать степень Вашей осведомленности о структуре, основных составляющих деятельности «ЮКОСа», ее производственных, финансовых показателях, а также о сведениях, составляющих коммерческую тайну?</w:t>
      </w:r>
    </w:p>
    <w:p>
      <w:pPr>
        <w:pStyle w:val="Normal"/>
        <w:rPr/>
      </w:pPr>
      <w:r>
        <w:rPr/>
        <w:t xml:space="preserve">Свидетель Василиадис И.В.: я начну с конца. Естественно, любая коммерческая структура, а в особенности такая крупная, как «ЮКОС», обладала коммерческой тайной, и это не секрет ни от кого, каждая нефтяная компания также заботится о своих секретах. И одна из функций, естественно, была безопасность информационная. Но так как мы занимались, как я уже сказал, информационно-технологической основой, а также самими базами хранения данных, каналами пропуска информации, ее агрегацией, сбором, вплоть до того, что мы занимались даже системами, которые позволяли нам отслеживать точность приборов, как на уровне самих НГДУ, так и далее, при подъеме нефти, «ап стрима», и при переработке ее, то, наверное, степень вовлеченности и доступа к информации была самой высокой. Так как Михаил Борисович, в частности, Ходорковский всегда уделял самое сильное значение именно достоверности информации, ее актуальности, как я уже сказал, и выведению любых случаев, когда недостоверность информации могла регулироваться кем-то еще, кроме непосредственно самой компании, когда недостоверность показаний приборов или, скажем, недостоверность в сборе информации по транспортировке, складированию, загрузке и так далее могла привести к каким бы то ни было неточностям, она должна была быть выведена, так как это, в общем-то, основа для хищений. Я это все сказал только для того, чтобы сказать, что мы были вовлечены в информационные потоки и в информацию, которая внутри компании была о добыче, обо всем, от этапа сбора до этапа представления ее непосредственным пользователям, таким, как я уже сказал, акционеры и само руководство компании «ЮКОС». </w:t>
      </w:r>
    </w:p>
    <w:p>
      <w:pPr>
        <w:pStyle w:val="Normal"/>
        <w:rPr/>
      </w:pPr>
      <w:r>
        <w:rPr/>
        <w:t>Защитник Мирошниченко А.Е.: а Вам приходилось знакомиться с финансовой отчетностью «ЮКОСа», в том числе консолидированной?</w:t>
      </w:r>
    </w:p>
    <w:p>
      <w:pPr>
        <w:pStyle w:val="Normal"/>
        <w:rPr/>
      </w:pPr>
      <w:r>
        <w:rPr/>
        <w:t>Свидетель Василиадис И.В.: безусловно. Так как «ЮКОС» была открытой, котируемой компанией, то доступ к информации на уровне консолидированной уже отчетности, которая постоянно приводилась также к мировым стандартам, и как по бухгалтерии, так и по непосредственно внутрикорпоративным, скажем, движениям денежных средств, была доступна нам, в первую очередь. И даже я могу сказать, что в тесном взаимодействии, конечно, с финансовой службой «ЮКОСа» и с юридической по договор</w:t>
      </w:r>
      <w:r>
        <w:rPr>
          <w:i/>
        </w:rPr>
        <w:t>а</w:t>
      </w:r>
      <w:r>
        <w:rPr/>
        <w:t>м и регламентам, мы были постоянно в курсе этого.</w:t>
      </w:r>
    </w:p>
    <w:p>
      <w:pPr>
        <w:pStyle w:val="Normal"/>
        <w:rPr/>
      </w:pPr>
      <w:r>
        <w:rPr/>
        <w:t>Защитник Мирошниченко А.Е.: кто руководил компанией «ЮКОС» в период Вашей работы в «Сибинтек»? Известно ли Вам это?</w:t>
      </w:r>
    </w:p>
    <w:p>
      <w:pPr>
        <w:pStyle w:val="Normal"/>
        <w:rPr/>
      </w:pPr>
      <w:r>
        <w:rPr/>
        <w:t>Свидетель Василиадис И.В.: безусловно, мне известно, кто руководил компанией «ЮКОС» в этот период. Я бы сказал, что на первой роли находился Михаил Борисович Ходорковский. Должности его, названия этих должностей могли меняться, и это очень сильно также определялось западными консультантами и консультантами, с которыми постоянно работала структура внутри России, так как должности очень серьезным образом зависят от реструктуризации самой компании и ее названия, в частности, их характеристика. Но, по сути дела, конечно, безусловно, Михаил Борисович Ходорковский являлся руководителем компании. Кроме этого, конечно, коллегиальность принятия решений была, были люди, которые отвечали за каждое из подразделений компании. В частности, если интересно в плане разделения, то, конечно, например, подразделением, отвечающим за добычу руководил президент «ЮКОС ЭПи», а подразделением, корпорацией, отвечающей за переработку, руководил Бычков. Но это сути дела не меняло, то есть коллегиальность принятия решений и четкая вертикальная интеграция компании подразумевала, что все в компании знали, кто ей руководит. То есть у каждого человека и в плане, как я уже сказал, регламентов его собственного функционала, и в плане отчетности, и в плане получения указаний, и выдачи в дальнейшем результатов своего труда, он четко представлял, кто является его непосредственным руководителем и кто является руководителем компании.</w:t>
      </w:r>
    </w:p>
    <w:p>
      <w:pPr>
        <w:pStyle w:val="Normal"/>
        <w:rPr/>
      </w:pPr>
      <w:r>
        <w:rPr/>
        <w:t>Защитник Мирошниченко А.Е.: каков вообще характер именно Ваших отношений с Михаилом Борисовичем Ходорковским?</w:t>
      </w:r>
    </w:p>
    <w:p>
      <w:pPr>
        <w:pStyle w:val="Normal"/>
        <w:rPr/>
      </w:pPr>
      <w:r>
        <w:rPr/>
        <w:t>Свидетель Василиадис И.В.: только деловые. Мы с Михаилом Борисовичем встречались на совещаниях, где мы четко получали указания и разъяснения по нашему роду деятельности и отчитывались перед ним о проделанных этапах работ, а также предлагали, выходили к нему с какими-то проектами, которые в реализации могли провести к прорыву, например, в нашей области, причем эти деловые отношения всегда строились на очень конструктивной основе. Я вообще очень мало знаю руководителей такого масштаба, которые настолько дотошно и настолько скрупулезно подходили к своим функциям, и настолько могли правильно поставить задачу и четко воспринять результаты нашего труда. То есть я считаю его достаточно строгим руководителем, который четко мог разделить вещи, которые мы пытались, как любое подразделение, выдать за свои успехи, и что реальными успехами являлось. То есть человек поражал всегда именно тем, что он был всегда в курсе каждой мелочи тех вещей, которыми мы занимались.</w:t>
      </w:r>
    </w:p>
    <w:p>
      <w:pPr>
        <w:pStyle w:val="Normal"/>
        <w:rPr/>
      </w:pPr>
      <w:r>
        <w:rPr/>
        <w:t>Защитник Мирошниченко А.Е.: поясните. А с Лебедевым Платоном Леонидовичем Вы знакомы?</w:t>
      </w:r>
    </w:p>
    <w:p>
      <w:pPr>
        <w:pStyle w:val="Normal"/>
        <w:rPr/>
      </w:pPr>
      <w:r>
        <w:rPr/>
        <w:t>Свидетель Василиадис И.В.: да, с Лебедевым Платоном Леонидовичем я тоже знаком.</w:t>
      </w:r>
    </w:p>
    <w:p>
      <w:pPr>
        <w:pStyle w:val="Normal"/>
        <w:rPr/>
      </w:pPr>
      <w:r>
        <w:rPr/>
        <w:t>Защитник Мирошниченко А.Е.: кем он был в период Вашей работы в «Сибинтек»?</w:t>
      </w:r>
    </w:p>
    <w:p>
      <w:pPr>
        <w:pStyle w:val="Normal"/>
        <w:rPr/>
      </w:pPr>
      <w:r>
        <w:rPr/>
        <w:t xml:space="preserve">Свидетель Василиадис И.В.: я не могу сказать, что я точно могу Вам охарактеризовать его позицию или что-то, в силу того, что мы в большей степени взаимодействовали все-таки с Михаилом Борисовичем Ходорковским. Но Платон Леонидович воспринимался мной как один из акционеров компании, наверное, то есть, скорее всего, он все-таки относился к «Джи Эм Эль», то есть «Груп МЕНАТЕП лимитед». Это одна из структур, с которой «ЮКОС» постоянно в финансовом плане взаимодействовал, по отчетности и по многим другим вещам. </w:t>
      </w:r>
    </w:p>
    <w:p>
      <w:pPr>
        <w:pStyle w:val="Normal"/>
        <w:rPr/>
      </w:pPr>
      <w:r>
        <w:rPr/>
        <w:t>Защитник Мирошниченко А.Е.: какой характер Ваших отношений уже с Лебедевым?</w:t>
      </w:r>
    </w:p>
    <w:p>
      <w:pPr>
        <w:pStyle w:val="Normal"/>
        <w:rPr/>
      </w:pPr>
      <w:r>
        <w:rPr/>
        <w:t>Свидетель Василиадис И.В.: с Платоном Леонидовичем отношения самые хорошие, но деловые, именно в деловом ключе. Я его даже считаю как бы в какой-то степени своим наставником, то есть он очень мне интересен как человек с огромным опытом и в финансовой, и в индустриально-промышленной сфере. И мы занимались различными проектами, и не буду скрывать, что, конечно, в сферу интересов «Груп МЕНАТЕП лимитед» тоже мы каким-то образом внедрялись, потому что те наработки, которые в «ЮКОСе» были сделаны, были интересны и акционерам, и были какие-то контакты, но контакты, в основном, были на такой, как я уже сказал, деловой основе.</w:t>
      </w:r>
    </w:p>
    <w:p>
      <w:pPr>
        <w:pStyle w:val="Normal"/>
        <w:rPr/>
      </w:pPr>
      <w:r>
        <w:rPr/>
        <w:t>Защитник Мирошниченко А.Е.: теперь вернемся к тому, чего Вы уже немного касались. Известно ли Вам, опять же, в период Вашей работы в «Сибинтек», кто руководил в компании «ЮКОС» блоком добычи, так называемым «ап стрим», и блоком переработки, так называемым «даун стрим»?</w:t>
      </w:r>
    </w:p>
    <w:p>
      <w:pPr>
        <w:pStyle w:val="Normal"/>
        <w:rPr/>
      </w:pPr>
      <w:r>
        <w:rPr/>
        <w:t xml:space="preserve">Свидетель Василиадис И.В.: если интересно с отчествами, просто дело в том, что здесь, когда по структуре я свои какие-то заметки из материалов делал, я, если можно, пользоваться буду. Я уже назвал фамилии этих людей. Например, Юрий Аркадьевич Бейлин руководил «ЮКОС ЭПи», то есть «ап стрим»-блоком, добыча, а Николай Викторович Бычков – это «ЮКОС РМ», то есть переработка. И ни у кого не было никогда сомнений в том, что именно эти люди руководят, и, больше того, мы с ними непосредственно пересекались, общались по роду своей деятельности, и люди, в общем, вполне неплохо выполняли свои функции. </w:t>
      </w:r>
    </w:p>
    <w:p>
      <w:pPr>
        <w:pStyle w:val="Normal"/>
        <w:rPr/>
      </w:pPr>
      <w:r>
        <w:rPr/>
        <w:t>Защитник Мирошниченко А.Е.: Вам вообще известно, какие в компании «ЮКОС» были добывающие подразделения?</w:t>
      </w:r>
    </w:p>
    <w:p>
      <w:pPr>
        <w:pStyle w:val="Normal"/>
        <w:rPr/>
      </w:pPr>
      <w:r>
        <w:rPr/>
        <w:t>Свидетель Василиадис И.В.: да, конечно. Добыча - крупнейший актив. Это «Юганскнефтегаз», «Томскнефть», «Самаранефтегаз», «Арктикгаз», «Востсибнефтегаз» (то есть, в принципе, как называли «ВНК», «Восточносибирская нефтяная компания», частично унаследована была), «Саханефтегаз» и «Уренгойл». Это если говорить о добыче. Также развивались, конечно, еще и различные новые направления, но это о тех, которые были непосредственно в структуре «ЮКОСа».</w:t>
      </w:r>
    </w:p>
    <w:p>
      <w:pPr>
        <w:pStyle w:val="Normal"/>
        <w:rPr/>
      </w:pPr>
      <w:r>
        <w:rPr/>
        <w:t>Защитник Мирошниченко А.Е.: известно ли Вам, какие еще компании входили в состав «ЮКОСа»? Чем занимались они?</w:t>
      </w:r>
    </w:p>
    <w:p>
      <w:pPr>
        <w:pStyle w:val="Normal"/>
        <w:rPr/>
      </w:pPr>
      <w:r>
        <w:rPr/>
        <w:t>Свидетель Василиадис И.В.: так, как я уже сказал, что «ЮКОС» был вертикально-интегрированной нефтяной компанией, то основная задача корпоративного управления – это сосредоточить и консолидировать вокруг компании все ресурсы, которые позволяют добывать, частично связанные с транспортировкой, но это в меньшей степени, такие, как, например, «Волготанкер» в свое время, а в основном это переработка в дальнейшем и, конечно же, сбыт, так как самое главное слабое место у компании «ЮКОС» в ее предыдущем состоянии, еще будучи в государственной собственности, это было то, что постоянная конкуренция между подразделениями добывающими, попытки выйти самим на внешний рынок и все прочее, то есть вертикально-интегрированная компания полностью упорядочила эту структуру, и сбытовые, в частности, подразделения очень большую роль играли именно в том, чтобы единую, согласованную политику в области продаж, как на внутреннем, так и на внешнем рынке, выработать. То есть добыча, переработка и транспортировка, сбыт, конечно, в первую очередь. В основном, это. Их перечислить, все компании: в общем-то, я на самом деле для себя здесь список структуры компании держал.</w:t>
      </w:r>
    </w:p>
    <w:p>
      <w:pPr>
        <w:pStyle w:val="Normal"/>
        <w:rPr/>
      </w:pPr>
      <w:r>
        <w:rPr/>
        <w:t>Защитник Мирошниченко А.Е.: эти сведения, список компаний, которым Вы сейчас пользуетесь, откуда он у Вас?</w:t>
      </w:r>
    </w:p>
    <w:p>
      <w:pPr>
        <w:pStyle w:val="Normal"/>
        <w:rPr/>
      </w:pPr>
      <w:r>
        <w:rPr/>
        <w:t>Свидетель Василиадис И.В.: дело в том, что, во-первых, из самих наших регламентных и всевозможных вещей, которые мы сами вырабатывали. То есть, как я уже сказал, наша деятельность заключалась в том, что мы работали с семьюдесятью четырьмя, в общем, на самом деле, их было около восьмидесяти, но шесть из них являлись подподразделениями, то есть 74 объекта реструктуризации, с которыми мы взаимодействовали, они находились во всех сферах деятельности компании «ЮКОС». Это были внутренние информационно-технологические подразделения. Поэтому структура нашей компании очень четко накладывалась на структуру компании «ЮКОС» саму.</w:t>
      </w:r>
    </w:p>
    <w:p>
      <w:pPr>
        <w:pStyle w:val="Normal"/>
        <w:rPr/>
      </w:pPr>
      <w:r>
        <w:rPr/>
        <w:t>Защитник Мирошниченко А.Е.: то есть, я так понимаю, у Вас какие-то личные архивы есть по вопросам, связанным с деятельностью Вашей?</w:t>
      </w:r>
    </w:p>
    <w:p>
      <w:pPr>
        <w:pStyle w:val="Normal"/>
        <w:rPr/>
      </w:pPr>
      <w:r>
        <w:rPr/>
        <w:t>Свидетель Василиадис И.В.: дело в том, что специально я, честно говоря, личных архивов не создавал, но, как любой человек, я себе какие-то, скажем так, формы документов, формы регламентов и все прочее в силу того, что я по роду своей деятельности довольно давно занимался коммерцией и систематизацией таких предприятий, а также и консалтингом, конечно, для меня это представляло интерес, и, если документ не представлял из себя коммерческого секрета, то я, конечно, пытался в общих чертах для себя как-то по структуре построения и всего прочего анализировать, систематизировать и для себя откладывать, так как это для любого человека большая школа и может пригодиться в дальнейшей жизни.</w:t>
      </w:r>
    </w:p>
    <w:p>
      <w:pPr>
        <w:pStyle w:val="Normal"/>
        <w:rPr/>
      </w:pPr>
      <w:r>
        <w:rPr/>
        <w:t>Защитник Мирошниченко А.Е.: Игорь Валентинович, коли Вы уже сказали, что «ЮКОС» являлся вертикально-интегрированной компанией, не могли бы Вы описать Ваше видение смысла этой вертикальной интеграции и рассказать об основных составляющих, взаимосвязи дочерних обществ и корпоративного центра? Приносило вообще вред или пользу это компаниям в составе группы?</w:t>
      </w:r>
    </w:p>
    <w:p>
      <w:pPr>
        <w:pStyle w:val="Normal"/>
        <w:rPr/>
      </w:pPr>
      <w:r>
        <w:rPr/>
        <w:t xml:space="preserve">Свидетель Василиадис И.В.: безусловно, приносило пользу, опять же, если начинать с конца. Мы, Россия, не находимся где-то на задворках истории и не работаем по методам, не знаю, по крайней мере, хотелось бы думать, что не по методам опричников Ивана Грозного. У нас на самом деле много лет прошло, и мы приблизились к мировым стандартам, хотя еще не до конца, может быть, догнали остальных. Наша задача, в общем-то, интегрироваться в мировое сообщество, разговаривать с ними со всеми, а финансы, мы понимаем, находятся в больше степени все-таки не внутри России, а за рубежом, для их привлечения, для привлечения инвестиций в страну, мы должны разговаривать с ними на понятном абсолютно им языке. Любые акционеры, включая, естественно, финансовые институты западные и так далее, они заинтересованы, как я уже сказал, и в отчетности по совершенно понятным сценариям им, и в самой корпоративной структуре, которая бы не вызывала у них вопросов по поводу своей оптимальности. То есть они должны чувствовать, и, в частности, сами акционеры тоже должны быть уверены, что структура действует максимальным, скажем так, оптимальным способом. И с точки зрения оптимизации не зря столько написано в последнее время книг о корпорэйт гавермэнс, это корпоративное управление привносит туда, в само управление нефтяными компаниями, потоками, как финансовыми, так и сутевыми, привносит туда элемент оптимизации в очень большой степени. То есть позволяет отказаться от дублирования различных структур, так как мы понимаем, что если компания дезинтегрирована, то есть она не собрана воедино, то каждое из ее подразделений конкурирует с подобными подразделениями, которые работают на этом же рынке, хотя они могут быть заинтересованы в одном и том же результате. </w:t>
      </w:r>
    </w:p>
    <w:p>
      <w:pPr>
        <w:pStyle w:val="Normal"/>
        <w:rPr/>
      </w:pPr>
      <w:r>
        <w:rPr/>
        <w:t>Председательствующий: свидетель, я просил бы Вас давать показания по нашему делу.</w:t>
      </w:r>
    </w:p>
    <w:p>
      <w:pPr>
        <w:pStyle w:val="Normal"/>
        <w:rPr/>
      </w:pPr>
      <w:r>
        <w:rPr/>
        <w:t>Свидетель Василиадис И.В.: я по делу, именно по делу нашему я и пытаюсь к этому подвести, что, как только мы говорим о вертикально-интегрированной нефтяной компании, мы говорим о самом оптимальном способе построения нефтяной компании. То есть это уже выработано десятилетней практикой, то есть многодесятилетней практикой за рубежом. И перенося эти структуры в Россию, которая нуждалась как раз, максимально нуждалась тогда в оптимизации своих ресурсов по добыче, переработке и так далее, вертикально-интегрированная нефтяная компания является реальным спасительным, так сказать, ходом в этом плане. Если говорить о ее построении и выработке основных принципов построения вертикально-интегрированной нефтяной компании, то, конечно, это вопрос оптимизации прибыли для акционеров и оптимизации рисков для добывающих, перерабатывающих предприятий. А также очень важна оптимизация ресурсов, так как нужно при минимальных вложениях труда получать максимальный результат, если быть абсолютно простым в своих пояснениях. Поэтому вертикально-интегрированная нефтяная компания, как я уже сказал, является для этого решением. И, выстраивая ее, на каждом этапе оптимизируя, мы получаем общую оптимизацию, то есть, что приводит и к увеличению добычи, и к максимальным, то есть оптимальным для России ценам продажи на внешнем рынке. То есть, когда мы не пускаем на рынок множество дезинтегрированных участников, а продаем, практически, может быть, на условиях монополизма какие-то вещи, как страна, и внутри страны тоже упорядочиваем ценовую политику за счет этого. То есть я считаю, что вертикально-интегрированная нефтяная компания – это оптимальный и для страны в целом вариант построения корпоративных структур. Не зря сейчас по этому принципу построены все нефтедобывающие компании в России. Какую из частей еще пояснить?</w:t>
      </w:r>
    </w:p>
    <w:p>
      <w:pPr>
        <w:pStyle w:val="Normal"/>
        <w:rPr/>
      </w:pPr>
      <w:r>
        <w:rPr/>
        <w:t>Защитник Мирошниченко А.Е.: сейчас давайте коснемся темы управляющих компаний. Вам известны такие, как «ЮКОС ЭПи», «ЮКОС РМ», «ЮКОС Москва»? Как, по-Вашему, это были реально действующие структуры или существовали формально, для отвода глаз, а реальное управление осуществлялось в обход них?</w:t>
      </w:r>
    </w:p>
    <w:p>
      <w:pPr>
        <w:pStyle w:val="Normal"/>
        <w:rPr/>
      </w:pPr>
      <w:r>
        <w:rPr/>
        <w:t>Свидетель Василиадис И.В.: безусловно, это были реально действующие структуры. Изначально эти структуры создавались для управления теми активами, которые в их управлении находились. Простраивая и систематизируя все схемы управления и регламенты, я убедился в том, что само построение настолько четко отслеживалось и исполнялось, и настолько пресекалось любое пересечение в сферах деятельности, хотя любая компания пытается выйти (на даже внутрикорпоративном рынке) в сферы действия компаний, работающих в иных областях (кто не расширяется, тот сжимается, это корпоративный принцип тоже), тем не менее, руководством компании «ЮКОС» всегда это пресекалось, то есть четко были распределены функции, и все компании, находящиеся внутри структуры, такие, как «ЮКОС Москва», «ЮКОС ЭПи», «ЮКОС РМ», абсолютно в соответствии со своим функционалом осуществляли и руководство, и контроль результатов, то есть это были реальные компании, реально действующие и привязанные к реальным продуктам своего труда и к результатам.</w:t>
      </w:r>
    </w:p>
    <w:p>
      <w:pPr>
        <w:pStyle w:val="Normal"/>
        <w:rPr/>
      </w:pPr>
      <w:r>
        <w:rPr/>
        <w:t>Защитник Мирошниченко А.Е.: Вы могли бы, может, на примере деятельности компании «ЮКОС» проиллюстрировать, как эта оптимизация управления работала и к каким результатам приводила?</w:t>
      </w:r>
    </w:p>
    <w:p>
      <w:pPr>
        <w:pStyle w:val="Normal"/>
        <w:rPr/>
      </w:pPr>
      <w:r>
        <w:rPr/>
        <w:t>Свидетель Василиадис И.В.: безусловно, я сейчас, по прошествии такого количества лет и, не занимаясь специально этим вопросом, я, честно говоря, по этому направлению, нельзя сказать, что сильно готовился, не могу привести статистических данных, но они очень легко находимы, они все существуют, в частности, в открытых источниках. Можно начать с того, что результатом такой структуризации компании «ЮКОС» и оптимизации расходов, а также правильного стимулирования добывающих подразделений, перерабатывающих подразделений за счет капиталовложений, которые становились прозрачными и четко отслеживались по своим результатам, они вкладывались (деньги) и в добычу, в первую очередь, конечно, и в переработку тоже, мы можем понять, что результаты деятельности компании были просто непревзойденными. Если мы говорим о росте добычи, то «ЮКОС», безусловно, всегда был на первом месте по росту добычи. А в то время это было очень важно, так как Вы знаете, что компания находилась после принятия активов у государства в очень невыгодной ценовой ситуации, цены на нефть в обвальном состоянии были абсолютно. То есть постоянно существовала ситуация, когда руководству «ЮКОСа» приходилось принимать решения о выделении для добывающих подразделений средств б</w:t>
      </w:r>
      <w:r>
        <w:rPr>
          <w:i/>
        </w:rPr>
        <w:t>о</w:t>
      </w:r>
      <w:r>
        <w:rPr/>
        <w:t>льших, чем те, которые основывались на договор</w:t>
      </w:r>
      <w:r>
        <w:rPr>
          <w:i/>
        </w:rPr>
        <w:t>а</w:t>
      </w:r>
      <w:r>
        <w:rPr/>
        <w:t>х, так как часто цены и расчетные модели, которые основывались на международных ценах, просто были, скажем так, неожиданными иногда после таких обвальных падений. Даже сейчас, когда Россия находится в условиях таких высоких цен на нефть, подразделения добывающие во всех компаниях (просто друзей осталось очень много в этой индустрии) все вопиют, чтобы им увеличили различные поступления и все прочее, а в то время цена на нефть вообще колебалась в регионе 10-20 долларов на баррель, и мы понимаем, что это вообще очень низкий ценовой диапазон. Именно только за счет консолидации такой и за счет того, что структуры четко работали и имели некоторые центры за счет и публичного акционирования, и за счет просто средств акционеров компании «ЮКОС», перенаправляемых из одного места в компании в другое, добывающие подразделения смогли пережить это критическое состояние и добиться таких высоких показателей по росту добычи и по эффективности труда. Если рассматривать компанию «ЮКОС» по сравнению с другими компаниями, работавшими в то время на рынке, то мы можем по множеству показателей понять, что эта компания была, наверное, лучшей в плане оптимизации. И количество людей, скажем так, приведенное к выходу продукта, и финансовые результаты компании, а также результаты, которые мы можем проследить, как я уже сказал, по количеству добычи, переработки и так далее на ресурсах компании, они превышали показатели всех остальных нефтяных компаний. То есть в этом плане я могу сказать, что вертикально-интегрированная нефтяная компания в том виде, в котором она была, с разбиением ее на структуры «ЭПи», «РМ» и «Москва», привела к тому, что для каждого структурного подразделения, для каждого работника «ЮКОСа» это имело очень мощные позитивные результаты.</w:t>
      </w:r>
    </w:p>
    <w:p>
      <w:pPr>
        <w:pStyle w:val="Normal"/>
        <w:rPr/>
      </w:pPr>
      <w:r>
        <w:rPr/>
        <w:t>Защитник Мирошниченко А.Е.: Вы могли бы рассказать, в связи с этой проведенной реорганизацией в «ЮКОСе», в чем заключалось снижение рисков для добывающих компаний?</w:t>
      </w:r>
    </w:p>
    <w:p>
      <w:pPr>
        <w:pStyle w:val="Normal"/>
        <w:rPr/>
      </w:pPr>
      <w:r>
        <w:rPr/>
        <w:t>Свидетель Василиадис И.В.: если говорить о добывающих компаниях, то мы должны сразу же придти исторически к тому, как это было до того, как компания начала превращаться в вертикально-интегрированную нефтяную компанию и была приведена к единому руководству и отчетности. До этого, как мы знаем, добывающие подразделения имели определенную свободу, в частности, по собственной даже продаже на внутреннем и внешнем рынке и так далее, и это привело к тому, что гигантским просто образом процветало воровство в регионах, очень большие были недоборы, все практически регламентные показатели, грубо говоря, по испарению нефти, по потере при транспортировке, потере при добыче, извлечения из скважинной жидкости, все параметры были на таком низком уровне, что создавало большую свободу для манипуляций. А это определялось,  в основном, регионально. Что большой работой было свести это к минимуму, как я уже сказал. И вторая тема очень мощная с добывающими подразделениями, что они постоянно подвергались рискам, что произведенное с определенными затратами ими будет продано себе в убыток. Особенно, как я уже сказал, в той ситуации падающих цен. Поэтому это внутрикорпоративное хеджирование, когда есть устойчивый договор, по которому добывающее подразделение четко знает, сколько оно получит за добытую нефть, в том количестве, в котором она добывает, и руководство ее, а также сотрудники основные, которые этим занимаются, будут достаточным образом стимулированы, то есть, они понимают, что их результат труда зависит только от добычи и совершенно не зависит от того, по какой цене будет продана эта нефть, это и позволяло как раз людям максимально себя проявить. Особенно на уровне НГДУ и так далее. Люди же не должны думать о том, что «я сейчас добуду нефть, я отработаю свою смену, уставший приду домой, а потом не буду спать из-за того, что нефть на какой-нибудь из бирж обвалилась». Поэтому снятие с них рисков – это одна из основных тем, то есть разделение финансовых потоков по функционалу. Голова о том, насколько выгодно это будет продано, должна болеть у сбытовых подразделений, но никак не у добывающих. Поэтому уже на первых же этапах консолидации компании (в частности, и переход на единую акцию тоже здесь повлиял определенным образом, и много разных других вещей) они были всегда уверены в том, что если они добудут больше, они больше заработают, вне зависимости от конъюнктуры цен на нефть. Если они что-то произведут, они это точно сбудут, а не будет это зависеть от каких-то региональных структур-паразитов, которые вокруг них в свое время плодились. И, скажем так, часто также это исключало еще и воровство, потому что маленькая структура, купив нефть у регионального подразделения добывающего, могла ее куда-то, так сказать, она могла исчезнуть (эта нефть), и все, и люди не получили бы своих денег. Внутри структуры консолидированной это было абсолютно исключено. Что касается рисков.</w:t>
      </w:r>
    </w:p>
    <w:p>
      <w:pPr>
        <w:pStyle w:val="Normal"/>
        <w:rPr/>
      </w:pPr>
      <w:r>
        <w:rPr/>
        <w:t>Защитник Мирошниченко А.Е.: перейдем немножко к другой тематике. Что Вы можете рассказать о формировании в компании регламентов, процедур, о доступности их сотрудникам компании? О Вашем, может быть, личном участии, компании «Сибинтек».</w:t>
      </w:r>
    </w:p>
    <w:p>
      <w:pPr>
        <w:pStyle w:val="Normal"/>
        <w:rPr/>
      </w:pPr>
      <w:r>
        <w:rPr/>
        <w:t>Свидетель Василиадис И.В.: я попытаюсь тогда через себя в преломлении. Наш основной функционал, как я уже сказал изначально, был в подготовке процедурной интеграции компании, в частности, то есть в проработке различных аспектов этой интеграции. Если говорить о компании «Сибинтек» в целом, то она формировала и регламенты, она при помощи таких средств, как айрис тулс и всевозможных других средств, которые на то время были самыми высокотехнологичными на рынке, формировала общую структуру и оптимизировала ее. То есть предоставляла потом на утверждение руководства, и утвержденные эти структуры потом внедрялись в жизнь. Если говорить о прозрачности, то вся деятельность, в частности, Михаила Борисовича Ходорковского, была настроена на то, чтобы избежать бумажного документооборота внутри компании. И это абсолютно правильно. Почему? Потому что, если мы имеем единые базы хранения данных и документов, если мы обеспечиваем сегрегированный такой, дифференцированный доступ, в зависимости от твоего нахождения внутрикорпоративного, если мы правильным образом охраняем корпоративные секреты от конкурентов и, в то же самое время, имеем доступ своих сотрудников к необходимой информации в каждый момент времени, это позволяет очень сильно оптимизировать структуру, как я уже сказал, и использование тех экспертных, опытных данных и так далее, полученных в одном регионе, например, в одном подразделении, использование их в другом. Что касается регламентов, то разработка регламентов была совершенно открытой процедурой, контролируемой, в дальнейшем она консолидировалась, как я уже сказал, единым центром и утверждалась на основе единых регламентов для каждого из подразделений, вне зависимости от региона и так далее, что позволяло нам очень упростить и отчетность, и затем сбор данных для предоставления их, как я уже сказал, всем пользователям окружающим, включая акционеров и государство. Если говорить о регламентах, то регламенты разрабатывались во всех сферах практически, так как компания может считаться существующей, только если она достаточным образом формализована, то есть когда каждый человек четко осознает свой функционал, каждое подразделение знает, с кем оно взаимодействует и на каких основах, и эти регламенты явились как раз тем скелетом, на котором и строилась вертикально-интегрированная нефтяная компания. Плюс ко всему, я должен сказать, что эти регламенты не на пустом месте возникали, то есть привлекались эксперты, причем очень высокого уровня эксперты, которые приводили это в соответствие, как я уже сказал, с лучшими мировыми прецедентами. И компания все больше и больше становилась привлекательной, как со стороны внешнего рынка, так и в России именно за счет этого, за счет того, что она была в каждый момент времени прозрачна, имела стандарты отчетности, которые были понятны всем, кто в них мог нуждаться, и имела внутренние регламенты, которые четко для любого акционера, включая миноритарного, могли показать, что никуда ничто не может пропасть просто так, то есть добывается, обрабатывается, транспортируется, продается, все это внутри компании, все это консолидировано.</w:t>
      </w:r>
    </w:p>
    <w:p>
      <w:pPr>
        <w:pStyle w:val="Normal"/>
        <w:rPr/>
      </w:pPr>
      <w:r>
        <w:rPr/>
        <w:t>Защитник Мирошниченко А.Е.: теперь родственная тема. Попробуйте рассказать о порядке принятия решений в «ЮКОСе», согласованиях, связанных с этим (бумажном, электронном), и об управленческом контроле за исполнением решений.</w:t>
      </w:r>
    </w:p>
    <w:p>
      <w:pPr>
        <w:pStyle w:val="Normal"/>
        <w:rPr/>
      </w:pPr>
      <w:r>
        <w:rPr/>
        <w:t>Свидетель Василиадис И.В.: тут можно целую книгу написать на эту тему или зачитать. Защитник Мирошниченко А.Е.: попробуйте в главном пока раскрыть.</w:t>
      </w:r>
    </w:p>
    <w:p>
      <w:pPr>
        <w:pStyle w:val="Normal"/>
        <w:rPr/>
      </w:pPr>
      <w:r>
        <w:rPr/>
        <w:t xml:space="preserve">Свидетель Василиадис И.В.: речь идет о чем? Если мы говорим о том, что сверху донизу и снизу доверху компания абсолютно прозрачно находится на основе формализованных регламентов и имеет абсолютно четкую систему постановки задач, систему контроля за их исполнением, а также систему контроля результатов исполнения этих задач, то она, вне зависимости от того, насколько гениальный будет исполнитель в каждом отдельном случае, уже обречена на некоторую успешную деятельность, так как в этом случае мы можем понимать, что занимаясь своей профильной деятельностью и контролируя результат на каждом отдельном этапе, она будет получать те результаты, которые в соответствии с этими регламентами могут планироваться. То есть плановая деятельность компании и подразумевает наличие, как я уже сказал, на каждом тапе абсолютно четкой, формальной основы исполнения. Поэтому в любой крупной корпоративной структуре существует большая достаточно проблема делегирования полномочий. В этом смысле полномочия не делегируются просто так, полномочия делегируются вместе с ответственностью за исполнение этих полномочий. Поэтому, если мы говорим о нашей компании, например, такой крупной компании, как «ЮКОС», то в ней этот вопрос был очень злободневным. То есть, как я уже сказал, каждое указание, которое давалось руководством, было абсолютно и максимально прозрачно, но в пределах компетенции тех людей, которые вовлечены были в исполнение. В то же самое время, четким образом структурировался доступ к информации, необходимой для исполнения поручений, которые давались, эти поручения имели абсолютно четкую иерархию исполнения, и, конечно, информационные потоки, таким же образом поднимаясь вверх, систематизировались и превращались в некоторые сводки, которые позволяли принимать сутевые решения на уровне руководства. Как мы знаем, находясь сейчас в информационном мире, систематизация, анализ и, скажем так, не только сам сбор информации, но и ее вариант представления очень сильно влияет на восприятие и руководством, и каждым подразделением компании. Здесь я должен сказать, что в «ЮКОСе» это было настроено максимально на прозрачность и на абсолютно четкую, как я уже сказал, иерархию исполнения. В связи с этим эти результаты высокие в компании и были достигнуты. </w:t>
      </w:r>
    </w:p>
    <w:p>
      <w:pPr>
        <w:pStyle w:val="Normal"/>
        <w:rPr/>
      </w:pPr>
      <w:r>
        <w:rPr/>
        <w:t>Защитник Мирошниченко А.Е.: по Вашему мнению, Игорь Валентинович, насколько полностью все это соблюдалось, о чем Вы рассказали здесь: процедура, регламенты, порядок принятия решений? И насколько эффективным, систематическим был контроль за соблюдением всего этого? Может, какие-то примеры, факты можете привести?</w:t>
      </w:r>
    </w:p>
    <w:p>
      <w:pPr>
        <w:pStyle w:val="Normal"/>
        <w:rPr/>
      </w:pPr>
      <w:r>
        <w:rPr/>
        <w:t>Свидетель Василиадис И.В.: Вы знаете, примеров и фактов, наверное, может быть множество, но не знаю, вряд ли они скажут что-то непосредственно сейчас суду. Я попытаюсь сначала в принципе самом. Как я уже сказал, на каждом этапе от добычи и до последнего предоставления данных существовали всевозможные пункты контроля. То есть такие, как после забора скважинной жидкости, например, в НГДУ, и до самого последнего момента в отгрузках и так далее. В то же самое время регламенты, как я уже сказал, естественно, жестко исполнялись, но одновременно компания не может гарантировать стопроцентного исполнения регламентов, для этого и существуют всевозможные как внутренние, так и внешние контролирующие органы. Компания всегда находилась в весьма тесном взаимодействии с Минтопэнерго, как мы знаем. То есть у Минтопэнерго свое диспетчерское управление существует, которое получает просто практически в лайф, то постоянном режиме реального времени данные. И наша задача была взаимодействовать со внешними контролирующими структурами, со структурами государства, в частности, и внутрикорпоративными структурами, и следить.</w:t>
      </w:r>
    </w:p>
    <w:p>
      <w:pPr>
        <w:pStyle w:val="Normal"/>
        <w:rPr/>
      </w:pPr>
      <w:r>
        <w:rPr/>
        <w:t>Защитник Мирошниченко А.Е.: извините, я Вас немножко перебью, но пока все-таки хотелось бы услышать о именно контроле в компании за соблюдением регламентов и процедур, а не производственном процессе.</w:t>
      </w:r>
    </w:p>
    <w:p>
      <w:pPr>
        <w:pStyle w:val="Normal"/>
        <w:rPr/>
      </w:pPr>
      <w:r>
        <w:rPr/>
        <w:t>Свидетель Василиадис И.В.: если говорить о соблюдении регламентов в компании, то за этим у нас достаточно много органов и внутрикорпоративно следит, и каждое подразделение на уровне руководства также очень заинтересовано в исполнении регламентов. Регламенты постоянно, конечно, нарушаются, но это абсолютно обычное для корпорации дело. И поэтому необходимо выработать систему стимулов по соблюдению регламентов и систему, можно сказать, наказаний по их неисполнению, и весьма жестко внутрикорпоративно это постоянно проводилось. То есть всегда пытались сутевые процессы вывести за сферу деятельности регламентов, особенно в регионах, на местах и так далее, где люди вообще не до конца понимали, для чего нужно действовать в соответствии с какими-то процессами, спускаемыми им из центра, а не делать так, как у них это было принято, еще дедушка его учил. Поэтому исполнение регламентов, внутрикорпоративное и жесткое проведение этих регламентов в жизнь – это было одной из самых главных задач. Для этого контролирующие внутрикорпоративные органы существовали, очень жестко, скажем так, проверялась на местах система регламентов, внедрены ли они, не внедрены ли они, затем, происходит ли вся отчетность в соответствии с регламентами или по старинке, переходят ли все на единые системы учета, получения и контроля и анализа данных, и так далее. То есть система введения регламентов и отслеживания их исполнения была на очень высоком уровне построена в компании. Как я уже сказал, для такой огромной компании, в которой задействовано несколько сотен тысяч людей, довести уровень исполнения регламентов почти до 100%, то есть когда регламентированы были все практически сферы ее деятельности, это был подвиг определенный.</w:t>
      </w:r>
    </w:p>
    <w:p>
      <w:pPr>
        <w:pStyle w:val="Normal"/>
        <w:rPr/>
      </w:pPr>
      <w:r>
        <w:rPr/>
        <w:t>Защитник Мирошниченко А.Е.: теперь бы я попросил Вас рассказать, что Вам известно об информационной открытости, прозрачности, а, может быть, и непрозрачности «ЮКОСа», желательно, опять же, с примерами, фактами, если таковые Вам известны.</w:t>
      </w:r>
    </w:p>
    <w:p>
      <w:pPr>
        <w:pStyle w:val="Normal"/>
        <w:rPr/>
      </w:pPr>
      <w:r>
        <w:rPr/>
        <w:t>Свидетель Василиадис И.В.: если говорить об информационной прозрачности «ЮКОСа», то, как я уже сказал, изначально, в тот момент времени, когда компания начинает переходить на публичное акционирование, то есть представляет свои акции на определенных условиях при помощи биржевых инструментов, она обязана предоставлять максимально полную и объективную картину своего функционирования, как по результатам труда, так и по непосредственным процедурным моментам. То есть и финансовые результаты, и результаты, связанные с добычей, и так далее. Поэтому с самого начала, как я уже сказал ранее, например, даже на этапе, когда я находился на позиции генерального директора компании «Город-Инфо», мы занимались тем, чтобы привести, например, сайт «ЮКОСа», который обращен к акционерам и который является агрегатором этих данных, в максимальное соответствие с сайтами и с информационными порталами, которые находятся в ведении других нефтяных компаний подобного профиля. Если говорить о максимальной прозрачности внутри компании и о самом сборе данных, то, как я уже сказал, если в соответствии с регламентами четко определяется, откуда ты получаешь какую информацию и контролируешь ее точность, то в результате ты не можешь получить неточной информации на уровне общего агрегирующего сбора. То есть мы должны были иметь источники четкой, достоверной информации и правильным образом, легко читаемым, прозрачным, предоставлять их тем, кто является их пользователем. В этом смысле компания была прозрачна от и до, и была построена, как я уже сказал, уже где-то на этапе 1999-2000 года, когда я начал работать в компании непосредственно, она была построена на весьма прозрачных принципах сбора, анализа и предоставления информации всем заинтересованным сторонам.</w:t>
      </w:r>
    </w:p>
    <w:p>
      <w:pPr>
        <w:pStyle w:val="Normal"/>
        <w:rPr/>
      </w:pPr>
      <w:r>
        <w:rPr/>
        <w:t>Защитник Мирошниченко А.Е.: что Вам известно об отражении в публично доступных материалах данных об объемах добычи, переработки, о реализации нефти и нефтепродуктов, о выручке, о прибыли компании?</w:t>
      </w:r>
    </w:p>
    <w:p>
      <w:pPr>
        <w:pStyle w:val="Normal"/>
        <w:rPr/>
      </w:pPr>
      <w:r>
        <w:rPr/>
        <w:t>Свидетель Василиадис И.В.: что мне известно об этом. Мне не хотелось бы повторяться, но я, со своей стороны, что должен отметить. Что эти данные, грубо говоря, десять минут в Интернете сейчас даже, то есть по прошествии стольких лет, они мне позволяют получить данные по итогам деятельности компании за каждый момент времени, который был связан с периодом моего нахождения внутри структуры. Я уж не говорю о том, что в то время, когда источников информационных было еще больше, я мог контролировать все процессы, так как мы занимались как раз информационно-технологическим обеспечением подразделений, от момента непосредственно добычи и до момента реализации. В этом смысле, я не усматриваю каких бы то ни было мест, где информационная неточность могла бы закрасться. Если бы я в то время даже почувствовал, что такое место есть, то все силы компании были бы брошены на устранение этих неточностей, так как компания всегда была заинтересована, как я уже сказал, в максимальной прозрачности предоставления результатов. От этого зависел уровень, например, ее котировок акций и многие другие вещи, которые гораздо более важны внутри компании, чем сиюминутная. Одно дело, например, компания-паразит региональная, которая присосалась на личных отношениях, например, к кому-то и в условиях разделенных, например, добывающих подразделений каждое из подразделений продает, как хочет. Там какие-то могут установиться отношения, и прозрачность полностью является их врагом, они заинтересованы в отсутствии прозрачности. Когда все консолидировано, то мы действуем совершенно по другому принципу, и я могу сказать, что я всю эту отчетность и знал тогда (сейчас, конечно, по прошествии восьми лет не могу сказать Вам точных цифр), я знал всегда, что на каждом этапе, если я возьму регламенты, возьму прохождение информационное, через внутрикорпоративное, вырежу какой-то участок, проконтролирую его, сведу с остальными, я увижу, что это точно соответствует консолидированной отчетности. В этом были наши функции, и это было основным принципом внутрикорпоративным.</w:t>
      </w:r>
    </w:p>
    <w:p>
      <w:pPr>
        <w:pStyle w:val="Normal"/>
        <w:rPr/>
      </w:pPr>
      <w:r>
        <w:rPr/>
        <w:t>Защитник Мирошниченко А.Е.: следующий вопрос, опять же, немного странным для Вас может показаться. А куда добывающие подразделения «ЮКОСа» сдавали добытую нефть?</w:t>
      </w:r>
    </w:p>
    <w:p>
      <w:pPr>
        <w:pStyle w:val="Normal"/>
        <w:rPr/>
      </w:pPr>
      <w:r>
        <w:rPr/>
        <w:t>Свидетель Василиадис И.В.: это на самом деле весьма понятный и логичный вопрос. Я могу сказать, что это не только в «ЮКОСе», но и везде. Добывающие подразделения после того, как нефть была добыта, не нефть даже, а, скажем так, скважинная жидкость добывается, разделяется и так далее, контролируется при получении, контролируется процент содержания нефти и так далее, после этого она передается практически «Транснефти» или любому транспортирующему подразделению. То есть она передается им именно с целью того, чтобы это либо достигло комбината в плане переработки, либо было отправлено на непосредственно внутреннем рынке, продажа тем, кто эту переработку хочет осуществлять сам, либо внешний экспорт. Но в любом случае, после добычи эта нефть передается. В некоторых очень редких случаях, конечно, это еще и внутрикорпоративным структурам передается, таким, как, например, «Волготанкер» в Самаре, когда они перевозят куда-то это все. Но в основном это транспортирующие организации, внешние по отношению к корпорации, такие, как «Транснефть», с очень тоже жесткой системой контроля. После добычи это передается организациям, занимающимся и отвечающим за транспортировку нефти, таким, как «Транснефть», в больше степени, если говорить в целом о продукте. Поэтому «Транснефть» в дальнейшем несет ответственность как за соответствие количества полученной нефти и переданной нефти, так и за ее качественные характеристики, которые на входе контролирует «ЮКОС», то есть, когда отдает им, и на выходе контролирует сама «Транснефть», когда передает обратно: либо на переработку, либо что-то еще.</w:t>
      </w:r>
    </w:p>
    <w:p>
      <w:pPr>
        <w:pStyle w:val="Normal"/>
        <w:rPr/>
      </w:pPr>
      <w:r>
        <w:rPr/>
        <w:t>Защитник Мирошниченко А.Е.: в связи с этим, что Вы можете рассказать о деятельности центрального диспетчерского управления компании «ЮКОС»?</w:t>
      </w:r>
    </w:p>
    <w:p>
      <w:pPr>
        <w:pStyle w:val="Normal"/>
        <w:rPr/>
      </w:pPr>
      <w:r>
        <w:rPr/>
        <w:t>Свидетель Василиадис И.В.: ЦДУ «ЮКОСа» – это очень мощное подразделение, которое блестящими специалистами в своей области обладало и имело всегда настолько мощный приоритет в плане обновления оборудования, реновации и так далее, что, мы, наверно, имели самые высокие показатели по точности контроля и точности статистических данных сбора, которые мы агрегировали, как я уже сказал, на тот момент в ЦДУ «ЮКОСа». Для чего это делалось? Очень часто очень небольшие даже девиации, то есть отклонения в добыче нефти и всего прочего, приводили к тому, что менялось планирование в компании. Поэтому все были заинтересованы в наиболее точном и максимально быстром сборе достоверной информации, что и сводилось, естественно, в центральном диспетчерском управлении «ЮКОСа», которое приводило это все к определенным числам, агрегировало информацию по регионам и передавало ее на дальнейшее использование. Также у ЦДУ «ЮКОСа» было всегда четкое и регламентированное взаимодействие с ЦДУ Минтопэнерго, например, когда данные передавались, или с Госкомстатом, который тоже получал постоянно статистику сводную для того, чтобы ее передавать необходимым заинтересованным органам: и контрольным, и использующим ее в плане статистики, сведения результатов по стране.</w:t>
      </w:r>
    </w:p>
    <w:p>
      <w:pPr>
        <w:pStyle w:val="Normal"/>
        <w:rPr/>
      </w:pPr>
      <w:r>
        <w:rPr/>
        <w:t>Защитник Мирошниченко А.Е.: что Вам известно о государственном контроле за деятельностью компании «ЮКОС»? В том числе, осуществляли ли государственные органы учет и контроль объемов и направлений поставок нефти, д</w:t>
      </w:r>
      <w:r>
        <w:rPr>
          <w:i/>
        </w:rPr>
        <w:t>о</w:t>
      </w:r>
      <w:r>
        <w:rPr/>
        <w:t>бытой дочерними добывающими предприятиями компании «ЮКОС»?</w:t>
      </w:r>
    </w:p>
    <w:p>
      <w:pPr>
        <w:pStyle w:val="Normal"/>
        <w:rPr/>
      </w:pPr>
      <w:r>
        <w:rPr/>
        <w:t>Свидетель Василиадис И.В.: безусловно. Мне известно, что, как я уже сказал, взаимодействие происходило на нескольких уровнях с государством постоянно, то есть с момента уровня добычи и до момента уровня продаж и сведения общей статистики. Это взаимодействие было как формальным, так и не совсем формальным. Например, мы знаем, что государственные органы безопасности, например, нас, как компанию, занимающуюся информационными технологиями, обязывали устанавливать системы СОРМ, то есть обеспечения сбора достоверной информации без оповещения пользователя. И это всеми признанный факт, это сейчас, Вы знаете, везде, так сказать, существует. То есть, безусловно, постоянно данные, которые обрабатывались, передавались и так далее, всегда агрегировались спецслужбами, например, так мы можем это сказать. Второе. Мы, безусловно, как я уже сказал, с первого же этапа и до последнего всегда были заинтересованы в том, чтобы данные, которые мы собирали в плане статистики, а также в плане прохождения финансовых средств, они поступали в одни и те же информационные базы данных внутрикорпоративные и передавались по назначению. Назначения были самые различные, в частности, и взаимодействие с государственными контролирующими органами. То есть на каждом этапе от добычи, если мы говорим даже об НГДУ, по их статистическим данным, по извлечениям, даже данные по закачке воды, которые являются, являлись раньше одним из источников хищений, и то они сводились в определенные таблицы, которые передавались в региональные и в целом по учету. Почему? Потому что это создавало общую картину по извлекаемости, которая имела очень важное значение для пресечения хищений внутрикорпоративных. Я могу сказать, что с этапа добычи и до этапа продаж каждый этап велся во взаимодействии с государственными контролирующими подразделениями, как формально, так и неформально.</w:t>
      </w:r>
    </w:p>
    <w:p>
      <w:pPr>
        <w:pStyle w:val="Normal"/>
        <w:rPr/>
      </w:pPr>
      <w:r>
        <w:rPr/>
        <w:t>Защитник Мирошниченко А.Е.: Игорь Валентинович, по Вашему мнению, при наличии такой системы учета имелась ли возможность хищений, каких-либо неучтенных поставок нефти в обход официальных, в соответствии с договорами?</w:t>
      </w:r>
    </w:p>
    <w:p>
      <w:pPr>
        <w:pStyle w:val="Normal"/>
        <w:rPr/>
      </w:pPr>
      <w:r>
        <w:rPr/>
        <w:t>Свидетель Василиадис И.В.: если объективно рассматривать картину, я, конечно, не знаю, были ли, может быть, какие-нибудь «партизаны», которые умудрялись. Но то, что было доступно мне из той информации и из тех средств контроля, которые я видел и своими руками трогал просто и в регионах, и по всей цепочке, я бы даже такие вещи, как, например, температурное изменение объемов нефтесодержащей жидкости или нефти при хранении, даже такие вещи, которые издревле считались, в конце концов, плюс-минус, они были внутрикорпоративно практически сведены на нет, эти все потери и так далее. Когда речь идет о том, что точность на каждом из этапов достигает литров, я не представляю, как можно там осуществлять хищения. Ведь любое хищение сразу на этапе вторичного контроля проявляется. Если даже человек врезался в трубу где-то посередине и что-то откачал, во-первых, это проблема «Транснефти» будет, они нам отдадут все равно столько нефти, сколько мы им закачали. А вторая тема, я не очень представляю, каким образом наладить всю логистику тогда. Хорошо, трехлитровую банку нефти человек вынести, наверное, может, но мне очень трудно представить, чтобы это в промышленных масштабах было сделано.</w:t>
      </w:r>
    </w:p>
    <w:p>
      <w:pPr>
        <w:pStyle w:val="Normal"/>
        <w:rPr/>
      </w:pPr>
      <w:r>
        <w:rPr/>
        <w:t>Защитник Мирошниченко А.Е.: известно ли Вам что-либо или что Вы можете рассказать о применении так называемых трансфертных цен при купле-продаже нефти внутри компании «ЮКОС»? И если Вам что-то известно, Вы можете что-то рассказать на эту тему, можете пояснить, обеспечивалось ли покрытие добывающим предприятиям затрат на добычу нефти при применении трансфертных цен?</w:t>
      </w:r>
    </w:p>
    <w:p>
      <w:pPr>
        <w:pStyle w:val="Normal"/>
        <w:rPr/>
      </w:pPr>
      <w:r>
        <w:rPr/>
        <w:t>Свидетель Василиадис И.В.: да, это важный вопрос, не только по отношению к «ЮКОСу», а вообще к любой компании, к любой корпорации в области бизнеса, связанного с добычей, переработкой, последующей продажей, очень важно понятие трансфертных цен. Если мы говорили до этого о том, что мы вынуждены гарантировать добывающим подразделениям, чтобы они получили по результатам своего труда достойные деньги и были достаточно стимулированы, чтобы увеличивать добычу (а всей деятельностью «ЮКОСа» это подтверждается, они всегда были стимулированы, они постоянно увеличивали добычу и были заинтересованы, как я уже сказал, в том, чтобы обеспечить своим сотрудникам достойный уровень жизни определенный и получать достаточно инвестиций для того, чтобы модернизировать оборудование, вовлеченное в добычу), то все эти вещи прямым образом из введения трансфертных цен вытекают. Ведь трансфертные цены подразумевают, конечно, оптимизацию некоторую внутриструктурную. То есть акционеры всегда заинтересованы в извлечении максимальной прибыли за счет деятельности компании. Но. Трансфертные цены. То есть, когда четко определено, по какой цене будет у подразделения все приобретено, заключен жесткий договор, обеспечены, как я уже сказал, достаточные стимулы для их собственной деятельности, а также полностью устранены риски, связанные с, начиная от форс-мажоров и кончая падением цен на мировом рынке, то тогда в этом случае вся остальная извлеченная прибыль из деятельности компании (а ведь Вы понимаете, вкладываться нужно еще в маркетинг, необходимо вкладываться в оптимизацию транспортировки и логистики, в наши же, собственно, те же самые сервисы информационно-технологические и много разных других вещей, которые компания вынуждена, как расходы, на себе нести), то для, я считаю, что сама практика трансфертных цен очень позитивна для добывающих подразделений. То есть она позволяет внутрикорпоративно полностью исключить из рассмотрения эту тему, связанную с тем, что иногда при, например, выплате денег по контракту они оказываются в минусе (добывающие подразделения) в связи с мировой конъюнктурой или с внутрироссийской конъюнктурой цен, и встает добыча, и вся компания на ушах. Нет, внутрикорпоративные эти трансфертные цены позволяют жестко закрепить добычу и стимулировать ее, и отследить весь остальной путь, то есть четко распределить расходы, которые связаны со всеми сопутствующими продаже, правильной продаже, маркетингу, развитию бренда на рынке, построению сети бензоколонок и все остальное, это тоже необходимо выстраивать, и это уже строится за счет этой независимой части, зависящей от окончательной цены реализации. То есть трансфертные цены, я считаю, очень позитивную функцию несут внутрикорпоративную. По крайней мере, мое отношение к этому.</w:t>
      </w:r>
    </w:p>
    <w:p>
      <w:pPr>
        <w:pStyle w:val="Normal"/>
        <w:rPr/>
      </w:pPr>
      <w:r>
        <w:rPr/>
        <w:t>Защитник Мирошниченко А.Е.: все-таки на часть вопроса, а именно, покрывало ли.</w:t>
      </w:r>
    </w:p>
    <w:p>
      <w:pPr>
        <w:pStyle w:val="Normal"/>
        <w:rPr/>
      </w:pPr>
      <w:r>
        <w:rPr/>
        <w:t>Свидетель Василиадис И.В.: хорошо, я понял. Я просто не все запомнил из вопроса. Но речь идет о чем? Ведь изначально, как я уже сказал, когда мы ставим вопрос так, что добывающее подразделение должно быть стимулировано в увеличении добычи, например, то уже де-факто просто исключаются из рассмотрения ситуации, когда они получают меньше, чем им необходимо для произведения правильной добычи, осуществления всех сопутствующих функций, а также стимулов мы их лишаем. То есть изначально мы понимаем, что и на добычу, и на некоторую модернизацию, и на стимулирование некоторых своих сотрудников определенных, и на все эти сопутствующие вопросы, плюс цена добычи, им было денег достаточно. А что касается самой корпорации, она за счет этого имела еще и дополнительные средства, которые вкладывала, в зависимости от мнения руководства, в различные добывающие регионы. Ведь мы же говорим о том, что это быстро развивающаяся компания была, и необходимы были, конечно, миллиардные вложения в обедненное, например, то же самое Мамонтовское или еще куда-то надо было вкладывать для того, чтобы другие технологии извлечения всевозможные использовать и так далее, то есть, да, безусловно, они получали достаточно денег для того, чтобы добывать и быть стимулированными для увеличения добычи, и в то же самое время у корпорации возникали дополнительные ресурсы для производства инвестиций в добывающую промышленность.</w:t>
      </w:r>
    </w:p>
    <w:p>
      <w:pPr>
        <w:pStyle w:val="Normal"/>
        <w:rPr/>
      </w:pPr>
      <w:r>
        <w:rPr/>
        <w:t>Защитник Мирошниченко А.Е.: известно ли Вам, поступала ли нефтедобывающим компаниям выручка от реализуемой нефти в полном объеме? И контролировалось ли это каким-либо образом? Как, кем?</w:t>
      </w:r>
    </w:p>
    <w:p>
      <w:pPr>
        <w:pStyle w:val="Normal"/>
        <w:rPr/>
      </w:pPr>
      <w:r>
        <w:rPr/>
        <w:t>Свидетель Василиадис И.В.: во-первых, как мы уже говорили, все внутри корпорации было построено на договорной, формализованной основе. То есть не было такого, что какие-то вещи Иван Иванович поставил Василию Николаевичу, а после этого они как-то посчитали друг с другом, как это было до того иногда. Корпорация-то как раз и подразумевает (мы говорили раньше о прозрачности), что, когда что-то производится в соответствии с договором, то все подразделения получают в соответствии с этим договором оплату за произведенный продукт или сервис, или услуги, если мы говорим о компании в целом. Поэтому мне случаев, чтобы по договор</w:t>
      </w:r>
      <w:r>
        <w:rPr>
          <w:i/>
        </w:rPr>
        <w:t>а</w:t>
      </w:r>
      <w:r>
        <w:rPr/>
        <w:t>м внутрикорпоративным не получило подразделение средств, таких случаев не известно. Даже больше того я скажу, что добытчики были всегда в приоритетном положении. То есть они в силу того, что от них зависела напрямую вся деятельность компании, получали средства вне зависимости ни от конъюнктур внешних цен, ни от чего. Это был приоритет номер один в компании. Я могу сказать, что, с моей точки зрения, полностью все средства, необходимые для обеспечения поставок добывающими подразделениями, полностью все гасились, конечно, в первую очередь.</w:t>
      </w:r>
    </w:p>
    <w:p>
      <w:pPr>
        <w:pStyle w:val="Normal"/>
        <w:rPr/>
      </w:pPr>
      <w:r>
        <w:rPr/>
        <w:t>Защитник Мирошниченко А.Е.: тогда сможете более подробно рассказать о капитальных вложениях, Вам известных, прежде всего в добывающий сектор компании, может быть, существенных вложениях в другие сектор</w:t>
      </w:r>
      <w:r>
        <w:rPr>
          <w:i/>
        </w:rPr>
        <w:t>а</w:t>
      </w:r>
      <w:r>
        <w:rPr/>
        <w:t>?</w:t>
      </w:r>
    </w:p>
    <w:p>
      <w:pPr>
        <w:pStyle w:val="Normal"/>
        <w:rPr/>
      </w:pPr>
      <w:r>
        <w:rPr/>
        <w:t>Свидетель Василиадис И.В.: безусловно. Компания, как я уже сказал, была быстро растущей и развивающейся компанией, которая на рынке свои позиции постоянно укрепляла и завоевывала новые. В силу этого нельзя было останавливаться в своем росте и, как некоторые другие нефтяные компании, полностью эксплуатировать доставшееся по наследству. А необходимо было средства вкладывать, и весьма большие, то есть это мы говорим о миллиардах долларов, вкладывать в расширение добычи, например. То есть мы говорим о том, что и Мамонтовское, например, месторождение, с ним много весьма производилось различных действий для того, чтобы увеличивать извлечение нефти, например, из обедненной скважинной жидкости. А мы понимаем, что любое месторождение, когда оно проходит свой цикл, оно в конце уже выработано, то есть оно не дет столько, сколько на первом этапе, когда можно его эксплуатировать, вкладывая минимальные средства, то есть в это вкладывались большие средства. Если говорить о Приобском, развитии Приобского, например, это тоже очень большие, то есть даже по имеющимся у меня данным это миллиарды. Советское, Эвенкия, Якутия. Потом очень актуальным в какой-то момент времени стал вопрос не только создания и развития новых месторождений, их эксплуатации, а еще и транспортировки нефти, участия в этом процессе и так далее. То есть большие проекты были, правда, на первом же этапе своей разработки они привели бы для России к очень большим результатам. Например, трубопровод в Китай. Этот вопрос очень сильно разрабатывался на этапе проектном, очень много денег в это вкладывалось тоже. Какие-то эксперименты, которые на имидж России влияли в положительном плане, и вообще «ЮКОСу» создавали новые, скажем, площадки для внедрения на рынке, это, например, пробная поставка (весьма шумное было мероприятие) нефти в Америку, например, так как в Черное море не могли входить достаточные танкеры по размеру для транспортировки в Америку, то поставки были сделаны таким образом, что перегрузка в Средиземном море, например, перебункеровка танкеров на огромные танкеры производилась. Это тоже очень большая, затратная тема до тех пор, пока это не входит в постоянную практику. То есть, когда это на этапе экспериментов, это требует капиталовложений, и все это на каждом этапе, как я уже сказал, от вложений в разработку месторождений, в добычу и так далее до транспортировки и до освоения новых рынков, это все требовало весьма больших инвестиций. И они, в общем-то, производились, безусловно. По добывающим я достаточно много тоже, по-моему, сказал.</w:t>
      </w:r>
    </w:p>
    <w:p>
      <w:pPr>
        <w:pStyle w:val="Normal"/>
        <w:rPr/>
      </w:pPr>
      <w:r>
        <w:rPr/>
        <w:t>Защитник Мирошниченко А.Е.: вообще, как Вы считаете, известно ли Вам, была ли деятельность компании «ЮКОС» прибыльной?</w:t>
      </w:r>
    </w:p>
    <w:p>
      <w:pPr>
        <w:pStyle w:val="Normal"/>
        <w:rPr/>
      </w:pPr>
      <w:r>
        <w:rPr/>
        <w:t>Свидетель Василиадис И.В.: безусловно. Это основное условие вообще, на самом деле, достижения правильных результатов и внешнего, и внутреннего финансирования, и так далее для любой открыто акционирующейся компании, выставляющей свои акции на открытую продажу. Для нее самый важный показатель, от которого зависит все, от уровня акций, от доступных средств, от рейтингов различных рейтинговых агентств по поводу компании и так далее, это, конечно, ее прибыльность и ее результаты по прибыли. То есть насколько оптимально она ведет свою деятельность, насколько оптимально она построена. И «ЮКОС» именно в этом плане был авангардом безусловным, потому что на каждом этапе, как я уже сказал, и в общем по итогам деятельности компании она была прибыльной, она была абсолютно обоснованной и прозрачной, с доступом к информации как по добыче, так и по финансовым результатам. То есть финансово она прибыльной была всегда. Может быть, какие-то периоды времени были небольшие после падения цен, но это, опять же, по итогам года все равно приводило к общим положительным результатам.</w:t>
      </w:r>
    </w:p>
    <w:p>
      <w:pPr>
        <w:pStyle w:val="Normal"/>
        <w:rPr/>
      </w:pPr>
      <w:r>
        <w:rPr/>
        <w:t>Защитник Мирошниченко А.Е.: какие основные источники этой прибыли были?</w:t>
      </w:r>
    </w:p>
    <w:p>
      <w:pPr>
        <w:pStyle w:val="Normal"/>
        <w:rPr/>
      </w:pPr>
      <w:r>
        <w:rPr/>
        <w:t>Свидетель Василиадис И.В.: прибыль от реализации непосредственно нефтепродуктов и нефти.</w:t>
      </w:r>
    </w:p>
    <w:p>
      <w:pPr>
        <w:pStyle w:val="Normal"/>
        <w:rPr/>
      </w:pPr>
      <w:r>
        <w:rPr/>
        <w:t>Защитник Мирошниченко А.Е.: в основном, на что эта прибыль расходовалась? Вы про капитальные вложения рассказали. Еще какие направления Вам известны?</w:t>
      </w:r>
    </w:p>
    <w:p>
      <w:pPr>
        <w:pStyle w:val="Normal"/>
        <w:rPr/>
      </w:pPr>
      <w:r>
        <w:rPr/>
        <w:t>Свидетель Василиадис И.В.: как я уже сказал, вообще построение структуры требует достаточно больших капиталовложений подобного плана. То есть реструктуризация компании. Ведь не зря же, например, при Советском Союзе в такое упадническое состояние это все было приведено и на первых этапах приватизации в начале девяностых, именно потому, что не было, не производилось практически инвестиций. То есть варварское практически было использование доставшихся по наследству ресурсов. Чем отличался именно «ЮКОС»? То, что постоянно деньги реинвестировались как в производственный цикл, так и во все циклы, например, переработка. Это очень была актуальная тема. Вопросы с транспортировкой постоянно решались разными способами, освоения новых месторождений. То есть, по большому счету, кроме того, что, безусловно, любая компания должна стимулировать своих сотрудников, а это тоже производилось, например, зарплаты на местах, они были существенно выше, чем зарплаты центрального штата или управления «ЮКОСа», потому что постоянно люди должны были чувствовать, что их благосостояние растет от результатов деятельности компании. Только так можно было получить высокий результат по компании в целом. То есть деньги реинвестировались, за вычетом, конечно, той прибыли, которая делилась между акционерами, безусловно.</w:t>
      </w:r>
    </w:p>
    <w:p>
      <w:pPr>
        <w:pStyle w:val="Normal"/>
        <w:rPr/>
      </w:pPr>
      <w:r>
        <w:rPr/>
        <w:t>Защитник Мирошниченко А.Е.: дивиденды выплачивались?</w:t>
      </w:r>
    </w:p>
    <w:p>
      <w:pPr>
        <w:pStyle w:val="Normal"/>
        <w:rPr/>
      </w:pPr>
      <w:r>
        <w:rPr/>
        <w:t>Свидетель Василиадис И.В.: дивиденды, безусловно, выплачивались также, конечно. Но я имею в виду, что те доступные плановые средства, они, конечно, очень серьезным образом на этапе формирования компании уходили в расходы по ее оптимизации, построению. Дивиденды, конечно, выплачивались, и очень много отчетов есть всех практически аудиторов. А аудиторы, Вы представляете, что такое аудитор западный с его всеми ресурсами и так далее. Это не наши аудиторские компании из нескольких человек. Настолько детально и дотошно прорабатывали финансовый вопрос, и насколько они отслеживали интересы акционеров миноритарных, потому что миноритарии часто привлекали их для проведения дополнительного аудита, если вскрывались какие-то ими дополнительные ресурсы прибыли невостребованные и прочее, это моментально все становилось явным. То есть никаких способов, мне кажется, утаить прибыль от акционеров просто не существовало внутри компании.</w:t>
      </w:r>
    </w:p>
    <w:p>
      <w:pPr>
        <w:pStyle w:val="Normal"/>
        <w:rPr/>
      </w:pPr>
      <w:r>
        <w:rPr/>
        <w:t>Защитник Мирошниченко А.Е.: приходилось ли Вам, Игорь Валентинович, во время работы в структурах «ЮКОСа» исполнять просьбы, приказы, указания, распоряжения Михаила Борисовича Ходорковского, Платона Леонидовича Лебедева или других лиц от их имени, либо от своего собственного, которые бы Вы расценивали как незаконные?</w:t>
      </w:r>
    </w:p>
    <w:p>
      <w:pPr>
        <w:pStyle w:val="Normal"/>
        <w:rPr/>
      </w:pPr>
      <w:r>
        <w:rPr/>
        <w:t>Свидетель Василиадис И.В.: нет, то, что первое приходит на ум, конечно, нет. Но просто думаешь, может быть. Нет, безусловно, нет. То есть номер один. Надо понимать, что я был просто структурной единицей, я был человеком, который внутри функционала и внутри этой всей формальной абсолютно логистики по отдаче указаний, по контролю их результатов, я находился, пусть на весьма высокой позиции, но неформальных отношений, как таковых, не было, а такие вещи могут даваться, мне кажется, если они даются, только на неформальной основе. Нет, я вообще не замечал склонности к этому. То есть нет, такого не было.</w:t>
      </w:r>
    </w:p>
    <w:p>
      <w:pPr>
        <w:pStyle w:val="Normal"/>
        <w:rPr/>
      </w:pPr>
      <w:r>
        <w:rPr/>
        <w:t>Защитник Мирошниченко А.Е.: может, Вам приходилось совершать какие-то противоправные действия, незаконные решения принимать, опять же, во время работы в структурах «ЮКОСа» в результате психического, физического принуждения, в результате уговора? Или, может, под влиянием обмана, который потом для Вас раскрылся?</w:t>
      </w:r>
    </w:p>
    <w:p>
      <w:pPr>
        <w:pStyle w:val="Normal"/>
        <w:rPr/>
      </w:pPr>
      <w:r>
        <w:rPr/>
        <w:t xml:space="preserve">Свидетель Василиадис И.В.: если это и происходило, то он еще не раскрылся за восемь лет, вряд ли когда-то раскроется еще. В любом случае, нет, ощущения такого у меня не возникало. Знаете, я вообще-то много смотрю про какой-нибудь двадцать пятый кадр. Нет, не было такого. </w:t>
      </w:r>
    </w:p>
    <w:p>
      <w:pPr>
        <w:pStyle w:val="Normal"/>
        <w:rPr/>
      </w:pPr>
      <w:r>
        <w:rPr/>
        <w:t xml:space="preserve">Защитник Мирошниченко А.Е.: Вам что-нибудь известно о какой-то неформальной, параллельной структуре управления в «ЮКОСе», помимо его официальных структур? Наряду с официальной? </w:t>
      </w:r>
    </w:p>
    <w:p>
      <w:pPr>
        <w:pStyle w:val="Normal"/>
        <w:rPr/>
      </w:pPr>
      <w:r>
        <w:rPr/>
        <w:t>Свидетель Василиадис И.В.: все всегда окружено массой легенд, но нет, я такого, чтобы параллельная структура. Вы понимаете, здесь я разговариваю, как человек, который внутри этой структуры был на определенных ролях и видел достаточно много с некоторой высоты уже внутрикорпоративно. Я совершенно не понимаю, где здесь может быть лазейка для того, чтобы эти решения, которые бы кулуарно где-то принимались, например, какое-то руководство существует, типа масонский заговор какой-нибудь или что-нибудь еще, вот они там приняли решение. А как его внедрить-то в эту структуру, в которой все формализовано и все проходит четкую абсолютно структуру согласования и контроля по результатам? Там абсолютно невозможно найти места для того, чтобы эти кулуарные решения как-то воплотить в жизнь. Может быть, если был какой-то параллельный, другой еще, теневой «ЮКОС», но я его не знаю. Я работал в нормальной, светлой, прозрачной компании.</w:t>
      </w:r>
    </w:p>
    <w:p>
      <w:pPr>
        <w:pStyle w:val="Normal"/>
        <w:rPr/>
      </w:pPr>
      <w:r>
        <w:rPr/>
        <w:t>Защитник Мирошниченко А.Е.: Вам вообще известно, в чем обвиняются по настоящему делу, которое здесь в суде рассматривается, Михаил Борисович Ходорковский и Платон Леонидович Лебедев? Я имею в виду, конечно, не юридическую квалификацию, Вы не юрист, а в каких действиях они обвиняются?</w:t>
      </w:r>
    </w:p>
    <w:p>
      <w:pPr>
        <w:pStyle w:val="Normal"/>
        <w:rPr/>
      </w:pPr>
      <w:r>
        <w:rPr/>
        <w:t>Свидетель Василиадис И.В.: я очень сопереживаю людям, которые мне просто по-настоящему дороги, и их судьба, и я всевозможные поступки, какие бы от меня зависели, тоже предпринимал, чтобы как-то на это повлиять. Но я, нельзя сказать, что сильно, просто времени не существует так много, чтобы следить за всеми нюансами процесса. Я в целом что-то знаю. Я знаю, что в налоговой были всевозможные какие-то вещи, потом, после этого. Суть того, что сейчас им инкриминируется, я, честно признаться, до конца не знаю. Приблизительно представляю, что такие галсы закладывает следствие, но не могу сказать, что в деталях.</w:t>
      </w:r>
    </w:p>
    <w:p>
      <w:pPr>
        <w:pStyle w:val="Normal"/>
        <w:rPr/>
      </w:pPr>
      <w:r>
        <w:rPr/>
        <w:t>Защитник Мирошниченко А.Е.: Вам вообще что-нибудь известно о хищении всей нефти, которую добывающие предприятия «ЮКОСа» д</w:t>
      </w:r>
      <w:r>
        <w:rPr>
          <w:i/>
        </w:rPr>
        <w:t>о</w:t>
      </w:r>
      <w:r>
        <w:rPr/>
        <w:t>были в период с 1998 года по 2003 год?</w:t>
      </w:r>
    </w:p>
    <w:p>
      <w:pPr>
        <w:pStyle w:val="Normal"/>
        <w:rPr/>
      </w:pPr>
      <w:r>
        <w:rPr/>
        <w:t>Государственный обвинитель Лахтин В.А.: Ваша честь, о чем защитник Мирошниченко спрашивает? Если он спрашивает по поводу обвинительного заключения, то пусть правильно цитирует выдержки из обвинительного заключения. Или разъясняет сущность предъявленного обвинения идентично, как это отражено в тексте обвинительного заключения, не дезориентирует свидетеля, желая получить неправильный ответ от него в свою пользу. Ваша честь, он извращает суть обвинения, и я прошу сделать либо замечание, либо настроить защитника Мирошниченко, чтобы он правильно задавал вопросы. Или снимите вопрос, Ваша честь. Существует конкретное обвинение, это обвинение можно процитировать тому же свидетелю, мы не возражаем, но из текста обвинительного заключения.</w:t>
      </w:r>
    </w:p>
    <w:p>
      <w:pPr>
        <w:pStyle w:val="Normal"/>
        <w:rPr/>
      </w:pPr>
      <w:r>
        <w:rPr/>
        <w:t>Председательствующий: Вам вопрос понятен?</w:t>
      </w:r>
    </w:p>
    <w:p>
      <w:pPr>
        <w:pStyle w:val="Normal"/>
        <w:rPr/>
      </w:pPr>
      <w:r>
        <w:rPr/>
        <w:t>Свидетель Василиадис И.В.: честно признаться, после комментария я немножко потерял суть основную.</w:t>
      </w:r>
    </w:p>
    <w:p>
      <w:pPr>
        <w:pStyle w:val="Normal"/>
        <w:rPr/>
      </w:pPr>
      <w:r>
        <w:rPr/>
        <w:t>Защитник Мирошниченко А.Е.: без комментария. Вопрос очень простой.</w:t>
      </w:r>
    </w:p>
    <w:p>
      <w:pPr>
        <w:pStyle w:val="Normal"/>
        <w:rPr/>
      </w:pPr>
      <w:r>
        <w:rPr/>
        <w:t>Свидетель Василиадис И.В.: абсолютно простой. Насчет хищения я могу ответить, как мне представляется.</w:t>
      </w:r>
    </w:p>
    <w:p>
      <w:pPr>
        <w:pStyle w:val="Normal"/>
        <w:rPr/>
      </w:pPr>
      <w:r>
        <w:rPr/>
        <w:t>Государственный обвинитель Лахтин В.А.: но он абсолютно никакого отношения не имеет к предъявленному обвинению.</w:t>
      </w:r>
    </w:p>
    <w:p>
      <w:pPr>
        <w:pStyle w:val="Normal"/>
        <w:rPr/>
      </w:pPr>
      <w:r>
        <w:rPr/>
        <w:t>Защитник Мирошниченко А.Е.: Игорь Валентинович, решение за судом, отвечать или не отвечать Вам на этот вопрос.</w:t>
      </w:r>
    </w:p>
    <w:p>
      <w:pPr>
        <w:pStyle w:val="Normal"/>
        <w:rPr/>
      </w:pPr>
      <w:r>
        <w:rPr/>
        <w:t>Свидетель Василиадис И.В.: я готов ответить на предъявленный вопрос. Если говорить о хищении. Какого количества?</w:t>
      </w:r>
    </w:p>
    <w:p>
      <w:pPr>
        <w:pStyle w:val="Normal"/>
        <w:rPr/>
      </w:pPr>
      <w:r>
        <w:rPr/>
        <w:t>Защитник Мирошниченко А.Е.: всей д</w:t>
      </w:r>
      <w:r>
        <w:rPr>
          <w:i/>
        </w:rPr>
        <w:t>о</w:t>
      </w:r>
      <w:r>
        <w:rPr/>
        <w:t>бытой нефти с 1998 года по 2003 год. 360 миллионов тонн.</w:t>
      </w:r>
    </w:p>
    <w:p>
      <w:pPr>
        <w:pStyle w:val="Normal"/>
        <w:rPr/>
      </w:pPr>
      <w:r>
        <w:rPr/>
        <w:t xml:space="preserve">Свидетель Василиадис И.В.: тогда мне не очень. Знаете, я не буду ерничать, конечно, можно анекдотов много на эту тему придумать. Но речь идет о том, что, конечно, похитить всю нефть. Во-первых, у кого она похищена? </w:t>
      </w:r>
    </w:p>
    <w:p>
      <w:pPr>
        <w:pStyle w:val="Normal"/>
        <w:rPr/>
      </w:pPr>
      <w:r>
        <w:rPr/>
        <w:t>Государственный обвинитель Лахтин В.А.: Ваша честь, мы специалиста допрашиваем? Он на абстрактный вопрос абстрактный ответ дает. Мы уже сорок минут слушали показания свидетеля, которые он давал, фактически как специалист, Ваша честь. По ряду вопросов он отвечал, как специалист, давая информацию, которая не имеет никакого отношения к установлению обстоятельств, подлежащих доказыванию. О вертикально-интегрированной компании он здесь рассуждал. Никто не вменяет Ходорковскому и Лебедеву о том, что они были причастны к созданию вертикально-интегрированной компании. Они использовали вертикально-интегрированную компанию, эту нормальную, легитимную структуру, которая существует во всем мире, для совершения инкриминируемых деяний.</w:t>
      </w:r>
    </w:p>
    <w:p>
      <w:pPr>
        <w:pStyle w:val="Normal"/>
        <w:rPr/>
      </w:pPr>
      <w:r>
        <w:rPr/>
        <w:t>Председательствующий: у нас не прения, Валерий Алексеевич. Свидетель, Вам был задан вопрос, известно Вам или неизвестно о хищении всей нефти. Известно или неизвестно?</w:t>
      </w:r>
    </w:p>
    <w:p>
      <w:pPr>
        <w:pStyle w:val="Normal"/>
        <w:rPr/>
      </w:pPr>
      <w:r>
        <w:rPr/>
        <w:t>Свидетель Василиадис И.В.: если абсолютно просто, то неизвестно, потому что это невозможно. Как здесь отвечать на вопрос, известно ли мне о хищении всей нефти д</w:t>
      </w:r>
      <w:r>
        <w:rPr>
          <w:i/>
        </w:rPr>
        <w:t>о</w:t>
      </w:r>
      <w:r>
        <w:rPr/>
        <w:t>бытой? Тогда надо спросить, у кого похищено и кем, и в каких целях. А для чего у самого себя похищать нефть? И много разных других вещей возникает. Нет, неизвестно.</w:t>
      </w:r>
    </w:p>
    <w:p>
      <w:pPr>
        <w:pStyle w:val="Normal"/>
        <w:rPr/>
      </w:pPr>
      <w:r>
        <w:rPr/>
        <w:t>11 часов 20 минут. Защитник Ривкин К.Е. явился.</w:t>
      </w:r>
    </w:p>
    <w:p>
      <w:pPr>
        <w:pStyle w:val="Normal"/>
        <w:rPr/>
      </w:pPr>
      <w:r>
        <w:rPr/>
        <w:t>Защитник Мирошниченко А.Е.: попробуем коснуться некоторых стандартов компании «ЮКОС». Я, прежде всего, буду задавать Вам вопросы о конкретных стандартах и хотел бы услышать ответы. Имеете Вы отношение к их разработке? Известно ли Вам об этих стандартах что-либо, об их основном содержании? Первый стандарт, это «Основные положения по организации логистики нефти, нефтепродуктов и продукции нефтехимии». Он введен в действие 03 октября 2001 года.</w:t>
      </w:r>
    </w:p>
    <w:p>
      <w:pPr>
        <w:pStyle w:val="Normal"/>
        <w:rPr/>
      </w:pPr>
      <w:r>
        <w:rPr/>
        <w:t>Свидетель Василиадис И.В.: да, и признаюсь честно, мы после того, как я предложил.</w:t>
      </w:r>
    </w:p>
    <w:p>
      <w:pPr>
        <w:pStyle w:val="Normal"/>
        <w:rPr/>
      </w:pPr>
      <w:r>
        <w:rPr/>
        <w:t>Государственный обвинитель Лахтин В.А.: Ваша честь, это-то какое отношение имеет к предъявленному обвинению? Порядок транспортировки нефти. Абсолютно не относится к механизму хищения, который отражен в тексте обвинительного заключения. Опять допрашивается свидетель, как специалист, и вопросы задаются ему, как специалисту.</w:t>
      </w:r>
    </w:p>
    <w:p>
      <w:pPr>
        <w:pStyle w:val="Normal"/>
        <w:rPr/>
      </w:pPr>
      <w:r>
        <w:rPr/>
        <w:t>Свидетель Василиадис И.В.: я, можно, попытаюсь все-таки ответить на вопрос?</w:t>
      </w:r>
    </w:p>
    <w:p>
      <w:pPr>
        <w:pStyle w:val="Normal"/>
        <w:rPr/>
      </w:pPr>
      <w:r>
        <w:rPr/>
        <w:t>Государственный обвинитель Лахтин В.А.: или пусть предъявит какие-то на бумажных носителях, в иных, стандарты, которые, может быть, отражены в уголовном деле, в материалах уголовного дела.</w:t>
      </w:r>
    </w:p>
    <w:p>
      <w:pPr>
        <w:pStyle w:val="Normal"/>
        <w:rPr/>
      </w:pPr>
      <w:r>
        <w:rPr/>
        <w:t>Свидетель Василиадис И.В.: да, конечно, по сути дела, сейчас попытаюсь ответить на вопрос все-таки, кратко. Если речь идет об этих стандартах компании, я сам выступил инициатором предъявления этих стандартов при своих свидетельских показаниях. Почему? Потому что, чтобы не быть голословным и, действительно, как специалисту, не углубляться в структуры «ВНК» и так далее, вертикально-интегрированной компании, я должен предоставить некоторый документарный материал. И, слава Богу, он у меня оказался. Здесь есть некоторые стандарты компании, я принимал участие непосредственное в разработке которых, и которые очень четко и по сути показывают тот самый контроль на каждом этапе, о котором я до этого в общих чертах говорил. То есть мне нужен определенный документарный доказательный материал, и я его предоставил адвокату, он посмотрел и сказал: «Да, это интересно», и я принес в суд. Если хотите, мы можем это по сути рассмотреть и подольше, но мне тут нужна помощь. Если я, как специалист в меньшей степени суду интересен, то тут надо опять на общие какие-то фразы и ответы односложные.</w:t>
      </w:r>
    </w:p>
    <w:p>
      <w:pPr>
        <w:pStyle w:val="Normal"/>
        <w:rPr/>
      </w:pPr>
      <w:r>
        <w:rPr/>
        <w:t xml:space="preserve">Председательствующий: Вы допрашиваетесь не как специалист, а как свидетель, поэтому не забывайте об этом. </w:t>
      </w:r>
    </w:p>
    <w:p>
      <w:pPr>
        <w:pStyle w:val="Normal"/>
        <w:rPr/>
      </w:pPr>
      <w:r>
        <w:rPr/>
        <w:t xml:space="preserve">Свидетель Василиадис И.В.: поэтому я попытаюсь именно в общем. </w:t>
      </w:r>
    </w:p>
    <w:p>
      <w:pPr>
        <w:pStyle w:val="Normal"/>
        <w:rPr/>
      </w:pPr>
      <w:r>
        <w:rPr/>
        <w:t>Защитник Мирошниченко А.Е.: почему он был вообще разработан, этот стандарт, и основное его содержание?</w:t>
      </w:r>
    </w:p>
    <w:p>
      <w:pPr>
        <w:pStyle w:val="Normal"/>
        <w:rPr/>
      </w:pPr>
      <w:r>
        <w:rPr/>
        <w:t>Свидетель Василиадис И.В.: если говорить о данном стандарте, он, мне кажется, очень важен и будет интересен в рассмотрении человеку любому, даже неспециалисту, потому что здесь четко описывается весь процесс логистики, то есть, что происходит с нефтью после добычи, то есть, грубо говоря, куда она попадает и так далее.</w:t>
      </w:r>
    </w:p>
    <w:p>
      <w:pPr>
        <w:pStyle w:val="Normal"/>
        <w:rPr/>
      </w:pPr>
      <w:r>
        <w:rPr/>
        <w:t>Государственный обвинитель Лахтин В.А.: Ваша честь, я прошу пресечь то, что свидетель ссылается на какой-то документ, который не находится в материалах уголовного дела, не исследован, никому не предъявлен этот документ, который никакого отношения не имеет к предъявленному обвинению.</w:t>
      </w:r>
    </w:p>
    <w:p>
      <w:pPr>
        <w:pStyle w:val="Normal"/>
        <w:rPr/>
      </w:pPr>
      <w:r>
        <w:rPr/>
        <w:t>Председательствующий: Валерий Алексеевич, есть ст.279 ч.2 УПК РФ, которая гласит о том, что потерпевшему и свидетелю разрешается прочтение имеющихся у них документов, относящихся к их показаниям. А вопрос о приобщении уже решается судом дополнительно.</w:t>
      </w:r>
    </w:p>
    <w:p>
      <w:pPr>
        <w:pStyle w:val="Normal"/>
        <w:rPr/>
      </w:pPr>
      <w:r>
        <w:rPr/>
        <w:t>Государственный обвинитель Лахтин В.А.: Ваша честь, непонятно совершенно, на что он ссылается.</w:t>
      </w:r>
    </w:p>
    <w:p>
      <w:pPr>
        <w:pStyle w:val="Normal"/>
        <w:rPr/>
      </w:pPr>
      <w:r>
        <w:rPr/>
        <w:t>Свидетель Василиадис И.В.: хорошо, все документы будут переданы.</w:t>
      </w:r>
    </w:p>
    <w:p>
      <w:pPr>
        <w:pStyle w:val="Normal"/>
        <w:rPr/>
      </w:pPr>
      <w:r>
        <w:rPr/>
        <w:t>Государственный обвинитель Лахтин В.А.: во-первых, я прошу снять вопрос, Ваша честь. И не допускать дачу показаний свидетелем, которые не направлены на установление обстоятельств, подлежащих доказыванию. Эти вопросы направлены на волокиту судебного заседания, чтобы, по крайней мере, до обеда дотянуть допрос этого свидетеля по обстоятельствам, не относящимся к предмету доказывания. Вот тактика защиты.</w:t>
      </w:r>
    </w:p>
    <w:p>
      <w:pPr>
        <w:pStyle w:val="Normal"/>
        <w:rPr/>
      </w:pPr>
      <w:r>
        <w:rPr/>
        <w:t>Свидетель Василиадис И.В.: если говорить о стандартах, я здесь их имею несколько, но один из них очень важен. Как я уже сказал, в организации логистики нефти и нефтепродуктов очень четко отслеживается на этапе формализации, на том этапе, на котором эти регламенты и создаются, что с нефтью не происходит чего-то магического, она не может ни на одном из этих этапов исчезнуть или утаиваться, например, от дальнейшей своей логической цепочки. Здесь абсолютно четко рассказано о том, где она оказалась после того, как она была добыта, каким образом это контролируется и каким образом, и под какие документы эта нефть передается в дальнейшем по цепочке. То есть этот документ полностью, скажем, обосновывает мои более ранние фразы по поводу того, что каждый этап этой деятельности контролируется. Поэтому очень важны также еще и ценообразование и торговля, организация торговли и транспортировки нефти. Это все документы (которые, безусловно, я передам на рассмотрение суду), в которых очень четко дана, как я уже сказал, вся эта цепочка со всеми средствами контроля, со всеми входными и исходными данными, а также со всеми договор</w:t>
      </w:r>
      <w:r>
        <w:rPr>
          <w:i/>
        </w:rPr>
        <w:t>а</w:t>
      </w:r>
      <w:r>
        <w:rPr/>
        <w:t>ми, которые этому должны сопутствовать. Над контролем исполнения этих самых регламентов работала корпорация и в добывающих подразделениях, и в транспортирующих, и в перерабатывающих.</w:t>
      </w:r>
    </w:p>
    <w:p>
      <w:pPr>
        <w:pStyle w:val="Normal"/>
        <w:rPr/>
      </w:pPr>
      <w:r>
        <w:rPr/>
        <w:t>Защитник Мирошниченко А.Е.: назовите всех регламентов названия полные и реквизиты.</w:t>
      </w:r>
    </w:p>
    <w:p>
      <w:pPr>
        <w:pStyle w:val="Normal"/>
        <w:rPr/>
      </w:pPr>
      <w:r>
        <w:rPr/>
        <w:t>Свидетель Василиадис И.В.: регламент, который я считаю одним из самых важных, это «Основные положения по организации логистики нефти, нефтепродуктов и продукции нефтехимии». К этому я бы очень, скажем так, рекомендовал, со своей точки зрения, еще рассмотреть два регламента очень важных. «Политика компании в области ценообразования и торговли».</w:t>
      </w:r>
    </w:p>
    <w:p>
      <w:pPr>
        <w:pStyle w:val="Normal"/>
        <w:rPr/>
      </w:pPr>
      <w:r>
        <w:rPr/>
        <w:t xml:space="preserve">Защитник Мирошниченко А.Е.: Вы могли бы номера называть и даты? </w:t>
      </w:r>
    </w:p>
    <w:p>
      <w:pPr>
        <w:pStyle w:val="Normal"/>
        <w:rPr/>
      </w:pPr>
      <w:r>
        <w:rPr/>
        <w:t>Свидетель Василиадис И.В.: этот регламент, о котором я сейчас сказал, «Политика компании в области ценообразования и торговли» №19П00 от 01 августа 2003 года. Ранее названный мной стандарт компании №18ОП от 03 октября 2001 года. И еще один стандарт компании, дополняющий просто два остальных, это «Порядок организации торговли и транспортировки нефти» №19П01 от 23 мая 2003 года.</w:t>
      </w:r>
    </w:p>
    <w:p>
      <w:pPr>
        <w:pStyle w:val="Normal"/>
        <w:rPr/>
      </w:pPr>
      <w:r>
        <w:rPr/>
        <w:t>Защитник Мирошниченко А.Е.: Игорь Валентинович, кем утверждены эти регламенты? Свидетель Василиадис И.В.: эти регламенты, безусловно, составлялись и утверждались внутри подразделений. В частности, если мы говорим о большем участии НПЗ, то это руководство, безусловно, «ЮКОС РМ», и, в частности, отвечающим нашим сотрудником за составление регламентов, это Сергей Овчинников. Если говорить, в целом, об утверждении, то все регламенты также утверждались на уровне руководства компании. Но если говорить о логистике и всем прочем, там, безусловно, при вовлечении максимальном подразделений «ЭПи», там руководство «ЭПи» и наш сотрудник, отвечавший за составление регламентов.</w:t>
      </w:r>
    </w:p>
    <w:p>
      <w:pPr>
        <w:pStyle w:val="Normal"/>
        <w:rPr/>
      </w:pPr>
      <w:r>
        <w:rPr/>
        <w:t>Защитник Мирошниченко А.Е.: Ваша честь, можно объявить перерыв? Минут десять.</w:t>
      </w:r>
    </w:p>
    <w:p>
      <w:pPr>
        <w:pStyle w:val="Normal"/>
        <w:rPr/>
      </w:pPr>
      <w:r>
        <w:rPr/>
        <w:t>Подсудимый Ходорковский М.Б.: поддерживаю.</w:t>
      </w:r>
    </w:p>
    <w:p>
      <w:pPr>
        <w:pStyle w:val="Normal"/>
        <w:rPr/>
      </w:pPr>
      <w:r>
        <w:rPr/>
        <w:t>Подсудимый Лебедев П.Л.: поддерживаю.</w:t>
      </w:r>
    </w:p>
    <w:p>
      <w:pPr>
        <w:pStyle w:val="Normal"/>
        <w:rPr/>
      </w:pPr>
      <w:r>
        <w:rPr/>
        <w:t>Защитник Клювгант В.В.: поддерживаю.</w:t>
      </w:r>
    </w:p>
    <w:p>
      <w:pPr>
        <w:pStyle w:val="Normal"/>
        <w:rPr/>
      </w:pPr>
      <w:r>
        <w:rPr/>
        <w:t>Защитник Терехова Н.Ю.: поддерживаю.</w:t>
      </w:r>
    </w:p>
    <w:p>
      <w:pPr>
        <w:pStyle w:val="Normal"/>
        <w:rPr/>
      </w:pPr>
      <w:r>
        <w:rPr/>
        <w:t>Защитник Купрейченко С.В.: поддерживаю.</w:t>
      </w:r>
    </w:p>
    <w:p>
      <w:pPr>
        <w:pStyle w:val="Normal"/>
        <w:rPr/>
      </w:pPr>
      <w:r>
        <w:rPr/>
        <w:t>Защитник Ривкин К.Е.: поддерживаю.</w:t>
      </w:r>
    </w:p>
    <w:p>
      <w:pPr>
        <w:pStyle w:val="Normal"/>
        <w:rPr/>
      </w:pPr>
      <w:r>
        <w:rPr/>
        <w:t>Государственный обвинитель Лахтин В.А.: не возражаю.</w:t>
      </w:r>
    </w:p>
    <w:p>
      <w:pPr>
        <w:pStyle w:val="Normal"/>
        <w:rPr/>
      </w:pPr>
      <w:r>
        <w:rPr/>
        <w:t>Государственный обвинитель Ибрагимова Г.Б.: не возражаю.</w:t>
      </w:r>
    </w:p>
    <w:p>
      <w:pPr>
        <w:pStyle w:val="Normal"/>
        <w:rPr/>
      </w:pPr>
      <w:r>
        <w:rPr/>
        <w:t>Государственный обвинитель Смирнов В.Н.: не возражаю.</w:t>
      </w:r>
    </w:p>
    <w:p>
      <w:pPr>
        <w:pStyle w:val="Normal"/>
        <w:jc w:val="center"/>
        <w:rPr/>
      </w:pPr>
      <w:r>
        <w:rPr/>
        <w:t>Суд,</w:t>
      </w:r>
    </w:p>
    <w:p>
      <w:pPr>
        <w:pStyle w:val="Normal"/>
        <w:jc w:val="center"/>
        <w:rPr/>
      </w:pPr>
      <w:r>
        <w:rPr/>
        <w:t>Постановил:</w:t>
      </w:r>
    </w:p>
    <w:p>
      <w:pPr>
        <w:pStyle w:val="Normal"/>
        <w:rPr/>
      </w:pPr>
      <w:r>
        <w:rPr/>
        <w:t>Ходатайство защитника Мирошниченко А.Е. удовлетворить, объявить перерыв.</w:t>
      </w:r>
    </w:p>
    <w:p>
      <w:pPr>
        <w:pStyle w:val="Normal"/>
        <w:rPr/>
      </w:pPr>
      <w:r>
        <w:rPr/>
        <w:t>Судом объявляется перерыв.</w:t>
      </w:r>
    </w:p>
    <w:p>
      <w:pPr>
        <w:pStyle w:val="Normal"/>
        <w:rPr/>
      </w:pPr>
      <w:r>
        <w:rPr/>
        <w:t>11 часов 50 минут – судебное заседание продолжено  том же составе.</w:t>
      </w:r>
    </w:p>
    <w:p>
      <w:pPr>
        <w:pStyle w:val="Normal2003"/>
        <w:numPr>
          <w:ilvl w:val="0"/>
          <w:numId w:val="0"/>
        </w:numPr>
        <w:spacing w:lineRule="auto" w:line="240"/>
        <w:outlineLvl w:val="0"/>
        <w:rPr/>
      </w:pPr>
      <w:r>
        <w:rPr>
          <w:sz w:val="24"/>
          <w:szCs w:val="24"/>
        </w:rPr>
        <w:t>Свидетель Василиадис И.В. приглашен в зал суда</w:t>
      </w:r>
      <w:r>
        <w:rPr>
          <w:b/>
          <w:sz w:val="24"/>
          <w:szCs w:val="24"/>
        </w:rPr>
        <w:t>.</w:t>
      </w:r>
    </w:p>
    <w:p>
      <w:pPr>
        <w:pStyle w:val="Normal2003"/>
        <w:numPr>
          <w:ilvl w:val="0"/>
          <w:numId w:val="0"/>
        </w:numPr>
        <w:spacing w:lineRule="auto" w:line="240"/>
        <w:outlineLvl w:val="0"/>
        <w:rPr>
          <w:sz w:val="24"/>
          <w:szCs w:val="24"/>
        </w:rPr>
      </w:pPr>
      <w:r>
        <w:rPr>
          <w:sz w:val="24"/>
          <w:szCs w:val="24"/>
        </w:rPr>
        <w:t xml:space="preserve">Защитник Мирошниченко А.Е.: Игорь Валентинович, Вы рассказали о стандартах, регламентах, к разработке которых Вы были причастны, скажем так. До того, как эти стандарты были разработаны и приняты, нечто аналогичное существовало в компании «ЮКОС» в предыдущий период? </w:t>
      </w:r>
    </w:p>
    <w:p>
      <w:pPr>
        <w:pStyle w:val="Normal2003"/>
        <w:numPr>
          <w:ilvl w:val="0"/>
          <w:numId w:val="0"/>
        </w:numPr>
        <w:spacing w:lineRule="auto" w:line="240"/>
        <w:outlineLvl w:val="0"/>
        <w:rPr/>
      </w:pPr>
      <w:r>
        <w:rPr>
          <w:sz w:val="24"/>
          <w:szCs w:val="24"/>
        </w:rPr>
        <w:t>Свидетель Василиадис И.В.: безусловно, до принятия этих стандартов существовали аналогичные, но мы должны понимать, что, уходя ретроспективно, например, к 1995, 1996, 1997 годам, к самому началу, если мы будем рассматривать все регламенты, мы будем видеть их несколько упрощенные варианты, то есть в этом и заключалась наша функция, чтобы максимально ужесточать все средства контроля и максимально формализовать процессы. Но если говорить об аналогах, то да, безусловно, на всем протяжении моей деятельности в компании подобные регламенты существовали.</w:t>
      </w:r>
    </w:p>
    <w:p>
      <w:pPr>
        <w:pStyle w:val="Normal2003"/>
        <w:numPr>
          <w:ilvl w:val="0"/>
          <w:numId w:val="0"/>
        </w:numPr>
        <w:spacing w:lineRule="auto" w:line="240"/>
        <w:outlineLvl w:val="0"/>
        <w:rPr>
          <w:sz w:val="24"/>
          <w:szCs w:val="24"/>
        </w:rPr>
      </w:pPr>
      <w:r>
        <w:rPr>
          <w:sz w:val="24"/>
          <w:szCs w:val="24"/>
        </w:rPr>
        <w:t>Защитник Мирошниченко А.Е.: Ваша честь, защита ходатайствует об обозрении судом текстов стандартов, которые имеются у свидетеля Василиадиса.</w:t>
      </w:r>
    </w:p>
    <w:p>
      <w:pPr>
        <w:pStyle w:val="Normal"/>
        <w:rPr/>
      </w:pPr>
      <w:r>
        <w:rPr/>
        <w:t>Подсудимый Ходорковский М.Б.: поддерживаю.</w:t>
      </w:r>
    </w:p>
    <w:p>
      <w:pPr>
        <w:pStyle w:val="Normal"/>
        <w:rPr/>
      </w:pPr>
      <w:r>
        <w:rPr/>
        <w:t>Подсудимый Лебедев П.Л.: поддерживаю.</w:t>
      </w:r>
    </w:p>
    <w:p>
      <w:pPr>
        <w:pStyle w:val="Normal"/>
        <w:rPr/>
      </w:pPr>
      <w:r>
        <w:rPr/>
        <w:t>Защитник Клювгант В.В.: поддерживаю.</w:t>
      </w:r>
    </w:p>
    <w:p>
      <w:pPr>
        <w:pStyle w:val="Normal"/>
        <w:rPr/>
      </w:pPr>
      <w:r>
        <w:rPr/>
        <w:t>Защитник Терехова Н.Ю.: поддерживаю.</w:t>
      </w:r>
    </w:p>
    <w:p>
      <w:pPr>
        <w:pStyle w:val="Normal"/>
        <w:rPr/>
      </w:pPr>
      <w:r>
        <w:rPr/>
        <w:t>Защитник Купрейченко С.В.: поддерживаю.</w:t>
      </w:r>
    </w:p>
    <w:p>
      <w:pPr>
        <w:pStyle w:val="Normal"/>
        <w:rPr/>
      </w:pPr>
      <w:r>
        <w:rPr/>
        <w:t>Защитник Ривкин К.Е.: поддерживаю.</w:t>
      </w:r>
    </w:p>
    <w:p>
      <w:pPr>
        <w:pStyle w:val="Normal"/>
        <w:rPr/>
      </w:pPr>
      <w:r>
        <w:rPr/>
        <w:t>Государственный обвинитель Лахтин В.А.: Ваша честь, а на каком основании, и какое отношение вышеуказанные тексты на бумажных носителях имеют к установлению обстоятельств, подлежащих доказыванию? Тем более, вижу, что они не заверены никем. Возражаю.</w:t>
      </w:r>
    </w:p>
    <w:p>
      <w:pPr>
        <w:pStyle w:val="Normal2003"/>
        <w:numPr>
          <w:ilvl w:val="0"/>
          <w:numId w:val="0"/>
        </w:numPr>
        <w:spacing w:lineRule="auto" w:line="240"/>
        <w:outlineLvl w:val="0"/>
        <w:rPr>
          <w:sz w:val="24"/>
          <w:szCs w:val="24"/>
        </w:rPr>
      </w:pPr>
      <w:r>
        <w:rPr>
          <w:sz w:val="24"/>
          <w:szCs w:val="24"/>
        </w:rPr>
        <w:t>Свидетель Василиадис И.В.: утвержденные версии этих регламентов все полностью были и в электронном виде.</w:t>
      </w:r>
    </w:p>
    <w:p>
      <w:pPr>
        <w:pStyle w:val="Normal"/>
        <w:rPr/>
      </w:pPr>
      <w:r>
        <w:rPr/>
        <w:t>Государственный обвинитель Ибрагимова Г.Б.: на усмотрение суда.</w:t>
      </w:r>
    </w:p>
    <w:p>
      <w:pPr>
        <w:pStyle w:val="Normal"/>
        <w:rPr/>
      </w:pPr>
      <w:r>
        <w:rPr/>
        <w:t>Государственный обвинитель Смирнов В.Н.: на усмотрение суда.</w:t>
      </w:r>
    </w:p>
    <w:p>
      <w:pPr>
        <w:pStyle w:val="Normal"/>
        <w:jc w:val="center"/>
        <w:rPr/>
      </w:pPr>
      <w:r>
        <w:rPr/>
        <w:t>Суд,</w:t>
      </w:r>
    </w:p>
    <w:p>
      <w:pPr>
        <w:pStyle w:val="Normal"/>
        <w:jc w:val="center"/>
        <w:rPr/>
      </w:pPr>
      <w:r>
        <w:rPr/>
        <w:t>Постановил:</w:t>
      </w:r>
    </w:p>
    <w:p>
      <w:pPr>
        <w:pStyle w:val="Normal"/>
        <w:rPr/>
      </w:pPr>
      <w:r>
        <w:rPr/>
        <w:t>Ходатайство защитника Мирошниченко А.Е. удовлетворить, обозреть имеющиеся у свидетеля Василиадиса И.В. стандарты: «Основные положения по организации логистики нефти, нефтепродуктов и продукции нефтехимии» №18ОП от 03 октября 2001 года; «Политика компании в области ценообразования и торговли» №19П00 от 01 августа 2003 года; «Порядок организации торговли и транспортировки нефти» №19П01 от 23 мая 2003 года.</w:t>
      </w:r>
    </w:p>
    <w:p>
      <w:pPr>
        <w:pStyle w:val="Normal2003"/>
        <w:numPr>
          <w:ilvl w:val="0"/>
          <w:numId w:val="0"/>
        </w:numPr>
        <w:spacing w:lineRule="auto" w:line="240"/>
        <w:outlineLvl w:val="0"/>
        <w:rPr/>
      </w:pPr>
      <w:r>
        <w:rPr>
          <w:sz w:val="24"/>
          <w:szCs w:val="24"/>
        </w:rPr>
        <w:t>Защитник Мирошниченко А.Е.: последний вопрос. Не могли бы Вы рассказать, каким образом была оборудована серверная комната «ЮКОСа»? В частности, сколько там было серверов, какая там информация хранилась?</w:t>
      </w:r>
    </w:p>
    <w:p>
      <w:pPr>
        <w:pStyle w:val="Normal2003"/>
        <w:numPr>
          <w:ilvl w:val="0"/>
          <w:numId w:val="0"/>
        </w:numPr>
        <w:spacing w:lineRule="auto" w:line="240"/>
        <w:outlineLvl w:val="0"/>
        <w:rPr/>
      </w:pPr>
      <w:r>
        <w:rPr>
          <w:sz w:val="24"/>
          <w:szCs w:val="24"/>
        </w:rPr>
        <w:t>Свидетель Василиадис И.В.: безусловно, что такие объемы информации, собираемые, перерабатываемые, транспортируемые, нуждались в создании специальных каналов связи надежных, а также специальных условиях хранений, так как это все производилось в режиме соблюдения коммерческой тайны до определенного момента, и нужно было сильно разделять всю информацию на уже агрегированную, общедоступную и промежуточную, которая могла бы дать технологические преимущества конкуренту в случае завладения этой информацией. Поэтому мы создавали серверные «ЮКОСа» именно с точки зрения того, чтобы была максимальная защищенность информации, абсолютно четко отслеживаемый доступ к информации, а также, чтобы пресекалась возможность модификации информации при ее хранении или транспортировке. За все время моей работы в «Сибинтек» не было выявлено ни одного из случаев нелегального доступа к информации или ее модификации, а также мы пресекали хакерские атаки на общедоступные серверные мощности «ЮКОСа». У нас было раздельное хранение данных, находящихся в общем доступе, и внутрикорпоративных. Серверная «ЮКОСа» была хорошо защищенным местом, без несанкционированного доступа, с протоколированием доступа даже наших сотрудников, не только внешних организаций. Как я уже сказал, сервер</w:t>
      </w:r>
      <w:r>
        <w:rPr>
          <w:i/>
          <w:sz w:val="24"/>
          <w:szCs w:val="24"/>
        </w:rPr>
        <w:t>а</w:t>
      </w:r>
      <w:r>
        <w:rPr>
          <w:sz w:val="24"/>
          <w:szCs w:val="24"/>
        </w:rPr>
        <w:t xml:space="preserve"> предусматривали установку СОРМ, то есть доступа спецслужб к информации, обрабатывающейся и передающейся в общее пользование, но все люди, имеющие доступ к информации, документировались, отражались в журналах доступа, а модификация информации при ее резервировании без обнаружения модификации невозможна, это я абсолютно точно утверждаю. То есть раздельное хранение резервных копий и копий, находящихся в общем употреблении, предусматривает, что постоянно производится идентификация и сверка данных. Если говорить о самой серверной «ЮКОСа», то это высокотехнологическое место было, достаточно большое количество серверов, точное количество серверов я указать не могу, но это было отдельное охраняемое помещение, в котором на стойках, опять же, стандартных, и с определенными стандартизованными условиями ввода информации и вывода ее, а также как дисплейного доступа, так и доступа с использованием зарегистрированных носителей, эта информация снималась и передавалась по назначению, то есть всем контролирующим государственным органам, а также в общий доступ для акционеров. Если говорить о серверной в физическом плане, то, как я уже сказал, существовали сотрудники, которые отвечали за эксплуатацию этого оборудования, существовали регламенты замены оборудования с предварительным резервированием, то есть никакая часть этой информации никогда не была утеряна, не была несанкционированно модифицирована, и не было такого, чтобы мы потеряли информацию за счет, например, того, что оборудование выходило из строя. Этому тоже придавалось огромное значение, чтобы резервирование данных было при их вхождении в систему. То есть мы постоянно имели резервные копии. С оборудованием происходили разные вещи, безусловно, но в каждый момент времени доступ и хранение информации быстро восстанавливалось и доводилось до уровня использования. Я могу сказать, что это было самое на тот момент высокотехнологическое оборудование. Да, действительно, зарубежных производителей серверы были, но мы всегда занимались тем, что проверяли оборудование на «закладки» и так далее, так как это все-таки стратегическая часть промышленности: добыча и переработка нефти, и уровень безопасности был нашим приоритетом.</w:t>
      </w:r>
    </w:p>
    <w:p>
      <w:pPr>
        <w:pStyle w:val="Normal2003"/>
        <w:numPr>
          <w:ilvl w:val="0"/>
          <w:numId w:val="0"/>
        </w:numPr>
        <w:spacing w:lineRule="auto" w:line="240"/>
        <w:outlineLvl w:val="0"/>
        <w:rPr/>
      </w:pPr>
      <w:r>
        <w:rPr>
          <w:sz w:val="24"/>
          <w:szCs w:val="24"/>
        </w:rPr>
        <w:t>Защитник Мирошниченко А.Е.: поясните, пожалуйста. Были ли серверы пронумерованы, промаркированы? Как именно? И было ли это видно?</w:t>
      </w:r>
    </w:p>
    <w:p>
      <w:pPr>
        <w:pStyle w:val="Normal2003"/>
        <w:numPr>
          <w:ilvl w:val="0"/>
          <w:numId w:val="0"/>
        </w:numPr>
        <w:spacing w:lineRule="auto" w:line="240"/>
        <w:outlineLvl w:val="0"/>
        <w:rPr/>
      </w:pPr>
      <w:r>
        <w:rPr>
          <w:sz w:val="24"/>
          <w:szCs w:val="24"/>
        </w:rPr>
        <w:t>Свидетель Василиадис И.В.: безусловно. При постановке на учет любого оборудования (как я уже сказал, компания была формализована и четко описана по процедурам принятия оборудования, постановки его в эксплуатацию, амортизации оборудования, списания оборудование и так далее) все это производилось по регламентным номерам, которые присваивались ему при вхождении в общекорпоративную систему, и отслеживалось это при помощи определенных журналов, в которых велся учет сбоев, учет наработки часов и так далее, так как регламенты, также нами составленные, предписывали его заменять до момента выхода из строя. У каждого отдельного элемента оборудования был четко прописанный рабочий график, от работы в которых оно выводилось при полном уничтожении информации. То есть информация в целом сохранялась на надежных носителях, но при выводе из системы эти компьютеры просто списывались по тем же самым технологическим номерам. И часто серверное оборудование, работавшее в серверной «ЮКОСа», затем передавалось в регионы для исполнения подобных задач, так как мы еще занимались тем, чтобы компьютеризировать все подразделения, как я уже сказал, от добычи до реализации.</w:t>
      </w:r>
    </w:p>
    <w:p>
      <w:pPr>
        <w:pStyle w:val="Normal2003"/>
        <w:numPr>
          <w:ilvl w:val="0"/>
          <w:numId w:val="0"/>
        </w:numPr>
        <w:spacing w:lineRule="auto" w:line="240"/>
        <w:outlineLvl w:val="0"/>
        <w:rPr/>
      </w:pPr>
      <w:r>
        <w:rPr>
          <w:sz w:val="24"/>
          <w:szCs w:val="24"/>
        </w:rPr>
        <w:t>Защитник Мирошниченко А.Е.: хотел бы уточнить. Как именно выглядела эта маркировка, насколько она была очевидна?</w:t>
      </w:r>
    </w:p>
    <w:p>
      <w:pPr>
        <w:pStyle w:val="Normal2003"/>
        <w:numPr>
          <w:ilvl w:val="0"/>
          <w:numId w:val="0"/>
        </w:numPr>
        <w:spacing w:lineRule="auto" w:line="240"/>
        <w:outlineLvl w:val="0"/>
        <w:rPr/>
      </w:pPr>
      <w:r>
        <w:rPr>
          <w:sz w:val="24"/>
          <w:szCs w:val="24"/>
        </w:rPr>
        <w:t>Свидетель Василиадис И.В.: безусловно, она была очевидна. Это были инвентарные номера, которые присваивались при систематизации оборудования. Она была в видимом месте, постоянно контролировалась, и даже замена отдельных элементов этого оборудования была невозможна без соответствия архитектуры и инвентарных номеров. Это как с автомобилем, у которого Вы если даже и замените двигатель, то Вы не сможете пройти следующую проверку на ТО, так как у Вас выявят несоответствие номера двигателя номеру автомобиля. Абсолютно та же система, но только в более строгой форме, с учетом, контролем, а иногда двойным контролем, потому что от этого зависела вся деятельность компании.</w:t>
      </w:r>
    </w:p>
    <w:p>
      <w:pPr>
        <w:pStyle w:val="Normal2003"/>
        <w:numPr>
          <w:ilvl w:val="0"/>
          <w:numId w:val="0"/>
        </w:numPr>
        <w:spacing w:lineRule="auto" w:line="240"/>
        <w:outlineLvl w:val="0"/>
        <w:rPr/>
      </w:pPr>
      <w:r>
        <w:rPr>
          <w:sz w:val="24"/>
          <w:szCs w:val="24"/>
        </w:rPr>
        <w:t>Подсудимый Лебедев П.Л.: Игорь Валентинович, я не буду отвлекаться, сразу предупрежу, на разные аспекты деятельности компании «ЮКОС». Предмет, по которому я буду задавать вопросы, только один. Это хищение всей нефти у нефтедобывающих предприятий «ЮКОСа»: «Юганскнефтегаза», «Самаранефтегаза» и «Томскнефти». Чтобы Вы поняли, в обвинении (это я для Лахтина), страница шестидесятая из обвинения, там речь идет о противоправном и безвозмездном изъятии. То же самое идет на страницах 93-94. Речь идет о том, что Лебедев и Ходорковский в 2001-2003 году совершили хищение двухсот двух с лишним миллионов тонн нефти, а в период с 1998 года по 2000 год ста сорока семи с лишним миллионов тонн нефти, противоправно безвозмездно изъяли эту нефть у этих нефтедобывающих предприятий. Плюс (я сейчас поясню, с чем мои вопросы дальше будут связаны) этот оппонент, в белой рубашке который, не в синей, утверждал здесь, в суде, что эта нефть была изъята на узле учета «Транснефти». Нами. Мной, Ходорковским и еще некоторыми товарищами. Поэтому вопросы будут в области всех пунктов и точек контроля, связанных с движением нефти. Игорь Валентинович, Вы рассказали суду, наши прокуроры считают, сказку. Но суду должно быть понятно, как же могла быть при тех процедура контроля, о которых Вы говорите, похищена вся нефть, несмотря на все те процедуры контроля, которые Вы описывали. Поясните, пожалуйста, суду. Кто вводил информацию в систему, кто мог на первичной стадии? Предположим (я сейчас сразу скажу), вы все обманывали, начиная с первого момента. Мы с Ходорковским нефть похитили, а кто-то, предположим, по нашей просьбе вводил данные, что все в порядке. Этот момент, пожалуйста, поясните. Каким образом исключалась система умышленного обмана, мошенничества с информацией, с манипуляцией информации? И каким образом, если мы изъяли всю эту нефть, она, например, могла не попасть в «Транснефть»? То есть как мы ее похитили-то? Этот предмет поясните, пожалуйста.</w:t>
      </w:r>
    </w:p>
    <w:p>
      <w:pPr>
        <w:pStyle w:val="Normal2003"/>
        <w:numPr>
          <w:ilvl w:val="0"/>
          <w:numId w:val="0"/>
        </w:numPr>
        <w:spacing w:lineRule="auto" w:line="240"/>
        <w:outlineLvl w:val="0"/>
        <w:rPr/>
      </w:pPr>
      <w:r>
        <w:rPr>
          <w:sz w:val="24"/>
          <w:szCs w:val="24"/>
        </w:rPr>
        <w:t>Свидетель Василиадис И.В.: вопрос мне абсолютно понятен. Я бы разделил ответ на две части. Первое. Невозможно изъять из логистической цепочки нефть без вовлечения всей, как я уже сказал, всей практически информационно-технологической структуры, которая сопутствовала «ЮКОСу». То есть, даже при вовлечении всей структуры, мы завязаны со структурами, находящимися вне корпорации «ЮКОС», такими как «Транснефть», которые также подвержены постоянному государственному контролю. Если бы подобная возможность существовала, это после забора нефти «Транснефтью» было бы их проблемой в большей степени, чем проблемой «ЮКОСа». И они в первую очередь были заинтересованы, чтобы подобных вещей не существовало. А не существовало их по одной причине: по причине невозможности. Я могу теперь ответить на первую часть вопроса, кто вводил эти данные. Эти данные были введены практически за счет сбора информации с датчиков, а контролировалась, как я уже сказал, как добыча, так и передача транспортным организациям и так далее, в очень большой степени автоматизированными устройствами, которые контролировались, проверялись. Как, Вы знаете, все равно, что Вы похищаете у государства электроэнергию, но есть же счетчик, который показывает и четко указывает на то, что это было произведено. Так же здесь. У нас контроль на каждом этапе достигал такого уровня, что, как я уже сказал, трехлитровую банку забрать незамеченным невозможно было. То есть даже на первом этапе, когда были упущены, может быть, какие-то вещи, даже, я бы сказал, «доюкосовском» (это скорее легенды такие изустные местные), когда похищали за счет электроэнергии, сэкономленной за счет закачки воды в скважину, например, даже эти вещи нами пресекались. То есть на каждом этапе контроль был настолько внечеловеческого фактора, что договориться с кем-то было невозможно. Двойной контроль и проверка счетчиков, и датчиков, калибровка их постоянная и на этапах добычи, транспортировки и хранения приводили к тому, что даже нам приходилось пересматривать технологические стандарты, которые в отрасли уже были приняты. Мы настолько снизили потери, что любой отбор несанкционированный был невозможен. Что касается общих цифр, они совершенно чудовищны, какие-то совершенно нереальные. Почему? Потому что в этом случае мы подразумеваем, что существовал какой-то общегосударственный заговор, по которому нефть проходила по одной цепочке, и в то же самое время существовал реальный отбор этой нефти и куда-то ее пропажа магическая, я не знаю, каким способом. Мне в голову реально не приходит способ, каким образом можно даже тысячную часть этой нефти увести из рассмотрения контролирующих органов. А здесь, как я уже сказал, я, как специалист, отвечаю за то, что на каждом этапе этот контроль был очень жестким именно со стороны государства.</w:t>
      </w:r>
    </w:p>
    <w:p>
      <w:pPr>
        <w:pStyle w:val="Normal2003"/>
        <w:numPr>
          <w:ilvl w:val="0"/>
          <w:numId w:val="0"/>
        </w:numPr>
        <w:spacing w:lineRule="auto" w:line="240"/>
        <w:outlineLvl w:val="0"/>
        <w:rPr>
          <w:sz w:val="24"/>
          <w:szCs w:val="24"/>
        </w:rPr>
      </w:pPr>
      <w:r>
        <w:rPr>
          <w:sz w:val="24"/>
          <w:szCs w:val="24"/>
        </w:rPr>
        <w:t>Подсудимый Лебедев П.Л.: Игорь Валентинович, давайте поясним суду прямо по цепочке. Кто обеспечивал первичный ввод информации по нефти, которая передавалась (я буду для простоты употреблять только одно наименование, например, «Юганскнефтегаз», но под этим буду подразумевать, что все остальные нефтедобывающие предприятия), кто контролировал и кто вводил данные по нефти, передаваемой «Юганскнефтегазом» в систему «Транснефть»? Кто вводил эту первичную информацию? До этого момента. Меня сейчас не интересует пока от скважины до узла учета, меня интересует, кто вводил информацию на первом этапе.</w:t>
      </w:r>
    </w:p>
    <w:p>
      <w:pPr>
        <w:pStyle w:val="Normal2003"/>
        <w:numPr>
          <w:ilvl w:val="0"/>
          <w:numId w:val="0"/>
        </w:numPr>
        <w:spacing w:lineRule="auto" w:line="240"/>
        <w:outlineLvl w:val="0"/>
        <w:rPr/>
      </w:pPr>
      <w:r>
        <w:rPr>
          <w:sz w:val="24"/>
          <w:szCs w:val="24"/>
        </w:rPr>
        <w:t>Свидетель Василиадис И.В.: во-первых, мы понимаем, что «Транснефть» – это такая же коммерческая организация, заинтересованная в том, чтобы вернуть в другом конце трубы ровно столько, сколько взяла в предыдущем. Поэтому контроль был двухсторонний в момент забора этой нефти, то есть помещения ее, грубо говоря, в трубопровод «Транснефти» или другие транспортирующие какие-то агрегатные состояния. Если мы говорим о том, кто вводил данные, эти данные вводились, безусловно, во-первых, как я уже сказал, на определенном этапе очень высокий уровень был автоматизации, раз. Второе. «Транснефть», ее представитель и оператор, также вместе с оператором нашим, они вместе всегда сверяли эти данные, и передача происходила. Это общие сводные данные, которые подписывались, а если говорить, вообще это автоматизированный учет в очень большой степени был, то есть человеческого фактора там я огромного не вижу.</w:t>
      </w:r>
    </w:p>
    <w:p>
      <w:pPr>
        <w:pStyle w:val="Normal2003"/>
        <w:numPr>
          <w:ilvl w:val="0"/>
          <w:numId w:val="0"/>
        </w:numPr>
        <w:spacing w:lineRule="auto" w:line="240"/>
        <w:outlineLvl w:val="0"/>
        <w:rPr>
          <w:sz w:val="24"/>
          <w:szCs w:val="24"/>
        </w:rPr>
      </w:pPr>
      <w:r>
        <w:rPr>
          <w:sz w:val="24"/>
          <w:szCs w:val="24"/>
        </w:rPr>
        <w:t>Подсудимый Лебедев П.Л.: я сейчас говорю об информационной системе, которая использовалась в компании «ЮКОС». Кто вводил данные в самом «ЮКОСе»? Кто конкретно, из какого подразделения это был сотрудник?</w:t>
      </w:r>
    </w:p>
    <w:p>
      <w:pPr>
        <w:pStyle w:val="Normal2003"/>
        <w:numPr>
          <w:ilvl w:val="0"/>
          <w:numId w:val="0"/>
        </w:numPr>
        <w:spacing w:lineRule="auto" w:line="240"/>
        <w:outlineLvl w:val="0"/>
        <w:rPr/>
      </w:pPr>
      <w:r>
        <w:rPr>
          <w:sz w:val="24"/>
          <w:szCs w:val="24"/>
        </w:rPr>
        <w:t>Свидетель Василиадис И.В.: «ЮКОС-ЭПи» имел, например, НГДУ, и даже иногда на этапе, грубо говоря, от НГДУ, потом полученные определенные объемы, они передавались «Транснефти». Естественно, как я уже сказал, существовал двойной. Это сдача-приемка, это как сдача-приемка дежурства, и в то же самое время это приводило к тому, что агрегированные общие данные только получались на базе этого, а процесс был сам в очень большой степени автоматизирован, но, как я уже сказал, этот представитель был, конечно же, добывающей организации, который присутствовал всегда, и вне ведения добывающей организации никаких объемов никуда не уходило.</w:t>
      </w:r>
    </w:p>
    <w:p>
      <w:pPr>
        <w:pStyle w:val="Normal2003"/>
        <w:numPr>
          <w:ilvl w:val="0"/>
          <w:numId w:val="0"/>
        </w:numPr>
        <w:spacing w:lineRule="auto" w:line="240"/>
        <w:outlineLvl w:val="0"/>
        <w:rPr/>
      </w:pPr>
      <w:r>
        <w:rPr>
          <w:sz w:val="24"/>
          <w:szCs w:val="24"/>
        </w:rPr>
        <w:t>Подсудимый Лебедев П.Л.: то есть первоначально данные об объемах или массе передаваемой нефти в «Транснефть» вводили в систему представители «Юганскнефтегаза» и других предприятий?</w:t>
      </w:r>
    </w:p>
    <w:p>
      <w:pPr>
        <w:pStyle w:val="Normal2003"/>
        <w:numPr>
          <w:ilvl w:val="0"/>
          <w:numId w:val="0"/>
        </w:numPr>
        <w:spacing w:lineRule="auto" w:line="240"/>
        <w:outlineLvl w:val="0"/>
        <w:rPr>
          <w:sz w:val="24"/>
          <w:szCs w:val="24"/>
        </w:rPr>
      </w:pPr>
      <w:r>
        <w:rPr>
          <w:sz w:val="24"/>
          <w:szCs w:val="24"/>
        </w:rPr>
        <w:t>Свидетель Василиадис И.В.: это безусловно, конечно. То есть не было каких-то внешних представителей.</w:t>
      </w:r>
    </w:p>
    <w:p>
      <w:pPr>
        <w:pStyle w:val="Normal2003"/>
        <w:numPr>
          <w:ilvl w:val="0"/>
          <w:numId w:val="0"/>
        </w:numPr>
        <w:spacing w:lineRule="auto" w:line="240"/>
        <w:outlineLvl w:val="0"/>
        <w:rPr/>
      </w:pPr>
      <w:r>
        <w:rPr>
          <w:sz w:val="24"/>
          <w:szCs w:val="24"/>
        </w:rPr>
        <w:t>Подсудимый Лебедев П.Л.: Игорь Валентинович, предположим, этот представитель «Юганскнефтегаза» обманул ЦДУ «ЮКОСа».</w:t>
      </w:r>
    </w:p>
    <w:p>
      <w:pPr>
        <w:pStyle w:val="Normal2003"/>
        <w:numPr>
          <w:ilvl w:val="0"/>
          <w:numId w:val="0"/>
        </w:numPr>
        <w:spacing w:lineRule="auto" w:line="240"/>
        <w:outlineLvl w:val="0"/>
        <w:rPr/>
      </w:pPr>
      <w:r>
        <w:rPr>
          <w:sz w:val="24"/>
          <w:szCs w:val="24"/>
        </w:rPr>
        <w:t>Свидетель Василиадис И.В.: я не представляю такой ситуации.</w:t>
      </w:r>
    </w:p>
    <w:p>
      <w:pPr>
        <w:pStyle w:val="Normal2003"/>
        <w:numPr>
          <w:ilvl w:val="0"/>
          <w:numId w:val="0"/>
        </w:numPr>
        <w:spacing w:lineRule="auto" w:line="240"/>
        <w:outlineLvl w:val="0"/>
        <w:rPr>
          <w:sz w:val="24"/>
          <w:szCs w:val="24"/>
        </w:rPr>
      </w:pPr>
      <w:r>
        <w:rPr>
          <w:sz w:val="24"/>
          <w:szCs w:val="24"/>
        </w:rPr>
        <w:t>Подсудимый Лебедев П.Л.: ну, предположим, обманул. Я ее всю похитил, например, за месяц, а он обманул. Как это дальше скрывается? С помощью каких иных систем?</w:t>
      </w:r>
    </w:p>
    <w:p>
      <w:pPr>
        <w:pStyle w:val="Normal2003"/>
        <w:numPr>
          <w:ilvl w:val="0"/>
          <w:numId w:val="0"/>
        </w:numPr>
        <w:spacing w:lineRule="auto" w:line="240"/>
        <w:outlineLvl w:val="0"/>
        <w:rPr>
          <w:sz w:val="24"/>
          <w:szCs w:val="24"/>
        </w:rPr>
      </w:pPr>
      <w:r>
        <w:rPr>
          <w:sz w:val="24"/>
          <w:szCs w:val="24"/>
        </w:rPr>
        <w:t>Государственный обвинитель Лахтин В.А.: Ваша честь, это что за вопрос, основанный на предположениях? И абсолютно он не вяжется, этот вопрос, с механизмом хищения, отраженным в обвинительном заключении, Ваша честь. Прошу снять этот вопрос и подобные вопросы, задаваемые Лебедевым.</w:t>
      </w:r>
    </w:p>
    <w:p>
      <w:pPr>
        <w:pStyle w:val="Normal2003"/>
        <w:numPr>
          <w:ilvl w:val="0"/>
          <w:numId w:val="0"/>
        </w:numPr>
        <w:spacing w:lineRule="auto" w:line="240"/>
        <w:outlineLvl w:val="0"/>
        <w:rPr/>
      </w:pPr>
      <w:r>
        <w:rPr>
          <w:sz w:val="24"/>
          <w:szCs w:val="24"/>
        </w:rPr>
        <w:t>Свидетель Василиадис И.В.: я считаю такую ситуацию невозможной, если мое мнение. То есть практически невозможной, так как это сразу же вскрывается, как я уже сказал, за счет дублирования учета при приеме и передаче, а также за счет автоматизации процесса.</w:t>
      </w:r>
    </w:p>
    <w:p>
      <w:pPr>
        <w:pStyle w:val="Normal2003"/>
        <w:numPr>
          <w:ilvl w:val="0"/>
          <w:numId w:val="0"/>
        </w:numPr>
        <w:spacing w:lineRule="auto" w:line="240"/>
        <w:outlineLvl w:val="0"/>
        <w:rPr/>
      </w:pPr>
      <w:r>
        <w:rPr>
          <w:sz w:val="24"/>
          <w:szCs w:val="24"/>
        </w:rPr>
        <w:t>Подсудимый Лебедев П.Л.: поясните поточней. Как это вскрывается?</w:t>
      </w:r>
    </w:p>
    <w:p>
      <w:pPr>
        <w:pStyle w:val="Normal2003"/>
        <w:numPr>
          <w:ilvl w:val="0"/>
          <w:numId w:val="0"/>
        </w:numPr>
        <w:spacing w:lineRule="auto" w:line="240"/>
        <w:outlineLvl w:val="0"/>
        <w:rPr/>
      </w:pPr>
      <w:r>
        <w:rPr>
          <w:sz w:val="24"/>
          <w:szCs w:val="24"/>
        </w:rPr>
        <w:t>Свидетель Василиадис И.В.: это вскрывается тем, что, если нефть, грубо говоря, в одном месте была передана и поступила, например, в трубопровод, то в другом месте, тогда «Транснефть» потеряет все свои активы, если она будет постоянно компенсировать какую-то похищенную кем-то нефть. То есть я не понимаю этого, честно говоря. Это невозможно.</w:t>
      </w:r>
    </w:p>
    <w:p>
      <w:pPr>
        <w:pStyle w:val="Normal2003"/>
        <w:numPr>
          <w:ilvl w:val="0"/>
          <w:numId w:val="0"/>
        </w:numPr>
        <w:spacing w:lineRule="auto" w:line="240"/>
        <w:outlineLvl w:val="0"/>
        <w:rPr/>
      </w:pPr>
      <w:r>
        <w:rPr>
          <w:sz w:val="24"/>
          <w:szCs w:val="24"/>
        </w:rPr>
        <w:t>Подсудимый Лебедев П.Л.: теперь вопрос, связанный с Вашей деятельностью в «ЮКОСе» в области Ай Ти -технологий. Поясните, пожалуйста, суду. Вообще для чего нужна была «ЮКОСу» системная интеграция бизнес-процессов, в том числе и в области информационных технологий, и так далее? Зачем на это столько денег тратить?</w:t>
      </w:r>
    </w:p>
    <w:p>
      <w:pPr>
        <w:pStyle w:val="Normal2003"/>
        <w:numPr>
          <w:ilvl w:val="0"/>
          <w:numId w:val="0"/>
        </w:numPr>
        <w:spacing w:lineRule="auto" w:line="240"/>
        <w:outlineLvl w:val="0"/>
        <w:rPr/>
      </w:pPr>
      <w:r>
        <w:rPr>
          <w:sz w:val="24"/>
          <w:szCs w:val="24"/>
        </w:rPr>
        <w:t>Свидетель Василиадис И.В.: безусловно, если кто-то заинтересован в укрывательстве какой-то информации или проведении каких-то массовых мероприятий, связанных с хищением и всем прочим, то он меньше всего заинтересован в прозрачности. Любая интеграция настроена на практически две цели, если все упростить до предела. Это оптимизация, то есть, оптимизация, в частности, прибыльности деятельности компании, и максимальная прозрачность, для того чтобы сделать ее доступной по информационным потокам, как для акционеров внешних и внутренних, миноритарных, мажоритарных, так и для сотрудников, чтобы они делали правильные выводы по итогам своей деятельности и каким-то образом оптимизировали ее на улучшение деятельности предприятия в целом. То есть, конечно, любая системная интеграция, она настроена на то, чтобы максимально прозрачной сделать компанию.</w:t>
      </w:r>
    </w:p>
    <w:p>
      <w:pPr>
        <w:pStyle w:val="Normal2003"/>
        <w:numPr>
          <w:ilvl w:val="0"/>
          <w:numId w:val="0"/>
        </w:numPr>
        <w:spacing w:lineRule="auto" w:line="240"/>
        <w:outlineLvl w:val="0"/>
        <w:rPr>
          <w:sz w:val="24"/>
          <w:szCs w:val="24"/>
        </w:rPr>
      </w:pPr>
      <w:r>
        <w:rPr>
          <w:sz w:val="24"/>
          <w:szCs w:val="24"/>
        </w:rPr>
        <w:t>Подсудимый Лебедев П.Л.: поясните, пожалуйста. Я правильно понял, что вы (я имею в виду не Вы, «Сибинтек») в «ЮКОСе» сопровождал управленческий учет, бухгалтерский учет и налоговый учет, или еще какие-то?</w:t>
      </w:r>
    </w:p>
    <w:p>
      <w:pPr>
        <w:pStyle w:val="Normal2003"/>
        <w:numPr>
          <w:ilvl w:val="0"/>
          <w:numId w:val="0"/>
        </w:numPr>
        <w:spacing w:lineRule="auto" w:line="240"/>
        <w:outlineLvl w:val="0"/>
        <w:rPr/>
      </w:pPr>
      <w:r>
        <w:rPr>
          <w:sz w:val="24"/>
          <w:szCs w:val="24"/>
        </w:rPr>
        <w:t>Свидетель Василиадис И.В.: безусловно. Все виды учета, которые сопровождались передачей каких бы то ни было данных, находились в нашем ведении.</w:t>
      </w:r>
    </w:p>
    <w:p>
      <w:pPr>
        <w:pStyle w:val="Normal2003"/>
        <w:numPr>
          <w:ilvl w:val="0"/>
          <w:numId w:val="0"/>
        </w:numPr>
        <w:spacing w:lineRule="auto" w:line="240"/>
        <w:outlineLvl w:val="0"/>
        <w:rPr/>
      </w:pPr>
      <w:r>
        <w:rPr>
          <w:sz w:val="24"/>
          <w:szCs w:val="24"/>
        </w:rPr>
        <w:t>Подсудимый Лебедев П.Л.: в части управленческого учета, то есть в области ЦДУ «ЮКОСа», точно так же Вы сопровождали?</w:t>
      </w:r>
    </w:p>
    <w:p>
      <w:pPr>
        <w:pStyle w:val="Normal2003"/>
        <w:numPr>
          <w:ilvl w:val="0"/>
          <w:numId w:val="0"/>
        </w:numPr>
        <w:spacing w:lineRule="auto" w:line="240"/>
        <w:outlineLvl w:val="0"/>
        <w:rPr/>
      </w:pPr>
      <w:r>
        <w:rPr>
          <w:sz w:val="24"/>
          <w:szCs w:val="24"/>
        </w:rPr>
        <w:t>Свидетель Василиадис И.В.: безусловно, да, конечно.</w:t>
      </w:r>
    </w:p>
    <w:p>
      <w:pPr>
        <w:pStyle w:val="Normal2003"/>
        <w:numPr>
          <w:ilvl w:val="0"/>
          <w:numId w:val="0"/>
        </w:numPr>
        <w:spacing w:lineRule="auto" w:line="240"/>
        <w:outlineLvl w:val="0"/>
        <w:rPr>
          <w:sz w:val="24"/>
          <w:szCs w:val="24"/>
        </w:rPr>
      </w:pPr>
      <w:r>
        <w:rPr>
          <w:sz w:val="24"/>
          <w:szCs w:val="24"/>
        </w:rPr>
        <w:t>Подсудимый Лебедев П.Л.: то есть все производственные показатели основные?</w:t>
      </w:r>
    </w:p>
    <w:p>
      <w:pPr>
        <w:pStyle w:val="Normal2003"/>
        <w:numPr>
          <w:ilvl w:val="0"/>
          <w:numId w:val="0"/>
        </w:numPr>
        <w:spacing w:lineRule="auto" w:line="240"/>
        <w:outlineLvl w:val="0"/>
        <w:rPr>
          <w:sz w:val="24"/>
          <w:szCs w:val="24"/>
        </w:rPr>
      </w:pPr>
      <w:r>
        <w:rPr>
          <w:sz w:val="24"/>
          <w:szCs w:val="24"/>
        </w:rPr>
        <w:t>Свидетель Василиадис И.В.: абсолютно. И даже их передача ЦДУ Минтопэнерго практически в нашем ведении была тоже в какой-то степени.</w:t>
      </w:r>
    </w:p>
    <w:p>
      <w:pPr>
        <w:pStyle w:val="Normal2003"/>
        <w:numPr>
          <w:ilvl w:val="0"/>
          <w:numId w:val="0"/>
        </w:numPr>
        <w:spacing w:lineRule="auto" w:line="240"/>
        <w:outlineLvl w:val="0"/>
        <w:rPr/>
      </w:pPr>
      <w:r>
        <w:rPr>
          <w:sz w:val="24"/>
          <w:szCs w:val="24"/>
        </w:rPr>
        <w:t>Подсудимый Лебедев П.Л.: тогда такой вопрос. Какое было взаимодействие или была ли связь с аудиторами компании, с «ПрайсвотерхаусКуперс» у Вас, в части представления базы данных или обмена данными?</w:t>
      </w:r>
    </w:p>
    <w:p>
      <w:pPr>
        <w:pStyle w:val="Normal2003"/>
        <w:numPr>
          <w:ilvl w:val="0"/>
          <w:numId w:val="0"/>
        </w:numPr>
        <w:spacing w:lineRule="auto" w:line="240"/>
        <w:outlineLvl w:val="0"/>
        <w:rPr/>
      </w:pPr>
      <w:r>
        <w:rPr>
          <w:sz w:val="24"/>
          <w:szCs w:val="24"/>
        </w:rPr>
        <w:t>Свидетель Василиадис И.В.: все практически аудиторы, которые работали в пределах компании «ЮКОС», имели абсолютно полный доступ. Причем, это производилось по мандату непосредственно акционеров компании. Они имели доступ к любой информации, представляющей экономический интерес, и постоянно снимали эту информацию для того, чтобы вырабатывать, как я сказал, единый подход, в общем, компаний, и иметь достоверные данные, представляющие интерес для акционеров. То есть в этом основная задача была прозрачной и корпоративно, скажем, управляемой компании.</w:t>
      </w:r>
    </w:p>
    <w:p>
      <w:pPr>
        <w:pStyle w:val="Normal"/>
        <w:rPr/>
      </w:pPr>
      <w:r>
        <w:rPr/>
        <w:t>12 часов 15 минут. Защитник Липцер Е.Л. явилась.</w:t>
      </w:r>
    </w:p>
    <w:p>
      <w:pPr>
        <w:pStyle w:val="Normal2003"/>
        <w:numPr>
          <w:ilvl w:val="0"/>
          <w:numId w:val="0"/>
        </w:numPr>
        <w:spacing w:lineRule="auto" w:line="240"/>
        <w:outlineLvl w:val="0"/>
        <w:rPr/>
      </w:pPr>
      <w:r>
        <w:rPr>
          <w:sz w:val="24"/>
          <w:szCs w:val="24"/>
        </w:rPr>
        <w:t>Подсудимый Лебедев П.Л.: меня вопрос интересуют только с нефтью. Были какие-либо выявлены расхождения по нефти, поставленной в систему «Транснефть» дочерними предприятиями «ЮКОСа»: «Юганскнефтегаз», «Томскнефть» и «Самаранефтегаз»?</w:t>
      </w:r>
    </w:p>
    <w:p>
      <w:pPr>
        <w:pStyle w:val="Normal2003"/>
        <w:numPr>
          <w:ilvl w:val="0"/>
          <w:numId w:val="0"/>
        </w:numPr>
        <w:spacing w:lineRule="auto" w:line="240"/>
        <w:outlineLvl w:val="0"/>
        <w:rPr/>
      </w:pPr>
      <w:r>
        <w:rPr>
          <w:sz w:val="24"/>
          <w:szCs w:val="24"/>
        </w:rPr>
        <w:t>Свидетель Василиадис И.В.: да.</w:t>
      </w:r>
    </w:p>
    <w:p>
      <w:pPr>
        <w:pStyle w:val="Normal2003"/>
        <w:numPr>
          <w:ilvl w:val="0"/>
          <w:numId w:val="0"/>
        </w:numPr>
        <w:spacing w:lineRule="auto" w:line="240"/>
        <w:outlineLvl w:val="0"/>
        <w:rPr/>
      </w:pPr>
      <w:r>
        <w:rPr>
          <w:sz w:val="24"/>
          <w:szCs w:val="24"/>
        </w:rPr>
        <w:t>Подсудимый Лебедев П.Л.: и если да, то за какой период?</w:t>
      </w:r>
    </w:p>
    <w:p>
      <w:pPr>
        <w:pStyle w:val="Normal2003"/>
        <w:numPr>
          <w:ilvl w:val="0"/>
          <w:numId w:val="0"/>
        </w:numPr>
        <w:spacing w:lineRule="auto" w:line="240"/>
        <w:outlineLvl w:val="0"/>
        <w:rPr/>
      </w:pPr>
      <w:r>
        <w:rPr>
          <w:sz w:val="24"/>
          <w:szCs w:val="24"/>
        </w:rPr>
        <w:t>Свидетель Василиадис И.В.: безусловно, расхождения в пределах стандартных девиаций, стандартных отклонений в приборных и по учету всегда существовали, но это насколько мизерные цифры. В целом данные абсолютным образом сходились, потому что на это была настроена вся система передачи при транспортировке. То есть в случае несхождения цифр выявлялись какие-то недоучеты, например, сбой оборудования и все прочее, но это насколько редкие случаи. В целом данные сходились с очень высокой степенью точности.</w:t>
      </w:r>
    </w:p>
    <w:p>
      <w:pPr>
        <w:pStyle w:val="Normal2003"/>
        <w:numPr>
          <w:ilvl w:val="0"/>
          <w:numId w:val="0"/>
        </w:numPr>
        <w:spacing w:lineRule="auto" w:line="240"/>
        <w:outlineLvl w:val="0"/>
        <w:rPr/>
      </w:pPr>
      <w:r>
        <w:rPr>
          <w:sz w:val="24"/>
          <w:szCs w:val="24"/>
        </w:rPr>
        <w:t>Подсудимый Лебедев П.Л.: Игорь Валентинович, Вы упомянули о двух руководителях «ЮКОСа»: Бейлине Юрии Аркадьевиче и Бычкове Николае Викторовиче. Вам с ними приходилось встречаться?</w:t>
      </w:r>
    </w:p>
    <w:p>
      <w:pPr>
        <w:pStyle w:val="Normal2003"/>
        <w:numPr>
          <w:ilvl w:val="0"/>
          <w:numId w:val="0"/>
        </w:numPr>
        <w:spacing w:lineRule="auto" w:line="240"/>
        <w:outlineLvl w:val="0"/>
        <w:rPr/>
      </w:pPr>
      <w:r>
        <w:rPr>
          <w:sz w:val="24"/>
          <w:szCs w:val="24"/>
        </w:rPr>
        <w:t>Свидетель Василиадис И.В.: да, безусловно, конечно.</w:t>
      </w:r>
    </w:p>
    <w:p>
      <w:pPr>
        <w:pStyle w:val="Normal2003"/>
        <w:numPr>
          <w:ilvl w:val="0"/>
          <w:numId w:val="0"/>
        </w:numPr>
        <w:spacing w:lineRule="auto" w:line="240"/>
        <w:outlineLvl w:val="0"/>
        <w:rPr>
          <w:sz w:val="24"/>
          <w:szCs w:val="24"/>
        </w:rPr>
      </w:pPr>
      <w:r>
        <w:rPr>
          <w:sz w:val="24"/>
          <w:szCs w:val="24"/>
        </w:rPr>
        <w:t>Подсудимый Лебедев П.Л.: не удивляйтесь, пожалуйста, вопросу. Вы когда ушли?</w:t>
      </w:r>
    </w:p>
    <w:p>
      <w:pPr>
        <w:pStyle w:val="Normal2003"/>
        <w:numPr>
          <w:ilvl w:val="0"/>
          <w:numId w:val="0"/>
        </w:numPr>
        <w:spacing w:lineRule="auto" w:line="240"/>
        <w:outlineLvl w:val="0"/>
        <w:rPr/>
      </w:pPr>
      <w:r>
        <w:rPr>
          <w:sz w:val="24"/>
          <w:szCs w:val="24"/>
        </w:rPr>
        <w:t>Свидетель Василиадис И.В.: в декабре 2002 года.</w:t>
      </w:r>
    </w:p>
    <w:p>
      <w:pPr>
        <w:pStyle w:val="Normal2003"/>
        <w:numPr>
          <w:ilvl w:val="0"/>
          <w:numId w:val="0"/>
        </w:numPr>
        <w:spacing w:lineRule="auto" w:line="240"/>
        <w:outlineLvl w:val="0"/>
        <w:rPr/>
      </w:pPr>
      <w:r>
        <w:rPr>
          <w:sz w:val="24"/>
          <w:szCs w:val="24"/>
        </w:rPr>
        <w:t>Подсудимый Лебедев П.Л.: по 2002 год включительно, за все то время, когда Вы встречались с Бейлиным Юрием Аркадьевичем или с его сотрудниками, никогда не вставал вопрос, он никому не жаловался, что вся нефть у добывающих предприятий изъята мной и Ходорковским безвозмездно, противоправно?</w:t>
      </w:r>
    </w:p>
    <w:p>
      <w:pPr>
        <w:pStyle w:val="Normal2003"/>
        <w:numPr>
          <w:ilvl w:val="0"/>
          <w:numId w:val="0"/>
        </w:numPr>
        <w:spacing w:lineRule="auto" w:line="240"/>
        <w:outlineLvl w:val="0"/>
        <w:rPr>
          <w:sz w:val="24"/>
          <w:szCs w:val="24"/>
        </w:rPr>
      </w:pPr>
      <w:r>
        <w:rPr>
          <w:sz w:val="24"/>
          <w:szCs w:val="24"/>
        </w:rPr>
        <w:t>Свидетель Василиадис И.В.: как я уже говорил в предыдущих своих ответах на вопросы адвоката, нефть безусловным образом бралась у подразделений добывающих только по контрактам и по определенным договорн</w:t>
      </w:r>
      <w:r>
        <w:rPr>
          <w:i/>
          <w:sz w:val="24"/>
          <w:szCs w:val="24"/>
        </w:rPr>
        <w:t>ы</w:t>
      </w:r>
      <w:r>
        <w:rPr>
          <w:sz w:val="24"/>
          <w:szCs w:val="24"/>
        </w:rPr>
        <w:t>м обязательствам и полностью компенсировалась с учетом еще и интересов, материальной заинтересованности непосредственно сотрудников на местах. Это просто такой вопрос-нонсенс, потому что люди, которые полностью действуют в пределах договорных обязательств, им не на что жаловаться при выполнении этих обязательств, это полностью компенсировалось все. Больше того, руководство подразделений добывающих, как я уже сказал, имели зарплаты выше, чем центральный аппарат.</w:t>
      </w:r>
    </w:p>
    <w:p>
      <w:pPr>
        <w:pStyle w:val="Normal2003"/>
        <w:numPr>
          <w:ilvl w:val="0"/>
          <w:numId w:val="0"/>
        </w:numPr>
        <w:spacing w:lineRule="auto" w:line="240"/>
        <w:outlineLvl w:val="0"/>
        <w:rPr/>
      </w:pPr>
      <w:r>
        <w:rPr>
          <w:sz w:val="24"/>
          <w:szCs w:val="24"/>
        </w:rPr>
        <w:t>Подсудимый Лебедев П.Л.: Вы были в регионах добычи «ЮКОСа»?</w:t>
      </w:r>
    </w:p>
    <w:p>
      <w:pPr>
        <w:pStyle w:val="Normal2003"/>
        <w:numPr>
          <w:ilvl w:val="0"/>
          <w:numId w:val="0"/>
        </w:numPr>
        <w:spacing w:lineRule="auto" w:line="240"/>
        <w:outlineLvl w:val="0"/>
        <w:rPr/>
      </w:pPr>
      <w:r>
        <w:rPr>
          <w:sz w:val="24"/>
          <w:szCs w:val="24"/>
        </w:rPr>
        <w:t>Свидетель Василиадис И.В.: да, конечно.</w:t>
      </w:r>
    </w:p>
    <w:p>
      <w:pPr>
        <w:pStyle w:val="Normal2003"/>
        <w:numPr>
          <w:ilvl w:val="0"/>
          <w:numId w:val="0"/>
        </w:numPr>
        <w:spacing w:lineRule="auto" w:line="240"/>
        <w:outlineLvl w:val="0"/>
        <w:rPr>
          <w:sz w:val="24"/>
          <w:szCs w:val="24"/>
        </w:rPr>
      </w:pPr>
      <w:r>
        <w:rPr>
          <w:sz w:val="24"/>
          <w:szCs w:val="24"/>
        </w:rPr>
        <w:t>Подсудимый Лебедев П.Л.: непосредственно?</w:t>
      </w:r>
    </w:p>
    <w:p>
      <w:pPr>
        <w:pStyle w:val="Normal2003"/>
        <w:numPr>
          <w:ilvl w:val="0"/>
          <w:numId w:val="0"/>
        </w:numPr>
        <w:spacing w:lineRule="auto" w:line="240"/>
        <w:outlineLvl w:val="0"/>
        <w:rPr/>
      </w:pPr>
      <w:r>
        <w:rPr>
          <w:sz w:val="24"/>
          <w:szCs w:val="24"/>
        </w:rPr>
        <w:t>Свидетель Василиадис И.В.: да, непосредственно.</w:t>
      </w:r>
    </w:p>
    <w:p>
      <w:pPr>
        <w:pStyle w:val="Normal2003"/>
        <w:numPr>
          <w:ilvl w:val="0"/>
          <w:numId w:val="0"/>
        </w:numPr>
        <w:spacing w:lineRule="auto" w:line="240"/>
        <w:outlineLvl w:val="0"/>
        <w:rPr/>
      </w:pPr>
      <w:r>
        <w:rPr>
          <w:sz w:val="24"/>
          <w:szCs w:val="24"/>
        </w:rPr>
        <w:t>Подсудимый Лебедев П.Л.: а в каком месте?</w:t>
      </w:r>
    </w:p>
    <w:p>
      <w:pPr>
        <w:pStyle w:val="Normal2003"/>
        <w:numPr>
          <w:ilvl w:val="0"/>
          <w:numId w:val="0"/>
        </w:numPr>
        <w:spacing w:lineRule="auto" w:line="240"/>
        <w:outlineLvl w:val="0"/>
        <w:rPr>
          <w:sz w:val="24"/>
          <w:szCs w:val="24"/>
        </w:rPr>
      </w:pPr>
      <w:r>
        <w:rPr>
          <w:sz w:val="24"/>
          <w:szCs w:val="24"/>
        </w:rPr>
        <w:t>Свидетель Василиадис И.В.: больше всего, конечно, приходилось ездить в Юганск. Затем у нас были темы, связанные с «Томскнефтью», частично из-за того, что мы там много занимались при передаче активов модернизацией и так далее. Вообще, практически во всех регионах присутствия компании, то есть 16 наших филиалов я все, в общем, посещал. И Самару еще, естественно.</w:t>
      </w:r>
    </w:p>
    <w:p>
      <w:pPr>
        <w:pStyle w:val="Normal2003"/>
        <w:numPr>
          <w:ilvl w:val="0"/>
          <w:numId w:val="0"/>
        </w:numPr>
        <w:spacing w:lineRule="auto" w:line="240"/>
        <w:outlineLvl w:val="0"/>
        <w:rPr>
          <w:sz w:val="24"/>
          <w:szCs w:val="24"/>
        </w:rPr>
      </w:pPr>
      <w:r>
        <w:rPr>
          <w:sz w:val="24"/>
          <w:szCs w:val="24"/>
        </w:rPr>
        <w:t>Подсудимый Лебедев П.Л.: Игорь Валентинович, приходилось ли Вам, будучи в «Юганскнефтегазе», посещать коммерческий узел учета «Транснефти»? Их там, правда, несколько. Но хотя бы один из них?</w:t>
      </w:r>
    </w:p>
    <w:p>
      <w:pPr>
        <w:pStyle w:val="Normal2003"/>
        <w:numPr>
          <w:ilvl w:val="0"/>
          <w:numId w:val="0"/>
        </w:numPr>
        <w:spacing w:lineRule="auto" w:line="240"/>
        <w:outlineLvl w:val="0"/>
        <w:rPr/>
      </w:pPr>
      <w:r>
        <w:rPr>
          <w:sz w:val="24"/>
          <w:szCs w:val="24"/>
        </w:rPr>
        <w:t>Свидетель Василиадис И.В.: конечно, нет, безусловно, всю цепочку от НГДУ и до непосредственно уже даже тем, связанных с портами, в силу того, что наша деятельность очень сильно ложилась на деятельность компании в целом, мне приходилось посещать, и в частности, центр учета тоже, конечно.</w:t>
      </w:r>
    </w:p>
    <w:p>
      <w:pPr>
        <w:pStyle w:val="Normal2003"/>
        <w:numPr>
          <w:ilvl w:val="0"/>
          <w:numId w:val="0"/>
        </w:numPr>
        <w:spacing w:lineRule="auto" w:line="240"/>
        <w:outlineLvl w:val="0"/>
        <w:rPr>
          <w:sz w:val="24"/>
          <w:szCs w:val="24"/>
        </w:rPr>
      </w:pPr>
      <w:r>
        <w:rPr>
          <w:sz w:val="24"/>
          <w:szCs w:val="24"/>
        </w:rPr>
        <w:t>Подсудимый Лебедев П.Л.: меня сейчас интересует коммерческий узел учета «Транснефти», то есть узел связи нефтепровода «Юганска» с магистральным нефтепроводом «Транснефти». Поясните, пожалуйста, суду в общих чертах. Что это такое? Что там происходит? Потому что к наименованию «коммерческий узел учета «Транснефти»» все привыкли. Что это такое? Что это за сооружение?</w:t>
      </w:r>
    </w:p>
    <w:p>
      <w:pPr>
        <w:pStyle w:val="Normal2003"/>
        <w:numPr>
          <w:ilvl w:val="0"/>
          <w:numId w:val="0"/>
        </w:numPr>
        <w:spacing w:lineRule="auto" w:line="240"/>
        <w:outlineLvl w:val="0"/>
        <w:rPr>
          <w:sz w:val="24"/>
          <w:szCs w:val="24"/>
        </w:rPr>
      </w:pPr>
      <w:r>
        <w:rPr>
          <w:sz w:val="24"/>
          <w:szCs w:val="24"/>
        </w:rPr>
        <w:t>Свидетель Василиадис И.В.: нужно себе представить, что, так как есть определенный стандартизованный узел учета «Транснефти» при приеме нефти.</w:t>
      </w:r>
    </w:p>
    <w:p>
      <w:pPr>
        <w:pStyle w:val="Normal2003"/>
        <w:numPr>
          <w:ilvl w:val="0"/>
          <w:numId w:val="0"/>
        </w:numPr>
        <w:spacing w:lineRule="auto" w:line="240"/>
        <w:outlineLvl w:val="0"/>
        <w:rPr/>
      </w:pPr>
      <w:r>
        <w:rPr>
          <w:sz w:val="24"/>
          <w:szCs w:val="24"/>
        </w:rPr>
        <w:t>Подсудимый Лебедев П.Л.: Игорь Валентинович, попробуйте поточнее, потому что никто из прокуроров там ни разу не был, они не представляют, что это такое.</w:t>
      </w:r>
    </w:p>
    <w:p>
      <w:pPr>
        <w:pStyle w:val="Normal2003"/>
        <w:numPr>
          <w:ilvl w:val="0"/>
          <w:numId w:val="0"/>
        </w:numPr>
        <w:spacing w:lineRule="auto" w:line="240"/>
        <w:outlineLvl w:val="0"/>
        <w:rPr/>
      </w:pPr>
      <w:r>
        <w:rPr>
          <w:sz w:val="24"/>
          <w:szCs w:val="24"/>
        </w:rPr>
        <w:t>Государственный обвинитель Ибрагимова Г.Б.: Ваша честь, пускай Лебедев не заботится о нас, мы как-нибудь сами разберемся.</w:t>
      </w:r>
    </w:p>
    <w:p>
      <w:pPr>
        <w:pStyle w:val="Normal2003"/>
        <w:numPr>
          <w:ilvl w:val="0"/>
          <w:numId w:val="0"/>
        </w:numPr>
        <w:spacing w:lineRule="auto" w:line="240"/>
        <w:outlineLvl w:val="0"/>
        <w:rPr/>
      </w:pPr>
      <w:r>
        <w:rPr>
          <w:sz w:val="24"/>
          <w:szCs w:val="24"/>
        </w:rPr>
        <w:t>Государственный обвинитель Лахтин В.А.: где были, где не были.</w:t>
      </w:r>
    </w:p>
    <w:p>
      <w:pPr>
        <w:pStyle w:val="Normal2003"/>
        <w:numPr>
          <w:ilvl w:val="0"/>
          <w:numId w:val="0"/>
        </w:numPr>
        <w:spacing w:lineRule="auto" w:line="240"/>
        <w:outlineLvl w:val="0"/>
        <w:rPr/>
      </w:pPr>
      <w:r>
        <w:rPr>
          <w:sz w:val="24"/>
          <w:szCs w:val="24"/>
        </w:rPr>
        <w:t>Свидетель Василиадис И.В.: это высокотехнологическое место, то есть там есть определенный, как я уже сказал, доступ к информации, к датчикам сбора при приеме и так далее, есть различные средства для того, чтобы там делать весовой учет и так далее, и общеприемный по объемам, и существуют операторы, которые эти данные каким-то образом отслеживают, и существует компьютерный независимый учет данных, который получается от непосредственно датчиков при погрузке и перегонке. Речь идет о том, что это не то, что какое-то место, где можно зайти, там что-то сделать самому и выйти. Там все абсолютно четким образом контролируется, и никогда не существует ситуации, что с кем-то договорившись, можно изменить учетные данные.</w:t>
      </w:r>
    </w:p>
    <w:p>
      <w:pPr>
        <w:pStyle w:val="Normal2003"/>
        <w:numPr>
          <w:ilvl w:val="0"/>
          <w:numId w:val="0"/>
        </w:numPr>
        <w:spacing w:lineRule="auto" w:line="240"/>
        <w:outlineLvl w:val="0"/>
        <w:rPr/>
      </w:pPr>
      <w:r>
        <w:rPr>
          <w:sz w:val="24"/>
          <w:szCs w:val="24"/>
        </w:rPr>
        <w:t>Государственный обвинитель Лахтин В.А.: прошу объявить перерыв буквально на 3 минуты, Ваша честь.</w:t>
      </w:r>
    </w:p>
    <w:p>
      <w:pPr>
        <w:pStyle w:val="Normal"/>
        <w:rPr/>
      </w:pPr>
      <w:r>
        <w:rPr/>
        <w:t>Государственный обвинитель Ибрагимова Г.Б.: поддерживаю.</w:t>
      </w:r>
    </w:p>
    <w:p>
      <w:pPr>
        <w:pStyle w:val="Normal"/>
        <w:rPr/>
      </w:pPr>
      <w:r>
        <w:rPr/>
        <w:t>Государственный обвинитель Смирнов В.Н.: поддерживаю.</w:t>
      </w:r>
    </w:p>
    <w:p>
      <w:pPr>
        <w:pStyle w:val="Normal"/>
        <w:rPr/>
      </w:pPr>
      <w:r>
        <w:rPr/>
        <w:t>Подсудимый Ходорковский М.Б.: не возражаю.</w:t>
      </w:r>
    </w:p>
    <w:p>
      <w:pPr>
        <w:pStyle w:val="Normal"/>
        <w:rPr/>
      </w:pPr>
      <w:r>
        <w:rPr/>
        <w:t>Подсудимый Лебедев П.Л.: не возражаю.</w:t>
      </w:r>
    </w:p>
    <w:p>
      <w:pPr>
        <w:pStyle w:val="Normal"/>
        <w:rPr/>
      </w:pPr>
      <w:r>
        <w:rPr/>
        <w:t>Защитник Клювгант В.В.: не возражаю.</w:t>
      </w:r>
    </w:p>
    <w:p>
      <w:pPr>
        <w:pStyle w:val="Normal"/>
        <w:rPr/>
      </w:pPr>
      <w:r>
        <w:rPr/>
        <w:t>Защитник Терехова Н.Ю.: не возражаю.</w:t>
      </w:r>
    </w:p>
    <w:p>
      <w:pPr>
        <w:pStyle w:val="Normal"/>
        <w:rPr/>
      </w:pPr>
      <w:r>
        <w:rPr/>
        <w:t>Защитник Купрейченко С.В.: не возражаю.</w:t>
      </w:r>
    </w:p>
    <w:p>
      <w:pPr>
        <w:pStyle w:val="Normal"/>
        <w:rPr/>
      </w:pPr>
      <w:r>
        <w:rPr/>
        <w:t>Защитник Липцер Е.л.: не возражаю.</w:t>
      </w:r>
    </w:p>
    <w:p>
      <w:pPr>
        <w:pStyle w:val="Normal"/>
        <w:rPr/>
      </w:pPr>
      <w:r>
        <w:rPr/>
        <w:t>Защитник Мирошниченко А.Е.: не возражаю.</w:t>
      </w:r>
    </w:p>
    <w:p>
      <w:pPr>
        <w:pStyle w:val="Normal"/>
        <w:rPr/>
      </w:pPr>
      <w:r>
        <w:rPr/>
        <w:t>Защитник Ривкин К.Е.: не возражаю.</w:t>
      </w:r>
    </w:p>
    <w:p>
      <w:pPr>
        <w:pStyle w:val="Normal"/>
        <w:jc w:val="center"/>
        <w:rPr/>
      </w:pPr>
      <w:r>
        <w:rPr/>
        <w:t>Суд,</w:t>
      </w:r>
    </w:p>
    <w:p>
      <w:pPr>
        <w:pStyle w:val="Normal"/>
        <w:jc w:val="center"/>
        <w:rPr/>
      </w:pPr>
      <w:r>
        <w:rPr/>
        <w:t>Постановил:</w:t>
      </w:r>
    </w:p>
    <w:p>
      <w:pPr>
        <w:pStyle w:val="Normal"/>
        <w:rPr/>
      </w:pPr>
      <w:r>
        <w:rPr/>
        <w:t>Ходатайство государственного обвинителя Лахтина В.А. удовлетворить, объявить перерыв.</w:t>
      </w:r>
    </w:p>
    <w:p>
      <w:pPr>
        <w:pStyle w:val="Normal"/>
        <w:rPr/>
      </w:pPr>
      <w:r>
        <w:rPr/>
        <w:t>Судом объявляется перерыв.</w:t>
      </w:r>
    </w:p>
    <w:p>
      <w:pPr>
        <w:pStyle w:val="Normal"/>
        <w:rPr/>
      </w:pPr>
      <w:r>
        <w:rPr/>
        <w:t>12 часов 35 минут – судебное заседание продолжено  том же составе.</w:t>
      </w:r>
    </w:p>
    <w:p>
      <w:pPr>
        <w:pStyle w:val="Normal2003"/>
        <w:numPr>
          <w:ilvl w:val="0"/>
          <w:numId w:val="0"/>
        </w:numPr>
        <w:spacing w:lineRule="auto" w:line="240"/>
        <w:outlineLvl w:val="0"/>
        <w:rPr>
          <w:b/>
          <w:b/>
          <w:sz w:val="24"/>
          <w:szCs w:val="24"/>
        </w:rPr>
      </w:pPr>
      <w:r>
        <w:rPr>
          <w:sz w:val="24"/>
          <w:szCs w:val="24"/>
        </w:rPr>
        <w:t>Свидетель Василиадис И.В. приглашен в зал суда</w:t>
      </w:r>
      <w:r>
        <w:rPr>
          <w:b/>
          <w:sz w:val="24"/>
          <w:szCs w:val="24"/>
        </w:rPr>
        <w:t>.</w:t>
      </w:r>
    </w:p>
    <w:p>
      <w:pPr>
        <w:pStyle w:val="Normal2003"/>
        <w:numPr>
          <w:ilvl w:val="0"/>
          <w:numId w:val="0"/>
        </w:numPr>
        <w:spacing w:lineRule="auto" w:line="240"/>
        <w:outlineLvl w:val="0"/>
        <w:rPr/>
      </w:pPr>
      <w:r>
        <w:rPr>
          <w:sz w:val="24"/>
          <w:szCs w:val="24"/>
        </w:rPr>
        <w:t>Государственный обвинитель Лахтин В.А.: у меня пара вопросов, относящихся к обстоятельствам, подлежащим доказыванию по данному уголовному делу. Во-первых, связанных с мотивацией дачи показаний в суде. Вы кем были приглашены в данное судебное заседание?</w:t>
      </w:r>
    </w:p>
    <w:p>
      <w:pPr>
        <w:pStyle w:val="Normal2003"/>
        <w:numPr>
          <w:ilvl w:val="0"/>
          <w:numId w:val="0"/>
        </w:numPr>
        <w:spacing w:lineRule="auto" w:line="240"/>
        <w:outlineLvl w:val="0"/>
        <w:rPr>
          <w:sz w:val="24"/>
          <w:szCs w:val="24"/>
        </w:rPr>
      </w:pPr>
      <w:r>
        <w:rPr>
          <w:sz w:val="24"/>
          <w:szCs w:val="24"/>
        </w:rPr>
        <w:t>Свидетель Василиадис И.В.: я, увидев в Интернет объявление защиты по поводу того, что им необходимы люди, имеющие сутевое отношение к делу, сам вышел на контакт с адвокатом.</w:t>
      </w:r>
    </w:p>
    <w:p>
      <w:pPr>
        <w:pStyle w:val="Normal2003"/>
        <w:numPr>
          <w:ilvl w:val="0"/>
          <w:numId w:val="0"/>
        </w:numPr>
        <w:spacing w:lineRule="auto" w:line="240"/>
        <w:outlineLvl w:val="0"/>
        <w:rPr>
          <w:sz w:val="24"/>
          <w:szCs w:val="24"/>
        </w:rPr>
      </w:pPr>
      <w:r>
        <w:rPr>
          <w:sz w:val="24"/>
          <w:szCs w:val="24"/>
        </w:rPr>
        <w:t>Государственный обвинитель Лахтин В.А.: а фамилия как адвоката?</w:t>
      </w:r>
    </w:p>
    <w:p>
      <w:pPr>
        <w:pStyle w:val="Normal2003"/>
        <w:numPr>
          <w:ilvl w:val="0"/>
          <w:numId w:val="0"/>
        </w:numPr>
        <w:spacing w:lineRule="auto" w:line="240"/>
        <w:outlineLvl w:val="0"/>
        <w:rPr>
          <w:sz w:val="24"/>
          <w:szCs w:val="24"/>
        </w:rPr>
      </w:pPr>
      <w:r>
        <w:rPr>
          <w:sz w:val="24"/>
          <w:szCs w:val="24"/>
        </w:rPr>
        <w:t>Свидетель Василиадис И.В.: Мирошниченко.</w:t>
      </w:r>
    </w:p>
    <w:p>
      <w:pPr>
        <w:pStyle w:val="Normal2003"/>
        <w:numPr>
          <w:ilvl w:val="0"/>
          <w:numId w:val="0"/>
        </w:numPr>
        <w:spacing w:lineRule="auto" w:line="240"/>
        <w:outlineLvl w:val="0"/>
        <w:rPr/>
      </w:pPr>
      <w:r>
        <w:rPr>
          <w:sz w:val="24"/>
          <w:szCs w:val="24"/>
        </w:rPr>
        <w:t>Государственный обвинитель Лахтин В.А.: по телефону вышли на контакт?</w:t>
      </w:r>
    </w:p>
    <w:p>
      <w:pPr>
        <w:pStyle w:val="Normal2003"/>
        <w:numPr>
          <w:ilvl w:val="0"/>
          <w:numId w:val="0"/>
        </w:numPr>
        <w:spacing w:lineRule="auto" w:line="240"/>
        <w:outlineLvl w:val="0"/>
        <w:rPr>
          <w:sz w:val="24"/>
          <w:szCs w:val="24"/>
        </w:rPr>
      </w:pPr>
      <w:r>
        <w:rPr>
          <w:sz w:val="24"/>
          <w:szCs w:val="24"/>
        </w:rPr>
        <w:t>Свидетель Василиадис И.В.: да, я позвонил по телефону.</w:t>
      </w:r>
    </w:p>
    <w:p>
      <w:pPr>
        <w:pStyle w:val="Normal2003"/>
        <w:numPr>
          <w:ilvl w:val="0"/>
          <w:numId w:val="0"/>
        </w:numPr>
        <w:spacing w:lineRule="auto" w:line="240"/>
        <w:outlineLvl w:val="0"/>
        <w:rPr/>
      </w:pPr>
      <w:r>
        <w:rPr>
          <w:sz w:val="24"/>
          <w:szCs w:val="24"/>
        </w:rPr>
        <w:t>Государственный обвинитель Лахтин В.А.: и телефон также был на сайте, да?</w:t>
      </w:r>
    </w:p>
    <w:p>
      <w:pPr>
        <w:pStyle w:val="Normal2003"/>
        <w:numPr>
          <w:ilvl w:val="0"/>
          <w:numId w:val="0"/>
        </w:numPr>
        <w:spacing w:lineRule="auto" w:line="240"/>
        <w:outlineLvl w:val="0"/>
        <w:rPr>
          <w:sz w:val="24"/>
          <w:szCs w:val="24"/>
        </w:rPr>
      </w:pPr>
      <w:r>
        <w:rPr>
          <w:sz w:val="24"/>
          <w:szCs w:val="24"/>
        </w:rPr>
        <w:t>Свидетель Василиадис И.В.: нет, не телефон непосредственно Мирошниченко, это был контактный телефон кого-то из людей, которые, видимо, занимались. Я так понимаю, что это не самого инициатива была адвоката. А потом уже они сказали.</w:t>
      </w:r>
    </w:p>
    <w:p>
      <w:pPr>
        <w:pStyle w:val="Normal2003"/>
        <w:numPr>
          <w:ilvl w:val="0"/>
          <w:numId w:val="0"/>
        </w:numPr>
        <w:spacing w:lineRule="auto" w:line="240"/>
        <w:outlineLvl w:val="0"/>
        <w:rPr>
          <w:sz w:val="24"/>
          <w:szCs w:val="24"/>
        </w:rPr>
      </w:pPr>
      <w:r>
        <w:rPr>
          <w:sz w:val="24"/>
          <w:szCs w:val="24"/>
        </w:rPr>
        <w:t>Государственный обвинитель Лахтин В.А.: там целая группа работает под Мирошниченко?</w:t>
      </w:r>
    </w:p>
    <w:p>
      <w:pPr>
        <w:pStyle w:val="Normal2003"/>
        <w:numPr>
          <w:ilvl w:val="0"/>
          <w:numId w:val="0"/>
        </w:numPr>
        <w:spacing w:lineRule="auto" w:line="240"/>
        <w:outlineLvl w:val="0"/>
        <w:rPr>
          <w:sz w:val="24"/>
          <w:szCs w:val="24"/>
        </w:rPr>
      </w:pPr>
      <w:r>
        <w:rPr>
          <w:sz w:val="24"/>
          <w:szCs w:val="24"/>
        </w:rPr>
        <w:t>Свидетель Василиадис И.В.: речь идет о том, что был некоторый телефон. Я позвонил на него (если быть абсолютно четким), мне сказали: «Вам перезвонят через 2 часа». Мне перезвонили, спросили, кто я такой и так далее. Потом адвокат Мирошниченко выразил желание встретиться для того, чтобы со мной побеседовать и понять, что я из себя представляю. Я пришел, рассказал.</w:t>
      </w:r>
    </w:p>
    <w:p>
      <w:pPr>
        <w:pStyle w:val="Normal2003"/>
        <w:numPr>
          <w:ilvl w:val="0"/>
          <w:numId w:val="0"/>
        </w:numPr>
        <w:spacing w:lineRule="auto" w:line="240"/>
        <w:outlineLvl w:val="0"/>
        <w:rPr/>
      </w:pPr>
      <w:r>
        <w:rPr>
          <w:sz w:val="24"/>
          <w:szCs w:val="24"/>
        </w:rPr>
        <w:t>Государственный обвинитель Лахтин В.А.: а куда пришли?</w:t>
      </w:r>
    </w:p>
    <w:p>
      <w:pPr>
        <w:pStyle w:val="Normal2003"/>
        <w:numPr>
          <w:ilvl w:val="0"/>
          <w:numId w:val="0"/>
        </w:numPr>
        <w:spacing w:lineRule="auto" w:line="240"/>
        <w:outlineLvl w:val="0"/>
        <w:rPr>
          <w:sz w:val="24"/>
          <w:szCs w:val="24"/>
        </w:rPr>
      </w:pPr>
      <w:r>
        <w:rPr>
          <w:sz w:val="24"/>
          <w:szCs w:val="24"/>
        </w:rPr>
        <w:t>Свидетель Василиадис И.В.: вообще, на самом деле, встретились просто в кафе. Он меня спросил, кто я такой, чем я занимался и так далее, я рассказал.</w:t>
      </w:r>
    </w:p>
    <w:p>
      <w:pPr>
        <w:pStyle w:val="Normal2003"/>
        <w:numPr>
          <w:ilvl w:val="0"/>
          <w:numId w:val="0"/>
        </w:numPr>
        <w:spacing w:lineRule="auto" w:line="240"/>
        <w:outlineLvl w:val="0"/>
        <w:rPr/>
      </w:pPr>
      <w:r>
        <w:rPr>
          <w:sz w:val="24"/>
          <w:szCs w:val="24"/>
        </w:rPr>
        <w:t>Государственный обвинитель Лахтин В.А.: Вы в кафе просто разговаривали?</w:t>
      </w:r>
    </w:p>
    <w:p>
      <w:pPr>
        <w:pStyle w:val="Normal2003"/>
        <w:numPr>
          <w:ilvl w:val="0"/>
          <w:numId w:val="0"/>
        </w:numPr>
        <w:spacing w:lineRule="auto" w:line="240"/>
        <w:outlineLvl w:val="0"/>
        <w:rPr/>
      </w:pPr>
      <w:r>
        <w:rPr>
          <w:sz w:val="24"/>
          <w:szCs w:val="24"/>
        </w:rPr>
        <w:t>Свидетель Василиадис И.В.: безусловно, просто разговаривали. А что еще? То есть мы просто поговорили, и все, без продолжения. Нет, ничего не пили, точно. Стимуляторов не принимали никаких.</w:t>
      </w:r>
    </w:p>
    <w:p>
      <w:pPr>
        <w:pStyle w:val="Normal2003"/>
        <w:numPr>
          <w:ilvl w:val="0"/>
          <w:numId w:val="0"/>
        </w:numPr>
        <w:spacing w:lineRule="auto" w:line="240"/>
        <w:outlineLvl w:val="0"/>
        <w:rPr/>
      </w:pPr>
      <w:r>
        <w:rPr>
          <w:sz w:val="24"/>
          <w:szCs w:val="24"/>
        </w:rPr>
        <w:t>Государственный обвинитель Лахтин В.А.: и Вы проявили какое-то свое отношение к подсудимым, к этой ситуации, о том, что Ходоровский и Лебедев находятся под стражей, в суде? Или инициативу Мирошниченко проявлял в беседе?</w:t>
      </w:r>
    </w:p>
    <w:p>
      <w:pPr>
        <w:pStyle w:val="Normal2003"/>
        <w:numPr>
          <w:ilvl w:val="0"/>
          <w:numId w:val="0"/>
        </w:numPr>
        <w:spacing w:lineRule="auto" w:line="240"/>
        <w:outlineLvl w:val="0"/>
        <w:rPr>
          <w:sz w:val="24"/>
          <w:szCs w:val="24"/>
        </w:rPr>
      </w:pPr>
      <w:r>
        <w:rPr>
          <w:sz w:val="24"/>
          <w:szCs w:val="24"/>
        </w:rPr>
        <w:t xml:space="preserve">Свидетель Василиадис И.В.: нет, безусловно, так как я изначально проявил инициативу, и я был носителем инициативы, то, скорее, я Мирошниченко пытался доказать, что я буду интересен в деле. Потому что я обладал информацией определенной, которая может помочь следствию. И я не говорил о том, что это в чьих-то интересах может быть сделано, а скорее объективную картину создаст. Вот то, на чем я настаивал. </w:t>
      </w:r>
    </w:p>
    <w:p>
      <w:pPr>
        <w:pStyle w:val="Normal2003"/>
        <w:numPr>
          <w:ilvl w:val="0"/>
          <w:numId w:val="0"/>
        </w:numPr>
        <w:spacing w:lineRule="auto" w:line="240"/>
        <w:outlineLvl w:val="0"/>
        <w:rPr/>
      </w:pPr>
      <w:r>
        <w:rPr>
          <w:sz w:val="24"/>
          <w:szCs w:val="24"/>
        </w:rPr>
        <w:t>Государственный обвинитель Лахтин В.А.: а Мирошниченко Вам задавал какие-то вопросы корректирующие?</w:t>
      </w:r>
    </w:p>
    <w:p>
      <w:pPr>
        <w:pStyle w:val="Normal2003"/>
        <w:numPr>
          <w:ilvl w:val="0"/>
          <w:numId w:val="0"/>
        </w:numPr>
        <w:spacing w:lineRule="auto" w:line="240"/>
        <w:outlineLvl w:val="0"/>
        <w:rPr>
          <w:sz w:val="24"/>
          <w:szCs w:val="24"/>
        </w:rPr>
      </w:pPr>
      <w:r>
        <w:rPr>
          <w:sz w:val="24"/>
          <w:szCs w:val="24"/>
        </w:rPr>
        <w:t>Свидетель Василиадис И.В.: он мне корректирующих вопросов не задавал, он мне задавал вопросы, чтобы выяснить, кем же я был в этой структуре, насколько я могу быть полезен в плане обладания информацией. Вот практически единственная встреча, которая у нас прошла, и на базе нее он принял решение.</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ся ли информация, которую Вы изложили Мирошниченко, была интересной ему? Что он говорил?</w:t>
      </w:r>
    </w:p>
    <w:p>
      <w:pPr>
        <w:pStyle w:val="Normal2003"/>
        <w:numPr>
          <w:ilvl w:val="0"/>
          <w:numId w:val="0"/>
        </w:numPr>
        <w:spacing w:lineRule="auto" w:line="240"/>
        <w:outlineLvl w:val="0"/>
        <w:rPr>
          <w:sz w:val="24"/>
          <w:szCs w:val="24"/>
        </w:rPr>
      </w:pPr>
      <w:r>
        <w:rPr>
          <w:sz w:val="24"/>
          <w:szCs w:val="24"/>
        </w:rPr>
        <w:t>Свидетель Василиадис И.В.: безусловно, он сказал, что не вся далеко информация, потому что очень много было специальных вопросов.</w:t>
      </w:r>
    </w:p>
    <w:p>
      <w:pPr>
        <w:pStyle w:val="Normal2003"/>
        <w:numPr>
          <w:ilvl w:val="0"/>
          <w:numId w:val="0"/>
        </w:numPr>
        <w:spacing w:lineRule="auto" w:line="240"/>
        <w:outlineLvl w:val="0"/>
        <w:rPr>
          <w:sz w:val="24"/>
          <w:szCs w:val="24"/>
        </w:rPr>
      </w:pPr>
      <w:r>
        <w:rPr>
          <w:sz w:val="24"/>
          <w:szCs w:val="24"/>
        </w:rPr>
        <w:t>Государственный обвинитель Лахтин В.А.: то есть он как-то скорректировал те вопросы?</w:t>
      </w:r>
    </w:p>
    <w:p>
      <w:pPr>
        <w:pStyle w:val="Normal2003"/>
        <w:numPr>
          <w:ilvl w:val="0"/>
          <w:numId w:val="0"/>
        </w:numPr>
        <w:spacing w:lineRule="auto" w:line="240"/>
        <w:outlineLvl w:val="0"/>
        <w:rPr/>
      </w:pPr>
      <w:r>
        <w:rPr>
          <w:sz w:val="24"/>
          <w:szCs w:val="24"/>
        </w:rPr>
        <w:t>Свидетель Василиадис И.В.: нет, он просто сказал, что «я понимаю, что Вы очень много занимались информационными технологиями, и что, если Вы будете внедряться в эти все вещи глубоко, то это вряд ли кому-то поможет создать реальную картину, поэтому попытайтесь картину обрисовать в общем, как Вы представляете ее».</w:t>
      </w:r>
    </w:p>
    <w:p>
      <w:pPr>
        <w:pStyle w:val="Normal2003"/>
        <w:numPr>
          <w:ilvl w:val="0"/>
          <w:numId w:val="0"/>
        </w:numPr>
        <w:spacing w:lineRule="auto" w:line="240"/>
        <w:outlineLvl w:val="0"/>
        <w:rPr/>
      </w:pPr>
      <w:r>
        <w:rPr>
          <w:sz w:val="24"/>
          <w:szCs w:val="24"/>
        </w:rPr>
        <w:t>Государственный обвинитель Лахтин В.А.: я правильно понимаю, что произошла такая конструктивная беседа с той целью, чтобы Вы дали лаконичные и необходимые с точки зрения показания в суде?</w:t>
      </w:r>
    </w:p>
    <w:p>
      <w:pPr>
        <w:pStyle w:val="Normal2003"/>
        <w:numPr>
          <w:ilvl w:val="0"/>
          <w:numId w:val="0"/>
        </w:numPr>
        <w:spacing w:lineRule="auto" w:line="240"/>
        <w:outlineLvl w:val="0"/>
        <w:rPr>
          <w:sz w:val="24"/>
          <w:szCs w:val="24"/>
        </w:rPr>
      </w:pPr>
      <w:r>
        <w:rPr>
          <w:sz w:val="24"/>
          <w:szCs w:val="24"/>
        </w:rPr>
        <w:t>Свидетель Василиадис И.В.: наверное, так можно сформулировать, но я не сказал бы, что какая-то коррекция была внесена. То есть практически он мне сказал: «Говорите, что Вы считаете нужным, я вижу, что Вы, скорее всего, обладаете необходимой информацией». Вот так он закончил.</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с обвинительным заключением знакомы по данному уголовному делу?</w:t>
      </w:r>
    </w:p>
    <w:p>
      <w:pPr>
        <w:pStyle w:val="Normal2003"/>
        <w:numPr>
          <w:ilvl w:val="0"/>
          <w:numId w:val="0"/>
        </w:numPr>
        <w:spacing w:lineRule="auto" w:line="240"/>
        <w:outlineLvl w:val="0"/>
        <w:rPr/>
      </w:pPr>
      <w:r>
        <w:rPr>
          <w:sz w:val="24"/>
          <w:szCs w:val="24"/>
        </w:rPr>
        <w:t>Свидетель Василиадис И.В.: абсолютно никаким образом.</w:t>
      </w:r>
    </w:p>
    <w:p>
      <w:pPr>
        <w:pStyle w:val="Normal2003"/>
        <w:numPr>
          <w:ilvl w:val="0"/>
          <w:numId w:val="0"/>
        </w:numPr>
        <w:spacing w:lineRule="auto" w:line="240"/>
        <w:outlineLvl w:val="0"/>
        <w:rPr>
          <w:sz w:val="24"/>
          <w:szCs w:val="24"/>
        </w:rPr>
      </w:pPr>
      <w:r>
        <w:rPr>
          <w:sz w:val="24"/>
          <w:szCs w:val="24"/>
        </w:rPr>
        <w:t>Государственный обвинитель Лахтин В.А.: не читали?</w:t>
      </w:r>
    </w:p>
    <w:p>
      <w:pPr>
        <w:pStyle w:val="Normal2003"/>
        <w:numPr>
          <w:ilvl w:val="0"/>
          <w:numId w:val="0"/>
        </w:numPr>
        <w:spacing w:lineRule="auto" w:line="240"/>
        <w:outlineLvl w:val="0"/>
        <w:rPr>
          <w:sz w:val="24"/>
          <w:szCs w:val="24"/>
        </w:rPr>
      </w:pPr>
      <w:r>
        <w:rPr>
          <w:sz w:val="24"/>
          <w:szCs w:val="24"/>
        </w:rPr>
        <w:t>Свидетель Василиадис И.В.: я, к сожалению, не следил за процессом, я просто увидел знакомые фамилии.</w:t>
      </w:r>
    </w:p>
    <w:p>
      <w:pPr>
        <w:pStyle w:val="Normal2003"/>
        <w:numPr>
          <w:ilvl w:val="0"/>
          <w:numId w:val="0"/>
        </w:numPr>
        <w:spacing w:lineRule="auto" w:line="240"/>
        <w:outlineLvl w:val="0"/>
        <w:rPr/>
      </w:pPr>
      <w:r>
        <w:rPr>
          <w:sz w:val="24"/>
          <w:szCs w:val="24"/>
        </w:rPr>
        <w:t>Государственный обвинитель Лахтин В.А.: с постановлением о привлечении Ходорковского и Лебедева в качестве обвиняемого знакомы, нет?</w:t>
      </w:r>
    </w:p>
    <w:p>
      <w:pPr>
        <w:pStyle w:val="Normal2003"/>
        <w:numPr>
          <w:ilvl w:val="0"/>
          <w:numId w:val="0"/>
        </w:numPr>
        <w:spacing w:lineRule="auto" w:line="240"/>
        <w:outlineLvl w:val="0"/>
        <w:rPr/>
      </w:pPr>
      <w:r>
        <w:rPr>
          <w:sz w:val="24"/>
          <w:szCs w:val="24"/>
        </w:rPr>
        <w:t>Свидетель Василиадис И.В.: к сожалению, не знаком.</w:t>
      </w:r>
    </w:p>
    <w:p>
      <w:pPr>
        <w:pStyle w:val="Normal2003"/>
        <w:numPr>
          <w:ilvl w:val="0"/>
          <w:numId w:val="0"/>
        </w:numPr>
        <w:spacing w:lineRule="auto" w:line="240"/>
        <w:outlineLvl w:val="0"/>
        <w:rPr/>
      </w:pPr>
      <w:r>
        <w:rPr>
          <w:sz w:val="24"/>
          <w:szCs w:val="24"/>
        </w:rPr>
        <w:t>Государственный обвинитель Лахтин В.А.: какие-либо доказательства в полном объеме изучали по данному уголовному делу, либо фрагменты доказательств?</w:t>
      </w:r>
    </w:p>
    <w:p>
      <w:pPr>
        <w:pStyle w:val="Normal2003"/>
        <w:numPr>
          <w:ilvl w:val="0"/>
          <w:numId w:val="0"/>
        </w:numPr>
        <w:spacing w:lineRule="auto" w:line="240"/>
        <w:outlineLvl w:val="0"/>
        <w:rPr/>
      </w:pPr>
      <w:r>
        <w:rPr>
          <w:sz w:val="24"/>
          <w:szCs w:val="24"/>
        </w:rPr>
        <w:t>Свидетель Василиадис И.В.: безусловно, нет, но, к сожалению, я был довольно-таки далек от этого все это время.</w:t>
      </w:r>
    </w:p>
    <w:p>
      <w:pPr>
        <w:pStyle w:val="Normal2003"/>
        <w:numPr>
          <w:ilvl w:val="0"/>
          <w:numId w:val="0"/>
        </w:numPr>
        <w:spacing w:lineRule="auto" w:line="240"/>
        <w:outlineLvl w:val="0"/>
        <w:rPr/>
      </w:pPr>
      <w:r>
        <w:rPr>
          <w:sz w:val="24"/>
          <w:szCs w:val="24"/>
        </w:rPr>
        <w:t>Государственный обвинитель Лахтин В.А.: о механизме совершения хищения путем присвоения, в частности, нефти Вам что-то известно? Кто-то Вам разъяснял?</w:t>
      </w:r>
    </w:p>
    <w:p>
      <w:pPr>
        <w:pStyle w:val="Normal2003"/>
        <w:numPr>
          <w:ilvl w:val="0"/>
          <w:numId w:val="0"/>
        </w:numPr>
        <w:spacing w:lineRule="auto" w:line="240"/>
        <w:outlineLvl w:val="0"/>
        <w:rPr>
          <w:sz w:val="24"/>
          <w:szCs w:val="24"/>
        </w:rPr>
      </w:pPr>
      <w:r>
        <w:rPr>
          <w:sz w:val="24"/>
          <w:szCs w:val="24"/>
        </w:rPr>
        <w:t>Защитник Клювгант В.В.: Ваша честь, прошу сделать замечание прокурору, поскольку факт совершения хищения никаким судом и вступившим в законную силу приговором какого-либо суда не установлен, он не имеет права употреблять подобные формулировки. Это давление на свидетеля.</w:t>
      </w:r>
    </w:p>
    <w:p>
      <w:pPr>
        <w:pStyle w:val="Normal2003"/>
        <w:numPr>
          <w:ilvl w:val="0"/>
          <w:numId w:val="0"/>
        </w:numPr>
        <w:spacing w:lineRule="auto" w:line="240"/>
        <w:outlineLvl w:val="0"/>
        <w:rPr/>
      </w:pPr>
      <w:r>
        <w:rPr>
          <w:sz w:val="24"/>
          <w:szCs w:val="24"/>
        </w:rPr>
        <w:t>Государственный обвинитель Лахтин В.А.: нет, имею, это терминология статьи, которая регламентирует составление и вынесение постановления о привлечении в качестве обвиняемого. Я же не говорю о виновности, я говорю о том, что имеется постановление. Я закон разъясняю защитнику, который безграмотен в этом плане.</w:t>
      </w:r>
    </w:p>
    <w:p>
      <w:pPr>
        <w:pStyle w:val="Normal2003"/>
        <w:numPr>
          <w:ilvl w:val="0"/>
          <w:numId w:val="0"/>
        </w:numPr>
        <w:spacing w:lineRule="auto" w:line="240"/>
        <w:outlineLvl w:val="0"/>
        <w:rPr>
          <w:sz w:val="24"/>
          <w:szCs w:val="24"/>
        </w:rPr>
      </w:pPr>
      <w:r>
        <w:rPr>
          <w:sz w:val="24"/>
          <w:szCs w:val="24"/>
        </w:rPr>
        <w:t>Защитник Клювгант В.В.: Ваша честь, прошу сделать теперь второе замечание за оскорбительные выражения в адрес участника судопроизводства. А насчет безграмотности – уж чья бы корова мычала, если на то пошло. Ваша честь, Вы не пресекаете это, я вынужден защищаться сам всеми не запрещенными законом способами. Поэтому я прошу Вас это пресечь, и вопрос этот прошу снять.</w:t>
      </w:r>
    </w:p>
    <w:p>
      <w:pPr>
        <w:pStyle w:val="Normal2003"/>
        <w:numPr>
          <w:ilvl w:val="0"/>
          <w:numId w:val="0"/>
        </w:numPr>
        <w:spacing w:lineRule="auto" w:line="240"/>
        <w:outlineLvl w:val="0"/>
        <w:rPr/>
      </w:pPr>
      <w:r>
        <w:rPr>
          <w:sz w:val="24"/>
          <w:szCs w:val="24"/>
        </w:rPr>
        <w:t>Государственный обвинитель Лахтин В.А.: а время прихода в судебное заседание Вы с кем согласовывали, с Мирошниченко?</w:t>
      </w:r>
    </w:p>
    <w:p>
      <w:pPr>
        <w:pStyle w:val="Normal2003"/>
        <w:numPr>
          <w:ilvl w:val="0"/>
          <w:numId w:val="0"/>
        </w:numPr>
        <w:spacing w:lineRule="auto" w:line="240"/>
        <w:outlineLvl w:val="0"/>
        <w:rPr/>
      </w:pPr>
      <w:r>
        <w:rPr>
          <w:sz w:val="24"/>
          <w:szCs w:val="24"/>
        </w:rPr>
        <w:t>Свидетель Василиадис И.В.: да, безусловно. Просто дело в том, что после этого разговора следующий был, когда мне по телефону господин Мирошниченко просто сообщил, что я должен подойти к десяти часам сегодня сюда в суд.</w:t>
      </w:r>
    </w:p>
    <w:p>
      <w:pPr>
        <w:pStyle w:val="Normal2003"/>
        <w:numPr>
          <w:ilvl w:val="0"/>
          <w:numId w:val="0"/>
        </w:numPr>
        <w:spacing w:lineRule="auto" w:line="240"/>
        <w:outlineLvl w:val="0"/>
        <w:rPr/>
      </w:pPr>
      <w:r>
        <w:rPr>
          <w:sz w:val="24"/>
          <w:szCs w:val="24"/>
        </w:rPr>
        <w:t>Государственный обвинитель Лахтин В.А.: а что-либо по поводу предъявленного обвинения Ходорковскому, Лебедеву Мирошниченко Вам говорил, о механизме совершения ими хищения?</w:t>
      </w:r>
    </w:p>
    <w:p>
      <w:pPr>
        <w:pStyle w:val="Normal2003"/>
        <w:numPr>
          <w:ilvl w:val="0"/>
          <w:numId w:val="0"/>
        </w:numPr>
        <w:spacing w:lineRule="auto" w:line="240"/>
        <w:outlineLvl w:val="0"/>
        <w:rPr/>
      </w:pPr>
      <w:r>
        <w:rPr>
          <w:sz w:val="24"/>
          <w:szCs w:val="24"/>
        </w:rPr>
        <w:t>Свидетель Василиадис И.В.: честно признаться, в результате этой пятнадцатиминутной беседы, которая у нас состоялась, где говорил я, в основном. Честно признаться, что Алексей слова не успел проронить, к сожалению, говорил много я, быстро.</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его как называли сейчас? Мирошниченко.</w:t>
      </w:r>
    </w:p>
    <w:p>
      <w:pPr>
        <w:pStyle w:val="Normal2003"/>
        <w:numPr>
          <w:ilvl w:val="0"/>
          <w:numId w:val="0"/>
        </w:numPr>
        <w:spacing w:lineRule="auto" w:line="240"/>
        <w:outlineLvl w:val="0"/>
        <w:rPr/>
      </w:pPr>
      <w:r>
        <w:rPr>
          <w:sz w:val="24"/>
          <w:szCs w:val="24"/>
        </w:rPr>
        <w:t>Свидетель Василиадис И.В.: что?</w:t>
      </w:r>
    </w:p>
    <w:p>
      <w:pPr>
        <w:pStyle w:val="Normal2003"/>
        <w:numPr>
          <w:ilvl w:val="0"/>
          <w:numId w:val="0"/>
        </w:numPr>
        <w:spacing w:lineRule="auto" w:line="240"/>
        <w:outlineLvl w:val="0"/>
        <w:rPr/>
      </w:pPr>
      <w:r>
        <w:rPr>
          <w:sz w:val="24"/>
          <w:szCs w:val="24"/>
        </w:rPr>
        <w:t>Государственный обвинитель Лахтин В.А.: по имени назвали?</w:t>
      </w:r>
    </w:p>
    <w:p>
      <w:pPr>
        <w:pStyle w:val="Normal2003"/>
        <w:numPr>
          <w:ilvl w:val="0"/>
          <w:numId w:val="0"/>
        </w:numPr>
        <w:spacing w:lineRule="auto" w:line="240"/>
        <w:outlineLvl w:val="0"/>
        <w:rPr>
          <w:sz w:val="24"/>
          <w:szCs w:val="24"/>
        </w:rPr>
      </w:pPr>
      <w:r>
        <w:rPr>
          <w:sz w:val="24"/>
          <w:szCs w:val="24"/>
        </w:rPr>
        <w:t>Свидетель Василиадис И.В.: я не знаю, что я в карточке увидел, то я и сказал.</w:t>
      </w:r>
    </w:p>
    <w:p>
      <w:pPr>
        <w:pStyle w:val="Normal2003"/>
        <w:numPr>
          <w:ilvl w:val="0"/>
          <w:numId w:val="0"/>
        </w:numPr>
        <w:spacing w:lineRule="auto" w:line="240"/>
        <w:outlineLvl w:val="0"/>
        <w:rPr/>
      </w:pPr>
      <w:r>
        <w:rPr>
          <w:sz w:val="24"/>
          <w:szCs w:val="24"/>
        </w:rPr>
        <w:t>Государственный обвинитель Лахтин В.А.: это было приемлемо в вашей беседе?</w:t>
      </w:r>
    </w:p>
    <w:p>
      <w:pPr>
        <w:pStyle w:val="Normal2003"/>
        <w:numPr>
          <w:ilvl w:val="0"/>
          <w:numId w:val="0"/>
        </w:numPr>
        <w:spacing w:lineRule="auto" w:line="240"/>
        <w:outlineLvl w:val="0"/>
        <w:rPr/>
      </w:pPr>
      <w:r>
        <w:rPr>
          <w:sz w:val="24"/>
          <w:szCs w:val="24"/>
        </w:rPr>
        <w:t>Свидетель Василиадис И.В.: нет, мы в беседе друг с другом на «Вы». Я просто отчества, честно признаться, не запоминаю, у меня, Вы не представляете, английский подход, я со всеми по именам. Вот я Ваше выучу и с Вами буду сразу же по имени.</w:t>
      </w:r>
    </w:p>
    <w:p>
      <w:pPr>
        <w:pStyle w:val="Normal2003"/>
        <w:numPr>
          <w:ilvl w:val="0"/>
          <w:numId w:val="0"/>
        </w:numPr>
        <w:spacing w:lineRule="auto" w:line="240"/>
        <w:outlineLvl w:val="0"/>
        <w:rPr>
          <w:sz w:val="24"/>
          <w:szCs w:val="24"/>
        </w:rPr>
      </w:pPr>
      <w:r>
        <w:rPr>
          <w:sz w:val="24"/>
          <w:szCs w:val="24"/>
        </w:rPr>
        <w:t>Государственный обвинитель Лахтин В.А.: у свидетелей со стороны защиты российского подхода нет ни у кого, так что Вы не оригинальны. Они, как правило, работают против государства.</w:t>
      </w:r>
    </w:p>
    <w:p>
      <w:pPr>
        <w:pStyle w:val="Normal2003"/>
        <w:numPr>
          <w:ilvl w:val="0"/>
          <w:numId w:val="0"/>
        </w:numPr>
        <w:spacing w:lineRule="auto" w:line="240"/>
        <w:outlineLvl w:val="0"/>
        <w:rPr/>
      </w:pPr>
      <w:r>
        <w:rPr>
          <w:sz w:val="24"/>
          <w:szCs w:val="24"/>
        </w:rPr>
        <w:t>Председательствующий объявляет замечание государственному обвинителю Лахтину В.А.</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на каких условиях согласились дать показания в данном суде?</w:t>
      </w:r>
    </w:p>
    <w:p>
      <w:pPr>
        <w:pStyle w:val="Normal2003"/>
        <w:numPr>
          <w:ilvl w:val="0"/>
          <w:numId w:val="0"/>
        </w:numPr>
        <w:spacing w:lineRule="auto" w:line="240"/>
        <w:outlineLvl w:val="0"/>
        <w:rPr>
          <w:sz w:val="24"/>
          <w:szCs w:val="24"/>
        </w:rPr>
      </w:pPr>
      <w:r>
        <w:rPr>
          <w:sz w:val="24"/>
          <w:szCs w:val="24"/>
        </w:rPr>
        <w:t>Свидетель Василиадис И.В.: какие из условий Вы имеете в виду? Просто, что я должен прийти в это время и дать показания.</w:t>
      </w:r>
    </w:p>
    <w:p>
      <w:pPr>
        <w:pStyle w:val="Normal2003"/>
        <w:numPr>
          <w:ilvl w:val="0"/>
          <w:numId w:val="0"/>
        </w:numPr>
        <w:spacing w:lineRule="auto" w:line="240"/>
        <w:outlineLvl w:val="0"/>
        <w:rPr>
          <w:sz w:val="24"/>
          <w:szCs w:val="24"/>
        </w:rPr>
      </w:pPr>
      <w:r>
        <w:rPr>
          <w:sz w:val="24"/>
          <w:szCs w:val="24"/>
        </w:rPr>
        <w:t>Государственный обвинитель Лахтин В.А.: материальные, может быть, какие-то условия оговаривались?</w:t>
      </w:r>
    </w:p>
    <w:p>
      <w:pPr>
        <w:pStyle w:val="Normal2003"/>
        <w:numPr>
          <w:ilvl w:val="0"/>
          <w:numId w:val="0"/>
        </w:numPr>
        <w:spacing w:lineRule="auto" w:line="240"/>
        <w:outlineLvl w:val="0"/>
        <w:rPr/>
      </w:pPr>
      <w:r>
        <w:rPr>
          <w:sz w:val="24"/>
          <w:szCs w:val="24"/>
        </w:rPr>
        <w:t>Свидетель Василиадис И.В.: а я должен заплатить кому-то за это, чтобы прийти в суд?</w:t>
      </w:r>
    </w:p>
    <w:p>
      <w:pPr>
        <w:pStyle w:val="Normal2003"/>
        <w:numPr>
          <w:ilvl w:val="0"/>
          <w:numId w:val="0"/>
        </w:numPr>
        <w:spacing w:lineRule="auto" w:line="240"/>
        <w:outlineLvl w:val="0"/>
        <w:rPr>
          <w:sz w:val="24"/>
          <w:szCs w:val="24"/>
        </w:rPr>
      </w:pPr>
      <w:r>
        <w:rPr>
          <w:sz w:val="24"/>
          <w:szCs w:val="24"/>
        </w:rPr>
        <w:t>Государственный обвинитель Лахтин В.А.: нет, Вам. Оговаривали, чтобы Вам заплатили?</w:t>
      </w:r>
    </w:p>
    <w:p>
      <w:pPr>
        <w:pStyle w:val="Normal2003"/>
        <w:numPr>
          <w:ilvl w:val="0"/>
          <w:numId w:val="0"/>
        </w:numPr>
        <w:spacing w:lineRule="auto" w:line="240"/>
        <w:outlineLvl w:val="0"/>
        <w:rPr/>
      </w:pPr>
      <w:r>
        <w:rPr>
          <w:sz w:val="24"/>
          <w:szCs w:val="24"/>
        </w:rPr>
        <w:t>Свидетель Василиадис И.В.: нет, мне никто ничего, естественно, не предлагал.</w:t>
      </w:r>
    </w:p>
    <w:p>
      <w:pPr>
        <w:pStyle w:val="Normal2003"/>
        <w:numPr>
          <w:ilvl w:val="0"/>
          <w:numId w:val="0"/>
        </w:numPr>
        <w:spacing w:lineRule="auto" w:line="240"/>
        <w:outlineLvl w:val="0"/>
        <w:rPr/>
      </w:pPr>
      <w:r>
        <w:rPr>
          <w:sz w:val="24"/>
          <w:szCs w:val="24"/>
        </w:rPr>
        <w:t>Государственный обвинитель Лахтин В.А.: Вы говорили, что работали и знакомы ранее были с сотрудниками, с руководителями ОАО «НК «ЮКОС», с руководителями подразделений ОАО «НК «ЮКОС» и компаний, которые каким-то образом осуществляли финансово-хозяйственную деятельность в ОАО «НК «ЮКОС», в структуре ВИНК (вертикально-интегрированной компании). А сейчас Вы поддерживаете с кем-либо отношения?</w:t>
      </w:r>
    </w:p>
    <w:p>
      <w:pPr>
        <w:pStyle w:val="Normal2003"/>
        <w:numPr>
          <w:ilvl w:val="0"/>
          <w:numId w:val="0"/>
        </w:numPr>
        <w:spacing w:lineRule="auto" w:line="240"/>
        <w:outlineLvl w:val="0"/>
        <w:rPr/>
      </w:pPr>
      <w:r>
        <w:rPr>
          <w:sz w:val="24"/>
          <w:szCs w:val="24"/>
        </w:rPr>
        <w:t>Свидетель Василиадис И.В.: Вы знаете, по роду своей деятельности, в силу того, что я отошел от профильной деятельности, то, в основном, это мои друзья, которые в регионах работают в компании, то есть великолепные люди, потрясающие специалисты, и это, скорее, именно пойти кофе попить и так далее, тоже без продолжения.</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ранее в зале судебного заседания присутствовали, в этом, в ходе этого судебного заседания?</w:t>
      </w:r>
    </w:p>
    <w:p>
      <w:pPr>
        <w:pStyle w:val="Normal2003"/>
        <w:numPr>
          <w:ilvl w:val="0"/>
          <w:numId w:val="0"/>
        </w:numPr>
        <w:spacing w:lineRule="auto" w:line="240"/>
        <w:outlineLvl w:val="0"/>
        <w:rPr/>
      </w:pPr>
      <w:r>
        <w:rPr>
          <w:sz w:val="24"/>
          <w:szCs w:val="24"/>
        </w:rPr>
        <w:t>Свидетель Василиадис И.В.: нет, ни разу.</w:t>
      </w:r>
    </w:p>
    <w:p>
      <w:pPr>
        <w:pStyle w:val="Normal2003"/>
        <w:numPr>
          <w:ilvl w:val="0"/>
          <w:numId w:val="0"/>
        </w:numPr>
        <w:spacing w:lineRule="auto" w:line="240"/>
        <w:outlineLvl w:val="0"/>
        <w:rPr>
          <w:sz w:val="24"/>
          <w:szCs w:val="24"/>
        </w:rPr>
      </w:pPr>
      <w:r>
        <w:rPr>
          <w:sz w:val="24"/>
          <w:szCs w:val="24"/>
        </w:rPr>
        <w:t>Государственный обвинитель Лахтин В.А.: ходом процесса, я так понимаю, Вы интересовались?</w:t>
      </w:r>
    </w:p>
    <w:p>
      <w:pPr>
        <w:pStyle w:val="Normal2003"/>
        <w:numPr>
          <w:ilvl w:val="0"/>
          <w:numId w:val="0"/>
        </w:numPr>
        <w:spacing w:lineRule="auto" w:line="240"/>
        <w:outlineLvl w:val="0"/>
        <w:rPr/>
      </w:pPr>
      <w:r>
        <w:rPr>
          <w:sz w:val="24"/>
          <w:szCs w:val="24"/>
        </w:rPr>
        <w:t>Свидетель Василиадис И.В.: нет, Вы знаете, проблема именно в этом. Я сейчас, к сожалению, не могу сказать, я, может быть, даже на какие-то вопросы отвечал бы более направленно, если бы понимал, что интересует в целом суд, но у меня просто не было времени для того, чтобы поинтересоваться, и я поэтому в большей степени рассказываю, по сути, то, что касается лично меня.</w:t>
      </w:r>
    </w:p>
    <w:p>
      <w:pPr>
        <w:pStyle w:val="Normal2003"/>
        <w:numPr>
          <w:ilvl w:val="0"/>
          <w:numId w:val="0"/>
        </w:numPr>
        <w:spacing w:lineRule="auto" w:line="240"/>
        <w:outlineLvl w:val="0"/>
        <w:rPr/>
      </w:pPr>
      <w:r>
        <w:rPr>
          <w:sz w:val="24"/>
          <w:szCs w:val="24"/>
        </w:rPr>
        <w:t>Государственный обвинитель Лахтин В.А.: Вы говорите, что Вы занимались в своем подразделении анализом информации, которую Вы аккумулировали в каких-то блоках информационных и прочее. Каким образом Вы эту информацию получали? Из каких-то подразделений Вы получали? От конкретных лиц? Назовите этих лиц.</w:t>
      </w:r>
    </w:p>
    <w:p>
      <w:pPr>
        <w:pStyle w:val="Normal2003"/>
        <w:numPr>
          <w:ilvl w:val="0"/>
          <w:numId w:val="0"/>
        </w:numPr>
        <w:spacing w:lineRule="auto" w:line="240"/>
        <w:outlineLvl w:val="0"/>
        <w:rPr>
          <w:sz w:val="24"/>
          <w:szCs w:val="24"/>
        </w:rPr>
      </w:pPr>
      <w:r>
        <w:rPr>
          <w:sz w:val="24"/>
          <w:szCs w:val="24"/>
        </w:rPr>
        <w:t>Свидетель Василиадис И.В.: как я уже сказал, что достаточно быстро мы добились в первую очередь того, чтобы процесс агрегации информации был автоматизированным, то есть максимально исключить человеческий фактор и максимально усилить контроль.</w:t>
      </w:r>
    </w:p>
    <w:p>
      <w:pPr>
        <w:pStyle w:val="Normal2003"/>
        <w:numPr>
          <w:ilvl w:val="0"/>
          <w:numId w:val="0"/>
        </w:numPr>
        <w:spacing w:lineRule="auto" w:line="240"/>
        <w:outlineLvl w:val="0"/>
        <w:rPr/>
      </w:pPr>
      <w:r>
        <w:rPr>
          <w:sz w:val="24"/>
          <w:szCs w:val="24"/>
        </w:rPr>
        <w:t>Государственный обвинитель Лахтин В.А.: эта работа носила чисто технический характер, то есть Вы наполняли информацией какие-то блоки информационные, либо и какой-то был аналитический подход к обработке этой информации?</w:t>
      </w:r>
    </w:p>
    <w:p>
      <w:pPr>
        <w:pStyle w:val="Normal2003"/>
        <w:numPr>
          <w:ilvl w:val="0"/>
          <w:numId w:val="0"/>
        </w:numPr>
        <w:spacing w:lineRule="auto" w:line="240"/>
        <w:outlineLvl w:val="0"/>
        <w:rPr/>
      </w:pPr>
      <w:r>
        <w:rPr>
          <w:sz w:val="24"/>
          <w:szCs w:val="24"/>
        </w:rPr>
        <w:t>Свидетель Василиадис И.В.: я попытаюсь сейчас конкретизировать. Во-первых, все, что касается информации, то здесь есть принцип невмешательства определенный. Государственный обвинитель Лахтин В.А.: невмешательства куда?</w:t>
      </w:r>
    </w:p>
    <w:p>
      <w:pPr>
        <w:pStyle w:val="Normal2003"/>
        <w:numPr>
          <w:ilvl w:val="0"/>
          <w:numId w:val="0"/>
        </w:numPr>
        <w:spacing w:lineRule="auto" w:line="240"/>
        <w:outlineLvl w:val="0"/>
        <w:rPr/>
      </w:pPr>
      <w:r>
        <w:rPr>
          <w:sz w:val="24"/>
          <w:szCs w:val="24"/>
        </w:rPr>
        <w:t>Свидетель Василиадис И.В.: в информационные данные. То есть мы здесь абсолютную объективность должны соблюдать картины.</w:t>
      </w:r>
    </w:p>
    <w:p>
      <w:pPr>
        <w:pStyle w:val="Normal2003"/>
        <w:numPr>
          <w:ilvl w:val="0"/>
          <w:numId w:val="0"/>
        </w:numPr>
        <w:spacing w:lineRule="auto" w:line="240"/>
        <w:outlineLvl w:val="0"/>
        <w:rPr/>
      </w:pPr>
      <w:r>
        <w:rPr>
          <w:sz w:val="24"/>
          <w:szCs w:val="24"/>
        </w:rPr>
        <w:t>Государственный обвинитель Лахтин В.А.: в информационные данные, поступающие откуда?</w:t>
      </w:r>
    </w:p>
    <w:p>
      <w:pPr>
        <w:pStyle w:val="Normal2003"/>
        <w:numPr>
          <w:ilvl w:val="0"/>
          <w:numId w:val="0"/>
        </w:numPr>
        <w:spacing w:lineRule="auto" w:line="240"/>
        <w:outlineLvl w:val="0"/>
        <w:rPr>
          <w:sz w:val="24"/>
          <w:szCs w:val="24"/>
        </w:rPr>
      </w:pPr>
      <w:r>
        <w:rPr>
          <w:sz w:val="24"/>
          <w:szCs w:val="24"/>
        </w:rPr>
        <w:t xml:space="preserve">Свидетель Василиадис И.В.: в информационные данные, находящиеся внутри корпоративной информационной системы, то есть системы учета, ЦДУ, в частности. </w:t>
      </w:r>
    </w:p>
    <w:p>
      <w:pPr>
        <w:pStyle w:val="Normal2003"/>
        <w:numPr>
          <w:ilvl w:val="0"/>
          <w:numId w:val="0"/>
        </w:numPr>
        <w:spacing w:lineRule="auto" w:line="240"/>
        <w:outlineLvl w:val="0"/>
        <w:rPr/>
      </w:pPr>
      <w:r>
        <w:rPr>
          <w:sz w:val="24"/>
          <w:szCs w:val="24"/>
        </w:rPr>
        <w:t>Государственный обвинитель Лахтин В.А.: чего? Ближе к делу.</w:t>
      </w:r>
    </w:p>
    <w:p>
      <w:pPr>
        <w:pStyle w:val="Normal2003"/>
        <w:numPr>
          <w:ilvl w:val="0"/>
          <w:numId w:val="0"/>
        </w:numPr>
        <w:spacing w:lineRule="auto" w:line="240"/>
        <w:outlineLvl w:val="0"/>
        <w:rPr>
          <w:sz w:val="24"/>
          <w:szCs w:val="24"/>
        </w:rPr>
      </w:pPr>
      <w:r>
        <w:rPr>
          <w:sz w:val="24"/>
          <w:szCs w:val="24"/>
        </w:rPr>
        <w:t xml:space="preserve">Свидетель Василиадис И.В.: хорошо. Смотрите. Это информация, поступающая с контрольных пунктов, находящихся в НГДУ, при приеме нефти. Это, как мы уже сказали, мы налаживали всю корпоративную отчетность в соответствии с мировыми стандартами в области бухгалтерии и также управленческого учета, то есть выдачи указаний, соблюдения их исполнения, сроков и так далее, и все это, естественно, вместе, в агрегированной форме, а это очень автоматизированный процесс, в него трудно вмешаться, мы предоставляли вышестоящему руководству. </w:t>
      </w:r>
    </w:p>
    <w:p>
      <w:pPr>
        <w:pStyle w:val="Normal2003"/>
        <w:numPr>
          <w:ilvl w:val="0"/>
          <w:numId w:val="0"/>
        </w:numPr>
        <w:spacing w:lineRule="auto" w:line="240"/>
        <w:outlineLvl w:val="0"/>
        <w:rPr>
          <w:sz w:val="24"/>
          <w:szCs w:val="24"/>
        </w:rPr>
      </w:pPr>
      <w:r>
        <w:rPr>
          <w:sz w:val="24"/>
          <w:szCs w:val="24"/>
        </w:rPr>
        <w:t>Государственный обвинитель Лахтин В.А.: то есть Вы занимались фиксацией информации?</w:t>
      </w:r>
    </w:p>
    <w:p>
      <w:pPr>
        <w:pStyle w:val="Normal2003"/>
        <w:numPr>
          <w:ilvl w:val="0"/>
          <w:numId w:val="0"/>
        </w:numPr>
        <w:spacing w:lineRule="auto" w:line="240"/>
        <w:outlineLvl w:val="0"/>
        <w:rPr/>
      </w:pPr>
      <w:r>
        <w:rPr>
          <w:sz w:val="24"/>
          <w:szCs w:val="24"/>
        </w:rPr>
        <w:t>Свидетель Василиадис И.В.: практически фиксировали, но не сильно. Анализ проводился нами, но в основном этим занимались все-таки привлеченные внешние аудиторы, потому что для нас важно было информацию правильно собрать, сохранить в неизменном виде и предоставить для пользователей.</w:t>
      </w:r>
    </w:p>
    <w:p>
      <w:pPr>
        <w:pStyle w:val="Normal2003"/>
        <w:numPr>
          <w:ilvl w:val="0"/>
          <w:numId w:val="0"/>
        </w:numPr>
        <w:spacing w:lineRule="auto" w:line="240"/>
        <w:outlineLvl w:val="0"/>
        <w:rPr/>
      </w:pPr>
      <w:r>
        <w:rPr>
          <w:sz w:val="24"/>
          <w:szCs w:val="24"/>
        </w:rPr>
        <w:t xml:space="preserve">Государственный обвинитель Лахтин В.А.: можете ли Вы дать оценку и анализ этой первичной информации, в том числе, этой цифровой информации относительно цен на нефть, какие цены были, когда? Или Вас это не интересовало? </w:t>
      </w:r>
    </w:p>
    <w:p>
      <w:pPr>
        <w:pStyle w:val="Normal2003"/>
        <w:numPr>
          <w:ilvl w:val="0"/>
          <w:numId w:val="0"/>
        </w:numPr>
        <w:spacing w:lineRule="auto" w:line="240"/>
        <w:outlineLvl w:val="0"/>
        <w:rPr/>
      </w:pPr>
      <w:r>
        <w:rPr>
          <w:sz w:val="24"/>
          <w:szCs w:val="24"/>
        </w:rPr>
        <w:t>Свидетель Василиадис И.В.: анализом занимаются экономические подразделения компании, где работают блестящие специалисты с очень высоким образованием и так далее. Наша задача была все-таки агрегация ее и в правильном виде предоставление объективной информации для анализа и учета.</w:t>
      </w:r>
    </w:p>
    <w:p>
      <w:pPr>
        <w:pStyle w:val="Normal2003"/>
        <w:numPr>
          <w:ilvl w:val="0"/>
          <w:numId w:val="0"/>
        </w:numPr>
        <w:spacing w:lineRule="auto" w:line="240"/>
        <w:outlineLvl w:val="0"/>
        <w:rPr>
          <w:sz w:val="24"/>
          <w:szCs w:val="24"/>
        </w:rPr>
      </w:pPr>
      <w:r>
        <w:rPr>
          <w:sz w:val="24"/>
          <w:szCs w:val="24"/>
        </w:rPr>
        <w:t>Государственный обвинитель Лахтин В.А.: равно как Вы и не занимались анализом информации, касающейся объемов нефти, других параметров?</w:t>
      </w:r>
    </w:p>
    <w:p>
      <w:pPr>
        <w:pStyle w:val="Normal2003"/>
        <w:numPr>
          <w:ilvl w:val="0"/>
          <w:numId w:val="0"/>
        </w:numPr>
        <w:spacing w:lineRule="auto" w:line="240"/>
        <w:outlineLvl w:val="0"/>
        <w:rPr>
          <w:sz w:val="24"/>
          <w:szCs w:val="24"/>
        </w:rPr>
      </w:pPr>
      <w:r>
        <w:rPr>
          <w:sz w:val="24"/>
          <w:szCs w:val="24"/>
        </w:rPr>
        <w:t>Свидетель Василиадис И.В.: я был в курсе этой информации абсолютно четко, от и до, то есть от момента добычи до момента продаж, но я не занимался ее анализом и подготовкой результатов анализа.</w:t>
      </w:r>
    </w:p>
    <w:p>
      <w:pPr>
        <w:pStyle w:val="Normal2003"/>
        <w:numPr>
          <w:ilvl w:val="0"/>
          <w:numId w:val="0"/>
        </w:numPr>
        <w:spacing w:lineRule="auto" w:line="240"/>
        <w:outlineLvl w:val="0"/>
        <w:rPr/>
      </w:pPr>
      <w:r>
        <w:rPr>
          <w:sz w:val="24"/>
          <w:szCs w:val="24"/>
        </w:rPr>
        <w:t>Государственный обвинитель Лахтин В.А.: Вы здесь дали показания по поводу того, что существовала консолидированная отчетность. Вы знакомились с текстом консолидированной отчетности?</w:t>
      </w:r>
    </w:p>
    <w:p>
      <w:pPr>
        <w:pStyle w:val="Normal2003"/>
        <w:numPr>
          <w:ilvl w:val="0"/>
          <w:numId w:val="0"/>
        </w:numPr>
        <w:spacing w:lineRule="auto" w:line="240"/>
        <w:outlineLvl w:val="0"/>
        <w:rPr>
          <w:sz w:val="24"/>
          <w:szCs w:val="24"/>
        </w:rPr>
      </w:pPr>
      <w:r>
        <w:rPr>
          <w:sz w:val="24"/>
          <w:szCs w:val="24"/>
        </w:rPr>
        <w:t xml:space="preserve">Свидетель Василиадис И.В.: безусловно. Это была открытая информация. </w:t>
      </w:r>
    </w:p>
    <w:p>
      <w:pPr>
        <w:pStyle w:val="Normal2003"/>
        <w:numPr>
          <w:ilvl w:val="0"/>
          <w:numId w:val="0"/>
        </w:numPr>
        <w:spacing w:lineRule="auto" w:line="240"/>
        <w:outlineLvl w:val="0"/>
        <w:rPr/>
      </w:pPr>
      <w:r>
        <w:rPr>
          <w:sz w:val="24"/>
          <w:szCs w:val="24"/>
        </w:rPr>
        <w:t>Государственный обвинитель Лахтин В.А.: на каком языке она была подготовлена, эта консолидированная отчетность?</w:t>
      </w:r>
    </w:p>
    <w:p>
      <w:pPr>
        <w:pStyle w:val="Normal2003"/>
        <w:numPr>
          <w:ilvl w:val="0"/>
          <w:numId w:val="0"/>
        </w:numPr>
        <w:spacing w:lineRule="auto" w:line="240"/>
        <w:outlineLvl w:val="0"/>
        <w:rPr/>
      </w:pPr>
      <w:r>
        <w:rPr>
          <w:sz w:val="24"/>
          <w:szCs w:val="24"/>
        </w:rPr>
        <w:t xml:space="preserve">Свидетель Василиадис И.В.: двуязычная информация. Во-первых, конечно, для акционеров в общем широком доступе, особенно после того, как «ЮКОС» стала публичной акционерной и котирующейся на международных рынках компанией, то неизменно требования были, чтобы на английском языке, то есть понятном для большинства населения Земли, это было представлено, но всегда информация в доступной форме, то есть на языке локальном, безусловно, должна была быть, то есть переводы этой информации в очень большой степени всегда существовали, то есть всегда можно было на русском языке. </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впервые где с этой информацией познакомились, касающейся консолидированной отчетности?</w:t>
      </w:r>
    </w:p>
    <w:p>
      <w:pPr>
        <w:pStyle w:val="Normal2003"/>
        <w:numPr>
          <w:ilvl w:val="0"/>
          <w:numId w:val="0"/>
        </w:numPr>
        <w:spacing w:lineRule="auto" w:line="240"/>
        <w:outlineLvl w:val="0"/>
        <w:rPr/>
      </w:pPr>
      <w:r>
        <w:rPr>
          <w:sz w:val="24"/>
          <w:szCs w:val="24"/>
        </w:rPr>
        <w:t>Свидетель Василиадис И.В.: как я уже сказал, впервые, если интересует, то в 1999 году мы, создавая сайт «ЮКОСа», именно для того, чтобы интересы акционеров соблюдать, как международных, так и наших локальных, создавали двуязычную версию сайта ЮКОС.ру, на который эта информация вся предоставлялась по международным стандартам, и тогда я с этой информацией впервые познакомился, а дальше я с ней знакомился регулярно и периодично.</w:t>
      </w:r>
    </w:p>
    <w:p>
      <w:pPr>
        <w:pStyle w:val="Normal2003"/>
        <w:numPr>
          <w:ilvl w:val="0"/>
          <w:numId w:val="0"/>
        </w:numPr>
        <w:spacing w:lineRule="auto" w:line="240"/>
        <w:outlineLvl w:val="0"/>
        <w:rPr/>
      </w:pPr>
      <w:r>
        <w:rPr>
          <w:sz w:val="24"/>
          <w:szCs w:val="24"/>
        </w:rPr>
        <w:t>Государственный обвинитель Лахтин В.А.: в каком виде она была представлена?</w:t>
      </w:r>
    </w:p>
    <w:p>
      <w:pPr>
        <w:pStyle w:val="Normal2003"/>
        <w:numPr>
          <w:ilvl w:val="0"/>
          <w:numId w:val="0"/>
        </w:numPr>
        <w:spacing w:lineRule="auto" w:line="240"/>
        <w:outlineLvl w:val="0"/>
        <w:rPr>
          <w:sz w:val="24"/>
          <w:szCs w:val="24"/>
        </w:rPr>
      </w:pPr>
      <w:r>
        <w:rPr>
          <w:sz w:val="24"/>
          <w:szCs w:val="24"/>
        </w:rPr>
        <w:t xml:space="preserve">Свидетель Василиадис И.В.: она была представлена как в консолидированном, так и в более подробном виде, в соответствии с отчетностями, международными стандартами. </w:t>
      </w:r>
    </w:p>
    <w:p>
      <w:pPr>
        <w:pStyle w:val="Normal2003"/>
        <w:numPr>
          <w:ilvl w:val="0"/>
          <w:numId w:val="0"/>
        </w:numPr>
        <w:spacing w:lineRule="auto" w:line="240"/>
        <w:outlineLvl w:val="0"/>
        <w:rPr/>
      </w:pPr>
      <w:r>
        <w:rPr>
          <w:sz w:val="24"/>
          <w:szCs w:val="24"/>
        </w:rPr>
        <w:t>Государственный обвинитель Лахтин В.А.: я имею в виду, в каком виде: на магнитных носителях, на бумажных носителях?</w:t>
      </w:r>
    </w:p>
    <w:p>
      <w:pPr>
        <w:pStyle w:val="Normal2003"/>
        <w:numPr>
          <w:ilvl w:val="0"/>
          <w:numId w:val="0"/>
        </w:numPr>
        <w:spacing w:lineRule="auto" w:line="240"/>
        <w:outlineLvl w:val="0"/>
        <w:rPr/>
      </w:pPr>
      <w:r>
        <w:rPr>
          <w:sz w:val="24"/>
          <w:szCs w:val="24"/>
        </w:rPr>
        <w:t>Свидетель Василиадис И.В.: изначально бумажные носители также использовались, но в дальнейшем максимально мы на безбумажную технологию переходили, чтобы не было возможности подделки, вторжения и так далее, как я уже сказал.</w:t>
      </w:r>
    </w:p>
    <w:p>
      <w:pPr>
        <w:pStyle w:val="Normal2003"/>
        <w:numPr>
          <w:ilvl w:val="0"/>
          <w:numId w:val="0"/>
        </w:numPr>
        <w:spacing w:lineRule="auto" w:line="240"/>
        <w:outlineLvl w:val="0"/>
        <w:rPr/>
      </w:pPr>
      <w:r>
        <w:rPr>
          <w:sz w:val="24"/>
          <w:szCs w:val="24"/>
        </w:rPr>
        <w:t>Государственный обвинитель Лахтин В.А.: иностранными языками, как я полагаю, Вы владеете?</w:t>
      </w:r>
    </w:p>
    <w:p>
      <w:pPr>
        <w:pStyle w:val="Normal2003"/>
        <w:numPr>
          <w:ilvl w:val="0"/>
          <w:numId w:val="0"/>
        </w:numPr>
        <w:spacing w:lineRule="auto" w:line="240"/>
        <w:outlineLvl w:val="0"/>
        <w:rPr/>
      </w:pPr>
      <w:r>
        <w:rPr>
          <w:sz w:val="24"/>
          <w:szCs w:val="24"/>
        </w:rPr>
        <w:t>Свидетель Василиадис И.В.: да, у меня йэльское образование, в принципе, я владею английским.</w:t>
      </w:r>
    </w:p>
    <w:p>
      <w:pPr>
        <w:pStyle w:val="Normal2003"/>
        <w:numPr>
          <w:ilvl w:val="0"/>
          <w:numId w:val="0"/>
        </w:numPr>
        <w:spacing w:lineRule="auto" w:line="240"/>
        <w:outlineLvl w:val="0"/>
        <w:rPr/>
      </w:pPr>
      <w:r>
        <w:rPr>
          <w:sz w:val="24"/>
          <w:szCs w:val="24"/>
        </w:rPr>
        <w:t>Государственный обвинитель Лахтин В.А.: содержание этой консолидированной отчетности Вам понятно было? Или Вы занимались чисто техническим размещением где-то на магнитных носителях?</w:t>
      </w:r>
    </w:p>
    <w:p>
      <w:pPr>
        <w:pStyle w:val="Normal2003"/>
        <w:numPr>
          <w:ilvl w:val="0"/>
          <w:numId w:val="0"/>
        </w:numPr>
        <w:spacing w:lineRule="auto" w:line="240"/>
        <w:outlineLvl w:val="0"/>
        <w:rPr/>
      </w:pPr>
      <w:r>
        <w:rPr>
          <w:sz w:val="24"/>
          <w:szCs w:val="24"/>
        </w:rPr>
        <w:t>Свидетель Василиадис И.В.: так как я не входил в подразделения «ЮКОСа» экономического направления, а в основном занимался информационными технологиями и их обеспечением в компании, то, безусловно, я, как я уже сказал, имел доступ к информации практически на всех ее стадиях, но не занимался анализом или подготовкой обобщенных документов.</w:t>
      </w:r>
    </w:p>
    <w:p>
      <w:pPr>
        <w:pStyle w:val="Normal2003"/>
        <w:numPr>
          <w:ilvl w:val="0"/>
          <w:numId w:val="0"/>
        </w:numPr>
        <w:spacing w:lineRule="auto" w:line="240"/>
        <w:outlineLvl w:val="0"/>
        <w:rPr>
          <w:sz w:val="24"/>
          <w:szCs w:val="24"/>
        </w:rPr>
      </w:pPr>
      <w:r>
        <w:rPr>
          <w:sz w:val="24"/>
          <w:szCs w:val="24"/>
        </w:rPr>
        <w:t>Государственный обвинитель Лахтин В.А.: в том числе, занимались ли Вы анализом консолидированной отчетности, обсуждали ли параметры консолидированной отчетности, цифровые показатели, отраженные в консолидированной отчетности, вообще любые показатели, отраженные в консолидированной отчетности с кем-либо? Кто-либо требовал ли от Вас своего мнения по поводу параметров, отраженных в консолидированной отчетности?</w:t>
      </w:r>
    </w:p>
    <w:p>
      <w:pPr>
        <w:pStyle w:val="Normal2003"/>
        <w:numPr>
          <w:ilvl w:val="0"/>
          <w:numId w:val="0"/>
        </w:numPr>
        <w:spacing w:lineRule="auto" w:line="240"/>
        <w:outlineLvl w:val="0"/>
        <w:rPr/>
      </w:pPr>
      <w:r>
        <w:rPr>
          <w:sz w:val="24"/>
          <w:szCs w:val="24"/>
        </w:rPr>
        <w:t>Свидетель Василиадис И.В.: как я уже изначально говорил, жесткая структуризация компании полностью была формализованной, и у каждого были свои должностные полномочия, функции и зона ответственности. В мою зону ответственности входили информационные технологии и их обеспечение в компании, как внешнего подразделения и как дочерней компании «ЮКОС». Поэтому в непосредственно анализе или обсуждении результатов деятельности компании я не принимал участия, но был абсолютно в курсе в силу прозрачности процессов и доступности цифр.</w:t>
      </w:r>
    </w:p>
    <w:p>
      <w:pPr>
        <w:pStyle w:val="Normal2003"/>
        <w:numPr>
          <w:ilvl w:val="0"/>
          <w:numId w:val="0"/>
        </w:numPr>
        <w:spacing w:lineRule="auto" w:line="240"/>
        <w:outlineLvl w:val="0"/>
        <w:rPr/>
      </w:pPr>
      <w:r>
        <w:rPr>
          <w:sz w:val="24"/>
          <w:szCs w:val="24"/>
        </w:rPr>
        <w:t>Государственный обвинитель Лахтин В.А.: о конкретной финансово-хозяйственной деятельности и ОАО «НК «ЮКОС», и добывающих компаний (меня интересуют «Юганскнефтегаз», «Самаранефтегаз» и «Томскнефть»), и управляющих компаний «ЮКОС РМ», «ЮКОС-Москва», «ЮКОС ЭПи» Вам что-то известно? О конкретной деятельности Вы можете объяснить? И дать показания с анализом каких-то экономических показаний?</w:t>
      </w:r>
    </w:p>
    <w:p>
      <w:pPr>
        <w:pStyle w:val="Normal2003"/>
        <w:numPr>
          <w:ilvl w:val="0"/>
          <w:numId w:val="0"/>
        </w:numPr>
        <w:spacing w:lineRule="auto" w:line="240"/>
        <w:outlineLvl w:val="0"/>
        <w:rPr/>
      </w:pPr>
      <w:r>
        <w:rPr>
          <w:sz w:val="24"/>
          <w:szCs w:val="24"/>
        </w:rPr>
        <w:t>Свидетель Василиадис И.В.: результатом моего приглашения в суд, насколько я понял, именно было мое участие в построении структуры контроля, хранения данных и всего прочего, что доказывает некоторую целостность этой системы, с моей точки зрения. И поэтому, если говорить о сутевой деятельности компании, то на эту тему я бы показаний не давал. Я могу сказать по каждому из этапов добычи, переработки и всего прочего, контроля, передачи данных во внешние контролирующие, внутренние контролирующие органы внутрикорпоративные, но я бы сейчас не взял на себя такую длительную, большую функцию, как анализ на каждом этапе финансовой деятельности компании. Для этого есть акционеры, учредители и так далее.</w:t>
      </w:r>
    </w:p>
    <w:p>
      <w:pPr>
        <w:pStyle w:val="Normal2003"/>
        <w:numPr>
          <w:ilvl w:val="0"/>
          <w:numId w:val="0"/>
        </w:numPr>
        <w:spacing w:lineRule="auto" w:line="240"/>
        <w:outlineLvl w:val="0"/>
        <w:rPr/>
      </w:pPr>
      <w:r>
        <w:rPr>
          <w:sz w:val="24"/>
          <w:szCs w:val="24"/>
        </w:rPr>
        <w:t>Государственный обвинитель Лахтин В.А.: Вы знакомились с договорами, с генеральными соглашениями, касающимися поставок нефти, с договорами купли-продажи нефти, которые составлялись в развитие этих генеральных соглашений о поставках нефти?</w:t>
      </w:r>
    </w:p>
    <w:p>
      <w:pPr>
        <w:pStyle w:val="Normal2003"/>
        <w:numPr>
          <w:ilvl w:val="0"/>
          <w:numId w:val="0"/>
        </w:numPr>
        <w:spacing w:lineRule="auto" w:line="240"/>
        <w:outlineLvl w:val="0"/>
        <w:rPr/>
      </w:pPr>
      <w:r>
        <w:rPr>
          <w:sz w:val="24"/>
          <w:szCs w:val="24"/>
        </w:rPr>
        <w:t>Свидетель Василиадис И.В.: юридическая служба составляла их, мы их упорядочивали, систематизировали и складировали (эти договор</w:t>
      </w:r>
      <w:r>
        <w:rPr>
          <w:i/>
          <w:sz w:val="24"/>
          <w:szCs w:val="24"/>
        </w:rPr>
        <w:t>а</w:t>
      </w:r>
      <w:r>
        <w:rPr>
          <w:sz w:val="24"/>
          <w:szCs w:val="24"/>
        </w:rPr>
        <w:t>). Имеется в виду, в систему вводили их, чтобы они были в правильных местах, чтобы в сети были в доступе, чтобы человек мог всегда нужную ему информацию найти.</w:t>
      </w:r>
    </w:p>
    <w:p>
      <w:pPr>
        <w:pStyle w:val="Normal2003"/>
        <w:numPr>
          <w:ilvl w:val="0"/>
          <w:numId w:val="0"/>
        </w:numPr>
        <w:spacing w:lineRule="auto" w:line="240"/>
        <w:outlineLvl w:val="0"/>
        <w:rPr/>
      </w:pPr>
      <w:r>
        <w:rPr>
          <w:sz w:val="24"/>
          <w:szCs w:val="24"/>
        </w:rPr>
        <w:t>Государственный обвинитель Лахтин В.А.: и они были в доступе?</w:t>
      </w:r>
    </w:p>
    <w:p>
      <w:pPr>
        <w:pStyle w:val="Normal2003"/>
        <w:numPr>
          <w:ilvl w:val="0"/>
          <w:numId w:val="0"/>
        </w:numPr>
        <w:spacing w:lineRule="auto" w:line="240"/>
        <w:outlineLvl w:val="0"/>
        <w:rPr/>
      </w:pPr>
      <w:r>
        <w:rPr>
          <w:sz w:val="24"/>
          <w:szCs w:val="24"/>
        </w:rPr>
        <w:t>Свидетель Василиадис И.В.: они, безусловно, были в доступе.</w:t>
      </w:r>
    </w:p>
    <w:p>
      <w:pPr>
        <w:pStyle w:val="Normal2003"/>
        <w:numPr>
          <w:ilvl w:val="0"/>
          <w:numId w:val="0"/>
        </w:numPr>
        <w:spacing w:lineRule="auto" w:line="240"/>
        <w:outlineLvl w:val="0"/>
        <w:rPr>
          <w:sz w:val="24"/>
          <w:szCs w:val="24"/>
        </w:rPr>
      </w:pPr>
      <w:r>
        <w:rPr>
          <w:sz w:val="24"/>
          <w:szCs w:val="24"/>
        </w:rPr>
        <w:t>Государственный обвинитель Лахтин В.А.: никаких проблем для того, чтобы ознакомиться с этими генеральными соглашениями, с договорами купли-продажи нефти?</w:t>
      </w:r>
    </w:p>
    <w:p>
      <w:pPr>
        <w:pStyle w:val="Normal2003"/>
        <w:numPr>
          <w:ilvl w:val="0"/>
          <w:numId w:val="0"/>
        </w:numPr>
        <w:spacing w:lineRule="auto" w:line="240"/>
        <w:outlineLvl w:val="0"/>
        <w:rPr>
          <w:sz w:val="24"/>
          <w:szCs w:val="24"/>
        </w:rPr>
      </w:pPr>
      <w:r>
        <w:rPr>
          <w:sz w:val="24"/>
          <w:szCs w:val="24"/>
        </w:rPr>
        <w:t>Свидетель Василиадис И.В.: никогда, ни у одного из людей. Больше того, существовали всегда определенные типовые договор</w:t>
      </w:r>
      <w:r>
        <w:rPr>
          <w:i/>
          <w:sz w:val="24"/>
          <w:szCs w:val="24"/>
        </w:rPr>
        <w:t>а</w:t>
      </w:r>
      <w:r>
        <w:rPr>
          <w:sz w:val="24"/>
          <w:szCs w:val="24"/>
        </w:rPr>
        <w:t>, внесение изменений в которые очень сильно регламентировалось и, в общем-то, практически было невозможно, поэтому четкая система договор</w:t>
      </w:r>
      <w:r>
        <w:rPr>
          <w:i/>
          <w:sz w:val="24"/>
          <w:szCs w:val="24"/>
        </w:rPr>
        <w:t>о</w:t>
      </w:r>
      <w:r>
        <w:rPr>
          <w:sz w:val="24"/>
          <w:szCs w:val="24"/>
        </w:rPr>
        <w:t xml:space="preserve">в существовала систематизированных и в общем доступе. Для служб регламентировано. </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анализом этих генеральных соглашений, договоров занимались или нет?</w:t>
      </w:r>
    </w:p>
    <w:p>
      <w:pPr>
        <w:pStyle w:val="Normal2003"/>
        <w:numPr>
          <w:ilvl w:val="0"/>
          <w:numId w:val="0"/>
        </w:numPr>
        <w:spacing w:lineRule="auto" w:line="240"/>
        <w:outlineLvl w:val="0"/>
        <w:rPr>
          <w:sz w:val="24"/>
          <w:szCs w:val="24"/>
        </w:rPr>
      </w:pPr>
      <w:r>
        <w:rPr>
          <w:sz w:val="24"/>
          <w:szCs w:val="24"/>
        </w:rPr>
        <w:t>Свидетель Василиадис И.В.: безусловно, нет.</w:t>
      </w:r>
    </w:p>
    <w:p>
      <w:pPr>
        <w:pStyle w:val="Normal2003"/>
        <w:numPr>
          <w:ilvl w:val="0"/>
          <w:numId w:val="0"/>
        </w:numPr>
        <w:spacing w:lineRule="auto" w:line="240"/>
        <w:outlineLvl w:val="0"/>
        <w:rPr/>
      </w:pPr>
      <w:r>
        <w:rPr>
          <w:sz w:val="24"/>
          <w:szCs w:val="24"/>
        </w:rPr>
        <w:t>Государственный обвинитель Лахтин В.А.: от Вас анализа этих документов кто-то требовал или нет?</w:t>
      </w:r>
    </w:p>
    <w:p>
      <w:pPr>
        <w:pStyle w:val="Normal2003"/>
        <w:numPr>
          <w:ilvl w:val="0"/>
          <w:numId w:val="0"/>
        </w:numPr>
        <w:spacing w:lineRule="auto" w:line="240"/>
        <w:outlineLvl w:val="0"/>
        <w:rPr/>
      </w:pPr>
      <w:r>
        <w:rPr>
          <w:sz w:val="24"/>
          <w:szCs w:val="24"/>
        </w:rPr>
        <w:t>Свидетель Василиадис И.В.: нет, от меня требовалось, чтобы их легко было найти и при необходимости использовать.</w:t>
      </w:r>
    </w:p>
    <w:p>
      <w:pPr>
        <w:pStyle w:val="Normal2003"/>
        <w:numPr>
          <w:ilvl w:val="0"/>
          <w:numId w:val="0"/>
        </w:numPr>
        <w:spacing w:lineRule="auto" w:line="240"/>
        <w:outlineLvl w:val="0"/>
        <w:rPr>
          <w:sz w:val="24"/>
          <w:szCs w:val="24"/>
        </w:rPr>
      </w:pPr>
      <w:r>
        <w:rPr>
          <w:sz w:val="24"/>
          <w:szCs w:val="24"/>
        </w:rPr>
        <w:t>Государственный обвинитель Лахтин В.А.: откуда Вам тогда известно (это видно из Ваших показаний, что Вам было известно), что ОАО «НК «ЮКОС» выделял для добывающих компаний средств значительно больше, чем было оговорено в каких-то конкретных договорах? Вы об этом сказали.</w:t>
      </w:r>
    </w:p>
    <w:p>
      <w:pPr>
        <w:pStyle w:val="Normal2003"/>
        <w:numPr>
          <w:ilvl w:val="0"/>
          <w:numId w:val="0"/>
        </w:numPr>
        <w:spacing w:lineRule="auto" w:line="240"/>
        <w:outlineLvl w:val="0"/>
        <w:rPr>
          <w:sz w:val="24"/>
          <w:szCs w:val="24"/>
        </w:rPr>
      </w:pPr>
      <w:r>
        <w:rPr>
          <w:sz w:val="24"/>
          <w:szCs w:val="24"/>
        </w:rPr>
        <w:t>Свидетель Василиадис И.В.: я Вам могу сказать, откуда. Дело в том, что находясь в регионах и постоянно общаясь с руководством местным, региональным подразделений «ап стрим», я очень часто присутствовал на встречах и обсуждениях этих всех вещей, и люди постоянно указывали на то, что, «конечно, если бы мы сейчас сами бы на экспорт поставляли, мы столкнулись бы с большими проблемами, но, слава Богу, есть общая большая компания, которая нас от этого дела спасла». Это постоянно тема была, из-за чего молились на Михаила Борисовича, объективно так, потому что люди видели, как других компаний подразделения, имеющие возможность выхода на внешний рынок, себя чувствуют в этой ситуации. Мне не надо было далеко ходить, они через речку видели, что происходит.</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этих людей пофамильно сейчас можете сказать, где происходили эти беседы, где была получена, в каких помещениях, когда конкретно эта информация?</w:t>
      </w:r>
    </w:p>
    <w:p>
      <w:pPr>
        <w:pStyle w:val="Normal2003"/>
        <w:numPr>
          <w:ilvl w:val="0"/>
          <w:numId w:val="0"/>
        </w:numPr>
        <w:spacing w:lineRule="auto" w:line="240"/>
        <w:outlineLvl w:val="0"/>
        <w:rPr>
          <w:sz w:val="24"/>
          <w:szCs w:val="24"/>
        </w:rPr>
      </w:pPr>
      <w:r>
        <w:rPr>
          <w:sz w:val="24"/>
          <w:szCs w:val="24"/>
        </w:rPr>
        <w:t>Свидетель Василиадис И.В.: безусловно, 8 лет – достаточно большой срок.</w:t>
      </w:r>
    </w:p>
    <w:p>
      <w:pPr>
        <w:pStyle w:val="Normal2003"/>
        <w:numPr>
          <w:ilvl w:val="0"/>
          <w:numId w:val="0"/>
        </w:numPr>
        <w:spacing w:lineRule="auto" w:line="240"/>
        <w:outlineLvl w:val="0"/>
        <w:rPr>
          <w:sz w:val="24"/>
          <w:szCs w:val="24"/>
        </w:rPr>
      </w:pPr>
      <w:r>
        <w:rPr>
          <w:sz w:val="24"/>
          <w:szCs w:val="24"/>
        </w:rPr>
        <w:t>Государственный обвинитель Лахтин В.А.: они показывали Вам какие-либо документы, отражающие то, что у добывающих компаний значительно средств?</w:t>
      </w:r>
    </w:p>
    <w:p>
      <w:pPr>
        <w:pStyle w:val="Normal2003"/>
        <w:numPr>
          <w:ilvl w:val="0"/>
          <w:numId w:val="0"/>
        </w:numPr>
        <w:spacing w:lineRule="auto" w:line="240"/>
        <w:outlineLvl w:val="0"/>
        <w:rPr/>
      </w:pPr>
      <w:r>
        <w:rPr>
          <w:sz w:val="24"/>
          <w:szCs w:val="24"/>
        </w:rPr>
        <w:t>Свидетель Василиадис И.В.: они показывали, на каких все прекрасных у них сотрудники нефтедобывающие, которые в НГДУ работают, машинах ездят и как они живут, и этого было, поверьте, тогда достаточно, чтобы было видно, что они очень хорошо себя чувствовали все.</w:t>
      </w:r>
    </w:p>
    <w:p>
      <w:pPr>
        <w:pStyle w:val="Normal2003"/>
        <w:numPr>
          <w:ilvl w:val="0"/>
          <w:numId w:val="0"/>
        </w:numPr>
        <w:spacing w:lineRule="auto" w:line="240"/>
        <w:outlineLvl w:val="0"/>
        <w:rPr>
          <w:sz w:val="24"/>
          <w:szCs w:val="24"/>
        </w:rPr>
      </w:pPr>
      <w:r>
        <w:rPr>
          <w:sz w:val="24"/>
          <w:szCs w:val="24"/>
        </w:rPr>
        <w:t>Государственный обвинитель Лахтин В.А.: поверьте мне, это обывательская такая оценка.</w:t>
      </w:r>
    </w:p>
    <w:p>
      <w:pPr>
        <w:pStyle w:val="Normal2003"/>
        <w:numPr>
          <w:ilvl w:val="0"/>
          <w:numId w:val="0"/>
        </w:numPr>
        <w:spacing w:lineRule="auto" w:line="240"/>
        <w:outlineLvl w:val="0"/>
        <w:rPr/>
      </w:pPr>
      <w:r>
        <w:rPr>
          <w:sz w:val="24"/>
          <w:szCs w:val="24"/>
        </w:rPr>
        <w:t>Свидетель Василиадис И.В.: я не был сутевым человеком в этой теме.</w:t>
      </w:r>
    </w:p>
    <w:p>
      <w:pPr>
        <w:pStyle w:val="Normal2003"/>
        <w:numPr>
          <w:ilvl w:val="0"/>
          <w:numId w:val="0"/>
        </w:numPr>
        <w:spacing w:lineRule="auto" w:line="240"/>
        <w:outlineLvl w:val="0"/>
        <w:rPr/>
      </w:pPr>
      <w:r>
        <w:rPr>
          <w:sz w:val="24"/>
          <w:szCs w:val="24"/>
        </w:rPr>
        <w:t>Государственный обвинитель Лахтин В.А.: то есть не видели никаких документов?</w:t>
      </w:r>
    </w:p>
    <w:p>
      <w:pPr>
        <w:pStyle w:val="Normal2003"/>
        <w:numPr>
          <w:ilvl w:val="0"/>
          <w:numId w:val="0"/>
        </w:numPr>
        <w:spacing w:lineRule="auto" w:line="240"/>
        <w:outlineLvl w:val="0"/>
        <w:rPr>
          <w:sz w:val="24"/>
          <w:szCs w:val="24"/>
        </w:rPr>
      </w:pPr>
      <w:r>
        <w:rPr>
          <w:sz w:val="24"/>
          <w:szCs w:val="24"/>
        </w:rPr>
        <w:t xml:space="preserve">Свидетель Василиадис И.В.: документы, безусловно, Вы знаете, это достаточно такая тема. </w:t>
      </w:r>
    </w:p>
    <w:p>
      <w:pPr>
        <w:pStyle w:val="Normal2003"/>
        <w:numPr>
          <w:ilvl w:val="0"/>
          <w:numId w:val="0"/>
        </w:numPr>
        <w:spacing w:lineRule="auto" w:line="240"/>
        <w:outlineLvl w:val="0"/>
        <w:rPr>
          <w:sz w:val="24"/>
          <w:szCs w:val="24"/>
        </w:rPr>
      </w:pPr>
      <w:r>
        <w:rPr>
          <w:sz w:val="24"/>
          <w:szCs w:val="24"/>
        </w:rPr>
        <w:t>Государственный обвинитель Лахтин В.А.: и каким же образом добывающим компаниям эти средства дополнительные поступали? Что Вам эти лица говорили, люди, которых Вы не помните, которые не показывали никаких документов, но ездили на очень хороших дорогих машинах?</w:t>
      </w:r>
    </w:p>
    <w:p>
      <w:pPr>
        <w:pStyle w:val="Normal2003"/>
        <w:numPr>
          <w:ilvl w:val="0"/>
          <w:numId w:val="0"/>
        </w:numPr>
        <w:spacing w:lineRule="auto" w:line="240"/>
        <w:outlineLvl w:val="0"/>
        <w:rPr>
          <w:sz w:val="24"/>
          <w:szCs w:val="24"/>
        </w:rPr>
      </w:pPr>
      <w:r>
        <w:rPr>
          <w:sz w:val="24"/>
          <w:szCs w:val="24"/>
        </w:rPr>
        <w:t xml:space="preserve">Председательствующий: Валерий Алексеевич, воздержитесь от подобных высказываний.  </w:t>
      </w:r>
    </w:p>
    <w:p>
      <w:pPr>
        <w:pStyle w:val="Normal2003"/>
        <w:numPr>
          <w:ilvl w:val="0"/>
          <w:numId w:val="0"/>
        </w:numPr>
        <w:spacing w:lineRule="auto" w:line="240"/>
        <w:outlineLvl w:val="0"/>
        <w:rPr/>
      </w:pPr>
      <w:r>
        <w:rPr>
          <w:sz w:val="24"/>
          <w:szCs w:val="24"/>
        </w:rPr>
        <w:t>Государственный обвинитель Лахтин В.А.: это не мои, Ваша честь, его показания.</w:t>
      </w:r>
    </w:p>
    <w:p>
      <w:pPr>
        <w:pStyle w:val="Normal2003"/>
        <w:numPr>
          <w:ilvl w:val="0"/>
          <w:numId w:val="0"/>
        </w:numPr>
        <w:spacing w:lineRule="auto" w:line="240"/>
        <w:outlineLvl w:val="0"/>
        <w:rPr/>
      </w:pPr>
      <w:r>
        <w:rPr>
          <w:sz w:val="24"/>
          <w:szCs w:val="24"/>
        </w:rPr>
        <w:t>Свидетель Василиадис И.В.: да. Валерий Алексеевич, я хочу сказать об одном. Так как компания, как я уже сказал, была полностью открытой и так как финансы, все практически, во всей структуре вертикально-интегрированной нефтяной компании были настолько очевидны, просто по капитализации, по вложениям, по всему, по инвестициям, что, появляясь в регионах и принимая, как я уже сказал, участие в совещаниях и так далее всевозможных, вы это реально видели, ощущали, то есть это гораздо больше, чем просто увидеть договор, по которому ничего не перечислено. Вы видели, что деньги туда поступали, что создавались новые проекты, что инвестиции постоянно были, и что люди были довольны на месте, это я видел. Они были очень довольны ситуацией, что в условиях падения цен на нефть они оказались в ситуации гарантированными и живущими хорошо, и даже говорили: «Слава богу, что я, например, не перешел в Москву, когда меня звали, и так далее, здесь как хорошо, а там как плохо». Это было.</w:t>
      </w:r>
    </w:p>
    <w:p>
      <w:pPr>
        <w:pStyle w:val="Normal2003"/>
        <w:numPr>
          <w:ilvl w:val="0"/>
          <w:numId w:val="0"/>
        </w:numPr>
        <w:spacing w:lineRule="auto" w:line="240"/>
        <w:outlineLvl w:val="0"/>
        <w:rPr>
          <w:sz w:val="24"/>
          <w:szCs w:val="24"/>
        </w:rPr>
      </w:pPr>
      <w:r>
        <w:rPr>
          <w:sz w:val="24"/>
          <w:szCs w:val="24"/>
        </w:rPr>
        <w:t>Государственный обвинитель Лахтин В.А.: та информация, которая раскрывалась на сайте ОАО «НК «ЮКОС». Вы к размещению этой информации имели отношение?</w:t>
      </w:r>
    </w:p>
    <w:p>
      <w:pPr>
        <w:pStyle w:val="Normal2003"/>
        <w:numPr>
          <w:ilvl w:val="0"/>
          <w:numId w:val="0"/>
        </w:numPr>
        <w:spacing w:lineRule="auto" w:line="240"/>
        <w:outlineLvl w:val="0"/>
        <w:rPr/>
      </w:pPr>
      <w:r>
        <w:rPr>
          <w:sz w:val="24"/>
          <w:szCs w:val="24"/>
        </w:rPr>
        <w:t>Свидетель Василиадис И.В.: безусловно, непосредственное.</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с этой информацией, естественно, знакомились?</w:t>
      </w:r>
    </w:p>
    <w:p>
      <w:pPr>
        <w:pStyle w:val="Normal2003"/>
        <w:numPr>
          <w:ilvl w:val="0"/>
          <w:numId w:val="0"/>
        </w:numPr>
        <w:spacing w:lineRule="auto" w:line="240"/>
        <w:outlineLvl w:val="0"/>
        <w:rPr/>
      </w:pPr>
      <w:r>
        <w:rPr>
          <w:sz w:val="24"/>
          <w:szCs w:val="24"/>
        </w:rPr>
        <w:t>Свидетель Василиадис И.В.: знакомился.</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могли что-то изменить в этой раскрываемой информации, если Вам что-то было надо?</w:t>
      </w:r>
    </w:p>
    <w:p>
      <w:pPr>
        <w:pStyle w:val="Normal2003"/>
        <w:numPr>
          <w:ilvl w:val="0"/>
          <w:numId w:val="0"/>
        </w:numPr>
        <w:spacing w:lineRule="auto" w:line="240"/>
        <w:outlineLvl w:val="0"/>
        <w:rPr/>
      </w:pPr>
      <w:r>
        <w:rPr>
          <w:sz w:val="24"/>
          <w:szCs w:val="24"/>
        </w:rPr>
        <w:t>Свидетель Василиадис И.В.: как я уже сказал, у нас (повторюсь сейчас, но это очень важное повторение) резервирование информации любой и полная формализации передачи и хранения исключает на 100%, поверьте мне, не на 99 и 9 в периоде, на 100% исключает несанкционированную модификацию ее. В этом весь был смысл открытости и отслеживания информационных потоков, что доступа туда осуществить без того, чтобы это было обнаружено и устранено, невозможно было. Даже хакер может проникнуть на сайт, изменить, модифицировать информацию, например, но это будет выявлено в момент, буквально минуты не продержится, заменено будет, естественно, истинной информацией. Потому что всегда есть резервирование и сравнение копий.</w:t>
      </w:r>
    </w:p>
    <w:p>
      <w:pPr>
        <w:pStyle w:val="Normal2003"/>
        <w:numPr>
          <w:ilvl w:val="0"/>
          <w:numId w:val="0"/>
        </w:numPr>
        <w:spacing w:lineRule="auto" w:line="240"/>
        <w:outlineLvl w:val="0"/>
        <w:rPr/>
      </w:pPr>
      <w:r>
        <w:rPr>
          <w:sz w:val="24"/>
          <w:szCs w:val="24"/>
        </w:rPr>
        <w:t>Государственный обвинитель Лахтин В.А.: я правильно Вас понимаю, что за цифровую информацию, которая была отражена на сайте, Вы не несли никакой ответственности, поскольку в ее формировании и в анализе не принимали участие? Вот за размещение этой информации, которая Вам передавалась, Вы несли ответственность.</w:t>
      </w:r>
    </w:p>
    <w:p>
      <w:pPr>
        <w:pStyle w:val="Normal2003"/>
        <w:numPr>
          <w:ilvl w:val="0"/>
          <w:numId w:val="0"/>
        </w:numPr>
        <w:spacing w:lineRule="auto" w:line="240"/>
        <w:outlineLvl w:val="0"/>
        <w:rPr/>
      </w:pPr>
      <w:r>
        <w:rPr>
          <w:sz w:val="24"/>
          <w:szCs w:val="24"/>
        </w:rPr>
        <w:t>Свидетель Василиадис И.В.: как я уже сказал изначально, мы отслеживали все этапы возникновения, передачи и хранения информации, снятия ее с датчиков, контроля и тарирования датчиков, передача этой информации, ее хранение и системного, так сказать, анализа, передачи на базе подготовленных уже баз данных в дальнейший, что наша задача была, как я уже сказал, не допустить модификации информации ни на одном из участков. Так что я могу сказать, что, скорее всего, на первом этапе, когда я еще не был в структуре «ЮКОСа», я отвечал в большей степени за представление информации и соответствие ее действительно, в дальнейшем я отвечал за весь поток информации, так как я был первым вице-президентом именно в этой области.</w:t>
      </w:r>
    </w:p>
    <w:p>
      <w:pPr>
        <w:pStyle w:val="Normal2003"/>
        <w:numPr>
          <w:ilvl w:val="0"/>
          <w:numId w:val="0"/>
        </w:numPr>
        <w:spacing w:lineRule="auto" w:line="240"/>
        <w:outlineLvl w:val="0"/>
        <w:rPr/>
      </w:pPr>
      <w:r>
        <w:rPr>
          <w:sz w:val="24"/>
          <w:szCs w:val="24"/>
        </w:rPr>
        <w:t>Государственный обвинитель Лахтин В.А.: но кто же отвечал за содержание информации? Не за сохранение этой информации в том виде, в котором Вам передали, а за содержание этой информации, за смысл этой информации, которая была размещена на сайте?</w:t>
      </w:r>
    </w:p>
    <w:p>
      <w:pPr>
        <w:pStyle w:val="Normal2003"/>
        <w:numPr>
          <w:ilvl w:val="0"/>
          <w:numId w:val="0"/>
        </w:numPr>
        <w:spacing w:lineRule="auto" w:line="240"/>
        <w:outlineLvl w:val="0"/>
        <w:rPr>
          <w:sz w:val="24"/>
          <w:szCs w:val="24"/>
        </w:rPr>
      </w:pPr>
      <w:r>
        <w:rPr>
          <w:sz w:val="24"/>
          <w:szCs w:val="24"/>
        </w:rPr>
        <w:t>Свидетель Василиадис И.В.: как я уже сказал раньше (также еще раз повторюсь), что сбор, систематизация информации, передача ее были настолько строго регламентированы, и настолько мал был человеческий фактор, что вмешаться в этот процесс было очень сложно. И даже если мы взаимодействовали с такими структурами как «Транснефть», то полностью отслеживая информацию, как на этапе передачи, так и на этапе приема, например, от них, если был промежуточный этап. Поэтому я не могу сказать. Отвечал каждый человек за свой отдельный участок, безусловно, то есть был всегда начальник.</w:t>
      </w:r>
    </w:p>
    <w:p>
      <w:pPr>
        <w:pStyle w:val="Normal2003"/>
        <w:numPr>
          <w:ilvl w:val="0"/>
          <w:numId w:val="0"/>
        </w:numPr>
        <w:spacing w:lineRule="auto" w:line="240"/>
        <w:outlineLvl w:val="0"/>
        <w:rPr>
          <w:sz w:val="24"/>
          <w:szCs w:val="24"/>
        </w:rPr>
      </w:pPr>
      <w:r>
        <w:rPr>
          <w:sz w:val="24"/>
          <w:szCs w:val="24"/>
        </w:rPr>
        <w:t>Государственный обвинитель Лахтин В.А.: который передавался Вам? Вот эти данные.</w:t>
      </w:r>
    </w:p>
    <w:p>
      <w:pPr>
        <w:pStyle w:val="Normal2003"/>
        <w:numPr>
          <w:ilvl w:val="0"/>
          <w:numId w:val="0"/>
        </w:numPr>
        <w:spacing w:lineRule="auto" w:line="240"/>
        <w:outlineLvl w:val="0"/>
        <w:rPr>
          <w:sz w:val="24"/>
          <w:szCs w:val="24"/>
        </w:rPr>
      </w:pPr>
      <w:r>
        <w:rPr>
          <w:sz w:val="24"/>
          <w:szCs w:val="24"/>
        </w:rPr>
        <w:t>Свидетель Василиадис И.В.: информация, да. Но всегда, как я уже сказал, это была на основе датчиков, калиброванных и проверенных государственными и внутрикорпоративными структурами.</w:t>
      </w:r>
    </w:p>
    <w:p>
      <w:pPr>
        <w:pStyle w:val="Normal2003"/>
        <w:numPr>
          <w:ilvl w:val="0"/>
          <w:numId w:val="0"/>
        </w:numPr>
        <w:spacing w:lineRule="auto" w:line="240"/>
        <w:outlineLvl w:val="0"/>
        <w:rPr/>
      </w:pPr>
      <w:r>
        <w:rPr>
          <w:sz w:val="24"/>
          <w:szCs w:val="24"/>
        </w:rPr>
        <w:t>Государственный обвинитель Лахтин В.А.: я об этом Вас сейчас и спрашиваю. Я спрашиваю, кто отвечал за содержание информации.</w:t>
      </w:r>
    </w:p>
    <w:p>
      <w:pPr>
        <w:pStyle w:val="Normal2003"/>
        <w:numPr>
          <w:ilvl w:val="0"/>
          <w:numId w:val="0"/>
        </w:numPr>
        <w:spacing w:lineRule="auto" w:line="240"/>
        <w:outlineLvl w:val="0"/>
        <w:rPr/>
      </w:pPr>
      <w:r>
        <w:rPr>
          <w:sz w:val="24"/>
          <w:szCs w:val="24"/>
        </w:rPr>
        <w:t>Председательствующий: у Вас есть добавить к тому, что Вы уже сказали?</w:t>
      </w:r>
    </w:p>
    <w:p>
      <w:pPr>
        <w:pStyle w:val="Normal2003"/>
        <w:numPr>
          <w:ilvl w:val="0"/>
          <w:numId w:val="0"/>
        </w:numPr>
        <w:spacing w:lineRule="auto" w:line="240"/>
        <w:outlineLvl w:val="0"/>
        <w:rPr/>
      </w:pPr>
      <w:r>
        <w:rPr>
          <w:sz w:val="24"/>
          <w:szCs w:val="24"/>
        </w:rPr>
        <w:t>Свидетель Василиадис И.В.: нет.</w:t>
      </w:r>
    </w:p>
    <w:p>
      <w:pPr>
        <w:pStyle w:val="Normal2003"/>
        <w:numPr>
          <w:ilvl w:val="0"/>
          <w:numId w:val="0"/>
        </w:numPr>
        <w:spacing w:lineRule="auto" w:line="240"/>
        <w:outlineLvl w:val="0"/>
        <w:rPr>
          <w:sz w:val="24"/>
          <w:szCs w:val="24"/>
        </w:rPr>
      </w:pPr>
      <w:r>
        <w:rPr>
          <w:sz w:val="24"/>
          <w:szCs w:val="24"/>
        </w:rPr>
        <w:t>Подсудимый Ходорковский М.Б.: Ваша честь, я убедительно просил бы повторяющиеся вопросы по поводу того, кто отвечал за смысловое содержание информации, снимаемой с датчиков, неким образом (как сказано здесь, термин использовался) модифицировать. Потому что, когда человек говорит, что система была автоматизирована, то это значит, что с датчика информация поступает в систему. Вот кто здесь за смысловое содержание отвечает, я, честно, не понимаю, что уважаемый государственный обвинитель вкладывает в этот вопрос. Датчик отвечает за смысловое содержание. Наверное, так можно выразиться.</w:t>
      </w:r>
    </w:p>
    <w:p>
      <w:pPr>
        <w:pStyle w:val="Normal2003"/>
        <w:numPr>
          <w:ilvl w:val="0"/>
          <w:numId w:val="0"/>
        </w:numPr>
        <w:spacing w:lineRule="auto" w:line="240"/>
        <w:outlineLvl w:val="0"/>
        <w:rPr>
          <w:sz w:val="24"/>
          <w:szCs w:val="24"/>
        </w:rPr>
      </w:pPr>
      <w:r>
        <w:rPr>
          <w:sz w:val="24"/>
          <w:szCs w:val="24"/>
        </w:rPr>
        <w:t>Государственный обвинитель Лахтин В.А.: я корректирую свой вопрос. Свидетель имел в виду и информацию, содержащуюся в консолидированной отчетности. Кто за содержание этой информации отвечал?</w:t>
      </w:r>
    </w:p>
    <w:p>
      <w:pPr>
        <w:pStyle w:val="Normal2003"/>
        <w:numPr>
          <w:ilvl w:val="0"/>
          <w:numId w:val="0"/>
        </w:numPr>
        <w:spacing w:lineRule="auto" w:line="240"/>
        <w:outlineLvl w:val="0"/>
        <w:rPr/>
      </w:pPr>
      <w:r>
        <w:rPr>
          <w:sz w:val="24"/>
          <w:szCs w:val="24"/>
        </w:rPr>
        <w:t>Свидетель Василиадис И.В.: то есть за соответствие ее достоверным данным?</w:t>
      </w:r>
    </w:p>
    <w:p>
      <w:pPr>
        <w:pStyle w:val="Normal2003"/>
        <w:numPr>
          <w:ilvl w:val="0"/>
          <w:numId w:val="0"/>
        </w:numPr>
        <w:spacing w:lineRule="auto" w:line="240"/>
        <w:outlineLvl w:val="0"/>
        <w:rPr>
          <w:sz w:val="24"/>
          <w:szCs w:val="24"/>
        </w:rPr>
      </w:pPr>
      <w:r>
        <w:rPr>
          <w:sz w:val="24"/>
          <w:szCs w:val="24"/>
        </w:rPr>
        <w:t>Государственный обвинитель Лахтин В.А.: да, достоверным данным.</w:t>
      </w:r>
    </w:p>
    <w:p>
      <w:pPr>
        <w:pStyle w:val="Normal2003"/>
        <w:numPr>
          <w:ilvl w:val="0"/>
          <w:numId w:val="0"/>
        </w:numPr>
        <w:spacing w:lineRule="auto" w:line="240"/>
        <w:outlineLvl w:val="0"/>
        <w:rPr/>
      </w:pPr>
      <w:r>
        <w:rPr>
          <w:sz w:val="24"/>
          <w:szCs w:val="24"/>
        </w:rPr>
        <w:t>Свидетель Василиадис И.В.: вот это очень важно. Я готов сказать, что отвечали и те люди, которые непосредственно размещали и отслеживали ее хранение. То есть, по большому счету, сфера ответственности в очень большой степени и на наших сотрудниках тоже находилась.</w:t>
      </w:r>
    </w:p>
    <w:p>
      <w:pPr>
        <w:pStyle w:val="Normal2003"/>
        <w:numPr>
          <w:ilvl w:val="0"/>
          <w:numId w:val="0"/>
        </w:numPr>
        <w:spacing w:lineRule="auto" w:line="240"/>
        <w:outlineLvl w:val="0"/>
        <w:rPr/>
      </w:pPr>
      <w:r>
        <w:rPr>
          <w:sz w:val="24"/>
          <w:szCs w:val="24"/>
        </w:rPr>
        <w:t>Государственный обвинитель Лахтин В.А.: Ваша-то сфера ответственности в чем выражалась? За что Вы-то отвечали?</w:t>
      </w:r>
    </w:p>
    <w:p>
      <w:pPr>
        <w:pStyle w:val="Normal2003"/>
        <w:numPr>
          <w:ilvl w:val="0"/>
          <w:numId w:val="0"/>
        </w:numPr>
        <w:spacing w:lineRule="auto" w:line="240"/>
        <w:outlineLvl w:val="0"/>
        <w:rPr>
          <w:sz w:val="24"/>
          <w:szCs w:val="24"/>
        </w:rPr>
      </w:pPr>
      <w:r>
        <w:rPr>
          <w:sz w:val="24"/>
          <w:szCs w:val="24"/>
        </w:rPr>
        <w:t xml:space="preserve">Свидетель Василиадис И.В.: я готов. Хотите, могу прямо зачитать, у меня даже прямо длинный-длинный список есть своей сферы ответственности. Ну ладно, хорошо. Первый вице-президент в компании именно в этой сфере. </w:t>
      </w:r>
    </w:p>
    <w:p>
      <w:pPr>
        <w:pStyle w:val="Normal2003"/>
        <w:numPr>
          <w:ilvl w:val="0"/>
          <w:numId w:val="0"/>
        </w:numPr>
        <w:spacing w:lineRule="auto" w:line="240"/>
        <w:outlineLvl w:val="0"/>
        <w:rPr/>
      </w:pPr>
      <w:r>
        <w:rPr>
          <w:sz w:val="24"/>
          <w:szCs w:val="24"/>
        </w:rPr>
        <w:t>Государственный обвинитель Лахтин В.А.: я так понимаю, что за формирование информации, которая содержалась в консолидированной отчетности, Вы не несли никакой ответственности? Это не Ваша сфера деятельности?</w:t>
      </w:r>
    </w:p>
    <w:p>
      <w:pPr>
        <w:pStyle w:val="Normal2003"/>
        <w:numPr>
          <w:ilvl w:val="0"/>
          <w:numId w:val="0"/>
        </w:numPr>
        <w:spacing w:lineRule="auto" w:line="240"/>
        <w:outlineLvl w:val="0"/>
        <w:rPr>
          <w:sz w:val="24"/>
          <w:szCs w:val="24"/>
        </w:rPr>
      </w:pPr>
      <w:r>
        <w:rPr>
          <w:sz w:val="24"/>
          <w:szCs w:val="24"/>
        </w:rPr>
        <w:t xml:space="preserve">Свидетель Василиадис И.В.: дело в том, что это, как я уже сказал, автоматизированный процесс. Ответственность несли, знаете, кто? Как, например, ответственность в энергосбыте несет человек, который калибрует Ваш счетчик. Если он пришел и сказал, что это счетчик правильный и дает правильные показания, он несет ответственность за сбой этого счетчика. В принципе, конечно, были государственные структуры, которые контролировали счетчики, как Вы воду, если забираете. </w:t>
      </w:r>
    </w:p>
    <w:p>
      <w:pPr>
        <w:pStyle w:val="Normal2003"/>
        <w:numPr>
          <w:ilvl w:val="0"/>
          <w:numId w:val="0"/>
        </w:numPr>
        <w:spacing w:lineRule="auto" w:line="240"/>
        <w:outlineLvl w:val="0"/>
        <w:rPr/>
      </w:pPr>
      <w:r>
        <w:rPr>
          <w:sz w:val="24"/>
          <w:szCs w:val="24"/>
        </w:rPr>
        <w:t>Государственный обвинитель Лахтин В.А.: консолидированную отчетность ОАО «НК «ЮКОС» (вертикально-интегрированной компании) кто составлял? Вы составляли?</w:t>
      </w:r>
    </w:p>
    <w:p>
      <w:pPr>
        <w:pStyle w:val="Normal2003"/>
        <w:numPr>
          <w:ilvl w:val="0"/>
          <w:numId w:val="0"/>
        </w:numPr>
        <w:spacing w:lineRule="auto" w:line="240"/>
        <w:outlineLvl w:val="0"/>
        <w:rPr/>
      </w:pPr>
      <w:r>
        <w:rPr>
          <w:sz w:val="24"/>
          <w:szCs w:val="24"/>
        </w:rPr>
        <w:t>Свидетель Василиадис И.В.: экономическая служба, конечно.</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никакого отношения к формированию консолидированной отчетности, к цифровым показаниям не имели?</w:t>
      </w:r>
    </w:p>
    <w:p>
      <w:pPr>
        <w:pStyle w:val="Normal2003"/>
        <w:numPr>
          <w:ilvl w:val="0"/>
          <w:numId w:val="0"/>
        </w:numPr>
        <w:spacing w:lineRule="auto" w:line="240"/>
        <w:outlineLvl w:val="0"/>
        <w:rPr>
          <w:sz w:val="24"/>
          <w:szCs w:val="24"/>
        </w:rPr>
      </w:pPr>
      <w:r>
        <w:rPr>
          <w:sz w:val="24"/>
          <w:szCs w:val="24"/>
        </w:rPr>
        <w:t>Свидетель Василиадис И.В.: только к объективности этих данных. То есть чтобы они, как поступали, так и хранились без модификации, и передавались пользователям без модификации.</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отвечали за то, чтобы они каким-то образом в первоначальном виде, в каком поступали, в таком и находились?</w:t>
      </w:r>
    </w:p>
    <w:p>
      <w:pPr>
        <w:pStyle w:val="Normal2003"/>
        <w:numPr>
          <w:ilvl w:val="0"/>
          <w:numId w:val="0"/>
        </w:numPr>
        <w:spacing w:lineRule="auto" w:line="240"/>
        <w:outlineLvl w:val="0"/>
        <w:rPr/>
      </w:pPr>
      <w:r>
        <w:rPr>
          <w:sz w:val="24"/>
          <w:szCs w:val="24"/>
        </w:rPr>
        <w:t>Свидетель Василиадис И.В.: абсолютно точно.</w:t>
      </w:r>
    </w:p>
    <w:p>
      <w:pPr>
        <w:pStyle w:val="Normal2003"/>
        <w:numPr>
          <w:ilvl w:val="0"/>
          <w:numId w:val="0"/>
        </w:numPr>
        <w:spacing w:lineRule="auto" w:line="240"/>
        <w:outlineLvl w:val="0"/>
        <w:rPr/>
      </w:pPr>
      <w:r>
        <w:rPr>
          <w:sz w:val="24"/>
          <w:szCs w:val="24"/>
        </w:rPr>
        <w:t>Государственный обвинитель Лахтин В.А.: Вы сказали, что до того, как ОАО «ЮКОС» стало вертикально-интегрированной компанией, до того, как, естественно, в эту вертикально-интегрированную компанию не вошли добывающие компании, что Вам известно о каком-то тотальном воровстве, которое имело место, продукции, в том числе нефти, в этих добывающих компаниях. А Вам конкретные-то факты известны?</w:t>
      </w:r>
    </w:p>
    <w:p>
      <w:pPr>
        <w:pStyle w:val="Normal2003"/>
        <w:numPr>
          <w:ilvl w:val="0"/>
          <w:numId w:val="0"/>
        </w:numPr>
        <w:spacing w:lineRule="auto" w:line="240"/>
        <w:outlineLvl w:val="0"/>
        <w:rPr>
          <w:sz w:val="24"/>
          <w:szCs w:val="24"/>
        </w:rPr>
      </w:pPr>
      <w:r>
        <w:rPr>
          <w:sz w:val="24"/>
          <w:szCs w:val="24"/>
        </w:rPr>
        <w:t xml:space="preserve">Свидетель Василиадис И.В.: так как нашей сферой деятельности было устранение этих недостатков. </w:t>
      </w:r>
    </w:p>
    <w:p>
      <w:pPr>
        <w:pStyle w:val="Normal2003"/>
        <w:numPr>
          <w:ilvl w:val="0"/>
          <w:numId w:val="0"/>
        </w:numPr>
        <w:spacing w:lineRule="auto" w:line="240"/>
        <w:outlineLvl w:val="0"/>
        <w:rPr/>
      </w:pPr>
      <w:r>
        <w:rPr>
          <w:sz w:val="24"/>
          <w:szCs w:val="24"/>
        </w:rPr>
        <w:t>Государственный обвинитель Лахтин В.А.: и эту проблему якобы решило создание вертикально-интегрированной компании. Вот Ваши слова.</w:t>
      </w:r>
    </w:p>
    <w:p>
      <w:pPr>
        <w:pStyle w:val="Normal2003"/>
        <w:numPr>
          <w:ilvl w:val="0"/>
          <w:numId w:val="0"/>
        </w:numPr>
        <w:spacing w:lineRule="auto" w:line="240"/>
        <w:outlineLvl w:val="0"/>
        <w:rPr/>
      </w:pPr>
      <w:r>
        <w:rPr>
          <w:sz w:val="24"/>
          <w:szCs w:val="24"/>
        </w:rPr>
        <w:t>Свидетель Василиадис И.В.: да, абсолютно.</w:t>
      </w:r>
    </w:p>
    <w:p>
      <w:pPr>
        <w:pStyle w:val="Normal2003"/>
        <w:numPr>
          <w:ilvl w:val="0"/>
          <w:numId w:val="0"/>
        </w:numPr>
        <w:spacing w:lineRule="auto" w:line="240"/>
        <w:outlineLvl w:val="0"/>
        <w:rPr>
          <w:sz w:val="24"/>
          <w:szCs w:val="24"/>
        </w:rPr>
      </w:pPr>
      <w:r>
        <w:rPr>
          <w:sz w:val="24"/>
          <w:szCs w:val="24"/>
        </w:rPr>
        <w:t>Государственный обвинитель Лахтин В.А.: конкретные факты воровства, хищения нефти тем или иным способом Вам известны? Возбуждались ли уголовные дела?</w:t>
      </w:r>
    </w:p>
    <w:p>
      <w:pPr>
        <w:pStyle w:val="Normal2003"/>
        <w:numPr>
          <w:ilvl w:val="0"/>
          <w:numId w:val="0"/>
        </w:numPr>
        <w:spacing w:lineRule="auto" w:line="240"/>
        <w:outlineLvl w:val="0"/>
        <w:rPr>
          <w:sz w:val="24"/>
          <w:szCs w:val="24"/>
        </w:rPr>
      </w:pPr>
      <w:r>
        <w:rPr>
          <w:sz w:val="24"/>
          <w:szCs w:val="24"/>
        </w:rPr>
        <w:t>Свидетель Василиадис И.В.: мне не фактологическая часть известна, а конкретные. Я человек технический в очень большой степени, у меня информационные технологии моя сфера. Поэтому, когда я модифицировал и оптимизировал эти системы получения, хранения и передачи данных, я видел, что мы за счет этого очень в большой степени устраняем те лазейки, за счет которых раньше эта тема и существовала, то есть, когда люди на нормативах по хранению и по испарению нефти, по извлечению из состава нефти внутри воды (нефть, водяная смесь и так далее), когда раньше это все, на самом деле.</w:t>
      </w:r>
    </w:p>
    <w:p>
      <w:pPr>
        <w:pStyle w:val="Normal2003"/>
        <w:numPr>
          <w:ilvl w:val="0"/>
          <w:numId w:val="0"/>
        </w:numPr>
        <w:spacing w:lineRule="auto" w:line="240"/>
        <w:outlineLvl w:val="0"/>
        <w:rPr>
          <w:sz w:val="24"/>
          <w:szCs w:val="24"/>
        </w:rPr>
      </w:pPr>
      <w:r>
        <w:rPr>
          <w:sz w:val="24"/>
          <w:szCs w:val="24"/>
        </w:rPr>
        <w:t>Государственный обвинитель Лахтин В.А.: Вы о механизмах хищения сейчас рассуждаете. Мне конкретика нужна, факты конкретные. Когда совершено хищение? Дата, место совершения хищения. Кто совершил хищение? Были ли возбуждены уголовные дела? Кто являлся субъектом? Можете сказать, да или нет? Если нет, не помню, «нет, не помню» ответить?</w:t>
      </w:r>
    </w:p>
    <w:p>
      <w:pPr>
        <w:pStyle w:val="Normal2003"/>
        <w:numPr>
          <w:ilvl w:val="0"/>
          <w:numId w:val="0"/>
        </w:numPr>
        <w:spacing w:lineRule="auto" w:line="240"/>
        <w:outlineLvl w:val="0"/>
        <w:rPr>
          <w:sz w:val="24"/>
          <w:szCs w:val="24"/>
        </w:rPr>
      </w:pPr>
      <w:r>
        <w:rPr>
          <w:sz w:val="24"/>
          <w:szCs w:val="24"/>
        </w:rPr>
        <w:t>Свидетель Василиадис И.В.: я могу сказать, что, безусловно, я в тот момент времени слышал конкретные вещи, причем, о конкретных случаях, когда возбуждались даже уголовные дела, но сейчас, в силу прошедшего времени, а это много времени, я точных фактов сейчас Вам привести не могу, но если у меня будет время на подготовку, я там.</w:t>
      </w:r>
    </w:p>
    <w:p>
      <w:pPr>
        <w:pStyle w:val="Normal2003"/>
        <w:numPr>
          <w:ilvl w:val="0"/>
          <w:numId w:val="0"/>
        </w:numPr>
        <w:spacing w:lineRule="auto" w:line="240"/>
        <w:outlineLvl w:val="0"/>
        <w:rPr/>
      </w:pPr>
      <w:r>
        <w:rPr>
          <w:sz w:val="24"/>
          <w:szCs w:val="24"/>
        </w:rPr>
        <w:t>Государственный обвинитель Лахтин В.А.: по добывающим компаниям. «Самаранефтегаз» меня интересует, «Томскнефть», «Юганскнефтегаз». Меня хотя бы эти компании интересуют.</w:t>
      </w:r>
    </w:p>
    <w:p>
      <w:pPr>
        <w:pStyle w:val="Normal2003"/>
        <w:numPr>
          <w:ilvl w:val="0"/>
          <w:numId w:val="0"/>
        </w:numPr>
        <w:spacing w:lineRule="auto" w:line="240"/>
        <w:outlineLvl w:val="0"/>
        <w:rPr>
          <w:sz w:val="24"/>
          <w:szCs w:val="24"/>
        </w:rPr>
      </w:pPr>
      <w:r>
        <w:rPr>
          <w:sz w:val="24"/>
          <w:szCs w:val="24"/>
        </w:rPr>
        <w:t>Свидетель Василиадис И.В.: у меня фактологии нет.</w:t>
      </w:r>
    </w:p>
    <w:p>
      <w:pPr>
        <w:pStyle w:val="Normal2003"/>
        <w:numPr>
          <w:ilvl w:val="0"/>
          <w:numId w:val="0"/>
        </w:numPr>
        <w:spacing w:lineRule="auto" w:line="240"/>
        <w:outlineLvl w:val="0"/>
        <w:rPr/>
      </w:pPr>
      <w:r>
        <w:rPr>
          <w:sz w:val="24"/>
          <w:szCs w:val="24"/>
        </w:rPr>
        <w:t>Государственный обвинитель Лахтин В.А.: к которым Вы никакого отношения, согласно Вашим показаниям, не имели до 1999 года.</w:t>
      </w:r>
    </w:p>
    <w:p>
      <w:pPr>
        <w:pStyle w:val="Normal2003"/>
        <w:numPr>
          <w:ilvl w:val="0"/>
          <w:numId w:val="0"/>
        </w:numPr>
        <w:spacing w:lineRule="auto" w:line="240"/>
        <w:outlineLvl w:val="0"/>
        <w:rPr>
          <w:sz w:val="24"/>
          <w:szCs w:val="24"/>
        </w:rPr>
      </w:pPr>
      <w:r>
        <w:rPr>
          <w:sz w:val="24"/>
          <w:szCs w:val="24"/>
        </w:rPr>
        <w:t>Свидетель Василиадис И.В.: абсолютно точно. В 1999 году только я начал, приступил к своим обязанностям.</w:t>
      </w:r>
    </w:p>
    <w:p>
      <w:pPr>
        <w:pStyle w:val="Normal2003"/>
        <w:numPr>
          <w:ilvl w:val="0"/>
          <w:numId w:val="0"/>
        </w:numPr>
        <w:spacing w:lineRule="auto" w:line="240"/>
        <w:outlineLvl w:val="0"/>
        <w:rPr>
          <w:sz w:val="24"/>
          <w:szCs w:val="24"/>
        </w:rPr>
      </w:pPr>
      <w:r>
        <w:rPr>
          <w:sz w:val="24"/>
          <w:szCs w:val="24"/>
        </w:rPr>
        <w:t>Государственный обвинитель Лахтин В.А.: а Вы рассуждаете здесь по поводу якобы известных Вам фактов хищения.</w:t>
      </w:r>
    </w:p>
    <w:p>
      <w:pPr>
        <w:pStyle w:val="Normal2003"/>
        <w:numPr>
          <w:ilvl w:val="0"/>
          <w:numId w:val="0"/>
        </w:numPr>
        <w:spacing w:lineRule="auto" w:line="240"/>
        <w:outlineLvl w:val="0"/>
        <w:rPr/>
      </w:pPr>
      <w:r>
        <w:rPr>
          <w:sz w:val="24"/>
          <w:szCs w:val="24"/>
        </w:rPr>
        <w:t>Свидетель Василиадис И.В.: конечно, люди же беседуют друг с другом. Мы говорим: оценочное мое мнение по этому поводу.</w:t>
      </w:r>
    </w:p>
    <w:p>
      <w:pPr>
        <w:pStyle w:val="Normal2003"/>
        <w:numPr>
          <w:ilvl w:val="0"/>
          <w:numId w:val="0"/>
        </w:numPr>
        <w:spacing w:lineRule="auto" w:line="240"/>
        <w:outlineLvl w:val="0"/>
        <w:rPr/>
      </w:pPr>
      <w:r>
        <w:rPr>
          <w:sz w:val="24"/>
          <w:szCs w:val="24"/>
        </w:rPr>
        <w:t>Государственный обвинитель Лахтин В.А.: то есть это где-то было известно из средств массовой информации?</w:t>
      </w:r>
    </w:p>
    <w:p>
      <w:pPr>
        <w:pStyle w:val="Normal2003"/>
        <w:numPr>
          <w:ilvl w:val="0"/>
          <w:numId w:val="0"/>
        </w:numPr>
        <w:spacing w:lineRule="auto" w:line="240"/>
        <w:outlineLvl w:val="0"/>
        <w:rPr>
          <w:sz w:val="24"/>
          <w:szCs w:val="24"/>
        </w:rPr>
      </w:pPr>
      <w:r>
        <w:rPr>
          <w:sz w:val="24"/>
          <w:szCs w:val="24"/>
        </w:rPr>
        <w:t>Свидетель Василиадис И.В.: и не только из средств массовой информации, а также из разговоров сотрудников. Я Вам могу сказать, что, устраняя те самые лазейки, наша задача была их именно максимально модифицировать, чтобы не было таких условий, когда на местах могут хоть сколько-нибудь, как я уже сказал, похитить.</w:t>
      </w:r>
    </w:p>
    <w:p>
      <w:pPr>
        <w:pStyle w:val="Normal2003"/>
        <w:numPr>
          <w:ilvl w:val="0"/>
          <w:numId w:val="0"/>
        </w:numPr>
        <w:spacing w:lineRule="auto" w:line="240"/>
        <w:outlineLvl w:val="0"/>
        <w:rPr/>
      </w:pPr>
      <w:r>
        <w:rPr>
          <w:sz w:val="24"/>
          <w:szCs w:val="24"/>
        </w:rPr>
        <w:t>Государственный обвинитель Лахтин В.А.: то есть анализом такой информации в 1994 году Вы не занимались?</w:t>
      </w:r>
    </w:p>
    <w:p>
      <w:pPr>
        <w:pStyle w:val="Normal2003"/>
        <w:numPr>
          <w:ilvl w:val="0"/>
          <w:numId w:val="0"/>
        </w:numPr>
        <w:spacing w:lineRule="auto" w:line="240"/>
        <w:outlineLvl w:val="0"/>
        <w:rPr/>
      </w:pPr>
      <w:r>
        <w:rPr>
          <w:sz w:val="24"/>
          <w:szCs w:val="24"/>
        </w:rPr>
        <w:t>Свидетель Василиадис И.В.: нет, не занимался.</w:t>
      </w:r>
    </w:p>
    <w:p>
      <w:pPr>
        <w:pStyle w:val="Normal"/>
        <w:rPr/>
      </w:pPr>
      <w:r>
        <w:rPr/>
        <w:t>Судом объявляется перерыв.</w:t>
      </w:r>
    </w:p>
    <w:p>
      <w:pPr>
        <w:pStyle w:val="Normal"/>
        <w:rPr/>
      </w:pPr>
      <w:r>
        <w:rPr/>
        <w:t>13 часов 55 минут – судебное заседание продолжено.</w:t>
      </w:r>
    </w:p>
    <w:p>
      <w:pPr>
        <w:pStyle w:val="Normal"/>
        <w:rPr/>
      </w:pPr>
      <w:r>
        <w:rPr/>
        <w:t>Секретарь судебного заседания докладывает о явке вызванных в суд лиц.</w:t>
      </w:r>
    </w:p>
    <w:p>
      <w:pPr>
        <w:pStyle w:val="Normal"/>
        <w:rPr/>
      </w:pPr>
      <w:r>
        <w:rPr/>
        <w:t>Подсудимый Ходорковский М.Б. – доставлен.</w:t>
      </w:r>
    </w:p>
    <w:p>
      <w:pPr>
        <w:pStyle w:val="Normal"/>
        <w:rPr/>
      </w:pPr>
      <w:r>
        <w:rPr/>
        <w:t>Подсудимый Лебедев П.Л. – доставлен.</w:t>
      </w:r>
    </w:p>
    <w:p>
      <w:pPr>
        <w:pStyle w:val="Normal"/>
        <w:rPr/>
      </w:pPr>
      <w:r>
        <w:rPr/>
        <w:t>Защитник Дятлев Д.М. – не явился.</w:t>
      </w:r>
    </w:p>
    <w:p>
      <w:pPr>
        <w:pStyle w:val="Normal"/>
        <w:rPr/>
      </w:pPr>
      <w:r>
        <w:rPr/>
        <w:t>Защитник Клювгант В.В. – явился.</w:t>
      </w:r>
    </w:p>
    <w:p>
      <w:pPr>
        <w:pStyle w:val="Normal"/>
        <w:rPr/>
      </w:pPr>
      <w:r>
        <w:rPr/>
        <w:t>Защитник Левина Е.Л. – не явилась.</w:t>
      </w:r>
    </w:p>
    <w:p>
      <w:pPr>
        <w:pStyle w:val="Normal"/>
        <w:rPr/>
      </w:pPr>
      <w:r>
        <w:rPr/>
        <w:t>Защитник Москаленко К.А. – не явилась.</w:t>
      </w:r>
    </w:p>
    <w:p>
      <w:pPr>
        <w:pStyle w:val="Normal"/>
        <w:rPr/>
      </w:pPr>
      <w:r>
        <w:rPr/>
        <w:t>Защитник Терехова Н.Ю. – явилась.</w:t>
      </w:r>
    </w:p>
    <w:p>
      <w:pPr>
        <w:pStyle w:val="Normal"/>
        <w:rPr/>
      </w:pPr>
      <w:r>
        <w:rPr/>
        <w:t>Защитник Лукьянова Е.А. – не явилась.</w:t>
      </w:r>
    </w:p>
    <w:p>
      <w:pPr>
        <w:pStyle w:val="Normal"/>
        <w:rPr/>
      </w:pPr>
      <w:r>
        <w:rPr/>
        <w:t>Защитник Грузд Б.Б. – не явился.</w:t>
      </w:r>
    </w:p>
    <w:p>
      <w:pPr>
        <w:pStyle w:val="Normal"/>
        <w:rPr/>
      </w:pPr>
      <w:r>
        <w:rPr/>
        <w:t>Защитник Шмидт Ю.М. – не явился.</w:t>
      </w:r>
    </w:p>
    <w:p>
      <w:pPr>
        <w:pStyle w:val="Normal"/>
        <w:rPr/>
      </w:pPr>
      <w:r>
        <w:rPr/>
        <w:t>Защитник Сайкин Л.Р. – не явился.</w:t>
      </w:r>
    </w:p>
    <w:p>
      <w:pPr>
        <w:pStyle w:val="Normal"/>
        <w:rPr/>
      </w:pPr>
      <w:r>
        <w:rPr/>
        <w:t>Защитник Краснов В.Н. – явился.</w:t>
      </w:r>
    </w:p>
    <w:p>
      <w:pPr>
        <w:pStyle w:val="Normal"/>
        <w:rPr/>
      </w:pPr>
      <w:r>
        <w:rPr/>
        <w:t>Защитник Купрейченко С.В. – явился.</w:t>
      </w:r>
    </w:p>
    <w:p>
      <w:pPr>
        <w:pStyle w:val="Normal"/>
        <w:rPr/>
      </w:pPr>
      <w:r>
        <w:rPr/>
        <w:t>Защитник Липцер Е.Л. – явилась.</w:t>
      </w:r>
    </w:p>
    <w:p>
      <w:pPr>
        <w:pStyle w:val="Normal"/>
        <w:rPr/>
      </w:pPr>
      <w:r>
        <w:rPr/>
        <w:t>Защитник Мирошниченко А.Е. – явился.</w:t>
      </w:r>
    </w:p>
    <w:p>
      <w:pPr>
        <w:pStyle w:val="Normal"/>
        <w:rPr/>
      </w:pPr>
      <w:r>
        <w:rPr/>
        <w:t>Защитник Ривкин К.Е. – явился.</w:t>
      </w:r>
    </w:p>
    <w:p>
      <w:pPr>
        <w:pStyle w:val="Normal"/>
        <w:rPr/>
      </w:pPr>
      <w:r>
        <w:rPr/>
        <w:t>Защитник Сапожков И.Ю. – не явился.</w:t>
      </w:r>
    </w:p>
    <w:p>
      <w:pPr>
        <w:pStyle w:val="Normal"/>
        <w:rPr/>
      </w:pPr>
      <w:r>
        <w:rPr/>
        <w:t>Государственный обвинитель Шохин Д.Э. – не явился.</w:t>
      </w:r>
    </w:p>
    <w:p>
      <w:pPr>
        <w:pStyle w:val="Normal"/>
        <w:rPr/>
      </w:pPr>
      <w:r>
        <w:rPr/>
        <w:t>Государственный обвинитель Лахтин В.А. – явился.</w:t>
      </w:r>
    </w:p>
    <w:p>
      <w:pPr>
        <w:pStyle w:val="Normal"/>
        <w:rPr/>
      </w:pPr>
      <w:r>
        <w:rPr/>
        <w:t>Государственный обвинитель Ковалихина В.М. – не явилась.</w:t>
      </w:r>
    </w:p>
    <w:p>
      <w:pPr>
        <w:pStyle w:val="Normal"/>
        <w:rPr/>
      </w:pPr>
      <w:r>
        <w:rPr/>
        <w:t xml:space="preserve">Государственный обвинитель Ибрагимова Г.Б. – не явилась. </w:t>
      </w:r>
    </w:p>
    <w:p>
      <w:pPr>
        <w:pStyle w:val="Normal"/>
        <w:rPr/>
      </w:pPr>
      <w:r>
        <w:rPr/>
        <w:t>Государственный обвинитель Смирнов В.Н. – явился.</w:t>
      </w:r>
    </w:p>
    <w:p>
      <w:pPr>
        <w:pStyle w:val="Normal"/>
        <w:rPr/>
      </w:pPr>
      <w:r>
        <w:rPr/>
        <w:t>Потерпевший Белокрылов В.С. – не явился.</w:t>
      </w:r>
    </w:p>
    <w:p>
      <w:pPr>
        <w:pStyle w:val="Normal"/>
        <w:rPr/>
      </w:pPr>
      <w:r>
        <w:rPr/>
        <w:t>Потерпевший Демченко В.М. – не явился.</w:t>
      </w:r>
    </w:p>
    <w:p>
      <w:pPr>
        <w:pStyle w:val="Normal"/>
        <w:rPr/>
      </w:pPr>
      <w:r>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rPr/>
      </w:pPr>
      <w:r>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rPr/>
      </w:pPr>
      <w:r>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rPr/>
      </w:pPr>
      <w:r>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rPr/>
      </w:pPr>
      <w:r>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rPr/>
      </w:pPr>
      <w:r>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rPr/>
      </w:pPr>
      <w:r>
        <w:rPr/>
        <w:t>Представитель потерпевшего Узалов И. – представитель Компании «</w:t>
      </w:r>
      <w:r>
        <w:rPr>
          <w:lang w:val="en-US"/>
        </w:rPr>
        <w:t>Sandheights</w:t>
      </w:r>
      <w:r>
        <w:rPr/>
        <w:t xml:space="preserve"> </w:t>
      </w:r>
      <w:r>
        <w:rPr>
          <w:lang w:val="en-US"/>
        </w:rPr>
        <w:t>Ltd</w:t>
      </w:r>
      <w:r>
        <w:rPr/>
        <w:t>» – не явился.</w:t>
      </w:r>
    </w:p>
    <w:p>
      <w:pPr>
        <w:pStyle w:val="Normal"/>
        <w:rPr/>
      </w:pPr>
      <w:r>
        <w:rPr/>
        <w:t>Представитель потерпевшего Пятикопов А.В. – представитель ОАО НК «Роснефть», ОАО «Томскнефть» – не явился.</w:t>
      </w:r>
    </w:p>
    <w:p>
      <w:pPr>
        <w:pStyle w:val="Normal"/>
        <w:rPr/>
      </w:pPr>
      <w:r>
        <w:rPr/>
        <w:t>Свидетели – не явились.</w:t>
      </w:r>
    </w:p>
    <w:p>
      <w:pPr>
        <w:pStyle w:val="Normal"/>
        <w:rPr/>
      </w:pPr>
      <w:r>
        <w:rPr/>
        <w:t>Судом ставится вопрос о возможности продолжить судебное заседание при данной явке.</w:t>
      </w:r>
    </w:p>
    <w:p>
      <w:pPr>
        <w:pStyle w:val="Normal"/>
        <w:rPr/>
      </w:pPr>
      <w:r>
        <w:rPr/>
        <w:t>Подсудимый Ходорковский М.Б.: не возражаю.</w:t>
      </w:r>
    </w:p>
    <w:p>
      <w:pPr>
        <w:pStyle w:val="Normal"/>
        <w:rPr/>
      </w:pPr>
      <w:r>
        <w:rPr/>
        <w:t>Подсудимый Лебедев П.Л.: не возражаю.</w:t>
      </w:r>
    </w:p>
    <w:p>
      <w:pPr>
        <w:pStyle w:val="Normal"/>
        <w:rPr/>
      </w:pPr>
      <w:r>
        <w:rPr/>
        <w:t>Защитник Клювгант В.В.: не возражаю.</w:t>
      </w:r>
    </w:p>
    <w:p>
      <w:pPr>
        <w:pStyle w:val="Normal"/>
        <w:rPr/>
      </w:pPr>
      <w:r>
        <w:rPr/>
        <w:t>Защитник Терехова Н.Ю.: не возражаю.</w:t>
      </w:r>
    </w:p>
    <w:p>
      <w:pPr>
        <w:pStyle w:val="Normal"/>
        <w:rPr/>
      </w:pPr>
      <w:r>
        <w:rPr/>
        <w:t>Защитник Купрейченко С.В.: не возражаю.</w:t>
      </w:r>
    </w:p>
    <w:p>
      <w:pPr>
        <w:pStyle w:val="Normal"/>
        <w:rPr/>
      </w:pPr>
      <w:r>
        <w:rPr/>
        <w:t>Защитник Краснов В.Н.: не возражаю.</w:t>
      </w:r>
    </w:p>
    <w:p>
      <w:pPr>
        <w:pStyle w:val="Normal"/>
        <w:rPr/>
      </w:pPr>
      <w:r>
        <w:rPr/>
        <w:t>Защитник Липцер Е.Л.: не возражаю.</w:t>
      </w:r>
    </w:p>
    <w:p>
      <w:pPr>
        <w:pStyle w:val="Normal"/>
        <w:rPr/>
      </w:pPr>
      <w:r>
        <w:rPr/>
        <w:t>Защитник Мирошниченко А.Е.: не возражаю.</w:t>
      </w:r>
    </w:p>
    <w:p>
      <w:pPr>
        <w:pStyle w:val="Normal"/>
        <w:rPr/>
      </w:pPr>
      <w:r>
        <w:rPr/>
        <w:t>Защитник Ривкин К.Е.: не возражаю.</w:t>
      </w:r>
    </w:p>
    <w:p>
      <w:pPr>
        <w:pStyle w:val="Normal"/>
        <w:rPr/>
      </w:pPr>
      <w:r>
        <w:rPr/>
        <w:t>Государственный обвинитель Лахтин В.А.: не возражаю.</w:t>
      </w:r>
    </w:p>
    <w:p>
      <w:pPr>
        <w:pStyle w:val="Normal"/>
        <w:rPr/>
      </w:pPr>
      <w:r>
        <w:rPr/>
        <w:t>Государственный обвинитель Смирнов В.Н.: не возражаю.</w:t>
      </w:r>
    </w:p>
    <w:p>
      <w:pPr>
        <w:pStyle w:val="Normal"/>
        <w:jc w:val="center"/>
        <w:rPr/>
      </w:pPr>
      <w:r>
        <w:rPr/>
        <w:t>Суд,</w:t>
      </w:r>
    </w:p>
    <w:p>
      <w:pPr>
        <w:pStyle w:val="Normal"/>
        <w:jc w:val="center"/>
        <w:rPr/>
      </w:pPr>
      <w:r>
        <w:rPr/>
        <w:t>Постановил:</w:t>
      </w:r>
    </w:p>
    <w:p>
      <w:pPr>
        <w:pStyle w:val="Normal"/>
        <w:rPr/>
      </w:pPr>
      <w:r>
        <w:rPr/>
        <w:t>Продолжить судебное заседание при данной явке.</w:t>
      </w:r>
    </w:p>
    <w:p>
      <w:pPr>
        <w:pStyle w:val="Normal2003"/>
        <w:numPr>
          <w:ilvl w:val="0"/>
          <w:numId w:val="0"/>
        </w:numPr>
        <w:spacing w:lineRule="auto" w:line="240"/>
        <w:outlineLvl w:val="0"/>
        <w:rPr>
          <w:b/>
          <w:b/>
          <w:sz w:val="24"/>
          <w:szCs w:val="24"/>
        </w:rPr>
      </w:pPr>
      <w:r>
        <w:rPr>
          <w:sz w:val="24"/>
          <w:szCs w:val="24"/>
        </w:rPr>
        <w:t>Свидетель Василиадис И.В. приглашен в зал суда</w:t>
      </w:r>
      <w:r>
        <w:rPr>
          <w:b/>
          <w:sz w:val="24"/>
          <w:szCs w:val="24"/>
        </w:rPr>
        <w:t>.</w:t>
      </w:r>
    </w:p>
    <w:p>
      <w:pPr>
        <w:pStyle w:val="Normal"/>
        <w:rPr/>
      </w:pPr>
      <w:r>
        <w:rPr/>
        <w:t>Государственный обвинитель Лахтин В.А.: свидетель, Вы только что сказали, что добывающее подразделение должно быть стимулировано к добыче нефти, соответственно, и изначально на добычу и реконструкцию им было денег достаточно направлено. Из каких источников Вы эту информацию получали? Вы какую-то финансово-хозяйственную документацию видели, изучали ее, обсуждали ее с кем-либо? Ваше мнение учитывалось, должно быть учтено мнение?</w:t>
      </w:r>
    </w:p>
    <w:p>
      <w:pPr>
        <w:pStyle w:val="Normal"/>
        <w:rPr/>
      </w:pPr>
      <w:r>
        <w:rPr/>
        <w:t>Свидетель Василиадис И.В.: нет, безусловно, в силу своих, как я уже сказал, служебных полномочий мое мнение не учитывалось в этом, и не должно было, так как у меня другие были функции в пределах корпорации. Но я, как уже утверждал раньше, был свидетелем на местах при разговорах с участниками всей деятельности по добыче нефти и сдаче ее, видел, что подразделения, как я уже сказал, находятся в условиях обособленных, что добывающие подразделения всегда являлись приоритетом в плане обеспечения материального, в плане модернизации, в плане инвестиций долгосрочных, включая капитальные. Я лишь декларирую свое мнение по итогам увиденного, что они никогда не оставались убыточными, постоянно имели возможности для роста, в отличие от других подразделений компании, которые полностью зависели от результатов деятельности по продаже нефти.</w:t>
      </w:r>
    </w:p>
    <w:p>
      <w:pPr>
        <w:pStyle w:val="Normal"/>
        <w:rPr/>
      </w:pPr>
      <w:r>
        <w:rPr/>
        <w:t>Государственный обвинитель Лахтин В.А.: а в отличие от каких подразделений компании?</w:t>
      </w:r>
    </w:p>
    <w:p>
      <w:pPr>
        <w:pStyle w:val="Normal"/>
        <w:rPr/>
      </w:pPr>
      <w:r>
        <w:rPr/>
        <w:t>Свидетель Василиадис И.В.: которые были мотивированы от результатов продажи нефти. В частности, сбытовые подразделения и частично переработка. Переработка в большей степени зависела, потому что там вопросы качества вставали и так далее, но добывающие подразделения стимулировались от результатов добычи.</w:t>
      </w:r>
    </w:p>
    <w:p>
      <w:pPr>
        <w:pStyle w:val="Normal"/>
        <w:rPr/>
      </w:pPr>
      <w:r>
        <w:rPr/>
        <w:t>Государственный обвинитель Лахтин В.А.: конкретно с кем Вы обсуждали эти проблемы, вернее, не проблемы, а информацию, Вы не можете сказать?</w:t>
      </w:r>
    </w:p>
    <w:p>
      <w:pPr>
        <w:pStyle w:val="Normal"/>
        <w:rPr/>
      </w:pPr>
      <w:r>
        <w:rPr/>
        <w:t>Свидетель Василиадис И.В.: я могу следующим образом дать некоторую такую определяющую вещь. Так как я взаимодействовал с руководствами всех подразделений и Нефтеюганска, и Самары, и других добывающих подразделений, то можно просто взять список их руководства и приложить его к делу, то есть к моим показаниям. Там будут указаны все фамилии и прочие. Я сейчас, к сожалению, не настолько. Тысячи людей, с которыми приходится иметь дело.</w:t>
      </w:r>
    </w:p>
    <w:p>
      <w:pPr>
        <w:pStyle w:val="Normal"/>
        <w:rPr/>
      </w:pPr>
      <w:r>
        <w:rPr/>
        <w:t xml:space="preserve">Государственный обвинитель Лахтин В.А.: другими словами, эти подразделения добывающие получали, согласно Вашим показаниям, насколько мне понятно, ровно столько средств, сколько достаточно было им для функционирования, то есть для выполнения функциональных обязанностей по добыче нефти? </w:t>
      </w:r>
    </w:p>
    <w:p>
      <w:pPr>
        <w:pStyle w:val="Normal"/>
        <w:rPr/>
      </w:pPr>
      <w:r>
        <w:rPr/>
        <w:t>Свидетель Василиадис И.В.: и не только. Достаточно для выполнения своих собственных функций по увеличению добычи нефти и по реализации программы добычи. Плюс ко всему мотивация персонала, так как мы понимаем, что человеческий фактор очень важен в достижении результатов корпоративных. И третье – это некоторые капиталовложения долгосрочные, которые делаются компанией, которая не на один день пришла в регион, а на десятки лет, для того, чтобы улучшить как условия проживания в добывающей отрасли, условия труда, так и модернизировать оборудование, которое достаточно быстро стареет и должно соответствовать самым последним требованиям, в особенности в условиях обедняющихся месторождений.</w:t>
      </w:r>
    </w:p>
    <w:p>
      <w:pPr>
        <w:pStyle w:val="Normal"/>
        <w:rPr/>
      </w:pPr>
      <w:r>
        <w:rPr/>
        <w:t>Государственный обвинитель Лахтин В.А.: и насколько была эффективна мотивация персонала, Вы можете сейчас рассказать? Видели какую-то документацию на этот счет?</w:t>
      </w:r>
    </w:p>
    <w:p>
      <w:pPr>
        <w:pStyle w:val="Normal"/>
        <w:rPr/>
      </w:pPr>
      <w:r>
        <w:rPr/>
        <w:t>Свидетель Василиадис И.В.: документацию я видел. Сейчас Вам, честно сказать, не могу привести точные номера регламентов и финансовых документов, но, безусловно, с этим я сталкивался. Я могу сказать только одно, что в условиях с ними взаимодействия, обсуждения этих вопросов и так далее я видел, что люди были очень мотивированы на местах и имели все условия для того, чтобы итенсифицировать свой труд в соответствии с международными нормами.</w:t>
      </w:r>
    </w:p>
    <w:p>
      <w:pPr>
        <w:pStyle w:val="Normal"/>
        <w:rPr/>
      </w:pPr>
      <w:r>
        <w:rPr/>
        <w:t>Государственный обвинитель Лахтин В.А.: раскрывалась ли информация, касающаяся цен на нефть, на сайте ОАО «НК «ЮКОС»?</w:t>
      </w:r>
    </w:p>
    <w:p>
      <w:pPr>
        <w:pStyle w:val="Normal"/>
        <w:rPr/>
      </w:pPr>
      <w:r>
        <w:rPr/>
        <w:t>Свидетель Василиадис И.В.: дело в том, что цены на нефть. Вы имеете в виду цены реализации?</w:t>
      </w:r>
    </w:p>
    <w:p>
      <w:pPr>
        <w:pStyle w:val="Normal"/>
        <w:rPr/>
      </w:pPr>
      <w:r>
        <w:rPr/>
        <w:t>Государственный обвинитель Лахтин В.А.: да, от добывающих компаний.</w:t>
      </w:r>
    </w:p>
    <w:p>
      <w:pPr>
        <w:pStyle w:val="Normal"/>
        <w:rPr/>
      </w:pPr>
      <w:r>
        <w:rPr/>
        <w:t>Свидетель Василиадис И.В.: ни в коем случае никогда не укрывалась, вся информация была в свободном доступе. Больше того, это котируемые продукты, поэтому, даже если бы кто-то попытался их укрыть, то, включая всю цепочку расходов на маркетинг, как я уже сказал, сбыт и так далее, складирование и прочее, если рассмотреть всю цепочку логистики, которая в одном из документов, в частности, мной была передана для рассмотрения, там указаны все пункты, которые дополняют ту цену, которая выплачивалась непосредственно добывающим подразделениям, и можно очень четко отследить, сколько на что уходит реально денег от той цены, которая является ценой реализации. Ведь мы понимаем, что там участвуют еще акцизы, налоговые выплаты и множество разных других составляющих, которые идут в доход государству, есть, безусловно, интересы акционеров, которые первостепенны для любой корпорации, и не только мажоритарных, но и миноритарных. И мы можем в связи с этим сказать, что НГДУ, находясь в привилегированном положении, были первыми, кто получал средства, чтобы постоянно быть в прибыльном состоянии, чтобы иметь возможность расширять производство, а потом все остальное. То есть итоги финансовой деятельности «ЮКОСа» в целом были в основном прибыльными, только небольшие промежутки времени, когда цена заведомо очень низка была на рынке, это были периоды выживания, когда могли быть убытки в целом по корпорации, но никогда - у добывающих подразделений.</w:t>
      </w:r>
    </w:p>
    <w:p>
      <w:pPr>
        <w:pStyle w:val="Normal"/>
        <w:rPr/>
      </w:pPr>
      <w:r>
        <w:rPr/>
        <w:t>Государственный обвинитель Лахтин В.А.: в формировании политики ценообразования Вы принимали участие? Ваше мнение спрашивали?</w:t>
      </w:r>
    </w:p>
    <w:p>
      <w:pPr>
        <w:pStyle w:val="Normal"/>
        <w:rPr/>
      </w:pPr>
      <w:r>
        <w:rPr/>
        <w:t>Свидетель Василиадис И.В.: нет.</w:t>
      </w:r>
    </w:p>
    <w:p>
      <w:pPr>
        <w:pStyle w:val="Normal"/>
        <w:rPr/>
      </w:pPr>
      <w:r>
        <w:rPr/>
        <w:t>Государственный обвинитель Лахтин В.А.: что-нибудь можете рассказать по этому поводу конкретно? Видели ли какую-то документацию соответствующую? Какую-то переписку, касающуюся формирования цены продажи нефти от добывающих компаний?</w:t>
      </w:r>
    </w:p>
    <w:p>
      <w:pPr>
        <w:pStyle w:val="Normal"/>
        <w:rPr/>
      </w:pPr>
      <w:r>
        <w:rPr/>
        <w:t>Свидетель Василиадис И.В.: в одном из регламентов, переданный мной для рассмотрения в суд, полностью описывается весь процесс формирования цены, и это один из документов, который я, безусловно, видел.</w:t>
      </w:r>
    </w:p>
    <w:p>
      <w:pPr>
        <w:pStyle w:val="Normal"/>
        <w:rPr/>
      </w:pPr>
      <w:r>
        <w:rPr/>
        <w:t>Государственный обвинитель Лахтин В.А.: а на сайте ОАО «НК «ЮКОС» размещалась информация, по каким конкретным ценам приобретается нефть у добывающих компаний ОАО «НК «ЮКОС», а впоследствии по каким ценам приобреталась она такими компаниями, как «Ю-Мордовия», «ЮКОС-М», «Фаргойл»? Вам эти компании известны?</w:t>
      </w:r>
    </w:p>
    <w:p>
      <w:pPr>
        <w:pStyle w:val="Normal"/>
        <w:rPr/>
      </w:pPr>
      <w:r>
        <w:rPr/>
        <w:t>Свидетель Василиадис И.В.: да, названия компаний я слышал. Что касается внутрикорпоративных трансфертных, в частности, цен и так далее, которые имеют учетный в основном интерес, а не интерес для акционеров в плане расчетов прибыли и так далее, эта информация была также в свободном доступе, но для тех подразделений, которые в этом нуждались, так как, например, иногда очень важно было сохранить определенный баланс внутрикорпоративный цен, то есть не выйти за рамки определенных показателей. И я ни разу не сталкивался с тем, чтобы информация по ценам оплаты контрактов с добывающими подразделениями укрывалась, например, или она находилась в каком-то закрытом спец. доступе.</w:t>
      </w:r>
    </w:p>
    <w:p>
      <w:pPr>
        <w:pStyle w:val="Normal"/>
        <w:rPr/>
      </w:pPr>
      <w:r>
        <w:rPr/>
        <w:t>Государственный обвинитель Лахтин В.А.: минуточку, Вы же сказали, что она раскрывалась только для конкретных подразделений.</w:t>
      </w:r>
    </w:p>
    <w:p>
      <w:pPr>
        <w:pStyle w:val="Normal"/>
        <w:rPr/>
      </w:pPr>
      <w:r>
        <w:rPr/>
        <w:t>Свидетель Василиадис И.В.: она раскрывалась, как я уже сказал.</w:t>
      </w:r>
    </w:p>
    <w:p>
      <w:pPr>
        <w:pStyle w:val="Normal"/>
        <w:rPr/>
      </w:pPr>
      <w:r>
        <w:rPr/>
        <w:t>Государственный обвинитель Лахтин В.А.: для каких подразделений?</w:t>
      </w:r>
    </w:p>
    <w:p>
      <w:pPr>
        <w:pStyle w:val="Normal"/>
        <w:rPr/>
      </w:pPr>
      <w:r>
        <w:rPr/>
        <w:t>Свидетель Василиадис И.В.: экономические подразделения «ЮКОСа».</w:t>
      </w:r>
    </w:p>
    <w:p>
      <w:pPr>
        <w:pStyle w:val="Normal"/>
        <w:rPr/>
      </w:pPr>
      <w:r>
        <w:rPr/>
        <w:t>Государственный обвинитель Лахтин В.А.: экономические подразделения могли иметь доступ к этой информации?</w:t>
      </w:r>
    </w:p>
    <w:p>
      <w:pPr>
        <w:pStyle w:val="Normal"/>
        <w:rPr/>
      </w:pPr>
      <w:r>
        <w:rPr/>
        <w:t>Свидетель Василиадис И.В.: безусловно. Они имели полный доступ для того, чтобы рассчитать эффективность действий в корпорации в целом.</w:t>
      </w:r>
    </w:p>
    <w:p>
      <w:pPr>
        <w:pStyle w:val="Normal"/>
        <w:rPr/>
      </w:pPr>
      <w:r>
        <w:rPr/>
        <w:t>Государственный обвинитель Лахтин В.А.: я правильно Вас понял, а в общем доступе эта информация не раскрывалась, поскольку, как Вы указали, она и не нужна была для акционеров?</w:t>
      </w:r>
    </w:p>
    <w:p>
      <w:pPr>
        <w:pStyle w:val="Normal"/>
        <w:rPr/>
      </w:pPr>
      <w:r>
        <w:rPr/>
        <w:t>Свидетель Василиадис И.В.: дело в том, что трансфертные цены и вообще цены внутренние, они – это изначально корпоративный инструмент оптимизации, и они напрямую не влияют на цену сбыта или что-то еще, или, например, на интересы акционеров. В связи с этим она была во внутрикорпоративном свободном доступе.</w:t>
      </w:r>
    </w:p>
    <w:p>
      <w:pPr>
        <w:pStyle w:val="Normal"/>
        <w:rPr/>
      </w:pPr>
      <w:r>
        <w:rPr/>
        <w:t>Государственный обвинитель Лахтин В.А.: а почему она не раскрывалась для всех акционеров?</w:t>
      </w:r>
    </w:p>
    <w:p>
      <w:pPr>
        <w:pStyle w:val="Normal"/>
        <w:rPr/>
      </w:pPr>
      <w:r>
        <w:rPr/>
        <w:t>Свидетель Василиадис И.В.: так в этом-то вся и суть, что, еще раз повторяю, экономические подразделения перерасчитывают деятельность корпорации, приводят к определенным показателям. Как я уже сказал, например, те же самые аудиторы к этим ценам имели прямой доступ, а это внешнее, мы можем сказать, не только внутрикорпоративное. Просто любая какая-то информация, касающаяся договор</w:t>
      </w:r>
      <w:r>
        <w:rPr>
          <w:i/>
        </w:rPr>
        <w:t>о</w:t>
      </w:r>
      <w:r>
        <w:rPr/>
        <w:t>в, их условий – это все-таки коммерческая тайна в некотором роде., то есть она от конкурентов должна быть в некотором роде скрыта. Поэтому, если говорить обо всех, кто участвовал в процессе контроля и отслеживания цен, эта информация была доступна. Если говорить о свободном доступе, то он, я считаю, даже был противопоказан в этом случае.</w:t>
      </w:r>
    </w:p>
    <w:p>
      <w:pPr>
        <w:pStyle w:val="Normal"/>
        <w:rPr/>
      </w:pPr>
      <w:r>
        <w:rPr/>
        <w:t>Государственный обвинитель Лахтин В.А.: раскрывалась ли где-либо на сайте, где-либо еще информация о том, что вышеуказанные компании, в частности, возьмем «Ю-Мордовия», «ЮКОС-М», «Фаргойл», они зависимы от самого ОАО «НК «ЮКОС»?</w:t>
      </w:r>
    </w:p>
    <w:p>
      <w:pPr>
        <w:pStyle w:val="Normal"/>
        <w:rPr/>
      </w:pPr>
      <w:r>
        <w:rPr/>
        <w:t xml:space="preserve">Свидетель Василиадис И.В.: дело в том, что все компании, входящие в «НК «ЮКОС» и консолидированные с ним, они полностью были и в реестрах: и в общих, и региональных, и везде, и любая информация по участию акционерному, Вы знаете, она в свободном доступе и весьма легко контролируема, проверяема. </w:t>
      </w:r>
    </w:p>
    <w:p>
      <w:pPr>
        <w:pStyle w:val="Normal"/>
        <w:rPr/>
      </w:pPr>
      <w:r>
        <w:rPr/>
        <w:t>Государственный обвинитель Лахтин В.А.: так где эта информация раскрывалась тогда, если Вы говорите, что она раскрывалась?</w:t>
      </w:r>
    </w:p>
    <w:p>
      <w:pPr>
        <w:pStyle w:val="Normal"/>
        <w:rPr/>
      </w:pPr>
      <w:r>
        <w:rPr/>
        <w:t>Свидетель Василиадис И.В.: так ведь дело в том, Вы ведь понимаете, что по любому запросу акционеров любого предприятия, заключающего договор, Вам полностью реестр выдают.</w:t>
      </w:r>
    </w:p>
    <w:p>
      <w:pPr>
        <w:pStyle w:val="Normal"/>
        <w:rPr/>
      </w:pPr>
      <w:r>
        <w:rPr/>
        <w:t>Государственный обвинитель Лахтин В.А.: нет, она в свободном доступе была, эта информация, о том, что эти компании «Ю-Мордовия», «ЮКОС-М», «Фаргойл» зависимы от ОАО «НК «ЮКОС»? В свободном доступе. Без запроса ее можно было получить?</w:t>
      </w:r>
    </w:p>
    <w:p>
      <w:pPr>
        <w:pStyle w:val="Normal"/>
        <w:rPr/>
      </w:pPr>
      <w:r>
        <w:rPr/>
        <w:t xml:space="preserve">Свидетель Василиадис И.В.: безусловно. </w:t>
      </w:r>
    </w:p>
    <w:p>
      <w:pPr>
        <w:pStyle w:val="Normal"/>
        <w:rPr/>
      </w:pPr>
      <w:r>
        <w:rPr/>
        <w:t>Государственный обвинитель Лахтин В.А.: открыв сайт, допустим, «НК «ЮКОС» либо где-то еще?</w:t>
      </w:r>
    </w:p>
    <w:p>
      <w:pPr>
        <w:pStyle w:val="Normal"/>
        <w:rPr/>
      </w:pPr>
      <w:r>
        <w:rPr/>
        <w:t xml:space="preserve">Свидетель Василиадис И.В.: я Вам честно признаюсь, я сейчас по именно перечисленным компаниям Вам точно дать определение не могу, где можно было их найти, но, скорее всего, они где-то присутствовали и перечислены были, потому что все консолидированные компании. </w:t>
      </w:r>
    </w:p>
    <w:p>
      <w:pPr>
        <w:pStyle w:val="Normal"/>
        <w:rPr/>
      </w:pPr>
      <w:r>
        <w:rPr/>
        <w:t xml:space="preserve">Государственный обвинитель Лахтин В.А.: Вы можете четко сказать, Вы видели в открытом доступе эту информацию или нет? Да или нет? </w:t>
      </w:r>
    </w:p>
    <w:p>
      <w:pPr>
        <w:pStyle w:val="Normal"/>
        <w:rPr/>
      </w:pPr>
      <w:r>
        <w:rPr/>
        <w:t>Свидетель Василиадис И.В.: не могу вспомнить. Вот так я отвечу.</w:t>
      </w:r>
    </w:p>
    <w:p>
      <w:pPr>
        <w:pStyle w:val="Normal"/>
        <w:rPr/>
      </w:pPr>
      <w:r>
        <w:rPr/>
        <w:t>Государственный обвинитель Лахтин В.А.: не помните?</w:t>
      </w:r>
    </w:p>
    <w:p>
      <w:pPr>
        <w:pStyle w:val="Normal"/>
        <w:rPr/>
      </w:pPr>
      <w:r>
        <w:rPr/>
        <w:t>Свидетель Василиадис И.В.: не помню.</w:t>
      </w:r>
    </w:p>
    <w:p>
      <w:pPr>
        <w:pStyle w:val="Normal"/>
        <w:rPr/>
      </w:pPr>
      <w:r>
        <w:rPr/>
        <w:t>Государственный обвинитель Лахтин В.А.: говоря о прозрачности, Вы под словом, под понятием «прозрачность» что имеете в виду, если Вы говорите, что не помните, что такая существенная, на мой взгляд, информация, Вы не знаете, раскрывалась или нет?</w:t>
      </w:r>
    </w:p>
    <w:p>
      <w:pPr>
        <w:pStyle w:val="Normal"/>
        <w:rPr/>
      </w:pPr>
      <w:r>
        <w:rPr/>
        <w:t>Свидетель Василиадис И.В.: это какая, я не знаю?</w:t>
      </w:r>
    </w:p>
    <w:p>
      <w:pPr>
        <w:pStyle w:val="Normal"/>
        <w:rPr/>
      </w:pPr>
      <w:r>
        <w:rPr/>
        <w:t>Государственный обвинитель Лахтин В.А.: имеется в виду по поводу «Ю-Мордовии», «ЮКОС-М» и «Фаргойла».</w:t>
      </w:r>
    </w:p>
    <w:p>
      <w:pPr>
        <w:pStyle w:val="Normal"/>
        <w:rPr/>
      </w:pPr>
      <w:r>
        <w:rPr/>
        <w:t>Свидетель Василиадис И.В.: я не сказал «не знаю».</w:t>
      </w:r>
    </w:p>
    <w:p>
      <w:pPr>
        <w:pStyle w:val="Normal"/>
        <w:rPr/>
      </w:pPr>
      <w:r>
        <w:rPr/>
        <w:t>Государственный обвинитель Лахтин В.А.: Вы не помните. По поводу цен, по которым добывающие компании продавали.</w:t>
      </w:r>
    </w:p>
    <w:p>
      <w:pPr>
        <w:pStyle w:val="Normal"/>
        <w:rPr/>
      </w:pPr>
      <w:r>
        <w:rPr/>
        <w:t>Свидетель Василиадис И.В.: по поводу цен: эта информация была доступна в силу того, что я входил в определенный круг доступа. Что касается компаний непосредственно перечисленных, просто достаточно большое количество сбытовых компаний со своей собственной специализацией, но консолидированных в «ЮКОС», она меня лишает возможности все их помнить в точности и в деталях. Но эта информация легко проверяема по любому запросу любого участника экономической деятельности.</w:t>
      </w:r>
    </w:p>
    <w:p>
      <w:pPr>
        <w:pStyle w:val="Normal"/>
        <w:rPr/>
      </w:pPr>
      <w:r>
        <w:rPr/>
        <w:t>Государственный обвинитель Лахтин В.А.: Вы говорите, что якобы настаиваете на прозрачности информации ОАО «НК «ЮКОС», на том, что вся необходимая информация якобы была доступна для всех акционеров. А где же была раскрыта информация о том, на каких оффшорных компаниях сосредоточена нераспределенная прибыль компании ОАО «НК «ЮКОС»?</w:t>
      </w:r>
    </w:p>
    <w:p>
      <w:pPr>
        <w:pStyle w:val="Normal"/>
        <w:rPr/>
      </w:pPr>
      <w:r>
        <w:rPr/>
        <w:t>Свидетель Василиадис И.В.: дело в том, что, так как я был одной из структурных единиц и должностные мои функции ограничивались моей деятельностью внутри вертикально-интегрированной нефтяной компании «ЮКОС», я не в курсе абсолютно никаких оффшорных, вообще ничего не знаю. Больше того, я могу сказать, что то, что я наблюдал, это была абсолютно четкая деятельность, как я уже сказал, от добычи до сбыта, которая замыкалась внутри корпорации.</w:t>
      </w:r>
    </w:p>
    <w:p>
      <w:pPr>
        <w:pStyle w:val="Normal"/>
        <w:rPr/>
      </w:pPr>
      <w:r>
        <w:rPr/>
        <w:t>Государственный обвинитель Лахтин В.А.: означает ли это, что Вы не можете дать конкретной информации и заявить о прозрачности компании ОАО «НК «ЮКОС», поскольку Вы просто не обладали всей полнотой информации, о чем сейчас и говорите?</w:t>
        <w:tab/>
      </w:r>
    </w:p>
    <w:p>
      <w:pPr>
        <w:pStyle w:val="Normal"/>
        <w:rPr/>
      </w:pPr>
      <w:r>
        <w:rPr/>
        <w:t>Свидетель Василиадис И.В.: нет, я бы несколько переформулировал.</w:t>
      </w:r>
    </w:p>
    <w:p>
      <w:pPr>
        <w:pStyle w:val="Normal"/>
        <w:rPr/>
      </w:pPr>
      <w:r>
        <w:rPr/>
        <w:t>Государственный обвинитель Лахтин В.А.: переформулируйте, пожалуйста, с учетом последних Ваших показаний.</w:t>
      </w:r>
    </w:p>
    <w:p>
      <w:pPr>
        <w:pStyle w:val="Normal"/>
        <w:rPr/>
      </w:pPr>
      <w:r>
        <w:rPr/>
        <w:t>Свидетель Василиадис И.В.: с учетом последних моих показаний я могу сказать, что я был в курсе абсолютно практически всех процессов, происходящих внутри вертикально-интегрированной нефтяной компании, обо всех ее нюансах юридических и так далее, и функционале передаче данных, но я не располагаю данными о том, что внутри этой компании всей существовали какие-то незаконные или полузаконные, или «серые» схемы распределения или укрывания прибыли.</w:t>
      </w:r>
    </w:p>
    <w:p>
      <w:pPr>
        <w:pStyle w:val="Normal"/>
        <w:rPr/>
      </w:pPr>
      <w:r>
        <w:rPr/>
        <w:t>Государственный обвинитель Лахтин В.А.: или нераспределенная прибыль.</w:t>
      </w:r>
    </w:p>
    <w:p>
      <w:pPr>
        <w:pStyle w:val="Normal"/>
        <w:rPr/>
      </w:pPr>
      <w:r>
        <w:rPr/>
        <w:t>Свидетель Василиадис И.В.: я говорю о том, что абсолютно четко это была компания построена точно по тому же принципу, что и все остальные вертикально-интегрированные компании на рынке.</w:t>
      </w:r>
    </w:p>
    <w:p>
      <w:pPr>
        <w:pStyle w:val="Normal"/>
        <w:rPr/>
      </w:pPr>
      <w:r>
        <w:rPr/>
        <w:t>Государственный обвинитель Лахтин В.А.: и кто управлял этой нераспределенной прибылью, понятия не имеете?</w:t>
      </w:r>
    </w:p>
    <w:p>
      <w:pPr>
        <w:pStyle w:val="Normal"/>
        <w:rPr/>
      </w:pPr>
      <w:r>
        <w:rPr/>
        <w:t>Свидетель Василиадис И.В.: я очень сильно сомневаюсь, что такая структура существовала.</w:t>
      </w:r>
    </w:p>
    <w:p>
      <w:pPr>
        <w:pStyle w:val="Normal"/>
        <w:rPr/>
      </w:pPr>
      <w:r>
        <w:rPr/>
        <w:t>Государственный обвинитель Лахтин В.А.: а чем Вы можете объяснить тот факт, что добывающие компании фактически продавали нефть фактически по себестоимости в интересах основного акционера?</w:t>
      </w:r>
    </w:p>
    <w:p>
      <w:pPr>
        <w:pStyle w:val="Normal"/>
        <w:rPr/>
      </w:pPr>
      <w:r>
        <w:rPr/>
        <w:t>Свидетель Василиадис И.В.: я могу, как я уже объяснил это и еще раз повторю, сказать, что страхование не бывает бесплатным. Вот если ты хочешь абсолютно плавать по законам свободного рынка и не думать о добыче, а думать о том, кто за сколько что продал, кто куда чего перечислил и так далее, то тогда ты, безусловно, подвергаешься рискам того, что когда-то твоя деятельность станет убыточной. Изначально я утверждаю и еще раз повторю, что подразделения добывающие были мотивированы и оплачивались по контрактам с одной целью: чтобы гарантировать их прибыльность и свободное развитие с целью увеличения добычи, вот самый главный тезис.</w:t>
      </w:r>
    </w:p>
    <w:p>
      <w:pPr>
        <w:pStyle w:val="Normal"/>
        <w:rPr/>
      </w:pPr>
      <w:r>
        <w:rPr/>
        <w:t>Государственный обвинитель Лахтин В.А.: почему эта информация о том, что они продавали нефть фактически по себестоимости, не раскрывалась для акционеров?</w:t>
      </w:r>
    </w:p>
    <w:p>
      <w:pPr>
        <w:pStyle w:val="Normal"/>
        <w:rPr/>
      </w:pPr>
      <w:r>
        <w:rPr/>
        <w:t>Свидетель Василиадис И.В.: я не уверен, что она не раскрывалась.</w:t>
      </w:r>
    </w:p>
    <w:p>
      <w:pPr>
        <w:pStyle w:val="Normal"/>
        <w:rPr/>
      </w:pPr>
      <w:r>
        <w:rPr/>
        <w:t>Государственный обвинитель Лахтин В.А.: почему акционеры не были в курсе этой информации, и потом предъявлялись соответствующие требования и претензии? Вам о претензиях акционеров добывающих компаний ничего не известно?</w:t>
      </w:r>
    </w:p>
    <w:p>
      <w:pPr>
        <w:pStyle w:val="Normal"/>
        <w:rPr/>
      </w:pPr>
      <w:r>
        <w:rPr/>
        <w:t>Подсудимый Ходорковский М.Б.: Ваша честь, я убедительно прошу либо снять, либо как-то откорректировать вопрос, задаваемый уважаемым государственным обвинителем, потому что та информация, которую он сейчас предоставляет свидетелю, в части нераскрытия перед акционерами доходов от реализации нефти непосредственно добывающими предприятиями, она ложная, и для того, чтобы скрывать эту информацию, господин Лахтин несколько раз уже в суде возражал против приобщения финансовой документации отчетности (публичной, между прочим) добывающих компаний. А теперь, пользуясь тем, что эти документы не приобщены судом, он обманывает свидетеля.</w:t>
      </w:r>
    </w:p>
    <w:p>
      <w:pPr>
        <w:pStyle w:val="Normal"/>
        <w:rPr/>
      </w:pPr>
      <w:r>
        <w:rPr/>
        <w:t>Председательствующий: Валерий Алексеевич, скорректируйте вопрос, пожалуйста.</w:t>
      </w:r>
    </w:p>
    <w:p>
      <w:pPr>
        <w:pStyle w:val="Normal"/>
        <w:rPr/>
      </w:pPr>
      <w:r>
        <w:rPr/>
        <w:t>Государственный обвинитель Лахтин В.А.: я задал вопрос. В связи с чем добывающие компании продавали нефть фактически по себестоимости? Почему эта информация не была открыта для всех акционеров, в том числе добывающих компаний?</w:t>
      </w:r>
    </w:p>
    <w:p>
      <w:pPr>
        <w:pStyle w:val="Normal"/>
        <w:rPr/>
      </w:pPr>
      <w:r>
        <w:rPr/>
        <w:t>Подсудимый Лебедев П.Л.: Ваша честь, прошу вопрос в такой редакции снять, потому что, что понимает Лахтин под словом, которое он включил в свои вопросы, выражением, вернее, «фактически по себестоимости», поскольку он не экономист, он даже сам не понимает на самом деле, что он спрашивает. Если будет вопрос о другом: представлялась ли отчетность о деятельности нефтедобывающих предприятий на собрания акционеров, и какая там информация, в этой отчетности, так эти все материалы в деле есть, это легко проверяется. А что такое «фактически по себестоимости».</w:t>
      </w:r>
    </w:p>
    <w:p>
      <w:pPr>
        <w:pStyle w:val="Normal"/>
        <w:rPr/>
      </w:pPr>
      <w:r>
        <w:rPr/>
        <w:t>Вопрос снимается.</w:t>
      </w:r>
    </w:p>
    <w:p>
      <w:pPr>
        <w:pStyle w:val="Normal"/>
        <w:rPr/>
      </w:pPr>
      <w:r>
        <w:rPr/>
        <w:t>Государственный обвинитель Лахтин В.А.: что Вам известно, по каким причинам миноритарным акционерам этих хотя бы трех добывающих компаний: «Самаранефтегаз», «Юганскнефтегаз», «Томскнефть» в период 1999-2000 годов не выплачивались дивиденды?</w:t>
      </w:r>
    </w:p>
    <w:p>
      <w:pPr>
        <w:pStyle w:val="Normal"/>
        <w:rPr/>
      </w:pPr>
      <w:r>
        <w:rPr/>
        <w:t>Свидетель Василиадис И.В.: во-первых, я не могу дать достаточно обоснованный ответ в силу того, что я не принимал участия в распределении прибыли и так далее. Мое собственное предположение (подчеркну, предположение) заключается именно в том, что Вы назвали самые трудные в плане котировок нефти на внешнем рынке времена, когда компания, «затягивая пояс», «собственной кровью» практически вытягивала подразделения добывающие, перечисляя туда денег, как я уже сказал, гораздо больше даже для того, чтобы они были мотивированы на увеличение добычи, чем реально могла бы в тот момент времени. Скорее всего, этим.</w:t>
      </w:r>
    </w:p>
    <w:p>
      <w:pPr>
        <w:pStyle w:val="Normal"/>
        <w:rPr/>
      </w:pPr>
      <w:r>
        <w:rPr/>
        <w:t>Государственный обвинитель Лахтин В.А.: но суммы этих отчислений не назвали и пояснили, что документы, документацию какую-либо финансовую, касающуюся этих перечислений денежных средств, тут также не видели.</w:t>
      </w:r>
    </w:p>
    <w:p>
      <w:pPr>
        <w:pStyle w:val="Normal"/>
        <w:rPr/>
      </w:pPr>
      <w:r>
        <w:rPr/>
        <w:t>Свидетель Василиадис И.В.: дело в том, что этот вопрос даже сам по себе, он предполагает мою вовлеченность в процесс распределения прибыли или в рассмотрение документации, или в принятие решений. Мой функционал это не включал.</w:t>
      </w:r>
    </w:p>
    <w:p>
      <w:pPr>
        <w:pStyle w:val="Normal"/>
        <w:rPr/>
      </w:pPr>
      <w:r>
        <w:rPr/>
        <w:t>Государственный обвинитель Лахтин В.А.: но и вместе с тем, Вы позволяете себе выводы о якобы имевшей место прозрачности компании.</w:t>
      </w:r>
    </w:p>
    <w:p>
      <w:pPr>
        <w:pStyle w:val="Normal"/>
        <w:rPr/>
      </w:pPr>
      <w:r>
        <w:rPr/>
        <w:t>Свидетель Василиадис И.В.: безусловно. Так как за это я отвечал, я это подразумеваю.</w:t>
      </w:r>
    </w:p>
    <w:p>
      <w:pPr>
        <w:pStyle w:val="Normal"/>
        <w:rPr/>
      </w:pPr>
      <w:r>
        <w:rPr/>
        <w:t>Государственный обвинитель Лахтин В.А.: о том, что добывающие компании достаточно средств получали.</w:t>
      </w:r>
    </w:p>
    <w:p>
      <w:pPr>
        <w:pStyle w:val="Normal"/>
        <w:rPr/>
      </w:pPr>
      <w:r>
        <w:rPr/>
        <w:t>Подсудимый Лебедев П.Л.: Ваша честь, я прошу вообще запрещать такого рода, просто запрещать такого рода вопросы, которые на самом деле не вопросы, а под формой такого рода вопросов происходит так называемая оценка показаний свидетеля в ходе процесса. Это, Ваша честь, уже недопустимо. Тем более, речь идет о присутствующем здесь свидетеле.</w:t>
      </w:r>
    </w:p>
    <w:p>
      <w:pPr>
        <w:pStyle w:val="Normal"/>
        <w:rPr/>
      </w:pPr>
      <w:r>
        <w:rPr/>
        <w:t>Председательствующий: Валерий Алексеевич, исключите из своих вопросов подобные выражения.</w:t>
      </w:r>
    </w:p>
    <w:p>
      <w:pPr>
        <w:pStyle w:val="Normal"/>
        <w:rPr/>
      </w:pPr>
      <w:r>
        <w:rPr/>
        <w:t>Вопрос снимается.</w:t>
      </w:r>
    </w:p>
    <w:p>
      <w:pPr>
        <w:pStyle w:val="Normal"/>
        <w:rPr/>
      </w:pPr>
      <w:r>
        <w:rPr/>
        <w:t>Государственный обвинитель Лахтин В.А.: Вы в своей деятельности когда-либо соприкасались с аудиторами и работали ли с аудиторами компании «ПрайсвотерхаусКуперс»?</w:t>
      </w:r>
    </w:p>
    <w:p>
      <w:pPr>
        <w:pStyle w:val="Normal"/>
        <w:rPr/>
      </w:pPr>
      <w:r>
        <w:rPr/>
        <w:t>Подсудимый Лебедев П.Л.: да, соприкасались, но, тем не менее, как я уже сказал, моя сфера ответственности была и заключалась лишь в том, чтобы полностью, в полном объеме и прозрачно, без искажений донести те цифры, которые получала компания в результате своей деятельности, до аудиторов. И это было изначально и четко поставленной задачей со стороны акционеров, чтобы мы заботились о достоверности представляемой аудиторам информации.</w:t>
      </w:r>
    </w:p>
    <w:p>
      <w:pPr>
        <w:pStyle w:val="Normal"/>
        <w:rPr/>
      </w:pPr>
      <w:r>
        <w:rPr/>
        <w:t>Государственный обвинитель Лахтин В.А.: а по какой причине они отозвали свое заключение, что Вам известно о причинах?</w:t>
      </w:r>
    </w:p>
    <w:p>
      <w:pPr>
        <w:pStyle w:val="Normal"/>
        <w:rPr/>
      </w:pPr>
      <w:r>
        <w:rPr/>
        <w:t>Свидетель Василиадис И.В.: дело в том, что я не работал в самой компании «ПрайсвотерхаусКуперс», и любые принятия решений о выдаче заключения, об его отзыве и прочее, это вне моей компетенции, безусловно. То есть это принимается решение на уровне компании-аудитора, и любые проблемы, которые возникают у нее с выдачей заключения в той или иной форме, это их внутрикорпоративное, а не наше корпоративное дело.</w:t>
      </w:r>
    </w:p>
    <w:p>
      <w:pPr>
        <w:pStyle w:val="Normal"/>
        <w:rPr/>
      </w:pPr>
      <w:r>
        <w:rPr/>
        <w:t>Государственный обвинитель Лахтин В.А.: а известно ли Вам, что это заключение аудиторами было отозвано по причине недостоверности данных, содержащихся в этом заключении?</w:t>
      </w:r>
    </w:p>
    <w:p>
      <w:pPr>
        <w:pStyle w:val="Normal"/>
        <w:rPr/>
      </w:pPr>
      <w:r>
        <w:rPr/>
        <w:t>Свидетель Василиадис И.В.: повторяю. Мы отвечали за то, чтобы предоставлять полные достоверные данные, эти данные передавались. В любом случае, их анализ – это задача аудитора, и решения по отзыву или принятию их заключения – это в их внутрикорпоративное дело.</w:t>
      </w:r>
    </w:p>
    <w:p>
      <w:pPr>
        <w:pStyle w:val="Normal"/>
        <w:rPr/>
      </w:pPr>
      <w:r>
        <w:rPr/>
        <w:t>Государственный обвинитель Лахтин В.А.: Вы утверждали в своих показаниях о том, что первичный ввод информации по нефти, передаваемой от добывающих компаний в систему ОАО «Транснефть», осуществлялся операторами двух компаний. Это каких компаний конкретно? Это добывающей компании и какой еще компании?</w:t>
      </w:r>
    </w:p>
    <w:p>
      <w:pPr>
        <w:pStyle w:val="Normal"/>
        <w:rPr/>
      </w:pPr>
      <w:r>
        <w:rPr/>
        <w:t>Свидетель Василиадис И.В.: дело в том, что этот процесс сугубо автоматизированный процесс.</w:t>
      </w:r>
    </w:p>
    <w:p>
      <w:pPr>
        <w:pStyle w:val="Normal"/>
        <w:rPr/>
      </w:pPr>
      <w:r>
        <w:rPr/>
        <w:t>Государственный обвинитель Лахтин В.А.: нет. Фиксации.</w:t>
      </w:r>
    </w:p>
    <w:p>
      <w:pPr>
        <w:pStyle w:val="Normal"/>
        <w:rPr/>
      </w:pPr>
      <w:r>
        <w:rPr/>
        <w:t xml:space="preserve">Свидетель Василиадис И.В.: это протоколы просто подписываются передачи по итогам. </w:t>
      </w:r>
    </w:p>
    <w:p>
      <w:pPr>
        <w:pStyle w:val="Normal"/>
        <w:rPr/>
      </w:pPr>
      <w:r>
        <w:rPr/>
        <w:t>Государственный обвинитель Лахтин В.А.: да. Протоколы кем подписываются?</w:t>
      </w:r>
    </w:p>
    <w:p>
      <w:pPr>
        <w:pStyle w:val="Normal"/>
        <w:rPr/>
      </w:pPr>
      <w:r>
        <w:rPr/>
        <w:t>Свидетель Василиадис И.В.: безусловно, со стороны «Транснефти» и со стороны добывающей компании.</w:t>
      </w:r>
    </w:p>
    <w:p>
      <w:pPr>
        <w:pStyle w:val="Normal"/>
        <w:rPr/>
      </w:pPr>
      <w:r>
        <w:rPr/>
        <w:t>Государственный обвинитель Лахтин В.А.: и «Транснефти» или ОАО «НК «ЮКОС»?</w:t>
      </w:r>
    </w:p>
    <w:p>
      <w:pPr>
        <w:pStyle w:val="Normal"/>
        <w:rPr/>
      </w:pPr>
      <w:r>
        <w:rPr/>
        <w:t>Свидетель Василиадис И.В.: нет, «Транснефть». Безусловно, при приеме в собственный трубопровод «Транснефть» отвечает за сохранность продукта, переданного на транспортировку. Соответственно, снимая показания с трубы при заборе и при выдаче продукта, мы имеем четкое соотношение цифр. Соответственно, «Транснефть» отвечает за сохранность продукта. Если врезку сделали в «Транснефти» по дороге и сняли какую-то нефть, они отвечают за это своей собственностью.</w:t>
      </w:r>
    </w:p>
    <w:p>
      <w:pPr>
        <w:pStyle w:val="Normal"/>
        <w:rPr/>
      </w:pPr>
      <w:r>
        <w:rPr/>
        <w:t>Государственный обвинитель Лахтин В.А.: но нефть продавалась и ОАО «НК «ЮКОС» от добывающих компаний. Какова была функция представителя ОАО «НК «ЮКОС»?</w:t>
      </w:r>
    </w:p>
    <w:p>
      <w:pPr>
        <w:pStyle w:val="Normal"/>
        <w:rPr/>
      </w:pPr>
      <w:r>
        <w:rPr/>
        <w:t>Свидетель Василиадис И.В.: ОАО «НК «ЮКОС», как таковой, в процессе передачи от добывающего подразделения. Во-первых, добывающие подразделения (мы понимаем) - это, по большому счету, подразделения «НК «ЮКОС» уже. То есть мы говорим о том, что, когда добывающее подразделение передает некоторый объем на транспортировку, они подписывают протоколы по результатам (практически без человеческого фактора) данных по перегонке, приему нефти, сдаче нефти и так далее. Поэтому я могу сказать, что здесь третьей стороны, например, «НК «ЮКОС», которая бы где-то посередине еще что-то бы подписывала, что-то отбирала бы и подделывала данные, некуда вставить, здесь процесс очень четко формализован.</w:t>
      </w:r>
    </w:p>
    <w:p>
      <w:pPr>
        <w:pStyle w:val="Normal"/>
        <w:rPr/>
      </w:pPr>
      <w:r>
        <w:rPr/>
        <w:t>Государственный обвинитель Лахтин В.А.: по поводу собственника нефти Вы можете что-то пояснить, после передачи нефти непосредственно в систему «Транснефти»?</w:t>
      </w:r>
    </w:p>
    <w:p>
      <w:pPr>
        <w:pStyle w:val="Normal"/>
        <w:rPr/>
      </w:pPr>
      <w:r>
        <w:rPr/>
        <w:t>Свидетель Василиадис И.В.: нет, могу говорить о контроле и учете, но юридические аспекты передачи тайтла, то есть передачи собственности и всего прочего, это вне моей компетенции.</w:t>
      </w:r>
    </w:p>
    <w:p>
      <w:pPr>
        <w:pStyle w:val="Normal"/>
        <w:rPr/>
      </w:pPr>
      <w:r>
        <w:rPr/>
        <w:t>Государственный обвинитель Лахтин В.А.: как и о механизме хищения, который инкриминируется Ходорковскому и Лебедеву, также ничего не можете сказать?</w:t>
      </w:r>
    </w:p>
    <w:p>
      <w:pPr>
        <w:pStyle w:val="Normal"/>
        <w:rPr/>
      </w:pPr>
      <w:r>
        <w:rPr/>
        <w:t xml:space="preserve">Свидетель Василиадис И.В.: дело в том, что я изначально должен сказать, что, с моей точки зрения, учитывая все мною вышесказанное, подобное хищение просто невозможно. </w:t>
      </w:r>
    </w:p>
    <w:p>
      <w:pPr>
        <w:pStyle w:val="Normal"/>
        <w:rPr/>
      </w:pPr>
      <w:r>
        <w:rPr/>
        <w:t>Государственный обвинитель Лахтин В.А.: хищение из системы «Транснефтьи?</w:t>
      </w:r>
    </w:p>
    <w:p>
      <w:pPr>
        <w:pStyle w:val="Normal"/>
        <w:rPr/>
      </w:pPr>
      <w:r>
        <w:rPr/>
        <w:t>Свидетель Василиадис И.В.: абсолютно невозможно.</w:t>
      </w:r>
    </w:p>
    <w:p>
      <w:pPr>
        <w:pStyle w:val="Normal"/>
        <w:rPr/>
      </w:pPr>
      <w:r>
        <w:rPr/>
        <w:t>Государственный обвинитель Лахтин В.А.: чисто механическое хищение невозможно?</w:t>
      </w:r>
    </w:p>
    <w:p>
      <w:pPr>
        <w:pStyle w:val="Normal"/>
        <w:rPr/>
      </w:pPr>
      <w:r>
        <w:rPr/>
        <w:t>Свидетель Василиадис И.В.: нет, механически врезаться можно и что-то где-то похитить, наверное, но «Транснефть» отвечает за нефть транспортируемую, и она восполнит тогда «НК «ЮКОС».</w:t>
      </w:r>
    </w:p>
    <w:p>
      <w:pPr>
        <w:pStyle w:val="Normal"/>
        <w:rPr/>
      </w:pPr>
      <w:r>
        <w:rPr/>
        <w:t xml:space="preserve">Государственный обвинитель Лахтин В.А.: но Вы же обвинение не читали, Вам же неизвестно, кто являлся на том или ином этапе передачи нефти собственником нефти. </w:t>
      </w:r>
    </w:p>
    <w:p>
      <w:pPr>
        <w:pStyle w:val="Normal"/>
        <w:rPr/>
      </w:pPr>
      <w:r>
        <w:rPr/>
        <w:t>Свидетель Василиадис И.В.: а я на эту тему не даю показаний. Я только по сутевой своей собственной деятельности даю.</w:t>
      </w:r>
    </w:p>
    <w:p>
      <w:pPr>
        <w:pStyle w:val="Normal"/>
        <w:rPr/>
      </w:pPr>
      <w:r>
        <w:rPr/>
        <w:t xml:space="preserve">Подсудимый Лебедев П.Л.: Игорь Валентинович, знакомы ли Вы с процессом бюджетирования в компании «ЮКОС»? И принимали ли Вы в том или ином виде участие в Ай </w:t>
      </w:r>
      <w:r>
        <w:rPr>
          <w:lang w:val="en-US"/>
        </w:rPr>
        <w:t>T</w:t>
      </w:r>
      <w:r>
        <w:rPr/>
        <w:t>и-сопровождении процесса бюджетирования?</w:t>
      </w:r>
    </w:p>
    <w:p>
      <w:pPr>
        <w:pStyle w:val="Normal"/>
        <w:rPr/>
      </w:pPr>
      <w:r>
        <w:rPr/>
        <w:t>Свидетель Василиадис И.В.: безусловно, знаком с бюджетированием. Бюджетирование – это один из корпоративных принципов планирования в компании, в частности, финансового планирования, и регламенты, и процедуры, в частности, определяли и бюджетирование различных вопросов, связанных, как я говорил, со всеми видами деятельности компании от добычи до сбыта.</w:t>
      </w:r>
    </w:p>
    <w:p>
      <w:pPr>
        <w:pStyle w:val="Normal"/>
        <w:rPr/>
      </w:pPr>
      <w:r>
        <w:rPr/>
        <w:t>Подсудимый Лебедев П.Л.: как Вы сопровождали этот процесс? Я сейчас поясню. Только на стадии разработки программы, да? Или Вы ее и сопровождали в текущем режиме, то есть уже тогда, когда по ней, фигурально выражусь, «бегали цифры»?</w:t>
      </w:r>
    </w:p>
    <w:p>
      <w:pPr>
        <w:pStyle w:val="Normal"/>
        <w:rPr/>
      </w:pPr>
      <w:r>
        <w:rPr/>
        <w:t>Свидетель Василиадис И.В.: безусловно, мы, так как мы были компанией стопроцентно дочерней «ЮКОСа», и мы владели определенными корпоративными секретами, в частности, и вопросы, связанные с передвижением финансовых средств, так как мы налаживали бухгалтерию, так как мы вели все инструменты, которые позволяли, как я уже сказал, производить планирование, учет, а также расчеты внутрикорпоративных и внешнекорпоративных продаж и так далее, то да, мы вели это все, как информационно-технологическая компания, от момента установки программ для осуществления этого учета, до момента реального в он лайн «прямо руками» функционирования, чтобы это не давало сбоев и давало верные результаты.</w:t>
      </w:r>
    </w:p>
    <w:p>
      <w:pPr>
        <w:pStyle w:val="Normal"/>
        <w:rPr/>
      </w:pPr>
      <w:r>
        <w:rPr/>
        <w:t>Подсудимый Лебедев П.Л.: правильно ли я понимаю, тогда Ваше подразделение видело все показатели, которые были использованы в процессе бюджетирования?</w:t>
      </w:r>
    </w:p>
    <w:p>
      <w:pPr>
        <w:pStyle w:val="Normal"/>
        <w:rPr/>
      </w:pPr>
      <w:r>
        <w:rPr/>
        <w:t>Свидетель Василиадис И.В.: да, безусловно, эта информация для нас была доступна, просто мы ее не использовали для анализа, как я уже сказал ранее.</w:t>
      </w:r>
    </w:p>
    <w:p>
      <w:pPr>
        <w:pStyle w:val="Normal"/>
        <w:rPr/>
      </w:pPr>
      <w:r>
        <w:rPr/>
        <w:t>Подсудимый Лебедев П.Л.: тогда, Игорь Валентинович, в этой части спасибо. У нас тут в материалах дела (я не буду их показывать) документы есть. Это мы все потом прокомментируем сами, без Вас. Это в части того, почему наш оппонент пытается обмануть суд. Вы уже неоднократно пояснили о том, что система контроля сбора данных за объемами добываемой нефти и сдачи ее в систему «Транснефти» исключала практически возможности какого-либо несанкционированного изъятия нефти. Я убираю технологические и прочие потери. Тем более, Вы даже дошли по точности там аж чуть ли не до литров.</w:t>
      </w:r>
    </w:p>
    <w:p>
      <w:pPr>
        <w:pStyle w:val="Normal"/>
        <w:rPr/>
      </w:pPr>
      <w:r>
        <w:rPr/>
        <w:t>Свидетель Василиадис И.В.: но это правда.</w:t>
      </w:r>
    </w:p>
    <w:p>
      <w:pPr>
        <w:pStyle w:val="Normal"/>
        <w:rPr/>
      </w:pPr>
      <w:r>
        <w:rPr/>
        <w:t xml:space="preserve">Подсудимый Лебедев П.Л.: еще раз, пожалуйста, подтвердите все, что Вы помните по 2002 год включительно. Были ли Вам известны расхождения данных по объемам добычи добывающих предприятий «ЮКОСа»: «Юганскнефтегаза», «Самаранефтегаза», «Томскнефти» с данными «Транснефти», то есть с теми объемами нефти, которые они сдали в трубу? Были ли такие расхождения? </w:t>
      </w:r>
    </w:p>
    <w:p>
      <w:pPr>
        <w:pStyle w:val="Normal"/>
        <w:rPr/>
      </w:pPr>
      <w:r>
        <w:rPr/>
        <w:t>Свидетель Василиадис И.В.: я сейчас обрисую ситуацию. Дело в том, что, если ставить вопрос настолько конкретно, то, конечно, расхождения выявлялись постоянно. В этом результат деятельности как бы и был: чтобы выявить, на каком этапе эти расхождения возникли. Но эти расхождения были настолько мизерными, как я уже сказал, это измерялось даже не тоннами потерянной нефти, а какими-то совершенно минимальными девиациями, отклонениями в датчиках, снимающих показания при закачке в трубу, потом были утечки у «Транснефти» и многие всякие вещи. Но это было не по вине «ЮКОСа», и эти данные были настолько малы по отношению к общему объему продукции, что я их даже не рассматривал бы, но они в пределах погрешности.</w:t>
      </w:r>
    </w:p>
    <w:p>
      <w:pPr>
        <w:pStyle w:val="Normal"/>
        <w:rPr/>
      </w:pPr>
      <w:r>
        <w:rPr/>
        <w:t>Подсудимый Лебедев П.Л.: правильно ли я понимаю, что расхождений на миллион тонн или, например, 5 миллионов тонн не устанавливалось?</w:t>
      </w:r>
    </w:p>
    <w:p>
      <w:pPr>
        <w:pStyle w:val="Normal"/>
        <w:rPr/>
      </w:pPr>
      <w:r>
        <w:rPr/>
        <w:t>Свидетель Василиадис И.В.: я могу сказать, что если расхождение устанавливалось в несколько сотен килограмм транспортируемой нефти или, например, грубо говоря, 30 баррелей, это уже был критический случай, который рассматривался, и устанавливалась реальная причина и устранялась. Я поэтому не могу представить себе таких цифр, вообще просто нереально.</w:t>
      </w:r>
    </w:p>
    <w:p>
      <w:pPr>
        <w:pStyle w:val="Normal"/>
        <w:rPr/>
      </w:pPr>
      <w:r>
        <w:rPr/>
        <w:t>Подсудимый Лебедев П.Л.: в связи с чем я задаю вопрос? Как я Вам уже пояснил, нас обвиняют с Михаилом Борисовичем в том, что мы похитили всю д</w:t>
      </w:r>
      <w:r>
        <w:rPr>
          <w:i/>
        </w:rPr>
        <w:t>о</w:t>
      </w:r>
      <w:r>
        <w:rPr/>
        <w:t>бытую нефть этими предприятиями.</w:t>
      </w:r>
    </w:p>
    <w:p>
      <w:pPr>
        <w:pStyle w:val="Normal"/>
        <w:rPr/>
      </w:pPr>
      <w:r>
        <w:rPr/>
        <w:t>Подсудимый Лебедев П.Л.: Ваша честь, пусть он корректно задает вопрос, со ссылкой на обвинительное заключение.</w:t>
      </w:r>
    </w:p>
    <w:p>
      <w:pPr>
        <w:pStyle w:val="Normal"/>
        <w:rPr/>
      </w:pPr>
      <w:r>
        <w:rPr/>
        <w:t>председательствующий: Валерий Алексеевич, Вы выслушайте вопрос, а потом будете возражать. Я Вам такую возможность предоставлю.</w:t>
      </w:r>
    </w:p>
    <w:p>
      <w:pPr>
        <w:pStyle w:val="Normal"/>
        <w:rPr/>
      </w:pPr>
      <w:r>
        <w:rPr/>
        <w:t>Государственный обвинитель Лахтин В.А.: я уже выслушал. Мне достаточно, чтобы прервать. Я действую на основании уголовно-процессуального законодательства.</w:t>
      </w:r>
    </w:p>
    <w:p>
      <w:pPr>
        <w:pStyle w:val="Normal"/>
        <w:rPr/>
      </w:pPr>
      <w:r>
        <w:rPr/>
        <w:t>Подсудимый Лебедев П.Л.: для оппонента: еще раз потерпите, я процитирую. Ваша честь, это страница 93 и 94 ппо. В них утверждается о том, что мы «противоправно, безвозмездно изъяли у дочерних организаций «ЮКОСа» «Юганскнефтегаз», «Самаранефтегаз» и «Томскнефть» всю нефть: в 2001-2003 году: более 202 миллионов тонн, в 1998-2000 годах: более 147 миллионов тонн, и, таким образом» (это квалификацию я зачитываю) «Лебедев совершил присвоение, то есть хищение чужого имущества, вверенного виновному» (то есть мне) «с использованием своего служебного положения, в особо крупном размере, то есть преступление, предусмотренное ч.4 ст.160 УК РФ». В связи с этим такой вопрос. Помимо всего прочего, мы в суде разбираем вопрос, у нас на несколько десятков миллионов тонн даже данные «не бьются» с оппонентами. Почему я вынужден задавать вопрос о точности. Нам инкриминируют объем похищенной нефти на десятки миллионов тонн больше, чем было д</w:t>
      </w:r>
      <w:r>
        <w:rPr>
          <w:i/>
        </w:rPr>
        <w:t>о</w:t>
      </w:r>
      <w:r>
        <w:rPr/>
        <w:t>быто по данным «Транснефти» и добывающих предприятий. Поэтому вопрос у меня как раз с этим и связан. Возможно ли было каким-либо образом, несмотря на систему двойного контроля и всей автоматики, пропустить несколько десятков миллионов тонн нефти? Что по этому поводу? И было ли это на самом деле?</w:t>
      </w:r>
    </w:p>
    <w:p>
      <w:pPr>
        <w:pStyle w:val="Normal"/>
        <w:rPr/>
      </w:pPr>
      <w:r>
        <w:rPr/>
        <w:t>Свидетель Василиадис И.В.: безусловно и абсолютно (здесь я готов дать абсолютно четкий прямо ответ), что, исходя из той системы контроля, которую я знаю (контроля транспортировки, добычи, даже анализов, которые давали фракции составляющие и все прочее), подобного плана хищение невозможно на практике. Просто объясню, почему. Здесь может быть какая-то, наверное, логическая ошибка у людей, когда они, например, могут скважинную жидкость принять за нефть и сразу вычесть одно из-за другого. Но мы должны учитывать, что содержание нефти в продукте всегда имеет определенный процент. Он четко определяется с очень большой точностью, извлечение четко контролируется, и транспортировка на каждом этапе контролируется, как я уже сказал, с очень высокой точностью. Поэтому я считаю саму постановку вопроса абсолютнейшим нонсенсом, так как подводящие к этому данные не создают основы для хищения, то есть нет той нефти, которую можно похитить. Вся она учитывается от момента добычи до момента реализации.</w:t>
      </w:r>
    </w:p>
    <w:p>
      <w:pPr>
        <w:pStyle w:val="Normal"/>
        <w:rPr/>
      </w:pPr>
      <w:r>
        <w:rPr/>
        <w:t>Подсудимый Лебедев П.Л.: в связи с этим такие уточняющие вопросы. Мы с Вами затронули, скажем так, точку. Это коммерческий узел учета «Транснефти» с нефтепроводом добывающего предприятия. Теперь следующий пункт контроля. Были ли у Вас пункты контроля на узле учета нефтеперерабатывающих заводов?</w:t>
      </w:r>
    </w:p>
    <w:p>
      <w:pPr>
        <w:pStyle w:val="Normal"/>
        <w:rPr/>
      </w:pPr>
      <w:r>
        <w:rPr/>
        <w:t>Свидетель Василиадис И.В.: безусловно. Это один из основных был факторов, и не только на узле учета при приеме, но и в каждом из технологических процессов, где бы могли происходить де-факто потери нефтепродуктов (там существуют разные технологические условия и регламенты потерь), нами контролировался этот процесс со сведением общих данных с очень высокой точностью, и мы знали абсолютно точно извлечение на каждом этапе, контролировали его, и даже при нарушениях технологических, которые случаются иногда на перерабатывающих предприятиях, это мгновенно становилось ясно, и причины этого устранялись.</w:t>
      </w:r>
    </w:p>
    <w:p>
      <w:pPr>
        <w:pStyle w:val="Normal"/>
        <w:rPr/>
      </w:pPr>
      <w:r>
        <w:rPr/>
        <w:t>Подсудимый Лебедев П.Л.: Игорь Валентинович, хочу уточнить. Таким образом, с учетом Вашей системы учета, все объемы нефти, которые сдавались добывающими предприятиями в систему «Транснефти», доходили до нефтеперерабатывающих заводов, и этот процесс Вы контролировали?</w:t>
      </w:r>
    </w:p>
    <w:p>
      <w:pPr>
        <w:pStyle w:val="Normal"/>
        <w:rPr/>
      </w:pPr>
      <w:r>
        <w:rPr/>
        <w:t>Свидетель Василиадис И.В.: безусловно. И больше того, я должен дополнить это.</w:t>
      </w:r>
    </w:p>
    <w:p>
      <w:pPr>
        <w:pStyle w:val="Normal"/>
        <w:rPr/>
      </w:pPr>
      <w:r>
        <w:rPr/>
        <w:t>Подсудимый Лебедев П.Л.: сейчас дополните, секундочку, чтобы я не забыл. По какой процедуре, если Вам известно, осуществлялась приемка нефти нефтеперерабатывающими заводами из системы «Транснефти»?</w:t>
      </w:r>
    </w:p>
    <w:p>
      <w:pPr>
        <w:pStyle w:val="Normal"/>
        <w:rPr/>
      </w:pPr>
      <w:r>
        <w:rPr/>
        <w:t>Свидетель Василиадис И.В.: абсолютно по той же процедуре, по которой принималась «Транснефтью» нефть после отъема у добывающих подразделений. Абсолютно такая же процедура. То есть это взаимная приемка-передача по актам в соответствии с показаниями датчиков, которые постоянно отслеживают как объемы перекачанной нефти, так и ее качество.</w:t>
      </w:r>
    </w:p>
    <w:p>
      <w:pPr>
        <w:pStyle w:val="Normal"/>
        <w:rPr/>
      </w:pPr>
      <w:r>
        <w:rPr/>
        <w:t>Подсудимый Лебедев П.Л.: по узлу учета нефтеперерабатывающих заводов (я его так называю) с «Транснефтью» сходились ли у Вас данные с «Транснефтью»?</w:t>
      </w:r>
    </w:p>
    <w:p>
      <w:pPr>
        <w:pStyle w:val="Normal"/>
        <w:rPr/>
      </w:pPr>
      <w:r>
        <w:rPr/>
        <w:t>Свидетель Василиадис И.В.: дело в том, что, если данные не сходились с «Транснефтью» (как я уже сказал, это были очень маленькие количества), то пытались найти и устраняли сразу причину этого. Например, у «Транснефти» случались утечки и разные другие технологические нарушения, но всегда потери нефти при транспортировке были в зоне ответственности «Транснефти». То есть в этом и смысл передавать кому-то на ответственное хранение и на передачу материал, когда ты точно знаешь, что у тебя его здесь взяли в этом количестве, а там его отдали. То есть если какие-то потери и были мизерные, то они компенсировались «Транснефтью».</w:t>
      </w:r>
    </w:p>
    <w:p>
      <w:pPr>
        <w:pStyle w:val="Normal"/>
        <w:rPr/>
      </w:pPr>
      <w:r>
        <w:rPr/>
        <w:t>Подсудимый Лебедев П.Л.: поясните, пожалуйста, суду параметры этих мизерных потерь. Миллион тонн, сто тысяч тонн?</w:t>
      </w:r>
    </w:p>
    <w:p>
      <w:pPr>
        <w:pStyle w:val="Normal"/>
        <w:rPr/>
      </w:pPr>
      <w:r>
        <w:rPr/>
        <w:t>Свидетель Василиадис И.В.: да нет, ни в коем случае. Как я уже сказал, например, потеря тонны нефти – это ЧП и нонсенс, которого быть не могло реально.</w:t>
      </w:r>
    </w:p>
    <w:p>
      <w:pPr>
        <w:pStyle w:val="Normal"/>
        <w:rPr/>
      </w:pPr>
      <w:r>
        <w:rPr/>
        <w:t>Подсудимый Лебедев П.Л.: теперь следующее направление звена. Контролировали Вы объемы нефти, которые поставлялись по системе «Транснефти» на морские терминалы в порты?</w:t>
      </w:r>
    </w:p>
    <w:p>
      <w:pPr>
        <w:pStyle w:val="Normal"/>
        <w:rPr/>
      </w:pPr>
      <w:r>
        <w:rPr/>
        <w:t>Свидетель Василиадис И.В.: дело в том, что нами делались определенные действия в этой области. Эта область охвачена была в меньшей степени, но я могу сказать, что там просто в силу того, что у нас отсталые достаточно порты по отношению к мировому уровню, но в целом, безусловно, контроль осуществлялся. И, Вы знаете, нефть никуда не сольешь, кроме как в танкер. Правильно? То есть танкер по завесам, по ватерлинии, по всему, он четко давал показания. Плюс ко всему, при отборе из трубы, например, или из цистерн при перевозке железнодорожным транспортом производится, опять же, четкий контроль параметров нефти с очень высокой точностью и четкое отслеживание тоннажа отгруженного продукта.</w:t>
      </w:r>
    </w:p>
    <w:p>
      <w:pPr>
        <w:pStyle w:val="Normal"/>
        <w:rPr/>
      </w:pPr>
      <w:r>
        <w:rPr/>
        <w:t>Председательствующий: у меня вопрос к Вам. Вас кто-то пригласил на работу в «ЮКОС»?</w:t>
      </w:r>
    </w:p>
    <w:p>
      <w:pPr>
        <w:pStyle w:val="Normal"/>
        <w:rPr/>
      </w:pPr>
      <w:r>
        <w:rPr/>
        <w:t>Свидетель Василиадис И.В.: дело в том, что, как я уже упоминал, я занимался информационными технологиями и построением сайта «ЮКОС», как английской части, так и российской, в режиме аутсорсинга, то есть в режиме привлеченной внешней компании свободной, и по итогам нашей работы, а также по итогам заявленных каких-то целей, которые компанией в то время были провозглашены, да, меня пригласили. Меня пригласил президент компании «Сибинтек» занять эту должность. Это было утверждено решение с Михаилом Борисовичем Ходорковским, и я с огромным удовольствием за эту работу взялся тогда.</w:t>
      </w:r>
    </w:p>
    <w:p>
      <w:pPr>
        <w:pStyle w:val="Normal"/>
        <w:rPr/>
      </w:pPr>
      <w:r>
        <w:rPr/>
        <w:t>Председательствующий: в ходе допроса Вы предложили для обозрения суду (вернее, предложила защита, а Вы предоставили в распоряжение защиты) три стандарта-регламента. Один из них датирован 2001 годом, а два других датированы 2003 годом. Из Ваших показаний следует, что Вы в «ЮКОСе» работали до декабря 2002 года.</w:t>
      </w:r>
    </w:p>
    <w:p>
      <w:pPr>
        <w:pStyle w:val="Normal"/>
        <w:rPr/>
      </w:pPr>
      <w:r>
        <w:rPr/>
        <w:t>Свидетель Василиадис И.В.: я поясню. Видимо, неточность просто восприятия. Я об этом так и сказал точно, что я работал в «Сибинтеке», который является стопроцентной дочерней компанией «ЮКОСа» до декабря 2002 года. Но в дальнейшем я перешел на должность президента дочерней компании «Сибинтека», в свою очередь, то есть, опять же, мы были, то есть, грубо говоря, акционером нашим являлся «ЮКОС» ведущим, через посредство нашей материнской компании. И я, конечно, имел отношение к формированию регламентов и после этого, но только на условиях консалтинга. То есть я уже осуществлял некоторый внешний консалтинг, поэтому у меня и доступ к документам был, и принимал я участие в их разработке, и очень тесно общался со всеми людьми, которые контролировали этот вопрос внутри «ЮКОСа».</w:t>
      </w:r>
    </w:p>
    <w:p>
      <w:pPr>
        <w:pStyle w:val="Normal"/>
        <w:rPr/>
      </w:pPr>
      <w:r>
        <w:rPr/>
        <w:t>Вопросов нет.</w:t>
      </w:r>
    </w:p>
    <w:p>
      <w:pPr>
        <w:pStyle w:val="Normal"/>
        <w:rPr/>
      </w:pPr>
      <w:r>
        <w:rPr/>
        <w:t>Судом ставится вопрос о возможности отложения судебного заседания.</w:t>
      </w:r>
    </w:p>
    <w:p>
      <w:pPr>
        <w:pStyle w:val="Normal"/>
        <w:rPr/>
      </w:pPr>
      <w:r>
        <w:rPr/>
        <w:t>Подсудимый Ходорковский М.Б.: не возражаю.</w:t>
      </w:r>
    </w:p>
    <w:p>
      <w:pPr>
        <w:pStyle w:val="Normal"/>
        <w:rPr/>
      </w:pPr>
      <w:r>
        <w:rPr/>
        <w:t>Подсудимый Лебедев П.Л.: не возражаю.</w:t>
      </w:r>
    </w:p>
    <w:p>
      <w:pPr>
        <w:pStyle w:val="Normal"/>
        <w:rPr/>
      </w:pPr>
      <w:r>
        <w:rPr/>
        <w:t>Защитник Клювгант В.В.: не возражаю.</w:t>
      </w:r>
    </w:p>
    <w:p>
      <w:pPr>
        <w:pStyle w:val="Normal"/>
        <w:rPr/>
      </w:pPr>
      <w:r>
        <w:rPr/>
        <w:t>Защитник Терехова Н.Ю.: не возражаю.</w:t>
      </w:r>
    </w:p>
    <w:p>
      <w:pPr>
        <w:pStyle w:val="Normal"/>
        <w:rPr/>
      </w:pPr>
      <w:r>
        <w:rPr/>
        <w:t>Защитник Купрейченко С.В.: не возражаю.</w:t>
      </w:r>
    </w:p>
    <w:p>
      <w:pPr>
        <w:pStyle w:val="Normal"/>
        <w:rPr/>
      </w:pPr>
      <w:r>
        <w:rPr/>
        <w:t>Защитник Краснов В.Н.: не возражаю.</w:t>
      </w:r>
    </w:p>
    <w:p>
      <w:pPr>
        <w:pStyle w:val="Normal"/>
        <w:rPr/>
      </w:pPr>
      <w:r>
        <w:rPr/>
        <w:t>Защитник Липцер Е.Л.: не возражаю.</w:t>
      </w:r>
    </w:p>
    <w:p>
      <w:pPr>
        <w:pStyle w:val="Normal"/>
        <w:rPr/>
      </w:pPr>
      <w:r>
        <w:rPr/>
        <w:t>Защитник Мирошниченко А.Е.: не возражаю.</w:t>
      </w:r>
    </w:p>
    <w:p>
      <w:pPr>
        <w:pStyle w:val="Normal"/>
        <w:rPr/>
      </w:pPr>
      <w:r>
        <w:rPr/>
        <w:t>Защитник Ривкин К.Е.: не возражаю.</w:t>
      </w:r>
    </w:p>
    <w:p>
      <w:pPr>
        <w:pStyle w:val="Normal"/>
        <w:rPr/>
      </w:pPr>
      <w:r>
        <w:rPr/>
        <w:t>Государственный обвинитель Лахтин В.А.: не возражаю.</w:t>
      </w:r>
    </w:p>
    <w:p>
      <w:pPr>
        <w:pStyle w:val="Normal"/>
        <w:rPr/>
      </w:pPr>
      <w:r>
        <w:rPr/>
        <w:t>Государственный обвинитель Смирнов В.Н.: не возражаю.</w:t>
      </w:r>
    </w:p>
    <w:p>
      <w:pPr>
        <w:pStyle w:val="Normal"/>
        <w:jc w:val="center"/>
        <w:rPr/>
      </w:pPr>
      <w:r>
        <w:rPr/>
        <w:t xml:space="preserve">Суд, </w:t>
      </w:r>
    </w:p>
    <w:p>
      <w:pPr>
        <w:pStyle w:val="Normal"/>
        <w:jc w:val="center"/>
        <w:rPr/>
      </w:pPr>
      <w:r>
        <w:rPr/>
        <w:t>Постановил:</w:t>
      </w:r>
    </w:p>
    <w:p>
      <w:pPr>
        <w:pStyle w:val="Normal"/>
        <w:rPr/>
      </w:pPr>
      <w:r>
        <w:rPr/>
        <w:t>Судебное заседание отложить на 05 августа 2010 года в 10 часов 00 минут.</w:t>
      </w:r>
    </w:p>
    <w:p>
      <w:pPr>
        <w:pStyle w:val="Normal"/>
        <w:rPr/>
      </w:pPr>
      <w:r>
        <w:rPr/>
        <w:t>Повторить вызов в суд участников процесса.</w:t>
      </w:r>
    </w:p>
    <w:p>
      <w:pPr>
        <w:pStyle w:val="Normal"/>
        <w:rPr/>
      </w:pPr>
      <w:r>
        <w:rPr/>
        <w:t>Судебное заседание закрыто в 14 часов 35 минут.</w:t>
      </w:r>
    </w:p>
    <w:p>
      <w:pPr>
        <w:pStyle w:val="Normal"/>
        <w:rPr/>
      </w:pPr>
      <w:r>
        <w:rPr/>
      </w:r>
    </w:p>
    <w:p>
      <w:pPr>
        <w:pStyle w:val="Normal"/>
        <w:rPr/>
      </w:pPr>
      <w:r>
        <w:rPr/>
        <w:t>Судья</w:t>
        <w:tab/>
        <w:tab/>
        <w:tab/>
        <w:tab/>
        <w:tab/>
        <w:tab/>
        <w:tab/>
        <w:tab/>
        <w:tab/>
        <w:t>В.Н. Данилкин</w:t>
      </w:r>
    </w:p>
    <w:p>
      <w:pPr>
        <w:pStyle w:val="Normal"/>
        <w:rPr/>
      </w:pPr>
      <w:r>
        <w:rPr/>
      </w:r>
    </w:p>
    <w:p>
      <w:pPr>
        <w:pStyle w:val="Normal"/>
        <w:rPr/>
      </w:pPr>
      <w:r>
        <w:rPr/>
        <w:t>Секретарь</w:t>
        <w:tab/>
        <w:tab/>
        <w:tab/>
        <w:tab/>
        <w:tab/>
        <w:tab/>
        <w:tab/>
        <w:tab/>
        <w:t>О.И. Мышелова</w:t>
      </w:r>
    </w:p>
    <w:p>
      <w:pPr>
        <w:pStyle w:val="Normal"/>
        <w:rPr/>
      </w:pPr>
      <w:r>
        <w:rPr/>
      </w:r>
    </w:p>
    <w:p>
      <w:pPr>
        <w:pStyle w:val="TextBody"/>
        <w:rPr/>
      </w:pPr>
      <w:r>
        <w:rPr/>
      </w:r>
    </w:p>
    <w:p>
      <w:pPr>
        <w:pStyle w:val="Normal2003"/>
        <w:numPr>
          <w:ilvl w:val="0"/>
          <w:numId w:val="0"/>
        </w:numPr>
        <w:spacing w:lineRule="auto" w:line="240"/>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Текст выноски Знак"/>
    <w:basedOn w:val="Style11"/>
    <w:qFormat/>
    <w:rPr>
      <w:sz w:val="2"/>
      <w:szCs w:val="2"/>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Style16">
    <w:name w:val="Нижний колонтитул Знак"/>
    <w:basedOn w:val="Style11"/>
    <w:qFormat/>
    <w:rPr>
      <w:sz w:val="24"/>
      <w:szCs w:val="24"/>
    </w:rPr>
  </w:style>
  <w:style w:type="character" w:styleId="FontStyle32">
    <w:name w:val="Font Style32"/>
    <w:basedOn w:val="Style11"/>
    <w:qFormat/>
    <w:rPr>
      <w:rFonts w:ascii="Times New Roman" w:hAnsi="Times New Roman" w:cs="Times New Roman"/>
      <w:i/>
      <w:iCs/>
      <w:sz w:val="20"/>
      <w:szCs w:val="20"/>
    </w:rPr>
  </w:style>
  <w:style w:type="character" w:styleId="FontStyle34">
    <w:name w:val="Font Style34"/>
    <w:basedOn w:val="Style11"/>
    <w:qFormat/>
    <w:rPr>
      <w:rFonts w:ascii="Times New Roman" w:hAnsi="Times New Roman" w:cs="Times New Roman"/>
      <w:sz w:val="18"/>
      <w:szCs w:val="18"/>
    </w:rPr>
  </w:style>
  <w:style w:type="character" w:styleId="FontStyle50">
    <w:name w:val="Font Style50"/>
    <w:basedOn w:val="Style11"/>
    <w:qFormat/>
    <w:rPr>
      <w:rFonts w:ascii="Times New Roman" w:hAnsi="Times New Roman" w:cs="Times New Roman"/>
      <w:b/>
      <w:bCs/>
      <w:sz w:val="20"/>
      <w:szCs w:val="20"/>
    </w:rPr>
  </w:style>
  <w:style w:type="character" w:styleId="FontStyle51">
    <w:name w:val="Font Style51"/>
    <w:basedOn w:val="Style11"/>
    <w:qFormat/>
    <w:rPr>
      <w:rFonts w:ascii="Times New Roman" w:hAnsi="Times New Roman" w:cs="Times New Roman"/>
      <w:b/>
      <w:bCs/>
      <w:i/>
      <w:iCs/>
      <w:sz w:val="20"/>
      <w:szCs w:val="20"/>
    </w:rPr>
  </w:style>
  <w:style w:type="character" w:styleId="FontStyle52">
    <w:name w:val="Font Style52"/>
    <w:basedOn w:val="Style11"/>
    <w:qFormat/>
    <w:rPr>
      <w:rFonts w:ascii="Times New Roman" w:hAnsi="Times New Roman" w:cs="Times New Roman"/>
      <w:sz w:val="20"/>
      <w:szCs w:val="20"/>
    </w:rPr>
  </w:style>
  <w:style w:type="character" w:styleId="FontStyle48">
    <w:name w:val="Font Style48"/>
    <w:basedOn w:val="Style11"/>
    <w:qFormat/>
    <w:rPr>
      <w:rFonts w:ascii="Times New Roman" w:hAnsi="Times New Roman" w:cs="Times New Roman"/>
      <w:b/>
      <w:bCs/>
      <w:sz w:val="22"/>
      <w:szCs w:val="22"/>
    </w:rPr>
  </w:style>
  <w:style w:type="character" w:styleId="FontStyle28">
    <w:name w:val="Font Style28"/>
    <w:basedOn w:val="Style11"/>
    <w:qFormat/>
    <w:rPr>
      <w:rFonts w:ascii="Times New Roman" w:hAnsi="Times New Roman" w:cs="Times New Roman"/>
      <w:b/>
      <w:bCs/>
      <w:sz w:val="22"/>
      <w:szCs w:val="22"/>
    </w:rPr>
  </w:style>
  <w:style w:type="character" w:styleId="FontStyle29">
    <w:name w:val="Font Style29"/>
    <w:basedOn w:val="Style11"/>
    <w:qFormat/>
    <w:rPr>
      <w:rFonts w:ascii="Times New Roman" w:hAnsi="Times New Roman" w:cs="Times New Roman"/>
      <w:b/>
      <w:bCs/>
      <w:i/>
      <w:iCs/>
      <w:sz w:val="22"/>
      <w:szCs w:val="22"/>
    </w:rPr>
  </w:style>
  <w:style w:type="character" w:styleId="FontStyle31">
    <w:name w:val="Font Style31"/>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i/>
      <w:iCs/>
      <w:sz w:val="22"/>
      <w:szCs w:val="22"/>
    </w:rPr>
  </w:style>
  <w:style w:type="character" w:styleId="FontStyle12">
    <w:name w:val="Font Style12"/>
    <w:basedOn w:val="Style11"/>
    <w:qFormat/>
    <w:rPr>
      <w:rFonts w:ascii="Times New Roman" w:hAnsi="Times New Roman" w:cs="Times New Roman"/>
      <w:b/>
      <w:bCs/>
      <w:i/>
      <w:iCs/>
      <w:sz w:val="26"/>
      <w:szCs w:val="26"/>
    </w:rPr>
  </w:style>
  <w:style w:type="character" w:styleId="FontStyle13">
    <w:name w:val="Font Style13"/>
    <w:basedOn w:val="Style11"/>
    <w:qFormat/>
    <w:rPr>
      <w:rFonts w:ascii="Times New Roman" w:hAnsi="Times New Roman" w:cs="Times New Roman"/>
      <w:i/>
      <w:iCs/>
      <w:sz w:val="26"/>
      <w:szCs w:val="26"/>
    </w:rPr>
  </w:style>
  <w:style w:type="character" w:styleId="FontStyle14">
    <w:name w:val="Font Style14"/>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Схема документа Знак"/>
    <w:basedOn w:val="Style11"/>
    <w:qFormat/>
    <w:rPr>
      <w:rFonts w:ascii="Tahoma" w:hAnsi="Tahoma" w:cs="Tahoma"/>
      <w:shd w:fill="000080" w:val="clear"/>
    </w:rPr>
  </w:style>
  <w:style w:type="character" w:styleId="DocumentMapChar1">
    <w:name w:val="Document Map Char1"/>
    <w:basedOn w:val="Style11"/>
    <w:qFormat/>
    <w:rPr>
      <w:sz w:val="2"/>
      <w:szCs w:val="2"/>
    </w:rPr>
  </w:style>
  <w:style w:type="character" w:styleId="11">
    <w:name w:val="Схема документа Знак1"/>
    <w:basedOn w:val="Style11"/>
    <w:qFormat/>
    <w:rPr>
      <w:rFonts w:ascii="Tahoma" w:hAnsi="Tahoma" w:cs="Tahoma"/>
      <w:sz w:val="16"/>
      <w:szCs w:val="16"/>
    </w:rPr>
  </w:style>
  <w:style w:type="character" w:styleId="FontStyle44">
    <w:name w:val="Font Style44"/>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FontStyle58">
    <w:name w:val="Font Style58"/>
    <w:basedOn w:val="Style11"/>
    <w:qFormat/>
    <w:rPr>
      <w:rFonts w:ascii="Times New Roman" w:hAnsi="Times New Roman" w:cs="Times New Roman"/>
      <w:sz w:val="26"/>
      <w:szCs w:val="26"/>
    </w:rPr>
  </w:style>
  <w:style w:type="character" w:styleId="FontStyle83">
    <w:name w:val="Font Style83"/>
    <w:basedOn w:val="Style11"/>
    <w:qFormat/>
    <w:rPr>
      <w:rFonts w:ascii="Times New Roman" w:hAnsi="Times New Roman" w:cs="Times New Roman"/>
      <w:sz w:val="24"/>
      <w:szCs w:val="24"/>
    </w:rPr>
  </w:style>
  <w:style w:type="character" w:styleId="InternetLink">
    <w:name w:val="Hyperlink"/>
    <w:basedOn w:val="Style11"/>
    <w:rPr>
      <w:color w:val="0066CC"/>
      <w:u w:val="single"/>
    </w:rPr>
  </w:style>
  <w:style w:type="character" w:styleId="21">
    <w:name w:val="Основной текст (2)"/>
    <w:basedOn w:val="Style11"/>
    <w:qFormat/>
    <w:rPr>
      <w:sz w:val="28"/>
      <w:szCs w:val="28"/>
      <w:shd w:fill="FFFFFF" w:val="clear"/>
    </w:rPr>
  </w:style>
  <w:style w:type="character" w:styleId="FontStyle45">
    <w:name w:val="Font Style4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bCs/>
      <w:i/>
      <w:iCs/>
    </w:rPr>
  </w:style>
  <w:style w:type="paragraph" w:styleId="12">
    <w:name w:val="Обычный1"/>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003">
    <w:name w:val="Normal 2003"/>
    <w:basedOn w:val="Normal"/>
    <w:qFormat/>
    <w:pPr>
      <w:spacing w:lineRule="auto" w:line="360"/>
    </w:pPr>
    <w:rPr>
      <w:sz w:val="28"/>
      <w:szCs w:val="28"/>
    </w:rPr>
  </w:style>
  <w:style w:type="paragraph" w:styleId="Style61">
    <w:name w:val="Style6"/>
    <w:basedOn w:val="Normal"/>
    <w:qFormat/>
    <w:pPr>
      <w:widowControl w:val="false"/>
      <w:autoSpaceDE w:val="false"/>
      <w:spacing w:lineRule="exact" w:line="414"/>
      <w:ind w:firstLine="857"/>
    </w:pPr>
    <w:rPr>
      <w:rFonts w:ascii="Arial" w:hAnsi="Arial" w:cs="Arial"/>
    </w:rPr>
  </w:style>
  <w:style w:type="paragraph" w:styleId="Style110">
    <w:name w:val="Style1"/>
    <w:basedOn w:val="Normal"/>
    <w:qFormat/>
    <w:pPr>
      <w:widowControl w:val="false"/>
      <w:autoSpaceDE w:val="false"/>
      <w:jc w:val="left"/>
    </w:pPr>
    <w:rPr>
      <w:rFonts w:ascii="Calibri" w:hAnsi="Calibri" w:cs="Calibri"/>
    </w:rPr>
  </w:style>
  <w:style w:type="paragraph" w:styleId="Style20">
    <w:name w:val="Обычный (веб)"/>
    <w:basedOn w:val="Normal"/>
    <w:qFormat/>
    <w:pPr>
      <w:spacing w:before="280" w:after="280"/>
      <w:jc w:val="left"/>
    </w:pPr>
    <w:rPr/>
  </w:style>
  <w:style w:type="paragraph" w:styleId="Style21">
    <w:name w:val="Схема документа"/>
    <w:basedOn w:val="Normal"/>
    <w:qFormat/>
    <w:pPr>
      <w:shd w:fill="000080" w:val="clear"/>
      <w:spacing w:lineRule="auto" w:line="276" w:before="0" w:after="200"/>
      <w:jc w:val="left"/>
    </w:pPr>
    <w:rPr>
      <w:rFonts w:ascii="Tahoma" w:hAnsi="Tahoma" w:cs="Tahoma"/>
      <w:sz w:val="20"/>
      <w:szCs w:val="20"/>
    </w:rPr>
  </w:style>
  <w:style w:type="paragraph" w:styleId="Style22">
    <w:name w:val="Абзац списка"/>
    <w:basedOn w:val="Normal"/>
    <w:qFormat/>
    <w:pPr>
      <w:ind w:left="720" w:hanging="0"/>
    </w:pPr>
    <w:rPr/>
  </w:style>
  <w:style w:type="paragraph" w:styleId="211">
    <w:name w:val="Основной текст (2)1"/>
    <w:basedOn w:val="Normal"/>
    <w:qFormat/>
    <w:pPr>
      <w:shd w:fill="FFFFFF" w:val="clear"/>
      <w:spacing w:lineRule="exact" w:line="322"/>
      <w:jc w:val="left"/>
    </w:pPr>
    <w:rPr>
      <w:sz w:val="28"/>
      <w:szCs w:val="28"/>
    </w:rPr>
  </w:style>
  <w:style w:type="paragraph" w:styleId="Style24">
    <w:name w:val="Style24"/>
    <w:basedOn w:val="Normal"/>
    <w:qFormat/>
    <w:pPr>
      <w:widowControl w:val="false"/>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6:00Z</dcterms:created>
  <dc:creator/>
  <dc:description/>
  <cp:keywords/>
  <dc:language>en-US</dc:language>
  <cp:lastModifiedBy/>
  <dcterms:modified xsi:type="dcterms:W3CDTF">2011-02-17T10:26:00Z</dcterms:modified>
  <cp:revision>1</cp:revision>
  <dc:subject/>
  <dc:title/>
</cp:coreProperties>
</file>