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bCs/>
          <w:i w:val="false"/>
          <w:i w:val="false"/>
          <w:iCs/>
          <w:sz w:val="24"/>
          <w:szCs w:val="24"/>
        </w:rPr>
      </w:pPr>
      <w:r>
        <w:rPr>
          <w:b w:val="false"/>
          <w:bCs/>
          <w:i w:val="false"/>
          <w:iCs/>
          <w:sz w:val="24"/>
          <w:szCs w:val="24"/>
        </w:rPr>
        <w:t>ПРОТОКОЛ СУДЕБНОГО ЗАСЕДАНИЯ</w:t>
      </w:r>
    </w:p>
    <w:p>
      <w:pPr>
        <w:pStyle w:val="Normal"/>
        <w:jc w:val="center"/>
        <w:rPr>
          <w:bCs/>
          <w:iCs/>
          <w:sz w:val="24"/>
          <w:szCs w:val="24"/>
        </w:rPr>
      </w:pPr>
      <w:r>
        <w:rPr>
          <w:bCs/>
          <w:iCs/>
          <w:sz w:val="24"/>
          <w:szCs w:val="24"/>
        </w:rPr>
        <w:t>по уголовному делу № 1-23/10</w:t>
      </w:r>
    </w:p>
    <w:p>
      <w:pPr>
        <w:pStyle w:val="Normal"/>
        <w:jc w:val="center"/>
        <w:rPr>
          <w:bCs/>
          <w:iCs/>
          <w:sz w:val="24"/>
          <w:szCs w:val="24"/>
        </w:rPr>
      </w:pPr>
      <w:r>
        <w:rPr>
          <w:bCs/>
          <w:iCs/>
          <w:sz w:val="24"/>
          <w:szCs w:val="24"/>
        </w:rPr>
      </w:r>
    </w:p>
    <w:p>
      <w:pPr>
        <w:pStyle w:val="Heading2"/>
        <w:rPr/>
      </w:pPr>
      <w:r>
        <w:rPr>
          <w:szCs w:val="24"/>
        </w:rPr>
        <w:t>19 июля 2010 года – 10 часов 00 минут.</w:t>
      </w:r>
    </w:p>
    <w:p>
      <w:pPr>
        <w:pStyle w:val="TextBody"/>
        <w:rPr>
          <w:iCs/>
          <w:szCs w:val="24"/>
        </w:rPr>
      </w:pPr>
      <w:r>
        <w:rPr>
          <w:iCs/>
          <w:szCs w:val="24"/>
        </w:rPr>
        <w:t>Судебное заседание продолжено.</w:t>
      </w:r>
    </w:p>
    <w:p>
      <w:pPr>
        <w:pStyle w:val="TextBody"/>
        <w:rPr>
          <w:iCs/>
          <w:szCs w:val="24"/>
        </w:rPr>
      </w:pPr>
      <w:r>
        <w:rPr>
          <w:iCs/>
          <w:szCs w:val="24"/>
        </w:rPr>
        <w:t>Судом ставится вопрос о замене секретаря судебного заседания Капусткиной М.И. на секретаря судебного заседания Астафьеву А.Ю.</w:t>
      </w:r>
    </w:p>
    <w:p>
      <w:pPr>
        <w:pStyle w:val="TextBody"/>
        <w:rPr>
          <w:iCs/>
          <w:szCs w:val="24"/>
        </w:rPr>
      </w:pPr>
      <w:r>
        <w:rPr>
          <w:iCs/>
          <w:szCs w:val="24"/>
        </w:rPr>
        <w:t>Председательствующий разъясняет сторонам их право заявить отвод.</w:t>
      </w:r>
    </w:p>
    <w:p>
      <w:pPr>
        <w:pStyle w:val="TextBody"/>
        <w:rPr>
          <w:iCs/>
          <w:szCs w:val="24"/>
        </w:rPr>
      </w:pPr>
      <w:r>
        <w:rPr>
          <w:iCs/>
          <w:szCs w:val="24"/>
        </w:rPr>
        <w:t>Отводов не заявлено.</w:t>
      </w:r>
    </w:p>
    <w:p>
      <w:pPr>
        <w:pStyle w:val="TextBody"/>
        <w:jc w:val="center"/>
        <w:rPr>
          <w:iCs/>
          <w:szCs w:val="24"/>
        </w:rPr>
      </w:pPr>
      <w:r>
        <w:rPr>
          <w:iCs/>
          <w:szCs w:val="24"/>
        </w:rPr>
        <w:t>Суд,</w:t>
      </w:r>
    </w:p>
    <w:p>
      <w:pPr>
        <w:pStyle w:val="TextBody"/>
        <w:jc w:val="center"/>
        <w:rPr>
          <w:iCs/>
          <w:szCs w:val="24"/>
        </w:rPr>
      </w:pPr>
      <w:r>
        <w:rPr>
          <w:iCs/>
          <w:szCs w:val="24"/>
        </w:rPr>
        <w:t>Постановил:</w:t>
      </w:r>
    </w:p>
    <w:p>
      <w:pPr>
        <w:pStyle w:val="TextBody"/>
        <w:rPr>
          <w:iCs/>
          <w:szCs w:val="24"/>
        </w:rPr>
      </w:pPr>
      <w:r>
        <w:rPr>
          <w:iCs/>
          <w:szCs w:val="24"/>
        </w:rPr>
        <w:t>Произвести замену секретаря судебного заседания Капусткиной М.И. на секретаря судебного заседания Астафьеву А.Ю.</w:t>
      </w:r>
    </w:p>
    <w:p>
      <w:pPr>
        <w:pStyle w:val="Normal"/>
        <w:jc w:val="both"/>
        <w:rPr>
          <w:sz w:val="24"/>
          <w:szCs w:val="24"/>
        </w:rPr>
      </w:pPr>
      <w:r>
        <w:rPr>
          <w:sz w:val="24"/>
          <w:szCs w:val="24"/>
        </w:rPr>
        <w:t>Секретарь судебного заседания докладывает о явке вызванных в суд лиц.</w:t>
      </w:r>
    </w:p>
    <w:p>
      <w:pPr>
        <w:pStyle w:val="Normal"/>
        <w:jc w:val="both"/>
        <w:rPr>
          <w:sz w:val="24"/>
          <w:szCs w:val="24"/>
        </w:rPr>
      </w:pPr>
      <w:r>
        <w:rPr>
          <w:sz w:val="24"/>
          <w:szCs w:val="24"/>
        </w:rPr>
        <w:t>Подсудимый Ходорковский М.Б. – доставлен.</w:t>
      </w:r>
    </w:p>
    <w:p>
      <w:pPr>
        <w:pStyle w:val="Normal"/>
        <w:jc w:val="both"/>
        <w:rPr>
          <w:sz w:val="24"/>
          <w:szCs w:val="24"/>
        </w:rPr>
      </w:pPr>
      <w:r>
        <w:rPr>
          <w:sz w:val="24"/>
          <w:szCs w:val="24"/>
        </w:rPr>
        <w:t>Подсудимый Лебедев П.Л. – доставлен.</w:t>
      </w:r>
    </w:p>
    <w:p>
      <w:pPr>
        <w:pStyle w:val="Normal"/>
        <w:jc w:val="both"/>
        <w:rPr/>
      </w:pPr>
      <w:r>
        <w:rPr>
          <w:sz w:val="24"/>
          <w:szCs w:val="24"/>
        </w:rPr>
        <w:t>Защитник Дятлев Д.М. – не явился.</w:t>
      </w:r>
    </w:p>
    <w:p>
      <w:pPr>
        <w:pStyle w:val="Normal"/>
        <w:jc w:val="both"/>
        <w:rPr>
          <w:sz w:val="24"/>
          <w:szCs w:val="24"/>
        </w:rPr>
      </w:pPr>
      <w:r>
        <w:rPr>
          <w:sz w:val="24"/>
          <w:szCs w:val="24"/>
        </w:rPr>
        <w:t>Защитник Клювгант В.В. – явился.</w:t>
      </w:r>
    </w:p>
    <w:p>
      <w:pPr>
        <w:pStyle w:val="Normal"/>
        <w:jc w:val="both"/>
        <w:rPr>
          <w:sz w:val="24"/>
          <w:szCs w:val="24"/>
        </w:rPr>
      </w:pPr>
      <w:r>
        <w:rPr>
          <w:sz w:val="24"/>
          <w:szCs w:val="24"/>
        </w:rPr>
        <w:t>Защитник Левина Е.Л. – явилась.</w:t>
      </w:r>
    </w:p>
    <w:p>
      <w:pPr>
        <w:pStyle w:val="Normal"/>
        <w:jc w:val="both"/>
        <w:rPr/>
      </w:pPr>
      <w:r>
        <w:rPr>
          <w:sz w:val="24"/>
          <w:szCs w:val="24"/>
        </w:rPr>
        <w:t>Защитник Москаленко К.А. – не явилась.</w:t>
      </w:r>
    </w:p>
    <w:p>
      <w:pPr>
        <w:pStyle w:val="Normal"/>
        <w:jc w:val="both"/>
        <w:rPr/>
      </w:pPr>
      <w:r>
        <w:rPr>
          <w:sz w:val="24"/>
          <w:szCs w:val="24"/>
        </w:rPr>
        <w:t>Защитник Терехова Н.Ю. – явилась.</w:t>
      </w:r>
    </w:p>
    <w:p>
      <w:pPr>
        <w:pStyle w:val="Normal"/>
        <w:jc w:val="both"/>
        <w:rPr>
          <w:sz w:val="24"/>
          <w:szCs w:val="24"/>
        </w:rPr>
      </w:pPr>
      <w:r>
        <w:rPr>
          <w:sz w:val="24"/>
          <w:szCs w:val="24"/>
        </w:rPr>
        <w:t>Защитник Лукьянова Е.А. – не явилась.</w:t>
      </w:r>
    </w:p>
    <w:p>
      <w:pPr>
        <w:pStyle w:val="Normal"/>
        <w:jc w:val="both"/>
        <w:rPr/>
      </w:pPr>
      <w:r>
        <w:rPr>
          <w:sz w:val="24"/>
          <w:szCs w:val="24"/>
        </w:rPr>
        <w:t>Защитник Грузд Б.Б. – не явился.</w:t>
      </w:r>
    </w:p>
    <w:p>
      <w:pPr>
        <w:pStyle w:val="Normal"/>
        <w:jc w:val="both"/>
        <w:rPr/>
      </w:pPr>
      <w:r>
        <w:rPr>
          <w:sz w:val="24"/>
          <w:szCs w:val="24"/>
        </w:rPr>
        <w:t>Защитник Шмидт Ю.М. – не явился.</w:t>
      </w:r>
    </w:p>
    <w:p>
      <w:pPr>
        <w:pStyle w:val="Normal"/>
        <w:jc w:val="both"/>
        <w:rPr>
          <w:sz w:val="24"/>
          <w:szCs w:val="24"/>
        </w:rPr>
      </w:pPr>
      <w:r>
        <w:rPr>
          <w:sz w:val="24"/>
          <w:szCs w:val="24"/>
        </w:rPr>
        <w:t>Защитник Сайкин Л.Р. – не явился.</w:t>
      </w:r>
    </w:p>
    <w:p>
      <w:pPr>
        <w:pStyle w:val="Normal"/>
        <w:jc w:val="both"/>
        <w:rPr/>
      </w:pPr>
      <w:r>
        <w:rPr>
          <w:sz w:val="24"/>
          <w:szCs w:val="24"/>
        </w:rPr>
        <w:t>Защитник Краснов В.Н. – явился.</w:t>
      </w:r>
    </w:p>
    <w:p>
      <w:pPr>
        <w:pStyle w:val="Normal"/>
        <w:jc w:val="both"/>
        <w:rPr>
          <w:sz w:val="24"/>
          <w:szCs w:val="24"/>
        </w:rPr>
      </w:pPr>
      <w:r>
        <w:rPr>
          <w:sz w:val="24"/>
          <w:szCs w:val="24"/>
        </w:rPr>
        <w:t>Защитник Купрейченко С.В. – явился.</w:t>
      </w:r>
    </w:p>
    <w:p>
      <w:pPr>
        <w:pStyle w:val="Normal"/>
        <w:jc w:val="both"/>
        <w:rPr>
          <w:sz w:val="24"/>
          <w:szCs w:val="24"/>
        </w:rPr>
      </w:pPr>
      <w:r>
        <w:rPr>
          <w:sz w:val="24"/>
          <w:szCs w:val="24"/>
        </w:rPr>
        <w:t>Защитник Липцер Е.Л. – явилась.</w:t>
      </w:r>
    </w:p>
    <w:p>
      <w:pPr>
        <w:pStyle w:val="Normal"/>
        <w:jc w:val="both"/>
        <w:rPr/>
      </w:pPr>
      <w:r>
        <w:rPr>
          <w:sz w:val="24"/>
          <w:szCs w:val="24"/>
        </w:rPr>
        <w:t>Защитник Мирошниченко А.Е. – не явился.</w:t>
      </w:r>
    </w:p>
    <w:p>
      <w:pPr>
        <w:pStyle w:val="Normal"/>
        <w:jc w:val="both"/>
        <w:rPr>
          <w:sz w:val="24"/>
          <w:szCs w:val="24"/>
        </w:rPr>
      </w:pPr>
      <w:r>
        <w:rPr>
          <w:sz w:val="24"/>
          <w:szCs w:val="24"/>
        </w:rPr>
        <w:t>Защитник Ривкин К.Е. – явился.</w:t>
      </w:r>
    </w:p>
    <w:p>
      <w:pPr>
        <w:pStyle w:val="Normal"/>
        <w:jc w:val="both"/>
        <w:rPr>
          <w:sz w:val="24"/>
          <w:szCs w:val="24"/>
        </w:rPr>
      </w:pPr>
      <w:r>
        <w:rPr>
          <w:sz w:val="24"/>
          <w:szCs w:val="24"/>
        </w:rPr>
        <w:t>Защитник Сапожков И.Ю. – не явился.</w:t>
      </w:r>
    </w:p>
    <w:p>
      <w:pPr>
        <w:pStyle w:val="Normal"/>
        <w:jc w:val="both"/>
        <w:rPr>
          <w:sz w:val="24"/>
          <w:szCs w:val="24"/>
        </w:rPr>
      </w:pPr>
      <w:r>
        <w:rPr>
          <w:sz w:val="24"/>
          <w:szCs w:val="24"/>
        </w:rPr>
        <w:t>Государственный обвинитель Шохин Д.Э. – явился.</w:t>
      </w:r>
    </w:p>
    <w:p>
      <w:pPr>
        <w:pStyle w:val="Normal"/>
        <w:jc w:val="both"/>
        <w:rPr>
          <w:sz w:val="24"/>
          <w:szCs w:val="24"/>
        </w:rPr>
      </w:pPr>
      <w:r>
        <w:rPr>
          <w:sz w:val="24"/>
          <w:szCs w:val="24"/>
        </w:rPr>
        <w:t>Государственный обвинитель Лахтин В.А. – явился.</w:t>
      </w:r>
    </w:p>
    <w:p>
      <w:pPr>
        <w:pStyle w:val="Normal"/>
        <w:jc w:val="both"/>
        <w:rPr/>
      </w:pPr>
      <w:r>
        <w:rPr>
          <w:sz w:val="24"/>
          <w:szCs w:val="24"/>
        </w:rPr>
        <w:t>Государственный обвинитель Ковалихина В.М. – явилась.</w:t>
      </w:r>
    </w:p>
    <w:p>
      <w:pPr>
        <w:pStyle w:val="Normal"/>
        <w:jc w:val="both"/>
        <w:rPr/>
      </w:pPr>
      <w:r>
        <w:rPr>
          <w:sz w:val="24"/>
          <w:szCs w:val="24"/>
        </w:rPr>
        <w:t>Государственный обвинитель Ибрагимова Г.Б. – не явилась.</w:t>
      </w:r>
    </w:p>
    <w:p>
      <w:pPr>
        <w:pStyle w:val="Normal"/>
        <w:jc w:val="both"/>
        <w:rPr>
          <w:sz w:val="24"/>
          <w:szCs w:val="24"/>
        </w:rPr>
      </w:pPr>
      <w:r>
        <w:rPr>
          <w:sz w:val="24"/>
          <w:szCs w:val="24"/>
        </w:rPr>
        <w:t>Государственный обвинитель Смирнов В.Н. – явился.</w:t>
      </w:r>
    </w:p>
    <w:p>
      <w:pPr>
        <w:pStyle w:val="Normal"/>
        <w:jc w:val="both"/>
        <w:rPr>
          <w:sz w:val="24"/>
          <w:szCs w:val="24"/>
        </w:rPr>
      </w:pPr>
      <w:r>
        <w:rPr>
          <w:sz w:val="24"/>
          <w:szCs w:val="24"/>
        </w:rPr>
        <w:t>Потерпевший Белокрылов В.С. – не явился.</w:t>
      </w:r>
    </w:p>
    <w:p>
      <w:pPr>
        <w:pStyle w:val="Normal"/>
        <w:jc w:val="both"/>
        <w:rPr/>
      </w:pPr>
      <w:r>
        <w:rPr>
          <w:sz w:val="24"/>
          <w:szCs w:val="24"/>
        </w:rPr>
        <w:t>Потерпевший Демченко В.М. – не явился.</w:t>
      </w:r>
    </w:p>
    <w:p>
      <w:pPr>
        <w:pStyle w:val="Normal"/>
        <w:jc w:val="both"/>
        <w:rPr>
          <w:sz w:val="24"/>
          <w:szCs w:val="24"/>
        </w:rPr>
      </w:pPr>
      <w:r>
        <w:rPr>
          <w:sz w:val="24"/>
          <w:szCs w:val="24"/>
        </w:rPr>
        <w:t>Представитель потерпевшего Гришина Т.Ю.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Щербакова И.Л.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Петрова И.Е. – представитель Федерального Агентства по управлению государственным имуществом – не явилась.</w:t>
      </w:r>
    </w:p>
    <w:p>
      <w:pPr>
        <w:pStyle w:val="Normal"/>
        <w:jc w:val="both"/>
        <w:rPr>
          <w:sz w:val="24"/>
          <w:szCs w:val="24"/>
        </w:rPr>
      </w:pPr>
      <w:r>
        <w:rPr>
          <w:sz w:val="24"/>
          <w:szCs w:val="24"/>
        </w:rPr>
        <w:t>Представитель потерпевшего Ларионов Р.А.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Чернега Д.С. – представитель Федерального Агентства по управлению государственным имуществом – не явился.</w:t>
      </w:r>
    </w:p>
    <w:p>
      <w:pPr>
        <w:pStyle w:val="Normal"/>
        <w:jc w:val="both"/>
        <w:rPr>
          <w:sz w:val="24"/>
          <w:szCs w:val="24"/>
        </w:rPr>
      </w:pPr>
      <w:r>
        <w:rPr>
          <w:sz w:val="24"/>
          <w:szCs w:val="24"/>
        </w:rPr>
        <w:t>Представитель потерпевшего Курдюкова Н.А. – представитель Федерального Агентства по управлению государственным имуществом – не явилась.</w:t>
      </w:r>
    </w:p>
    <w:p>
      <w:pPr>
        <w:pStyle w:val="Normal"/>
        <w:jc w:val="both"/>
        <w:rPr/>
      </w:pPr>
      <w:r>
        <w:rPr>
          <w:sz w:val="24"/>
          <w:szCs w:val="24"/>
        </w:rPr>
        <w:t>Представитель потерпевшего Узалов И. – представитель Компании «</w:t>
      </w:r>
      <w:r>
        <w:rPr>
          <w:sz w:val="24"/>
          <w:szCs w:val="24"/>
          <w:lang w:val="en-US"/>
        </w:rPr>
        <w:t>Sandheights</w:t>
      </w:r>
      <w:r>
        <w:rPr>
          <w:sz w:val="24"/>
          <w:szCs w:val="24"/>
        </w:rPr>
        <w:t xml:space="preserve"> </w:t>
      </w:r>
      <w:r>
        <w:rPr>
          <w:sz w:val="24"/>
          <w:szCs w:val="24"/>
          <w:lang w:val="en-US"/>
        </w:rPr>
        <w:t>Ltd</w:t>
      </w:r>
      <w:r>
        <w:rPr>
          <w:sz w:val="24"/>
          <w:szCs w:val="24"/>
        </w:rPr>
        <w:t>» – не явился.</w:t>
      </w:r>
    </w:p>
    <w:p>
      <w:pPr>
        <w:pStyle w:val="Normal"/>
        <w:jc w:val="both"/>
        <w:rPr>
          <w:sz w:val="24"/>
          <w:szCs w:val="24"/>
        </w:rPr>
      </w:pPr>
      <w:r>
        <w:rPr>
          <w:sz w:val="24"/>
          <w:szCs w:val="24"/>
        </w:rPr>
        <w:t>Представитель потерпевшего Пятикопов А.В. – представитель ОАО НК «Роснефть», ОАО «Томскнефть» – не явился.</w:t>
      </w:r>
    </w:p>
    <w:p>
      <w:pPr>
        <w:pStyle w:val="Normal"/>
        <w:jc w:val="both"/>
        <w:rPr/>
      </w:pPr>
      <w:r>
        <w:rPr>
          <w:sz w:val="24"/>
          <w:szCs w:val="24"/>
        </w:rPr>
        <w:t>Свидетели не явились.</w:t>
      </w:r>
    </w:p>
    <w:p>
      <w:pPr>
        <w:pStyle w:val="Normal"/>
        <w:jc w:val="both"/>
        <w:rPr>
          <w:sz w:val="24"/>
          <w:szCs w:val="24"/>
        </w:rPr>
      </w:pPr>
      <w:r>
        <w:rPr>
          <w:sz w:val="24"/>
          <w:szCs w:val="24"/>
        </w:rPr>
        <w:t>Участники процесса надлежащим образом уведомлены о месте и времени проведения судебного заседания, суд не располагает сведениями о причинах их неявки.</w:t>
      </w:r>
    </w:p>
    <w:p>
      <w:pPr>
        <w:pStyle w:val="Normal"/>
        <w:jc w:val="both"/>
        <w:rPr>
          <w:sz w:val="24"/>
          <w:szCs w:val="24"/>
        </w:rPr>
      </w:pPr>
      <w:r>
        <w:rPr>
          <w:sz w:val="24"/>
          <w:szCs w:val="24"/>
        </w:rPr>
        <w:t>Судом ставится вопрос о возможности продолжить судебное заседание при данной явке.</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 В.М.: не возражаю.</w:t>
      </w:r>
    </w:p>
    <w:p>
      <w:pPr>
        <w:pStyle w:val="Normal"/>
        <w:jc w:val="both"/>
        <w:rPr/>
      </w:pPr>
      <w:r>
        <w:rPr>
          <w:sz w:val="24"/>
          <w:szCs w:val="24"/>
        </w:rPr>
        <w:t>Государственный обвинитель Смирнов В.Н.: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Продолжить судебное заседание при данной явке.</w:t>
      </w:r>
    </w:p>
    <w:p>
      <w:pPr>
        <w:pStyle w:val="Normal2003"/>
        <w:numPr>
          <w:ilvl w:val="0"/>
          <w:numId w:val="0"/>
        </w:numPr>
        <w:spacing w:lineRule="auto" w:line="240"/>
        <w:outlineLvl w:val="0"/>
        <w:rPr/>
      </w:pPr>
      <w:r>
        <w:rPr>
          <w:sz w:val="24"/>
          <w:szCs w:val="24"/>
        </w:rPr>
        <w:t>Защитник Ривкин К.Е.: Уважаемый суд, мы просим предоставить нам возможность допросить явившегося в суд свидетеля Пономарева Илью Владимировича. Он находится около зала судебного заседания. Ранее он работал в структурах «ЮКОСа» достаточно длительное время, в связи с чем вызван нами, мы просили бы дать возможность его допросить.</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 В.М.: не возражаю.</w:t>
      </w:r>
    </w:p>
    <w:p>
      <w:pPr>
        <w:pStyle w:val="Normal"/>
        <w:jc w:val="both"/>
        <w:rPr>
          <w:sz w:val="24"/>
          <w:szCs w:val="24"/>
        </w:rPr>
      </w:pPr>
      <w:r>
        <w:rPr>
          <w:sz w:val="24"/>
          <w:szCs w:val="24"/>
        </w:rPr>
        <w:t>Государственный обвинитель Смирнов В.Н.: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
        <w:jc w:val="both"/>
        <w:rPr>
          <w:sz w:val="24"/>
          <w:szCs w:val="24"/>
        </w:rPr>
      </w:pPr>
      <w:r>
        <w:rPr>
          <w:sz w:val="24"/>
          <w:szCs w:val="24"/>
        </w:rPr>
        <w:t>Ходатайство защитника Ривкина К.Е. удовлетворить, допросить в качестве свидетеля Пономарева И.В.</w:t>
      </w:r>
    </w:p>
    <w:p>
      <w:pPr>
        <w:pStyle w:val="Normal"/>
        <w:jc w:val="both"/>
        <w:rPr>
          <w:sz w:val="24"/>
          <w:szCs w:val="24"/>
        </w:rPr>
      </w:pPr>
      <w:r>
        <w:rPr>
          <w:sz w:val="24"/>
          <w:szCs w:val="24"/>
        </w:rPr>
        <w:t>Свидетель Пономарев И.В. приглашен в зал судебного заседания.</w:t>
      </w:r>
    </w:p>
    <w:p>
      <w:pPr>
        <w:pStyle w:val="Normal"/>
        <w:jc w:val="center"/>
        <w:rPr>
          <w:b/>
          <w:b/>
          <w:sz w:val="24"/>
          <w:szCs w:val="24"/>
        </w:rPr>
      </w:pPr>
      <w:r>
        <w:rPr>
          <w:b/>
          <w:sz w:val="24"/>
          <w:szCs w:val="24"/>
        </w:rPr>
        <w:t>Допрос свидетеля Пономарева И.В.</w:t>
      </w:r>
    </w:p>
    <w:p>
      <w:pPr>
        <w:pStyle w:val="Normal2003"/>
        <w:numPr>
          <w:ilvl w:val="0"/>
          <w:numId w:val="0"/>
        </w:numPr>
        <w:spacing w:lineRule="auto" w:line="240"/>
        <w:outlineLvl w:val="0"/>
        <w:rPr/>
      </w:pPr>
      <w:r>
        <w:rPr>
          <w:sz w:val="24"/>
          <w:szCs w:val="24"/>
        </w:rPr>
        <w:t>Свидетель Пономарев Илья Владимирович, 06 августа 1975 года рождения, уроженец г. Москвы, работаю депутатом Государственной Дума Российской Федерации, зарегистрирован по адресу: г. Москва, ул. Молодежная, д. 4, кв. 303.</w:t>
      </w:r>
    </w:p>
    <w:p>
      <w:pPr>
        <w:pStyle w:val="Normal"/>
        <w:jc w:val="both"/>
        <w:rPr/>
      </w:pPr>
      <w:r>
        <w:rPr>
          <w:sz w:val="24"/>
          <w:szCs w:val="24"/>
        </w:rPr>
        <w:t>Свидетель Пономарев И.В.: чувства неприязни к подсудимым не испытываю, причин для оговора нет.</w:t>
      </w:r>
    </w:p>
    <w:p>
      <w:pPr>
        <w:pStyle w:val="TextBody"/>
        <w:rPr/>
      </w:pPr>
      <w:r>
        <w:rPr>
          <w:szCs w:val="24"/>
        </w:rPr>
        <w:t>Председательствующий разъясняет свидетелю его права в судебном разбирательстве, предусмотренные ст. 56 УПК РФ, положение ст. 51 Конституции РФ.</w:t>
      </w:r>
    </w:p>
    <w:p>
      <w:pPr>
        <w:pStyle w:val="TextBody"/>
        <w:rPr>
          <w:szCs w:val="24"/>
        </w:rPr>
      </w:pPr>
      <w:r>
        <w:rPr>
          <w:szCs w:val="24"/>
        </w:rPr>
        <w:t>Свидетель предупрежден о том, что его показания могут быть использованы в качестве доказательств по уголовному делу и в случае его последующего отказа от этих показаний.</w:t>
      </w:r>
    </w:p>
    <w:p>
      <w:pPr>
        <w:pStyle w:val="TextBody"/>
        <w:rPr>
          <w:szCs w:val="24"/>
        </w:rPr>
      </w:pPr>
      <w:r>
        <w:rPr>
          <w:szCs w:val="24"/>
        </w:rPr>
        <w:t>Председательствующий предупреждает свидетеля об ответственности по ст. ст. 307, 308 УК РФ, а также разъясняет примечание к ст. 307 УК РФ.</w:t>
      </w:r>
    </w:p>
    <w:p>
      <w:pPr>
        <w:pStyle w:val="TextBody"/>
        <w:rPr>
          <w:szCs w:val="24"/>
        </w:rPr>
      </w:pPr>
      <w:r>
        <w:rPr>
          <w:szCs w:val="24"/>
        </w:rPr>
        <w:t>Свидетель Пономарев И.В.: права понятны.</w:t>
      </w:r>
    </w:p>
    <w:p>
      <w:pPr>
        <w:pStyle w:val="Normal2003"/>
        <w:numPr>
          <w:ilvl w:val="0"/>
          <w:numId w:val="0"/>
        </w:numPr>
        <w:spacing w:lineRule="auto" w:line="240"/>
        <w:outlineLvl w:val="0"/>
        <w:rPr/>
      </w:pPr>
      <w:r>
        <w:rPr>
          <w:sz w:val="24"/>
          <w:szCs w:val="24"/>
        </w:rPr>
        <w:t>Защитник Ривкин К.Е.: специальность Ваша какая?</w:t>
      </w:r>
    </w:p>
    <w:p>
      <w:pPr>
        <w:pStyle w:val="Normal2003"/>
        <w:numPr>
          <w:ilvl w:val="0"/>
          <w:numId w:val="0"/>
        </w:numPr>
        <w:spacing w:lineRule="auto" w:line="240"/>
        <w:outlineLvl w:val="0"/>
        <w:rPr/>
      </w:pPr>
      <w:r>
        <w:rPr>
          <w:sz w:val="24"/>
          <w:szCs w:val="24"/>
        </w:rPr>
        <w:t>Свидетель Пономарев И.В. я физик.</w:t>
      </w:r>
    </w:p>
    <w:p>
      <w:pPr>
        <w:pStyle w:val="Normal2003"/>
        <w:numPr>
          <w:ilvl w:val="0"/>
          <w:numId w:val="0"/>
        </w:numPr>
        <w:spacing w:lineRule="auto" w:line="240"/>
        <w:outlineLvl w:val="0"/>
        <w:rPr/>
      </w:pPr>
      <w:r>
        <w:rPr>
          <w:sz w:val="24"/>
          <w:szCs w:val="24"/>
        </w:rPr>
        <w:t>Защитник Ривкин К.Е.: а профессионально чем занимаетесь?</w:t>
      </w:r>
    </w:p>
    <w:p>
      <w:pPr>
        <w:pStyle w:val="Normal2003"/>
        <w:numPr>
          <w:ilvl w:val="0"/>
          <w:numId w:val="0"/>
        </w:numPr>
        <w:spacing w:lineRule="auto" w:line="240"/>
        <w:outlineLvl w:val="0"/>
        <w:rPr/>
      </w:pPr>
      <w:r>
        <w:rPr>
          <w:sz w:val="24"/>
          <w:szCs w:val="24"/>
        </w:rPr>
        <w:t>Свидетель Пономарев И.В. у меня вся карьера была связана с разнообразными новыми технологиями, в основном работал в нефтянке, сейчас занимаюсь высокими технологиями, работаю над созданием «сколковского» проекта. То есть, главное – это новые технологии.</w:t>
      </w:r>
    </w:p>
    <w:p>
      <w:pPr>
        <w:pStyle w:val="Normal2003"/>
        <w:numPr>
          <w:ilvl w:val="0"/>
          <w:numId w:val="0"/>
        </w:numPr>
        <w:spacing w:lineRule="auto" w:line="240"/>
        <w:outlineLvl w:val="0"/>
        <w:rPr/>
      </w:pPr>
      <w:r>
        <w:rPr>
          <w:sz w:val="24"/>
          <w:szCs w:val="24"/>
        </w:rPr>
        <w:t>Защитник Ривкин К.Е.: знакомы ли Вы с Ходорковским Михаилом Борисовичем, с Лебедевым Платоном Леонидовичем? Если знакомы, то с какого времени, и коротко, в каком качестве Вы с ними знакомы.</w:t>
      </w:r>
    </w:p>
    <w:p>
      <w:pPr>
        <w:pStyle w:val="Normal2003"/>
        <w:numPr>
          <w:ilvl w:val="0"/>
          <w:numId w:val="0"/>
        </w:numPr>
        <w:spacing w:lineRule="auto" w:line="240"/>
        <w:outlineLvl w:val="0"/>
        <w:rPr/>
      </w:pPr>
      <w:r>
        <w:rPr>
          <w:sz w:val="24"/>
          <w:szCs w:val="24"/>
        </w:rPr>
        <w:t>Свидетель Пономарев И.В.: с Ходорковским я знаком лично с 1998 года, познакомился с ним в качестве главы компании «ЮКОС», с господином Лебедевым я лично не знаком, хотя мы несколько раз встречались на различных собраниях в органах управления компании «ЮКОС», на заседаниях правления и так далее. С Ходорковским я познакомился в 1998 году, а господина Лебедева я впервые увидел, наверное, в 1999 году.</w:t>
      </w:r>
    </w:p>
    <w:p>
      <w:pPr>
        <w:pStyle w:val="Normal2003"/>
        <w:numPr>
          <w:ilvl w:val="0"/>
          <w:numId w:val="0"/>
        </w:numPr>
        <w:spacing w:lineRule="auto" w:line="240"/>
        <w:outlineLvl w:val="0"/>
        <w:rPr/>
      </w:pPr>
      <w:r>
        <w:rPr>
          <w:sz w:val="24"/>
          <w:szCs w:val="24"/>
        </w:rPr>
        <w:t>Защитник Ривкин К.Е.: можно уточнить, Вы не сказали, а Лебедева в каком качестве Вы воспринимали?</w:t>
      </w:r>
    </w:p>
    <w:p>
      <w:pPr>
        <w:pStyle w:val="Normal2003"/>
        <w:numPr>
          <w:ilvl w:val="0"/>
          <w:numId w:val="0"/>
        </w:numPr>
        <w:spacing w:lineRule="auto" w:line="240"/>
        <w:outlineLvl w:val="0"/>
        <w:rPr/>
      </w:pPr>
      <w:r>
        <w:rPr>
          <w:sz w:val="24"/>
          <w:szCs w:val="24"/>
        </w:rPr>
        <w:t>Свидетель Пономарев И.В.: в тот момент господин Лебедев уже не работал в составе структуры «ЮКОС», он работал в составе группы «Роспром», и, в общем, на тот момент, когда я его увидел лично, уже была распараллелена система управления, было разделено в компании управление нефтяным бизнесом и не нефтяными активами, которые в свое время были куплены банком «Менатеп». Но до того я знал, что господин Лебедев имел отношение к компании «ЮКОС» до 1998 года, до реорганизации, когда были образованы компании «ЮКОС ЭП» и «ЮКОС РМ», он занимался финансами.</w:t>
      </w:r>
    </w:p>
    <w:p>
      <w:pPr>
        <w:pStyle w:val="Normal2003"/>
        <w:numPr>
          <w:ilvl w:val="0"/>
          <w:numId w:val="0"/>
        </w:numPr>
        <w:spacing w:lineRule="auto" w:line="240"/>
        <w:outlineLvl w:val="0"/>
        <w:rPr/>
      </w:pPr>
      <w:r>
        <w:rPr>
          <w:sz w:val="24"/>
          <w:szCs w:val="24"/>
        </w:rPr>
        <w:t>Защитник Ривкин К.Е.: скажите, пожалуйста, имеются ли какие-либо обстоятельства, которые могли бы препятствовать Вашим достоверным, объективным и полным ответам на вопросы здесь, в зале суда, в том числе, относительно Лебедева и Ходорковского?</w:t>
      </w:r>
    </w:p>
    <w:p>
      <w:pPr>
        <w:pStyle w:val="Normal2003"/>
        <w:numPr>
          <w:ilvl w:val="0"/>
          <w:numId w:val="0"/>
        </w:numPr>
        <w:spacing w:lineRule="auto" w:line="240"/>
        <w:outlineLvl w:val="0"/>
        <w:rPr/>
      </w:pPr>
      <w:r>
        <w:rPr>
          <w:sz w:val="24"/>
          <w:szCs w:val="24"/>
        </w:rPr>
        <w:t>Свидетель Пономарев И.В.: нет, Ваша честь.</w:t>
      </w:r>
    </w:p>
    <w:p>
      <w:pPr>
        <w:pStyle w:val="Normal2003"/>
        <w:numPr>
          <w:ilvl w:val="0"/>
          <w:numId w:val="0"/>
        </w:numPr>
        <w:spacing w:lineRule="auto" w:line="240"/>
        <w:outlineLvl w:val="0"/>
        <w:rPr/>
      </w:pPr>
      <w:r>
        <w:rPr>
          <w:sz w:val="24"/>
          <w:szCs w:val="24"/>
        </w:rPr>
        <w:t>Защитник Ривкин К.Е.: работали ли Вы в «Нефтяной компании «ЮКОС», либо в ее дочерних структурах, или в партнерских организациях в девяностых годах или в первой половине двухтысячных годов? Если работали, то просьба рассказать, в каких конкретно, на каких должностях, и коротко, каковы были Ваши функциональные обязанности, чтобы мы потом могли детализировать.</w:t>
      </w:r>
    </w:p>
    <w:p>
      <w:pPr>
        <w:pStyle w:val="Normal2003"/>
        <w:numPr>
          <w:ilvl w:val="0"/>
          <w:numId w:val="0"/>
        </w:numPr>
        <w:spacing w:lineRule="auto" w:line="240"/>
        <w:outlineLvl w:val="0"/>
        <w:rPr/>
      </w:pPr>
      <w:r>
        <w:rPr>
          <w:sz w:val="24"/>
          <w:szCs w:val="24"/>
        </w:rPr>
        <w:t>Свидетель Пономарев И.В.: так сложилось, что у меня вообще значительная часть моей деловой карьеры была так или иначе связана с «Нефтяной компанией «ЮКОС», и, в общем-то, она началась еще до того, как господин Ходорковский появился в компании, потому что в 1994, 1995 году я работал в компании, которая называлась «</w:t>
      </w:r>
      <w:r>
        <w:rPr>
          <w:sz w:val="24"/>
          <w:szCs w:val="24"/>
          <w:lang w:val="en-US"/>
        </w:rPr>
        <w:t>International</w:t>
      </w:r>
      <w:r>
        <w:rPr>
          <w:sz w:val="24"/>
          <w:szCs w:val="24"/>
        </w:rPr>
        <w:t xml:space="preserve"> </w:t>
      </w:r>
      <w:r>
        <w:rPr>
          <w:sz w:val="24"/>
          <w:szCs w:val="24"/>
          <w:lang w:val="en-US"/>
        </w:rPr>
        <w:t>Network</w:t>
      </w:r>
      <w:r>
        <w:rPr>
          <w:sz w:val="24"/>
          <w:szCs w:val="24"/>
        </w:rPr>
        <w:t xml:space="preserve"> </w:t>
      </w:r>
      <w:r>
        <w:rPr>
          <w:sz w:val="24"/>
          <w:szCs w:val="24"/>
          <w:lang w:val="en-US"/>
        </w:rPr>
        <w:t>Connections</w:t>
      </w:r>
      <w:r>
        <w:rPr>
          <w:sz w:val="24"/>
          <w:szCs w:val="24"/>
        </w:rPr>
        <w:t>», которая делала сеть для компании «ЮКОС». То есть, мы занимались информатизацией. Это в тот момент была крупнейшая компьютерная сеть в России, и я работал с тогдашним руководством компании «ЮКОС» – с господином Муравленко и с господином Генераловым. Потом, с 1996 года я перешел на работу в компанию «Schlumberger», корректное юридическое название «Schlumberger Logelco Inc.», которая занималась оказанием разнообразных услуг нефтяным компаниям, и одним из крупнейших наших заказчиков в конечном итоге стала «Нефтяная компания «ЮКОС», а другим, в общем, очень важным стратегическим заказчиком была «Восточная нефтяная компания», которая в тот момент была отдельной независимой структурой. В 1998 году я непосредственно перешел на работу в «ЮКОС», это получилось потому, что между компанией «Schlumberger» и компанией «ЮКОС» был заключен стратегический альянс, в рамках которого целый ряд менеджеров «Schlumberger» перешли на работу в «ЮКОС» на разнообразные руководящие позиции. И, в общем, наша задача была создать современную, западного типа, прозрачную нефтяную компанию в России. После этого я работал на различных должностях в «ЮКОСе», то есть моя первоначальная работа была начальник отдела информационных технологий ЗАО «ЮКОС ЭП», я на эту работу пришел в августе 1998 года, и параллельно я занимал должность заместителя директора дирекции управления проектами ЗАО «ЮКОС ЭП». Эта дирекция занималась стратегическими месторождениями для компании, то есть теми месторождениями, освоение которых велось непосредственно из головного офиса, а не координировалось нефтедобывающими объединениями. В частности, Приобским месторождением. Какое-то время в рамках этой должности я отвечал за функционирование так называемого Центрального диспетчерского управления. Это структура компании, которая занималась мониторингом производственной деятельности в области добычи: сколько добывалось нефти, сколько ее сдавалось в «Транснефть», насколько было соответствие реальных, фактических производственных показателей плановым. В 1999 году по поручению господина Ходорковского я занялся проектом создания так называемой «Сибирской Интернет-компании». Это было время, в общем, нефтяного кризиса, были очень низкие цены на нефть, и была напряженная ситуация социальная в регионах, где работала компания, где шла нефтедобыча, и была задача сделать интересный яркий проект, который, с одной стороны, позволил бы диверсифицировать бизнес «ЮКОСа» в нетрадиционную для себя сферу, с другой стороны, обеспечить большую занятость людей в нефтедобывающих регионах. То есть, прежде всего, это был Нефтеюганск, Стрежевой, Томск и Самара. Потом, в 2001 году, я возглавил инвестиционную компанию, которая называла «Arrava», и в 2002 году я ушел из компании «ЮКОС».</w:t>
      </w:r>
    </w:p>
    <w:p>
      <w:pPr>
        <w:pStyle w:val="Normal2003"/>
        <w:numPr>
          <w:ilvl w:val="0"/>
          <w:numId w:val="0"/>
        </w:numPr>
        <w:spacing w:lineRule="auto" w:line="240"/>
        <w:outlineLvl w:val="0"/>
        <w:rPr/>
      </w:pPr>
      <w:r>
        <w:rPr>
          <w:sz w:val="24"/>
          <w:szCs w:val="24"/>
        </w:rPr>
        <w:t>Защитник Ривкин К.Е.: а кем Вы работали в «Schlumberger»?</w:t>
      </w:r>
    </w:p>
    <w:p>
      <w:pPr>
        <w:pStyle w:val="Normal2003"/>
        <w:numPr>
          <w:ilvl w:val="0"/>
          <w:numId w:val="0"/>
        </w:numPr>
        <w:spacing w:lineRule="auto" w:line="240"/>
        <w:outlineLvl w:val="0"/>
        <w:rPr/>
      </w:pPr>
      <w:r>
        <w:rPr>
          <w:sz w:val="24"/>
          <w:szCs w:val="24"/>
        </w:rPr>
        <w:t>Свидетель Пономарев И.В.: в «Schlumberger» я был директором по развитию бизнеса и по маркетингу. То есть, тоже моя работа была связана с поиском новых технологий и предложением их российским и международным нефтяным компаниям. И, в общем, на самом деле, самой такой ключевой технологией, которая у нас была, это технология, которая была создана в одной из дочерних структур «ЮКОСа» – «ТомскНИПИнефть». Это технология управления добычей, которая сейчас применяется по всему миру, в общем, здесь «ЮКОС» выступил таким пионером.</w:t>
      </w:r>
    </w:p>
    <w:p>
      <w:pPr>
        <w:pStyle w:val="Normal2003"/>
        <w:numPr>
          <w:ilvl w:val="0"/>
          <w:numId w:val="0"/>
        </w:numPr>
        <w:spacing w:lineRule="auto" w:line="240"/>
        <w:outlineLvl w:val="0"/>
        <w:rPr/>
      </w:pPr>
      <w:r>
        <w:rPr>
          <w:sz w:val="24"/>
          <w:szCs w:val="24"/>
        </w:rPr>
        <w:t>Защитник Ривкин К.Е.: если я Вас правильно понял, Вы сказали, что из «Schlumberger» Вы ушли в 1998 году. А после 1998 года «ЮКОС», как нефтяная компания, какие-то контакты с «Schlumberger» поддерживал? И если поддерживал, то в чем они состояли? Хотя бы коротко.</w:t>
      </w:r>
    </w:p>
    <w:p>
      <w:pPr>
        <w:pStyle w:val="Normal2003"/>
        <w:numPr>
          <w:ilvl w:val="0"/>
          <w:numId w:val="0"/>
        </w:numPr>
        <w:spacing w:lineRule="auto" w:line="240"/>
        <w:outlineLvl w:val="0"/>
        <w:rPr/>
      </w:pPr>
      <w:r>
        <w:rPr>
          <w:sz w:val="24"/>
          <w:szCs w:val="24"/>
        </w:rPr>
        <w:t>Свидетель Пономарев И.В.: да, как я и сказал, там был образован стратегический альянс, целый ряд топ-менеджеров «Schlumberger» перешло на работу в «ЮКОС», по-моему, это было восемь или девять человек, включая такие стратегические позиции как финансовый директор – был из «Schlumberger», директор по добыче был из «Schlumberger», по кадрам был из «Schlumberger», и ряд других, в общем, важных направлений. И этот альянс, он был очень длинным, и, в общем, все новые технологии, которые были в «ЮКОСе» с точки зрения добычи, они приходили в основном из структур «Schlumberger». И, в общем, это позволило, начиная с 2000 года, резко наращивать уровень добычи в компании и провести ее, в общем, полную внутреннюю реорганизацию.</w:t>
      </w:r>
    </w:p>
    <w:p>
      <w:pPr>
        <w:pStyle w:val="Normal2003"/>
        <w:numPr>
          <w:ilvl w:val="0"/>
          <w:numId w:val="0"/>
        </w:numPr>
        <w:spacing w:lineRule="auto" w:line="240"/>
        <w:outlineLvl w:val="0"/>
        <w:rPr/>
      </w:pPr>
      <w:r>
        <w:rPr>
          <w:sz w:val="24"/>
          <w:szCs w:val="24"/>
        </w:rPr>
        <w:t>Защитник Ривкин К.Е.: уточните, пожалуйста, Вы назвали такую функциональную структуру как ЦДУ, и сказали, чем она занималась. А чем Вы занимались в ЦДУ?</w:t>
      </w:r>
    </w:p>
    <w:p>
      <w:pPr>
        <w:pStyle w:val="Normal2003"/>
        <w:numPr>
          <w:ilvl w:val="0"/>
          <w:numId w:val="0"/>
        </w:numPr>
        <w:spacing w:lineRule="auto" w:line="240"/>
        <w:outlineLvl w:val="0"/>
        <w:rPr/>
      </w:pPr>
      <w:r>
        <w:rPr>
          <w:sz w:val="24"/>
          <w:szCs w:val="24"/>
        </w:rPr>
        <w:t>Свидетель Пономарев И.В.: я занимался его руководством, потому что в тот момент шла смена менеджмента компании. До 1998 года на ряде ключевых позиций были такие традиционные, что называется, нефтяники, которые достались «ЮКОСу» в наследство, там, 10-летней и 20-летней давности структуры управления, которая существовала до образования «ЮКОСа» как единой вертикально-интегрированной компании. И поскольку шла вот эта смена поколений, моя сфера ответственности была информационные технологии, то есть я, собственно, отвечал за то, чтобы никакие данные не терялись по пути со скважины и до уровня первого лица компании, то, соответственно, на меня была возложена задача, чтобы отчетность постоянно попадала на стол руководителям компании, а также шла государственным органам, которые отвечали за контроль деятельности «ЮКОСа».</w:t>
      </w:r>
    </w:p>
    <w:p>
      <w:pPr>
        <w:pStyle w:val="Normal2003"/>
        <w:numPr>
          <w:ilvl w:val="0"/>
          <w:numId w:val="0"/>
        </w:numPr>
        <w:spacing w:lineRule="auto" w:line="240"/>
        <w:outlineLvl w:val="0"/>
        <w:rPr/>
      </w:pPr>
      <w:r>
        <w:rPr>
          <w:sz w:val="24"/>
          <w:szCs w:val="24"/>
        </w:rPr>
        <w:t>Защитник Ривкин К.Е.: следующий вопрос по поводу «Сибинтека». Правильно ли я понял, что Вы «Сибинтек» создавали с нуля, или Вы просто пришли в «Сибинтек», хочу уточнить?</w:t>
      </w:r>
    </w:p>
    <w:p>
      <w:pPr>
        <w:pStyle w:val="Normal2003"/>
        <w:numPr>
          <w:ilvl w:val="0"/>
          <w:numId w:val="0"/>
        </w:numPr>
        <w:spacing w:lineRule="auto" w:line="240"/>
        <w:outlineLvl w:val="0"/>
        <w:rPr/>
      </w:pPr>
      <w:r>
        <w:rPr>
          <w:sz w:val="24"/>
          <w:szCs w:val="24"/>
        </w:rPr>
        <w:t>Свидетель Пономарев И.В.: нет, это была абсолютно с нуля созданная компания, в начале 1999 года, это был такой очень масштабный социальный эксперимент, потому что было достаточно тяжелое положение в регионах, и была задача попробовать сделать самую большую Интернет-компанию в России, которая бы позволила трансформировать ту прибыль, которая должна была в будущем получаться от добычи нефти в какие-то новые перспективные технологии, и занять на этом молодежь, которая работала в регионах компании. В общем, это проект, который был достаточно успешным, и позволил кардинально изменить отношение к «ЮКОСу» в нефтедобывающих регионах.</w:t>
      </w:r>
    </w:p>
    <w:p>
      <w:pPr>
        <w:pStyle w:val="Normal2003"/>
        <w:numPr>
          <w:ilvl w:val="0"/>
          <w:numId w:val="0"/>
        </w:numPr>
        <w:spacing w:lineRule="auto" w:line="240"/>
        <w:outlineLvl w:val="0"/>
        <w:rPr/>
      </w:pPr>
      <w:r>
        <w:rPr>
          <w:sz w:val="24"/>
          <w:szCs w:val="24"/>
        </w:rPr>
        <w:t>Защитник Ривкин К.Е.: уточните, пожалуйста, если можно, какое отношение «ЮКОС» имел к «Сибинтеку» в момент его создания и в дальнейшем, в процессе деятельности «Сибинтека»?</w:t>
      </w:r>
    </w:p>
    <w:p>
      <w:pPr>
        <w:pStyle w:val="Normal2003"/>
        <w:numPr>
          <w:ilvl w:val="0"/>
          <w:numId w:val="0"/>
        </w:numPr>
        <w:spacing w:lineRule="auto" w:line="240"/>
        <w:outlineLvl w:val="0"/>
        <w:rPr>
          <w:sz w:val="24"/>
          <w:szCs w:val="24"/>
        </w:rPr>
      </w:pPr>
      <w:r>
        <w:rPr>
          <w:sz w:val="24"/>
          <w:szCs w:val="24"/>
        </w:rPr>
        <w:t>Свидетель Пономарев И.В.: «ЮКОС» первоначально был одним из учредителей, то есть, опять-таки, как вертикально-интегрированная компания, можно сказать, что он был единоличным владельцем, с точки зрения юридической, она создавалась как, 85% принадлежало головной, материнской компании, и по 5% «Сибинтека» принадлежало каждому из нефтедобывающих объединений, которые в тот момент были в компании – «Самаранефтегазу», «Юганскнефтегазу» и «Томскнефти». Это было сделано, прежде всего, для того чтобы заинтересовать руководителей объединений, как, символически показать, что они вовлечены тоже в деятельность этой компании. Насколько мне известно, уже после моего ухода из «ЮКОСа» «НК «ЮКОС» стал единоличным (или близко к тому) владельцем «Сибинтека». По-моему, по закону нельзя, чтобы была одна компания, владела, поэтому все, кроме одной акции, владелось «ЮКОСом».</w:t>
      </w:r>
    </w:p>
    <w:p>
      <w:pPr>
        <w:pStyle w:val="Normal2003"/>
        <w:numPr>
          <w:ilvl w:val="0"/>
          <w:numId w:val="0"/>
        </w:numPr>
        <w:spacing w:lineRule="auto" w:line="240"/>
        <w:outlineLvl w:val="0"/>
        <w:rPr/>
      </w:pPr>
      <w:r>
        <w:rPr>
          <w:sz w:val="24"/>
          <w:szCs w:val="24"/>
        </w:rPr>
        <w:t>Защитник Ривкин К.Е.: вторая часть вопроса, после того как «Сибинтек» был создан, то каков характер отношений был с «ЮКОСом», помимо того, что он выступал как учредитель?</w:t>
      </w:r>
    </w:p>
    <w:p>
      <w:pPr>
        <w:pStyle w:val="Normal2003"/>
        <w:numPr>
          <w:ilvl w:val="0"/>
          <w:numId w:val="0"/>
        </w:numPr>
        <w:spacing w:lineRule="auto" w:line="240"/>
        <w:outlineLvl w:val="0"/>
        <w:rPr/>
      </w:pPr>
      <w:r>
        <w:rPr>
          <w:sz w:val="24"/>
          <w:szCs w:val="24"/>
        </w:rPr>
        <w:t>Свидетель Пономарев И.В.: это была часть, опять-таки, вертикально-интегрированной нефтяной компании, то есть, соответственно, цели деятельности «Сибинтека» находились в русле целей деятельности «ЮКОСа» и, соответственно, мы регулярно отчитывались правлению «ЮКОСа», как любая дочерняя компания, плюс, «Сибинтек» был одним из ключевых подрядчиков нефтедобывающих объединений и нефтегазодобывающих управлений «ЮКОСа», а также и ЗАО «ЮКОС ЭП». Соответственно, мы постоянно координировали нашу производственную деятельность, планировали, на какие показатели мы должны выйти, как финансовые, так и производственные. Я лично регулярно отчитывался господину Ходорковскому, который живо интересовался всем, что связано с новыми технологиями и с повышением эффективности работы компании.</w:t>
      </w:r>
    </w:p>
    <w:p>
      <w:pPr>
        <w:pStyle w:val="Normal2003"/>
        <w:numPr>
          <w:ilvl w:val="0"/>
          <w:numId w:val="0"/>
        </w:numPr>
        <w:spacing w:lineRule="auto" w:line="240"/>
        <w:outlineLvl w:val="0"/>
        <w:rPr/>
      </w:pPr>
      <w:r>
        <w:rPr>
          <w:sz w:val="24"/>
          <w:szCs w:val="24"/>
        </w:rPr>
        <w:t>Защитник Ривкин К.Е.: скажите, пожалуйста, а какую должность Вы в «Сибинтеке» занимали?</w:t>
      </w:r>
    </w:p>
    <w:p>
      <w:pPr>
        <w:pStyle w:val="Normal2003"/>
        <w:numPr>
          <w:ilvl w:val="0"/>
          <w:numId w:val="0"/>
        </w:numPr>
        <w:spacing w:lineRule="auto" w:line="240"/>
        <w:outlineLvl w:val="0"/>
        <w:rPr/>
      </w:pPr>
      <w:r>
        <w:rPr>
          <w:sz w:val="24"/>
          <w:szCs w:val="24"/>
        </w:rPr>
        <w:t>Свидетель Пономарев И.В.: в «Сибинтеке» я был первым вице-президентом.</w:t>
      </w:r>
    </w:p>
    <w:p>
      <w:pPr>
        <w:pStyle w:val="Normal2003"/>
        <w:numPr>
          <w:ilvl w:val="0"/>
          <w:numId w:val="0"/>
        </w:numPr>
        <w:spacing w:lineRule="auto" w:line="240"/>
        <w:outlineLvl w:val="0"/>
        <w:rPr>
          <w:sz w:val="24"/>
          <w:szCs w:val="24"/>
        </w:rPr>
      </w:pPr>
      <w:r>
        <w:rPr>
          <w:sz w:val="24"/>
          <w:szCs w:val="24"/>
        </w:rPr>
        <w:t>Защитник Ривкин К.Е.: первым вице-президентом. А за что отвечал первый вице-президент?</w:t>
      </w:r>
    </w:p>
    <w:p>
      <w:pPr>
        <w:pStyle w:val="Normal2003"/>
        <w:numPr>
          <w:ilvl w:val="0"/>
          <w:numId w:val="0"/>
        </w:numPr>
        <w:spacing w:lineRule="auto" w:line="240"/>
        <w:outlineLvl w:val="0"/>
        <w:rPr>
          <w:sz w:val="24"/>
          <w:szCs w:val="24"/>
        </w:rPr>
      </w:pPr>
      <w:r>
        <w:rPr>
          <w:sz w:val="24"/>
          <w:szCs w:val="24"/>
        </w:rPr>
        <w:t>Свидетель Пономарев И.В.: в общем, за все, за операции. Называлось «первый вице-президент по операциям», поэтому мой непосредственный руководитель Михаил Рогачев отвечал за решение стратегических вопросов и за организацию взаимодействия с другими подразделениями «ЮКОСа», а я отвечал, в общем, за всю производственную работу. То есть за то, чтобы оказывать качественные услуги подразделениям «ЮКОСа», чтобы оказывать качественные услуги на рынке, чтобы работать с кадрами. В общем, за абсолютно всю текущую деятельность компании.</w:t>
      </w:r>
    </w:p>
    <w:p>
      <w:pPr>
        <w:pStyle w:val="Normal2003"/>
        <w:numPr>
          <w:ilvl w:val="0"/>
          <w:numId w:val="0"/>
        </w:numPr>
        <w:spacing w:lineRule="auto" w:line="240"/>
        <w:outlineLvl w:val="0"/>
        <w:rPr/>
      </w:pPr>
      <w:r>
        <w:rPr>
          <w:sz w:val="24"/>
          <w:szCs w:val="24"/>
        </w:rPr>
        <w:t>Защитник Ривкин К.Е.: правильно ли я понимаю, что «Сибинтек» – это полное название «Сибирская Интернет-компания»?</w:t>
      </w:r>
    </w:p>
    <w:p>
      <w:pPr>
        <w:pStyle w:val="Normal2003"/>
        <w:numPr>
          <w:ilvl w:val="0"/>
          <w:numId w:val="0"/>
        </w:numPr>
        <w:spacing w:lineRule="auto" w:line="240"/>
        <w:outlineLvl w:val="0"/>
        <w:rPr/>
      </w:pPr>
      <w:r>
        <w:rPr>
          <w:sz w:val="24"/>
          <w:szCs w:val="24"/>
        </w:rPr>
        <w:t>Свидетель Пономарев И.В.: да, полное название «Сибирская Интернет-компания», сокращенно «Сибинтек».</w:t>
      </w:r>
    </w:p>
    <w:p>
      <w:pPr>
        <w:pStyle w:val="Normal2003"/>
        <w:numPr>
          <w:ilvl w:val="0"/>
          <w:numId w:val="0"/>
        </w:numPr>
        <w:spacing w:lineRule="auto" w:line="240"/>
        <w:outlineLvl w:val="0"/>
        <w:rPr/>
      </w:pPr>
      <w:r>
        <w:rPr>
          <w:sz w:val="24"/>
          <w:szCs w:val="24"/>
        </w:rPr>
        <w:t>Защитник Ривкин К.Е.: Вы не подскажете, если знаете, а что такое ОАО «Сибинтек-Лизинг»?</w:t>
      </w:r>
    </w:p>
    <w:p>
      <w:pPr>
        <w:pStyle w:val="Normal2003"/>
        <w:numPr>
          <w:ilvl w:val="0"/>
          <w:numId w:val="0"/>
        </w:numPr>
        <w:spacing w:lineRule="auto" w:line="240"/>
        <w:outlineLvl w:val="0"/>
        <w:rPr/>
      </w:pPr>
      <w:r>
        <w:rPr>
          <w:sz w:val="24"/>
          <w:szCs w:val="24"/>
        </w:rPr>
        <w:t>Свидетель Пономарев И.В.: у нас было несколько подразделений, которые были созданы с финансовой целью. «Сибинтек-Лизинг» – это была компания, на которую было оформлено оборудование, поскольку было неэффективно, с точки зрения основного бизнеса, заставлять дочерние компании покупать, там, большое количество дорогостоящего компьютерного оборудования, можно было распределить платежи помесячно, поквартально, тем самым снять с них единовременную финансовую нагрузку, облегчить им финансовое планирование. Для этого была создана эта компания «Сибинтек-Лизинг», которая сдавала это оборудование в лизинг.</w:t>
      </w:r>
    </w:p>
    <w:p>
      <w:pPr>
        <w:pStyle w:val="Normal2003"/>
        <w:numPr>
          <w:ilvl w:val="0"/>
          <w:numId w:val="0"/>
        </w:numPr>
        <w:spacing w:lineRule="auto" w:line="240"/>
        <w:outlineLvl w:val="0"/>
        <w:rPr>
          <w:sz w:val="24"/>
          <w:szCs w:val="24"/>
        </w:rPr>
      </w:pPr>
      <w:r>
        <w:rPr>
          <w:sz w:val="24"/>
          <w:szCs w:val="24"/>
        </w:rPr>
        <w:t>Защитник Ривкин К.Е.: можно еще одно маленькое уточнение, если позволите? Вы сказали, что в 2001 году возглавили инвесткомпанию «Arrava», а в 2002 году ушли из «ЮКОСа». Вот поясните, пожалуйста, это соотношение, как это понимать.</w:t>
      </w:r>
    </w:p>
    <w:p>
      <w:pPr>
        <w:pStyle w:val="Normal2003"/>
        <w:numPr>
          <w:ilvl w:val="0"/>
          <w:numId w:val="0"/>
        </w:numPr>
        <w:spacing w:lineRule="auto" w:line="240"/>
        <w:outlineLvl w:val="0"/>
        <w:rPr>
          <w:sz w:val="24"/>
          <w:szCs w:val="24"/>
        </w:rPr>
      </w:pPr>
      <w:r>
        <w:rPr>
          <w:sz w:val="24"/>
          <w:szCs w:val="24"/>
        </w:rPr>
        <w:t>Свидетель Пономарев И.В.: опять, в орбите «ЮКОСа» было достаточно много разных структур, которые были ориентированы на решение тех или иных задач. Компания «Arrava» была создана с целью того, чтобы посмотреть, как можно смоделировать, что ли, каким образом можно построить такой совсем западного типа бизнес в России на примере высоких технологий или найти интересные технологические решения, которые бы были перспективными, быстро бы росли в цене и так далее. У нас было несколько направлений деятельности, среди которых была система интерактивного телевидения, так называемые ситуационные центры и ряд других. И, в общем, мы показали как эксперимент. Но потом в «ЮКОСе», в общем, этот эксперимент, с одной стороны, был признан удачным, потому что весь «ЮКОС» развернулся в сторону достижения максимальных результатов на фондовом рынке, максимальной прозрачности, максимальной доступности для западных, иностранных инвесторов по состоянию, когда я приходил в компанию, это было не так, и, в общем, как непрофильный бизнес, он был не очень сильно интересен уже руководителям компании, поэтому я в итоге продолжил свою карьеру, заниматься высокими технологиями, ушел из всех структур «ЮКОСа» в 2002 году.</w:t>
      </w:r>
    </w:p>
    <w:p>
      <w:pPr>
        <w:pStyle w:val="Normal2003"/>
        <w:numPr>
          <w:ilvl w:val="0"/>
          <w:numId w:val="0"/>
        </w:numPr>
        <w:spacing w:lineRule="auto" w:line="240"/>
        <w:outlineLvl w:val="0"/>
        <w:rPr/>
      </w:pPr>
      <w:r>
        <w:rPr>
          <w:sz w:val="24"/>
          <w:szCs w:val="24"/>
        </w:rPr>
        <w:t>Защитник Ривкин К.Е.: прошу огласить и представить свидетелю для обозрения том 38 л.д. 58 копию проекта протокола № 4 от 14 апреля 2001 года.</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 В.М.: не возражаю.</w:t>
      </w:r>
    </w:p>
    <w:p>
      <w:pPr>
        <w:pStyle w:val="Normal"/>
        <w:jc w:val="both"/>
        <w:rPr>
          <w:sz w:val="24"/>
          <w:szCs w:val="24"/>
        </w:rPr>
      </w:pPr>
      <w:r>
        <w:rPr>
          <w:sz w:val="24"/>
          <w:szCs w:val="24"/>
        </w:rPr>
        <w:t>Государственный обвинитель Смирнов В.Н.: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numPr>
          <w:ilvl w:val="0"/>
          <w:numId w:val="0"/>
        </w:numPr>
        <w:spacing w:lineRule="auto" w:line="240"/>
        <w:outlineLvl w:val="0"/>
        <w:rPr>
          <w:sz w:val="24"/>
          <w:szCs w:val="24"/>
        </w:rPr>
      </w:pPr>
      <w:r>
        <w:rPr>
          <w:sz w:val="24"/>
          <w:szCs w:val="24"/>
        </w:rPr>
        <w:t>Ходатайство защитника Ривкина К.Е. удовлетворить, огласить и представить свидетелю для обозрения том 38 л.д. 58 копию проекта протокола № 4 от 14 апреля 2001 года.</w:t>
      </w:r>
    </w:p>
    <w:p>
      <w:pPr>
        <w:pStyle w:val="Normal2003"/>
        <w:numPr>
          <w:ilvl w:val="0"/>
          <w:numId w:val="0"/>
        </w:numPr>
        <w:spacing w:lineRule="auto" w:line="240"/>
        <w:outlineLvl w:val="0"/>
        <w:rPr>
          <w:sz w:val="24"/>
          <w:szCs w:val="24"/>
        </w:rPr>
      </w:pPr>
      <w:r>
        <w:rPr>
          <w:sz w:val="24"/>
          <w:szCs w:val="24"/>
        </w:rPr>
        <w:t>Защитник Ривкин К.Е. оглашает том 38 л.д. 58 копию проекта протокола № 4 от 14 апреля 2001 года.</w:t>
      </w:r>
    </w:p>
    <w:p>
      <w:pPr>
        <w:pStyle w:val="Normal2003"/>
        <w:numPr>
          <w:ilvl w:val="0"/>
          <w:numId w:val="0"/>
        </w:numPr>
        <w:spacing w:lineRule="auto" w:line="240"/>
        <w:outlineLvl w:val="0"/>
        <w:rPr>
          <w:sz w:val="24"/>
          <w:szCs w:val="24"/>
        </w:rPr>
      </w:pPr>
      <w:r>
        <w:rPr>
          <w:sz w:val="24"/>
          <w:szCs w:val="24"/>
        </w:rPr>
        <w:t>Свидетель Пономарев И.В. обозревает том 38 л.д. 58 копию проекта протокола № 4 от 14 апреля 2001 года.</w:t>
      </w:r>
    </w:p>
    <w:p>
      <w:pPr>
        <w:pStyle w:val="Normal2003"/>
        <w:numPr>
          <w:ilvl w:val="0"/>
          <w:numId w:val="0"/>
        </w:numPr>
        <w:spacing w:lineRule="auto" w:line="240"/>
        <w:outlineLvl w:val="0"/>
        <w:rPr/>
      </w:pPr>
      <w:r>
        <w:rPr>
          <w:sz w:val="24"/>
          <w:szCs w:val="24"/>
        </w:rPr>
        <w:t>Защитник Ривкин К.Е.: можете ли Вы как-то его прокомментировать, имели ли Вы отношение к этой отчетности конкретной?</w:t>
      </w:r>
    </w:p>
    <w:p>
      <w:pPr>
        <w:pStyle w:val="Normal2003"/>
        <w:numPr>
          <w:ilvl w:val="0"/>
          <w:numId w:val="0"/>
        </w:numPr>
        <w:spacing w:lineRule="auto" w:line="240"/>
        <w:outlineLvl w:val="0"/>
        <w:rPr/>
      </w:pPr>
      <w:r>
        <w:rPr>
          <w:sz w:val="24"/>
          <w:szCs w:val="24"/>
        </w:rPr>
        <w:t>Свидетель Пономарев И.В.: я на этот период готовил всю отчетность «Сибинтека», отчитывался перед акционерами непосредственно мой руководитель Михаил Борисович Рогачев, но всю отчетность готовил я, поэтому, в общем, этот отчет наверняка тоже готовил я в этот период.</w:t>
      </w:r>
    </w:p>
    <w:p>
      <w:pPr>
        <w:pStyle w:val="Normal2003"/>
        <w:numPr>
          <w:ilvl w:val="0"/>
          <w:numId w:val="0"/>
        </w:numPr>
        <w:spacing w:lineRule="auto" w:line="240"/>
        <w:outlineLvl w:val="0"/>
        <w:rPr/>
      </w:pPr>
      <w:r>
        <w:rPr>
          <w:sz w:val="24"/>
          <w:szCs w:val="24"/>
        </w:rPr>
        <w:t>Защитник Ривкин К.Е.: а вопрос об инвестициях группы в развитие бизнеса, не могли бы пояснить, что это были за инвестиции, в связи с чем они проводились, как это все оформлялось?</w:t>
      </w:r>
    </w:p>
    <w:p>
      <w:pPr>
        <w:pStyle w:val="Normal2003"/>
        <w:numPr>
          <w:ilvl w:val="0"/>
          <w:numId w:val="0"/>
        </w:numPr>
        <w:spacing w:lineRule="auto" w:line="240"/>
        <w:outlineLvl w:val="0"/>
        <w:rPr>
          <w:sz w:val="24"/>
          <w:szCs w:val="24"/>
        </w:rPr>
      </w:pPr>
      <w:r>
        <w:rPr>
          <w:sz w:val="24"/>
          <w:szCs w:val="24"/>
        </w:rPr>
        <w:t>Свидетель Пономарев И.В.: это регулярное, в общем, достаточно мероприятие, то есть мы всегда показывали, соответственно, что мы сделали, что мы предлагаем сделать, поскольку компания занималась активным техническим перевооружением, соответственно, постоянно производились новые инвестиции в сферу, связанную с информационными технологиями, помимо текущей эксплуатации, потому что мы стремились сделать, чтобы текущий бизнес «Сибинтека», он был бы рентабельным, то есть мы продавали наши услуги НГДУ и объединениям, которые были, в общем, достаточно свободны с точки зрения принятия решений, что именно они хотят, чтобы мы делали, а что не хотят. А такие стратегические вещи, которые были направлены на то, чтобы компания работала как единое целое, чтобы действовала единая вертикальная отчетность, чтобы действовал общий контроль всех бизнес-процессов, которые происходили в компании, это, конечно, решалось на уровне акционеров, и в данном случае я думаю, что речь идет именно про это.</w:t>
      </w:r>
    </w:p>
    <w:p>
      <w:pPr>
        <w:pStyle w:val="Normal2003"/>
        <w:numPr>
          <w:ilvl w:val="0"/>
          <w:numId w:val="0"/>
        </w:numPr>
        <w:spacing w:lineRule="auto" w:line="240"/>
        <w:outlineLvl w:val="0"/>
        <w:rPr>
          <w:sz w:val="24"/>
          <w:szCs w:val="24"/>
        </w:rPr>
      </w:pPr>
      <w:r>
        <w:rPr>
          <w:sz w:val="24"/>
          <w:szCs w:val="24"/>
        </w:rPr>
        <w:t xml:space="preserve">Защитник Ривкин К.Е.: прошу огласить том 147 л.д. 128-247 копию заявления на регистрацию по форме </w:t>
      </w:r>
      <w:r>
        <w:rPr>
          <w:sz w:val="24"/>
          <w:szCs w:val="24"/>
          <w:lang w:val="en-US"/>
        </w:rPr>
        <w:t>F</w:t>
      </w:r>
      <w:r>
        <w:rPr>
          <w:sz w:val="24"/>
          <w:szCs w:val="24"/>
        </w:rPr>
        <w:t>-1 с приложениями.</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Клювгант В.В.: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sz w:val="24"/>
          <w:szCs w:val="24"/>
        </w:rPr>
      </w:pPr>
      <w:r>
        <w:rPr>
          <w:sz w:val="24"/>
          <w:szCs w:val="24"/>
        </w:rPr>
        <w:t>Защитник Липцер Е.Л.: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Ковалихин В.М.: не возражаю.</w:t>
      </w:r>
    </w:p>
    <w:p>
      <w:pPr>
        <w:pStyle w:val="Normal"/>
        <w:jc w:val="both"/>
        <w:rPr>
          <w:sz w:val="24"/>
          <w:szCs w:val="24"/>
        </w:rPr>
      </w:pPr>
      <w:r>
        <w:rPr>
          <w:sz w:val="24"/>
          <w:szCs w:val="24"/>
        </w:rPr>
        <w:t>Государственный обвинитель Смирнов В.Н.: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numPr>
          <w:ilvl w:val="0"/>
          <w:numId w:val="0"/>
        </w:numPr>
        <w:spacing w:lineRule="auto" w:line="240"/>
        <w:outlineLvl w:val="0"/>
        <w:rPr>
          <w:sz w:val="24"/>
          <w:szCs w:val="24"/>
        </w:rPr>
      </w:pPr>
      <w:r>
        <w:rPr>
          <w:sz w:val="24"/>
          <w:szCs w:val="24"/>
        </w:rPr>
        <w:t xml:space="preserve">Ходатайство защитника Ривкина К.Е. удовлетворить, огласить том 147 л.д. 128-247 копию заявления на регистрацию по форме </w:t>
      </w:r>
      <w:r>
        <w:rPr>
          <w:sz w:val="24"/>
          <w:szCs w:val="24"/>
          <w:lang w:val="en-US"/>
        </w:rPr>
        <w:t>F</w:t>
      </w:r>
      <w:r>
        <w:rPr>
          <w:sz w:val="24"/>
          <w:szCs w:val="24"/>
        </w:rPr>
        <w:t>-1 с приложениями.</w:t>
      </w:r>
    </w:p>
    <w:p>
      <w:pPr>
        <w:pStyle w:val="Normal2003"/>
        <w:numPr>
          <w:ilvl w:val="0"/>
          <w:numId w:val="0"/>
        </w:numPr>
        <w:spacing w:lineRule="auto" w:line="240"/>
        <w:outlineLvl w:val="0"/>
        <w:rPr>
          <w:sz w:val="24"/>
          <w:szCs w:val="24"/>
        </w:rPr>
      </w:pPr>
      <w:r>
        <w:rPr>
          <w:sz w:val="24"/>
          <w:szCs w:val="24"/>
        </w:rPr>
        <w:t xml:space="preserve">Защитник Ривкин К.Е.: прошу огласить том 147 л.д. 128-247 копию заявления на регистрацию по форме </w:t>
      </w:r>
      <w:r>
        <w:rPr>
          <w:sz w:val="24"/>
          <w:szCs w:val="24"/>
          <w:lang w:val="en-US"/>
        </w:rPr>
        <w:t>F</w:t>
      </w:r>
      <w:r>
        <w:rPr>
          <w:sz w:val="24"/>
          <w:szCs w:val="24"/>
        </w:rPr>
        <w:t>-1 с приложениями.</w:t>
      </w:r>
    </w:p>
    <w:p>
      <w:pPr>
        <w:pStyle w:val="Normal2003"/>
        <w:numPr>
          <w:ilvl w:val="0"/>
          <w:numId w:val="0"/>
        </w:numPr>
        <w:spacing w:lineRule="auto" w:line="240"/>
        <w:outlineLvl w:val="0"/>
        <w:rPr>
          <w:sz w:val="24"/>
          <w:szCs w:val="24"/>
        </w:rPr>
      </w:pPr>
      <w:r>
        <w:rPr>
          <w:sz w:val="24"/>
          <w:szCs w:val="24"/>
        </w:rPr>
        <w:t xml:space="preserve">Защитник Ривкин К.Е. оглашает том 147 л.д. 128-247 копию заявления на регистрацию по форме </w:t>
      </w:r>
      <w:r>
        <w:rPr>
          <w:sz w:val="24"/>
          <w:szCs w:val="24"/>
          <w:lang w:val="en-US"/>
        </w:rPr>
        <w:t>F</w:t>
      </w:r>
      <w:r>
        <w:rPr>
          <w:sz w:val="24"/>
          <w:szCs w:val="24"/>
        </w:rPr>
        <w:t>-1 с приложениями.</w:t>
      </w:r>
    </w:p>
    <w:p>
      <w:pPr>
        <w:pStyle w:val="Normal2003"/>
        <w:numPr>
          <w:ilvl w:val="0"/>
          <w:numId w:val="0"/>
        </w:numPr>
        <w:spacing w:lineRule="auto" w:line="240"/>
        <w:outlineLvl w:val="0"/>
        <w:rPr/>
      </w:pPr>
      <w:r>
        <w:rPr>
          <w:sz w:val="24"/>
          <w:szCs w:val="24"/>
        </w:rPr>
        <w:t>Защитник Ривкин К.Е.: Илья Владимирович, у меня первый вопрос по «Schlumberger» такой: можете ли Вы что-либо добавить к тому, что рассказали об этой структуре и о том, как она взаимодействовала с «ЮКОСом» в различных формах, и еще одно маленькое уточнение в этой связи, как Вы слышали, здесь, условно говоря, «Schlumberger» разных много. Не могли бы Вы пояснить, чем они отличались, почему они образовывались, направления и так далее?</w:t>
      </w:r>
    </w:p>
    <w:p>
      <w:pPr>
        <w:pStyle w:val="Normal2003"/>
        <w:numPr>
          <w:ilvl w:val="0"/>
          <w:numId w:val="0"/>
        </w:numPr>
        <w:spacing w:lineRule="auto" w:line="240"/>
        <w:outlineLvl w:val="0"/>
        <w:rPr>
          <w:sz w:val="24"/>
          <w:szCs w:val="24"/>
        </w:rPr>
      </w:pPr>
      <w:r>
        <w:rPr>
          <w:sz w:val="24"/>
          <w:szCs w:val="24"/>
        </w:rPr>
        <w:t>Свидетель Пономарев И.В.: первая часть этого утверждения относительно «Schlumberger», это касалось того, о чем я говорил ранее, о том, что финансовый директор был откомандирован от «Schlumberger», Мишель Сублен. И поскольку и «ЮКОС», и «Schlumberger» являются публичными компаниями, то подобного рода соглашения, они всегда раскрываются по правилам биржевой отчетности. Что, соответственно, в отчете и приведено. Что касается второй части утверждения относительно «Schlumberger», то это отражает, в общем, уникальный характер взаимоотношений между «Schlumberger» и «ЮКОСом» то, что я говорил как слово «альянс». Это был уникальный опыт как для «Schlumberger», таких опытов не было ни с одной компанией в мире больше, так и для «ЮКОСа». Фактически то, о чем говорится в этом параграфе, это «Schlumberger» согласилась получать, во-первых, она согласилась получать свое вознаграждение в зависимости от эффекта оказания ими услуг. То есть ни одной другой компании «Schlumberger» не доверяла с точки зрения того, сколько нефти она непосредственно добывала до и после оказания услуг «Schlumberger», потому что услуги «Schlumberger» – это повышение нефтеотдачи. То есть, в результате определенных геолого-технических мероприятий, которые реализовывались на каждой скважине, до этого, скважина давала, скажем, 50 тонн нефти, а после этого она должна была давать 100 тонн нефти, без прозрачной процедуры контроля такое соглашение было бы невозможно. И «Schlumberger» поэтому в подобного рода соглашения не входила, «ЮКОС» был первой компанией и, насколько я знаю, до сих пор единственной, с которой был заключен подобного рода соглашение. В дополнение к этому «ЮКОС» передавал «Schlumberger» свои сервисные компании. То есть, в любой нефтедобывающей компании есть те люди, которые занимаются непосредственно добычей, то есть эксплуатацией скважин, а есть те, чья работа, в общем, носит достаточно одноразовый характер, то есть, это, например, буровики, которые эту скважину бурят, люди, которые занимаются обустройством месторождения, тоже это одноразовая работа, или это крайне эпизодические работы, как, например, ремонты скважин, то есть, это люди, которые приходят, там, раз в полгода, раз в год на скважины, для того чтобы выполнить те или иные предусмотренные регламентом мероприятия. В Советском Союзе традиционно эти сервисные подразделения входили в состав нефтегазодобывающих объединений, и поэтому, с одной стороны, это было удобно, что, как бы, все люди под боком, с другой стороны, их отчетность, она всегда была в этой ситуации непрозрачна, то есть было неясно, кто сколько денег тратит и какой эффект от каждого. И поэтому одна из главных инноваций, которая была в «ЮКОСе», тот пример, который он показал другим нефтяным компаниям, и по этому пути сейчас пошли все остальные, заключалась в том, чтобы отделить от основного производства сервисную функцию. Но «ЮКОС» пошел еще дальше и предложил эту сервисную функцию не просто отделить, но оставляя при этом внутри компании, но и передать внешней компании, которой являлась «Schlumberger». И «Schlumberger» должно было то, что здесь написано, в этом тексте, посмотреть, насколько это разделение оказалось бы эффективным, то есть насколько целесообразно с точки зрения финансовых показателей в итоге поглощать эти самые сервисные организации. В итоге этот опыт был в «Schlumberger» воспринят как удачный, и большое количество сервисных подразделений из «ЮКОСа» ушло, и «Schlumberger», собственно, компания, которая только сервисами и занимается. И сейчас «Schlumberger» является крупнейшей в России сервисной компанией, а Россия является самым крупным регионом для «Schlumberger», уже 25 000 человек работают в этой структуре, самый большой регион. Что касается юридических имен, которые там есть, это различные юридические лица в составе «Schlumberger» заключали разного типа соглашения с «ЮКОСом» в зависимости от налоговых последствий этих соглашений. Основная компания, которая была контрагентом «ЮКОСа», была «Schlumberger Logelco Inc.», это специальная компания, которая была создана для операций, в частности, в России. А компания, через которую шли поставки всего оборудования «Schlumberger», это была голландская компания «Schlumberger  B.V.», которая здесь, в этом отчете. Просто у нас с Голландией есть соглашение об избежании двойного налогообложения, и поэтому традиционно поставки в нефтяные компании тяжелого оборудования различными поставщиками, не только «Schlumberger», они осуществляются через структуры в Голландии, это самая распространенная юрисдикция.</w:t>
      </w:r>
    </w:p>
    <w:p>
      <w:pPr>
        <w:pStyle w:val="Normal2003"/>
        <w:numPr>
          <w:ilvl w:val="0"/>
          <w:numId w:val="0"/>
        </w:numPr>
        <w:spacing w:lineRule="auto" w:line="240"/>
        <w:outlineLvl w:val="0"/>
        <w:rPr/>
      </w:pPr>
      <w:r>
        <w:rPr>
          <w:sz w:val="24"/>
          <w:szCs w:val="24"/>
        </w:rPr>
        <w:t>Защитник Ривкин К.Е.: по «Сибинтеку» есть два конкретных вопроса. Вот здесь есть такая фраза, что группа «Менатеп» приобрела новые акции «Сибинтека». По этому поводу можете что-то пояснить? Когда, в связи с чем, почему?</w:t>
      </w:r>
    </w:p>
    <w:p>
      <w:pPr>
        <w:pStyle w:val="Normal2003"/>
        <w:numPr>
          <w:ilvl w:val="0"/>
          <w:numId w:val="0"/>
        </w:numPr>
        <w:spacing w:lineRule="auto" w:line="240"/>
        <w:outlineLvl w:val="0"/>
        <w:rPr/>
      </w:pPr>
      <w:r>
        <w:rPr>
          <w:sz w:val="24"/>
          <w:szCs w:val="24"/>
        </w:rPr>
        <w:t>Свидетель Пономарев И.В.: это то, что я упомянул, то, что первоначально «Сибинтек» частично принадлежал «ЮКОСу» головному, частично принадлежал объединениям. После этого, когда «ЮКОС» трансформировался с точки зрения своей структуры собственности, акций и так далее, было принято руководством решение, что будет более эффективно консолидировать компанию в одних руках, что это будет более прозрачная, более понятная инвесторам структура собственности. Кроме того, была вообще не очень понятна дальнейшая судьба объединений, начиная с 1998 года основная тяжесть принятия производственных решений переносилась от уровня объединений на уровень НГДУ, нефтегазодобывающих управлений, это была как раз работа, в которой я непосредственно участвовал, мы взяли здесь за образец опыт компании «</w:t>
      </w:r>
      <w:r>
        <w:rPr>
          <w:sz w:val="24"/>
          <w:szCs w:val="24"/>
          <w:lang w:val="en-US"/>
        </w:rPr>
        <w:t>British</w:t>
      </w:r>
      <w:r>
        <w:rPr>
          <w:sz w:val="24"/>
          <w:szCs w:val="24"/>
        </w:rPr>
        <w:t xml:space="preserve"> </w:t>
      </w:r>
      <w:r>
        <w:rPr>
          <w:sz w:val="24"/>
          <w:szCs w:val="24"/>
          <w:lang w:val="en-US"/>
        </w:rPr>
        <w:t>Petroleum</w:t>
      </w:r>
      <w:r>
        <w:rPr>
          <w:sz w:val="24"/>
          <w:szCs w:val="24"/>
        </w:rPr>
        <w:t>», которая смогла добиться очень хороших финансовых результатов и хорошей мобильности ровно за счет того, что перешла от трехзвенной структуры управления НГДУ – самый нижний уровень, дальше нефтегазодобывающие объединения – второй уровень, и головная компания – третий уровень, к структуре двухзвенной, когда есть головная компания и есть нефтегазодобывающие управления, а объединения в такой ситуации выполняли бы роль исключительно координационную. Поэтому, в общем, мы старались все, что можно, от объединений забирать и делать это в более понятной, более прозрачной структуре.</w:t>
      </w:r>
    </w:p>
    <w:p>
      <w:pPr>
        <w:pStyle w:val="Normal2003"/>
        <w:numPr>
          <w:ilvl w:val="0"/>
          <w:numId w:val="0"/>
        </w:numPr>
        <w:spacing w:lineRule="auto" w:line="240"/>
        <w:outlineLvl w:val="0"/>
        <w:rPr/>
      </w:pPr>
      <w:r>
        <w:rPr>
          <w:sz w:val="24"/>
          <w:szCs w:val="24"/>
        </w:rPr>
        <w:t>Защитник Ривкин К.Е.: по «Сибинтеку», чтобы условно с ним пока закончить, вот какой у меня следующий вопрос. У нас в материалах уголовного дела, а именно в обвинительном заключении (том 184 сплошная нумерация, 24 03, и также том 185, лист дела, сплошная нумерация, 25 58) в том месте, где речь идет о товарных балансах, содержится следующая фраза – материалы для составления данных балансов компании «ЮКОС» предоставляла компания «Сибинтек». Вы не могли бы объяснить, поскольку мы немножко представляем структуру «ЮКОСа», так это, соответствует ли действительности, если представляла, то почему «Сибинтек» этим занималась? И откуда исходные данные брались соответствующие у «Сибинтека»?</w:t>
      </w:r>
    </w:p>
    <w:p>
      <w:pPr>
        <w:pStyle w:val="Normal2003"/>
        <w:numPr>
          <w:ilvl w:val="0"/>
          <w:numId w:val="0"/>
        </w:numPr>
        <w:spacing w:lineRule="auto" w:line="240"/>
        <w:outlineLvl w:val="0"/>
        <w:rPr/>
      </w:pPr>
      <w:r>
        <w:rPr>
          <w:sz w:val="24"/>
          <w:szCs w:val="24"/>
        </w:rPr>
        <w:t>Свидетель Пономарев И.В.: да, это вполне соответствовало действительности, это была, в общем, одна из задач формирования «Сибинтека» – достижение того, чтобы вся информация о производственной активности компаний находилась бы в одних руках. И сначала мы работали в основном в области добычи, потом «Сибинтек» начал распространять сферу своих услуг и на область переработки и сбыта. При мне мы в основном занимались добычей. В частности, каждый месяц компания должна была создавать оперативную отчетность, которая была обязательно, устанавливалась нормативами тогда Минтопэнерго, так называемые месячные эксплуатационные рапорты, или, сокращенно, «мэры». Я не сомневаюсь, что в Ваших материалах дела это неоднократно словосочетание всплывает. Это наиболее полная отчетность относительно того, что происходит на каждом месторождении: сколько добывается нефти, сколько добывается воды, сколько воды закачивается, сколько тратится электроэнергии, какое соответствие плановых показателей фактическим, какое соответствие фактических показателей проектным, сколько нефти уходит в трубу, сколько нефти приходит в итоге в нефтеперерабатывающий завод, сколько уходит в сбыт и так далее. Более того, в структуре Минтопэнерго было специальное подразделение, аналогичное тому подразделению, которое было в «ЮКОСе», ЦДУ, точно так же было подразделение ЦДУ Минтопэнерго, которое отражало свою в своей отчетности все, что поступало из нефтяной компании. Могу сказать, что когда я смотрел по телевизору материалы предыдущего процесса, я видел, как конфисковывали мой компьютер, который мы подарили в Кораллово, лицею информационных технологий, на котором мы как раз хранили всю эту информацию о ЦДУ. Тогда она была признана явно главной секретной информацией, но, по-моему, потом разобрались, что она, в общем, никакого секрета не представляла, а являлась, в общем, на самом деле, публичной отчетностью, которую мы составляли.</w:t>
      </w:r>
    </w:p>
    <w:p>
      <w:pPr>
        <w:pStyle w:val="Normal2003"/>
        <w:numPr>
          <w:ilvl w:val="0"/>
          <w:numId w:val="0"/>
        </w:numPr>
        <w:spacing w:lineRule="auto" w:line="240"/>
        <w:outlineLvl w:val="0"/>
        <w:rPr/>
      </w:pPr>
      <w:r>
        <w:rPr>
          <w:sz w:val="24"/>
          <w:szCs w:val="24"/>
        </w:rPr>
        <w:t>Защитник Ривкин К.Е.: теперь блок вопросов уже непосредственно по «ЮКОСу», по нефтяной компании. Значит, первый вопрос такой. Скажите, пожалуйста, а «Нефтяная компания «ЮКОС», являлась ли она вертикально-интегрированной нефтяной компанией, и если являлась, то с какого времени, если Вы знаете об этом?</w:t>
      </w:r>
    </w:p>
    <w:p>
      <w:pPr>
        <w:pStyle w:val="Normal2003"/>
        <w:numPr>
          <w:ilvl w:val="0"/>
          <w:numId w:val="0"/>
        </w:numPr>
        <w:spacing w:lineRule="auto" w:line="240"/>
        <w:outlineLvl w:val="0"/>
        <w:rPr/>
      </w:pPr>
      <w:r>
        <w:rPr>
          <w:sz w:val="24"/>
          <w:szCs w:val="24"/>
        </w:rPr>
        <w:t>Свидетель Пономарев И.В.: да, конечно, она являлась вертикально-интегрированной нефтяной компанией, решение об этом было принято тогда Президентом Российской Федерации Борисом Николаевичем Ельциным. Компания «ЮКОС» была образована в 1993 году, собственно название компании как раз отражает ее вертикально-интегрированный характер, потому что «ЮКОС», это состоит из двух слов – «Юганскнефтегаз» и «Куйбышеворгсинтез». Собственно, таким образом было образовано название. Кроме этих двух подразделений входил еще Новокуйбышевский завод перерабатывающий, Сызранский завод, а также «Самаранефтегаз». Позже компания расширялась, к ней была присоединена «Восточная нефтяная компания», которая в свою очередь тоже была вертикально-интегрированной нефтяной компанией, в нее входило как добывающее подразделение «Томскнефть», и в качестве перерабатывающего завода «Ачинский НПЗ». И, соответственно, входила довольно большая сбытовая сеть, практически вся центрально-черноземная зона России входила в сбытовую сеть «ЮКОСа», и после приобретения «Восточной нефтяной компании» ряд сибирских регионов, там, Томская область, Красноярский край, и часть Новосибирской области. В общем, вся идея заключалась в том, руководство страны, насколько я могу судить по публикациям и всем заявлениям, руководство, оно стояло перед выбором – каким образом производить реформирование и приватизацию нефтяной отрасли. В итоге было принято решение о том, что газовая отрасль остается консолидированной, а если и будет реформироваться, то так же, как сейчас реформировалась электроэнергетика – по горизонтальному принципу, то есть, когда делается целиком компания, которая занимается сбытом, целиком компания, которая занимается транспортировкой, и целиком компания, которая занимается добычей. В нефтяной отрасли было принято решение о формировании вертикальных компаний, то есть компаний, у которых бы был бы полный цикл услуг – и сбыт, и переработка, и добыча. Транспортировка, она была закреплена за государством, как государственная монополия «Транснефти».</w:t>
      </w:r>
    </w:p>
    <w:p>
      <w:pPr>
        <w:pStyle w:val="Normal2003"/>
        <w:numPr>
          <w:ilvl w:val="0"/>
          <w:numId w:val="0"/>
        </w:numPr>
        <w:spacing w:lineRule="auto" w:line="240"/>
        <w:outlineLvl w:val="0"/>
        <w:rPr/>
      </w:pPr>
      <w:r>
        <w:rPr>
          <w:sz w:val="24"/>
          <w:szCs w:val="24"/>
        </w:rPr>
        <w:t>Защитник Ривкин К.Е.: скажите, пожалуйста, эта вертикальная интеграция – она приносила пользу всей группе или каким-то отдельным структурам, которые входили в вертикально-интегрированную компанию? В чем, еще раз, возвращаясь, это очень важный для нас вопрос, Вы поймите, в чем вообще смысл был этого принципа вертикальной интеграции?</w:t>
      </w:r>
    </w:p>
    <w:p>
      <w:pPr>
        <w:pStyle w:val="Normal2003"/>
        <w:numPr>
          <w:ilvl w:val="0"/>
          <w:numId w:val="0"/>
        </w:numPr>
        <w:spacing w:lineRule="auto" w:line="240"/>
        <w:outlineLvl w:val="0"/>
        <w:rPr/>
      </w:pPr>
      <w:r>
        <w:rPr>
          <w:sz w:val="24"/>
          <w:szCs w:val="24"/>
        </w:rPr>
        <w:t>Свидетель Пономарев И.В.: смысл деятельности любой компании – приносить прибыль акционерам. Соответственно, смысл вертикальной интеграции – максимизировать прибыль, которую бы компания зарабатывала, и приносилась, соответственно, акционерам. То есть, задача была сделать так, чтобы производственная деятельность компании была максимально эффективной. Для того чтобы это было так, необходимо, чтобы объем добычи компании соответствовал возможностям компании переработать эту нефть или продать сырую нефть. Соответственно, «ЮКОС» был компанией, в которой изначально был немножко больший перекос в сторону переработки и сбыта, чем добычи, и поэтому большие усилия компания, в первые годы особенно, направляла на то, чтобы максимально увеличить добычу, чтобы она была сбалансированной. В других компаниях ситуация могла быть другой. Там мог быть перекос в добыче, но было бы недостаточно переработки. Но в итоге все компании стремились к тому, чтобы эти вещи были сбалансированными, для того чтобы количество потерь, связанных с тем, что необходимо продавать друг другу нефть или нефтепродукты было минимальным. Я, если можно, поясню тогда, на простом примере. Вот есть наш уважаемый суд, есть собственно сам суд, который можно уподобить головной компании, а есть, например, судебные приставы, которые являются отдельной структурой, но которые тоже принадлежат тому же владельцу – российскому государству. В ситуации, если компания является не вертикально-интегрированной, получается, что суд должен заказывать услуги у приставов, платить им, соответственно, деньги, с которых были бы уплачены налоги. Таким образом, вместо того, чтобы Вы могли просто сказать, что Вам нужна та или иная услуга, которая была бы оказана, и тем самым сделать работу суда в целом более эффективной, Вы бы тратили деньги на непроизводственную активность, которая Вам непосредственно не нужна. Таким же образом, соответственно, работает и вертикально-интегрированная нефтяная компания. То есть, задача в ней – определить, что является центром прибыли, что является центром затрат, то есть, где формируется основной финансовый поток. И сделать так, чтобы мотивация людей, которые работают в центре затрат, была бы направлена на то, чтобы добиться максимальных производственных показателей, а чтобы задача людей, которые работают в центре прибыли, добиться того, чтобы, соответственно, компания заработала максимальное количество денег. Что, собственно, в общем, в «ЮКОСе» и происходило, именно поэтому она стала такой успешной компанией.</w:t>
      </w:r>
    </w:p>
    <w:p>
      <w:pPr>
        <w:pStyle w:val="Normal2003"/>
        <w:numPr>
          <w:ilvl w:val="0"/>
          <w:numId w:val="0"/>
        </w:numPr>
        <w:spacing w:lineRule="auto" w:line="240"/>
        <w:outlineLvl w:val="0"/>
        <w:rPr/>
      </w:pPr>
      <w:r>
        <w:rPr>
          <w:sz w:val="24"/>
          <w:szCs w:val="24"/>
        </w:rPr>
        <w:t>Защитник Ривкин К.Е.: правильно ли я Вас понимаю, или можно ли сказать так, что внедрение принципа вертикальной интеграции «ЮКОС» повысило эффективность его работы?</w:t>
      </w:r>
    </w:p>
    <w:p>
      <w:pPr>
        <w:pStyle w:val="Normal2003"/>
        <w:numPr>
          <w:ilvl w:val="0"/>
          <w:numId w:val="0"/>
        </w:numPr>
        <w:spacing w:lineRule="auto" w:line="240"/>
        <w:outlineLvl w:val="0"/>
        <w:rPr/>
      </w:pPr>
      <w:r>
        <w:rPr>
          <w:sz w:val="24"/>
          <w:szCs w:val="24"/>
        </w:rPr>
        <w:t>Свидетель Пономарев И.В.: да, безусловно, по сравнению с тем, что досталось в наследство от советской нефтяной отрасли, советская нефтяная отрасль, в общем, была с производственной точки зрения достаточно эффективной, мы достаточно много приращивали объем добычи и так далее. Но когда начался процесс хаотической приватизации в стране и, в общем, начался общий развал промышленности, в нефтянке так же, как и в других отраслях промышленности, в общем, воцарился хаос. И я хорошо помню этот самый 1993-1994 год в том же самом «Юганскнефтегазе», когда, в общем, объем воровства отдельных менеджеров, он, в общем, поражал воображение. То есть тащили абсолютно все, что плохо лежит, и потом это растаскивалось по всей стране. Приезжаешь в какую-нибудь глубинку, в Калужскую область, там можно найти какие-нибудь детали от буровых установок, которые в начале девяностых были оттуда украдены, то есть на дачных участках у людей, я просто серьезно это видел. И, конечно, в общем, задача была, то, чтобы восстановить управляемость, когда «ЮКОС» был приватизирован группой «Менатеп», там были огромные задолженности по налогам, которые необходимо было выплатить. Соответственно, это также задача, которая была решена с помощью организации этой вертикальной структуры. И, кроме того, это еще и оптимальное распределение финансов по регионам. Потому что понятно, что наибольшее количество денег должно появляться в тех подразделениях, которые непосредственно продают нефть, которые работают с финальными заказчиками, финальными потребителями. Очевидно, что, там, ни НГДУ, ни нефтегазодобывающие объединения этого делать не могут, потому что у них нет инфраструктуры продаж, и если бы она была, то все бы компании друг с другом бы хаотическим образом бы конкурировали и сбивали бы цену на нефть, это было бы абсолютно нерационально. Соответственно, все российские нефтяные компании, они консолидировали эту самую функцию продаж в головных своих офисах. Из-за этого получалась бы ситуация, что регион, в котором происходит непосредственно производственная деятельность, в общем бы сидел без денег, потому что бы неоткуда было платить налоги. Традиционно основной доходной статьей российского бюджета является налог на добавленную стоимость и акцизы на нефть, и во вторую очередь сейчас налог на добычу полезных ископаемых. В случае этих самых НГДУ эти бы налоги там не платилась, они платились бы в Москве, там, где находится сбытовая организация, или по месту, где находятся сбытовые сети. Поэтому то, что всегда делает нефтяная компания, которая имеет вертикально-интегрированный характер, она стремится распределить финансовые потоки по регионам оптимально, для того чтобы, с одной стороны, у каждого руководителя на месте была бы мотивация увеличивать свои производственные показатели, с другой стороны, чтобы губернаторы в этом регионе были бы довольны и могли бы выполнять социальные обязательства государства перед жителями этого региона. «ЮКОС» поступал точно так же. И тоже на моих глазах происходило это изменение отношения, я это хорошо помню, в 1997, в 1998 году, в общем, отношение к компании было, мягко говоря, не очень хорошим со стороны региональных руководителей. Потому что было такое отношение, что, «вот, пришли, там, банкиры, финансисты, они нас, там, ограбят, там, значит, все, что можно, заберут в Москву», к москвичам еще к тому же отношение не очень хорошее, и в «ЮКОСе» было специальное управление, которое занималось работой с губернаторами, для того чтобы в итоге согласовать оптимальные объемы налоговых платежей, для того чтобы согласовать, какое количество денег остается в регионе, и какое количество денег уходит на головную компанию, показывается в консолидированной прибыли.</w:t>
      </w:r>
    </w:p>
    <w:p>
      <w:pPr>
        <w:pStyle w:val="Normal2003"/>
        <w:numPr>
          <w:ilvl w:val="0"/>
          <w:numId w:val="0"/>
        </w:numPr>
        <w:spacing w:lineRule="auto" w:line="240"/>
        <w:outlineLvl w:val="0"/>
        <w:rPr/>
      </w:pPr>
      <w:r>
        <w:rPr>
          <w:sz w:val="24"/>
          <w:szCs w:val="24"/>
        </w:rPr>
        <w:t>Защитник Ривкин К.Е.: Илья Владимирович, значит, если можно, два уточнения по тем фразам, которые я от Вас услышал, это важно. Вы, когда говорили о сбалансированности вертикально-интегрированной компании, Вы такую фразу применительно к «ЮКОСу» сказали, что пришлось больше усилий прикладывать компании, направляемых на добычу. То есть, когда говорили о дисбалансе со сбытом и так далее, практически в чем это заключалось, что такие большие усилия, которые направлялись компанией на добычу?</w:t>
      </w:r>
    </w:p>
    <w:p>
      <w:pPr>
        <w:pStyle w:val="Normal2003"/>
        <w:numPr>
          <w:ilvl w:val="0"/>
          <w:numId w:val="0"/>
        </w:numPr>
        <w:spacing w:lineRule="auto" w:line="240"/>
        <w:outlineLvl w:val="0"/>
        <w:rPr/>
      </w:pPr>
      <w:r>
        <w:rPr>
          <w:sz w:val="24"/>
          <w:szCs w:val="24"/>
        </w:rPr>
        <w:t>Свидетель Пономарев И.В.: объем, я имею в виду объем капитальных вложений, и никто не был заинтересован в том, чтобы наращивать объем переработки, потому что уровень рентабельности переработки в нефтяной компании на территории России традиционно не очень высок по сравнению с рентабельностью нефтедобычи. Поэтому основные усилия с точки зрения времени руководителей, с точки зрения капитальных затрат компании, они направлялись именно в сферу добычи, на то, чтобы максимально увеличить количество добываемой нефти. И, в общем, здесь показатели, никто не верил из наших коллег, я помню, в 1999-2000 годах, когда мы приходили на разнообразные профильные конференции и говорили о наших производственных показателях, нам все всегда говорили, что мы их обманываем, пока они не видели официальную отчетность Минтопэнерго и не убеждались в том, что так оно и есть, потому что уровень, прирост добычи был очень высок, это было, в общем, прямым результатом той производственной политики, которая совместно со «Schlumberger» осуществлялась «ЮКОСом».</w:t>
      </w:r>
    </w:p>
    <w:p>
      <w:pPr>
        <w:pStyle w:val="Normal2003"/>
        <w:numPr>
          <w:ilvl w:val="0"/>
          <w:numId w:val="0"/>
        </w:numPr>
        <w:spacing w:lineRule="auto" w:line="240"/>
        <w:outlineLvl w:val="0"/>
        <w:rPr/>
      </w:pPr>
      <w:r>
        <w:rPr>
          <w:sz w:val="24"/>
          <w:szCs w:val="24"/>
        </w:rPr>
        <w:t>Защитник Ривкин К.Е.: и следующая фраза, я ее записал дословно, но просьба ее расшифровать, Вы ее уже затрагивали, но мне представляется это очень важным. Вы сказали так: «Консолидировали функцию продаж в головных своих офисах». Поймите, мы не все тут специалисты, такие как Вы, там, или как Михаил Борисович, каждое слово, желательно, что такое «консолидировали функцию продаж», что такое «в головных своих офисах», и применительно к «ЮКОСу», естественно, как все это выглядело.</w:t>
      </w:r>
    </w:p>
    <w:p>
      <w:pPr>
        <w:pStyle w:val="Normal2003"/>
        <w:numPr>
          <w:ilvl w:val="0"/>
          <w:numId w:val="0"/>
        </w:numPr>
        <w:spacing w:lineRule="auto" w:line="240"/>
        <w:outlineLvl w:val="0"/>
        <w:rPr/>
      </w:pPr>
      <w:r>
        <w:rPr>
          <w:sz w:val="24"/>
          <w:szCs w:val="24"/>
        </w:rPr>
        <w:t>Свидетель Пономарев И.В.: я имею в виду, кто непосредственно занимается взаимоотношениями с клиентами, с потребителями нефти или нефтепродуктов. Потому что, в общем, от умения договориться, за какую цену ты продаешь нефть, в общем, и зависит то, сколько в итоге денег приходит в компанию. В начале девяностых очень многие компании демпинговали, и это было характерно не только для нефтяной отрасли, это было характерно и для других отраслей, для алюминиевой промышленности, и для стали, и для всего, чего угодно, из-за этого, в общем, и были эти постоянные переделы собственности в стране, и разнообразные, и бандитизм, и так далее, потому что все продавали за бесценок, стремились как можно скорее растащить то, что досталось в наследство от Советского Союза. В нефтянке за счет того, что была вот эта концепция вертикально-интегрированных компаний, эта функция достаточно быстро была приведена, в общем, к оптимальной схеме, когда есть профессиональные специалисты в очень небольшом количестве, которые умеют договариваться о максимальной цене на продаваемую продукцию, которые могут спланировать, сколько в следующем месяце или следующий год, потому что многие контракты носили долгосрочный характер, сколько нужно продавать сырой нефти, сколько нужно продавать нефтепродуктов и каких именно, какая должна быть ценовая политика. Потому что и внутри России цены, они, в общем, менялись в зависимости от рыночной конъюнктуры, эта функция находилась в головной компании. Соответственно, были специальные люди, которые этим занимались. А в добывающих подразделениях, наоборот, консолидировались люди, которые умеют добывать нефть, а не думают о том, как ее потом продать. Их задача была выполнить и перевыполнить план, и в итоге то вознаграждение, которое получали руководители нефтегазодобывающих управлений, которые непосредственно отвечали за выполнение производственных показателей, они были, наверное, то есть, это одни из самых высоких зарплат в стране. И мне неоднократно руководители НГДУ хвастались, что они в этом году заработали больше чем Ходорковский. Имеется в виду, как зарплату. Наверное, как акционер, Ходорковский получал больше, но как зарплату, наши руководители НГДУ получали очень хорошие деньги, если они добивались хороших производственных показателей, у них для этого были все рычаги.</w:t>
      </w:r>
    </w:p>
    <w:p>
      <w:pPr>
        <w:pStyle w:val="Normal2003"/>
        <w:numPr>
          <w:ilvl w:val="0"/>
          <w:numId w:val="0"/>
        </w:numPr>
        <w:spacing w:lineRule="auto" w:line="240"/>
        <w:outlineLvl w:val="0"/>
        <w:rPr/>
      </w:pPr>
      <w:r>
        <w:rPr>
          <w:sz w:val="24"/>
          <w:szCs w:val="24"/>
        </w:rPr>
        <w:t>Защитник Ривкин К.Е.: скажите, пожалуйста, известно ли Вам, а эффективность работы «ЮКОСа» повысилась ли после того, как он был приватизирован? И если да, то почему?</w:t>
      </w:r>
    </w:p>
    <w:p>
      <w:pPr>
        <w:pStyle w:val="Normal2003"/>
        <w:numPr>
          <w:ilvl w:val="0"/>
          <w:numId w:val="0"/>
        </w:numPr>
        <w:spacing w:lineRule="auto" w:line="240"/>
        <w:outlineLvl w:val="0"/>
        <w:rPr/>
      </w:pPr>
      <w:r>
        <w:rPr>
          <w:sz w:val="24"/>
          <w:szCs w:val="24"/>
        </w:rPr>
        <w:t>Свидетель Пономарев И.В.: первоначально, опять-таки, это по внешним наблюдениям, как подрядчик, да, то, что происходило в 1993-1995 году до прихода группы «Менатеп», я бы не сказал, что эффективность работы компании сильно повысилась. Я бы, наоборот, скорее, сказал, что воровство стало безнаказанным. Потому что, в общем, исчез государственный надзор за этим, и новые, в общем, люди, которые называли себя собственниками, они, в общем, были не собственниками, потому что акции все равно принадлежали государству, но это была акционированная компания, соответственно, это люди управляли уже от имени собственника, довольно слабо контролируя, слабо контролировали. В 1995 году, когда прошли залоговые аукционы, соответственно, в 1996 году пришли первые менеджеры группы «Менатеп», потом «Роспром», в «ЮКОС», они, конечно, постарались разобраться в том, что происходит, и первая задача, которая была – это пресечь воровство. В общем, практически первые два года, с 1996 по 1998 год, опять-таки, я, будучи подрядчиком, за этим наблюдал, потому что отсекались все сомнительные контракты, люди стремились разобраться в том, что происходит, господин Ходорковский ездил на месторождения и сам махал кувалдой, для того чтобы понять, как работают там ремонтные подразделения, о чем, в общем, все в Нефтеюганске долго судачили. Но, в общем, до прихода такого полноценного, технологического партнера, которым были «Schlumberger», еще компания не начала такую глубинную перестройку, а весь 1998 год прошел под флагом реорганизации компании, были привлечены ряд крупных международных консультантов тогда, практически все крупные консультанты работали с «ЮКОСом», больше всего тогда работал «Артур Андерсен», «Артур Дулитл», «Эрнст и Янг» и «Маккензи». Один из консультантов, «Артур Дулитл», выдвинул концепцию о реструктуризации компании с разделением на добывающую и перерабатывающую часть, и корпоративный центр «ЮКОС Москва». И, в общем, я бы отсчитывал историю «ЮКОСа» в том виде, в котором он, в общем, стал известен широкой публике, именно с этого момента, потому что именно в этот момент начали применяться и новые технологии, и новые управленческие подходы. И, в общем, от, так скажем, защиты компания перешла, в общем, к нападению, к наступлению.</w:t>
      </w:r>
    </w:p>
    <w:p>
      <w:pPr>
        <w:pStyle w:val="Normal2003"/>
        <w:numPr>
          <w:ilvl w:val="0"/>
          <w:numId w:val="0"/>
        </w:numPr>
        <w:spacing w:lineRule="auto" w:line="240"/>
        <w:outlineLvl w:val="0"/>
        <w:rPr/>
      </w:pPr>
      <w:r>
        <w:rPr>
          <w:sz w:val="24"/>
          <w:szCs w:val="24"/>
        </w:rPr>
        <w:t>Защитник Ривкин К.Е.: можете ли Вы что-либо рассказать о внедрении в «ЮКОСе» стратегии прозрачности, если Вы об этом можете рассказать, то просьба еще сообщить, а какими методами, как это делалось, как это достигалось?</w:t>
      </w:r>
    </w:p>
    <w:p>
      <w:pPr>
        <w:pStyle w:val="Normal2003"/>
        <w:numPr>
          <w:ilvl w:val="0"/>
          <w:numId w:val="0"/>
        </w:numPr>
        <w:spacing w:lineRule="auto" w:line="240"/>
        <w:outlineLvl w:val="0"/>
        <w:rPr/>
      </w:pPr>
      <w:r>
        <w:rPr>
          <w:sz w:val="24"/>
          <w:szCs w:val="24"/>
        </w:rPr>
        <w:t>Свидетель Пономарев И.В.: да. Собственно, я, отвечая на предыдущий вопрос, фактически начал отвечать и на этот. Внутренняя реорганизация «ЮКОСа» была начата в 1998 году, но она носила в тот момент еще оптимизацию производственного характера. То есть, она была направлена на то, чтобы компания стала более эффективна с производственной точки зрения, в конечном итоге, чтобы акционеры получали больше прибыли. Но в то время у нас внутри шло большое количество разнообразных споров относительно того, какая должна быть нефтяная компания будущего. И, в частности, я и еще несколько коллег, мы много дискутировали с Михаилом Борисовичем на эту тему: что важнее, сейчас прибыль акционерам или рост стоимости компании в целом, и, соответственно, чтобы акционеры могли заработать не только впрямую на прибыли, которую производит прямая производственная деятельности компании, но еще и на росте стоимости своих акций. В 1998 году, репутация у «ЮКОСа», как я говорил раньше, была очень плохой. Потому что я помню, осенью 1998 года я читал отчет очередной «Тройки-Диалога» о состоянии фондового рынка, и там были рейтинги корпоративного управления в разных нефтяных компаниях. Там было у «Лукойла» оценка «хорошо», у «Сургутнефтегаза» было управление удовлетворительно, у «ЮКОСа» была оценка «ужасно». Было прямо так, отдельно стоящее. Все мои друзья из нефтяной отрасли, они говорили: «Ты портишь свою репутацию тем, что ты связался с «ЮКОСом» и тебе руки скоро никто не будет подавать, то есть, эти банкиры, которые ничего не понимают в нефтяной отрасли…» Но, тем не менее, за 1990 год была разработана стратегия, если я правильно помню, была двенадцатилетняя стратегия, здесь я могу ошибиться, но вот какой-то такой был срок, больше десяти лет, относительно того, как должна измениться нефтяная компания. И она включала в себя много разных компонент, она включала в себя и то, как нефтяная компания должна вести себя в регионах, с точки зрения взаимоотношений с губернаторами, как она должна вести себя, там, в экологическом плане. Но главное, на что она была нацелена – это на максимальное повышение стоимости. А ключом, в общем, к повышению стоимости компании было максимальное достижение прозрачности того, как компания внутри себя работает. И, собственно, я и принимал участие в этой работе, потому что постоянно работал на сфере и информационных технологий этих, и новых технологий, и социальных вопросов – то, чем занималась «Сибирская Интернет-компания», то есть, собственно, наша, в общем-то, и была задача помочь акционерам компании сделать ее прозрачной и понятной любым внешним инвесторам, не только российским, но и западным, которые традиционно, конечно, крайне придирчиво относились к любым российским бизнесам. И был разработан подобный документ, который, начиная с 2000 года, достаточно активно, соответственно, внедрялся, и, в общем, уже в первый год мы достигли в несколько раз стоимости курса акций компании. А в какой-то момент времени, в начале 2003 года капитализация компании была самой высокой в России, это была самая дорогая компания, то есть, по производственным показателям самой дорогой компанией должен был бы быть «Газпром», но «ЮКОС», который был с точки зрения объемов продаж, объема добычи существенно меньше «Газпрома», был оценен инвесторами в несколько раз больше, ровно потому, что, в общем, эта компания, которая была им понятна, где все понимали, как идут финансовые потоки, как двигаются производственные потоки, и где, в общем, все верили в то, что никто ничего не ворует.</w:t>
      </w:r>
    </w:p>
    <w:p>
      <w:pPr>
        <w:pStyle w:val="Normal2003"/>
        <w:numPr>
          <w:ilvl w:val="0"/>
          <w:numId w:val="0"/>
        </w:numPr>
        <w:spacing w:lineRule="auto" w:line="240"/>
        <w:outlineLvl w:val="0"/>
        <w:rPr/>
      </w:pPr>
      <w:r>
        <w:rPr>
          <w:sz w:val="24"/>
          <w:szCs w:val="24"/>
        </w:rPr>
        <w:t>Защитник Ривкин К.Е.: Илья Владимирович, у меня следующий вопрос такого рода, и желание на будущее, на те показания, которые Вы дальше будете давать. Вспомните, пожалуйста, все, что Вы сейчас рассказывали про «ЮКОС» и сообщите суду источники своей информированности. То есть, просьба выделить то, чему Вы были непосредственным очевидцем, то, что Вы прочитали в документах, в каких, и так далее. Я поясню, потому что в тех случаях, когда Вы говорите, что Михаил Борисович сам махал кувалдой, это нас меньше интересует, а когда Вы делаете такие серьезные заявления, что воровство стало безнаказанным, мы бы хотели получить, вот и то, что касается вертикально-интегрированной компании, понимание того, в какой степени Вы владеете этой ситуацией, и в этой же связи просьба сообщить – а регионально Ваша информированность как распространялась? Вы сказали, в каких организациях Вы работали, а в каких регионах Вы работали в этой связи и где, может быть, Вы изучали эту деятельность, чтобы нам это понимать.</w:t>
      </w:r>
    </w:p>
    <w:p>
      <w:pPr>
        <w:pStyle w:val="Normal2003"/>
        <w:numPr>
          <w:ilvl w:val="0"/>
          <w:numId w:val="0"/>
        </w:numPr>
        <w:spacing w:lineRule="auto" w:line="240"/>
        <w:outlineLvl w:val="0"/>
        <w:rPr/>
      </w:pPr>
      <w:r>
        <w:rPr>
          <w:sz w:val="24"/>
          <w:szCs w:val="24"/>
        </w:rPr>
        <w:t>Свидетель Пономарев И.В.: все, что я говорил, это то, что я знаю лично. То, что я говорил, касательно внутренней деятельности компании «ЮКОС», я знаю как должностное лицо «ЮКОСа», то есть я принимал участие раз в квартал в заседаниях расширенного правления компании, на которых обсуждалось довольно большое количество вопросов. В случае со стратегией, я был участником рабочей группы по этой самой стратегии. В случае взаимоотношений с инвесторами я регулярно принимал участие в организации разнообразных публичных мероприятий, которые были направлены на инвесторов, выставок, в которых принимал участие «ЮКОС» и так далее. Кроме того, работая в сфере, вот информационных технологий, соответственно, непосредственно сами по себе информационные потоки из самых разных подразделений компании непосредственно проходили через мои руки, через руки моих сотрудников. Естественно, я ими живо интересовался, потому что готовя отчетность, я должен быть уверен, что нету никаких технических ошибок в ней, что акционеры получают точную информацию о том, что происходит в компании, более того, я постоянно занимался разработкой новых проектов и составлял рекомендации о том, что еще можно сделать в компании для того, чтобы контролировать, вот, каждый элемент ее работы. В сферу курированных мной подразделений входили подразделения, которые занимались автоматизацией работы компании, в частности, крупнейший наш подрядчик, который вот так же, как и все сервисные подразделения, сначала был ее частью, а потом стал отдельной структурой, выделенной из компании, было ООО «Нефтьавтоматика», которое занималось тем, что непосредственно на каждой скважине внедряла измерительные прибор, на основании которых в итоге и создавались эти самые месячные эксплуатационные рапорты. Когда же я говорил про бесконтрольное воровство, которое было, в общем, я был подрядчиком в тот момент времени, и как подрядчик, я работал во всех ключевых практически регионах компании, то есть, это все добывающие подразделения, это Самара, это Нефтеюганск, это Стрежевой в Томской области.</w:t>
      </w:r>
    </w:p>
    <w:p>
      <w:pPr>
        <w:pStyle w:val="Normal2003"/>
        <w:numPr>
          <w:ilvl w:val="0"/>
          <w:numId w:val="0"/>
        </w:numPr>
        <w:spacing w:lineRule="auto" w:line="240"/>
        <w:outlineLvl w:val="0"/>
        <w:rPr/>
      </w:pPr>
      <w:r>
        <w:rPr>
          <w:sz w:val="24"/>
          <w:szCs w:val="24"/>
        </w:rPr>
        <w:t>Защитник Ривкин К.Е.: я уточню. «Я подрядчик», уточните, пожалуйста, кто был подрядчиком, и у кого был подрядчиком, чтобы мы понимали?</w:t>
      </w:r>
    </w:p>
    <w:p>
      <w:pPr>
        <w:pStyle w:val="Normal2003"/>
        <w:numPr>
          <w:ilvl w:val="0"/>
          <w:numId w:val="0"/>
        </w:numPr>
        <w:spacing w:lineRule="auto" w:line="240"/>
        <w:outlineLvl w:val="0"/>
        <w:rPr/>
      </w:pPr>
      <w:r>
        <w:rPr>
          <w:sz w:val="24"/>
          <w:szCs w:val="24"/>
        </w:rPr>
        <w:t>Свидетель Пономарев И.В.: компания, в которой я работал, это сначала была «</w:t>
      </w:r>
      <w:r>
        <w:rPr>
          <w:sz w:val="24"/>
          <w:szCs w:val="24"/>
          <w:lang w:val="en-US"/>
        </w:rPr>
        <w:t>International</w:t>
      </w:r>
      <w:r>
        <w:rPr>
          <w:sz w:val="24"/>
          <w:szCs w:val="24"/>
        </w:rPr>
        <w:t xml:space="preserve"> </w:t>
      </w:r>
      <w:r>
        <w:rPr>
          <w:sz w:val="24"/>
          <w:szCs w:val="24"/>
          <w:lang w:val="en-US"/>
        </w:rPr>
        <w:t>Network</w:t>
      </w:r>
      <w:r>
        <w:rPr>
          <w:sz w:val="24"/>
          <w:szCs w:val="24"/>
        </w:rPr>
        <w:t xml:space="preserve"> </w:t>
      </w:r>
      <w:r>
        <w:rPr>
          <w:sz w:val="24"/>
          <w:szCs w:val="24"/>
          <w:lang w:val="en-US"/>
        </w:rPr>
        <w:t>Connections</w:t>
      </w:r>
      <w:r>
        <w:rPr>
          <w:sz w:val="24"/>
          <w:szCs w:val="24"/>
        </w:rPr>
        <w:t>», акционерное общество «</w:t>
      </w:r>
      <w:r>
        <w:rPr>
          <w:sz w:val="24"/>
          <w:szCs w:val="24"/>
          <w:lang w:val="en-US"/>
        </w:rPr>
        <w:t>International</w:t>
      </w:r>
      <w:r>
        <w:rPr>
          <w:sz w:val="24"/>
          <w:szCs w:val="24"/>
        </w:rPr>
        <w:t xml:space="preserve"> </w:t>
      </w:r>
      <w:r>
        <w:rPr>
          <w:sz w:val="24"/>
          <w:szCs w:val="24"/>
          <w:lang w:val="en-US"/>
        </w:rPr>
        <w:t>Network</w:t>
      </w:r>
      <w:r>
        <w:rPr>
          <w:sz w:val="24"/>
          <w:szCs w:val="24"/>
        </w:rPr>
        <w:t xml:space="preserve"> </w:t>
      </w:r>
      <w:r>
        <w:rPr>
          <w:sz w:val="24"/>
          <w:szCs w:val="24"/>
          <w:lang w:val="en-US"/>
        </w:rPr>
        <w:t>Connections</w:t>
      </w:r>
      <w:r>
        <w:rPr>
          <w:sz w:val="24"/>
          <w:szCs w:val="24"/>
        </w:rPr>
        <w:t>», которое занималось внедрением компьютерных сетей, а потом это было «Schlumberger». И как Вы понимаете, когда работаешь не со стороны контролирующей структуры вертикальной, не со стороны акционера, который как раз заинтересован в том, чтобы достигнуть максимальной, в общем, прозрачности и управляемости компании, а когда работаешь со стороны людей, которые оказывают услуги, то, конечно, тебе больше рассказывают, больше показывают, а когда встречаются недобросовестные менеджеры, которые в 1993, 1995 году были просто на каждом углу, так они просто еще и впрямую просят взятки за то, чтобы купить ту или иную у тебя технологию. Но у нас была принципиальная политика – никаких взяток никогда не давать, потому что мы предлагали достаточно уникальные продукты, мы считали, что подумают, но все равно к нам придут, потому что конкурентов в этом смысле, адекватных, не было ни для той продукции, которая была в «</w:t>
      </w:r>
      <w:r>
        <w:rPr>
          <w:sz w:val="24"/>
          <w:szCs w:val="24"/>
          <w:lang w:val="en-US"/>
        </w:rPr>
        <w:t>INC</w:t>
      </w:r>
      <w:r>
        <w:rPr>
          <w:sz w:val="24"/>
          <w:szCs w:val="24"/>
        </w:rPr>
        <w:t>», ни той, которая была в «Schlumberger». Но по тому, что люди просят, они просят не только нас. И, в общем, и сейчас, я когда приезжаю в город Нефтеюганск, я, в общем, очень советую правоохранительным органам обратить на это прямое внимание, потому что когда мы работали в «ЮКОСе», у нас себестоимость нефтедобычи была меньше чем нынешняя себестоимость нефтедобычи примерно в 10 раз. И сейчас руководство российских нефтяных компаний постоянно ходит к Президенту и говорит, что с этой ценой, которая сейчас есть, 60 долларов за баррель, им не хватает. А у нас была цена 9 долларов за баррель, и мы еще работали в прибыль.</w:t>
      </w:r>
    </w:p>
    <w:p>
      <w:pPr>
        <w:pStyle w:val="Normal2003"/>
        <w:numPr>
          <w:ilvl w:val="0"/>
          <w:numId w:val="0"/>
        </w:numPr>
        <w:spacing w:lineRule="auto" w:line="240"/>
        <w:outlineLvl w:val="0"/>
        <w:rPr/>
      </w:pPr>
      <w:r>
        <w:rPr>
          <w:sz w:val="24"/>
          <w:szCs w:val="24"/>
        </w:rPr>
        <w:t>Защитник Ривкин К.Е.: какова была роль Ходорковского Михаила Борисовича в реформировании структуры управления «ЮКОСа»? То есть, был ли он сторонником, был ли он противником, что он конкретно хотел, какие были предложения, с чем приходилось сталкиваться, к чему это привело?</w:t>
      </w:r>
    </w:p>
    <w:p>
      <w:pPr>
        <w:pStyle w:val="Normal2003"/>
        <w:numPr>
          <w:ilvl w:val="0"/>
          <w:numId w:val="0"/>
        </w:numPr>
        <w:spacing w:lineRule="auto" w:line="240"/>
        <w:outlineLvl w:val="0"/>
        <w:rPr/>
      </w:pPr>
      <w:r>
        <w:rPr>
          <w:sz w:val="24"/>
          <w:szCs w:val="24"/>
        </w:rPr>
        <w:t>Свидетель Пономарев И.В.: Михаил Борисович – человек въедливый, он, в общем, стремился участвовать во всех процессах без исключения. В общем, все реформирование «ЮКОСа» и начало упорядочивания внутренней структуры началось с того, что в «ЮКОС» пришла команда, которую он пригласил из мэрии Москвы, во главе с господином Шахновским, которые внедрили в «ЮКОСе» систему регламентов и процедур. То есть, после этого, как бы, практически, любой важный бизнес-процесс, он был описан на бумаге, и менеджмент компании был обязан этому процессу следовать, очень, в общем, детально было все прописано, какие решения с кем надо было согласовывать, как по ним надо было отчитываться, в общем, не всегда это было удобно, честно скажу, как менеджеру, с этим работать, то есть, иногда на эти процедуры злились, но это позволило, в общем, сделать, в общем, всю работу достаточно сильно упорядоченной. Затем, следующее введение, которое сделал Ходорковский – это введение безбумажного документооборота, он нам запретил иметь бумаги, штрафовал нещадно всех сотрудников компании за бумажку, которая находилась на столе после окончания рабочего времени. Все внутренние переговоры и так далее должны были обязательно вестись через электронную почту. И он сам первый был энтузиастом использования электронной почты в компании. И, с одной стороны, с ним всегда можно было связаться по электронной почте. Был случай, когда работяги, с месторождения на 23 февраля с ним связывались в 1999 году, потом, по пьяному делу, да, то есть, потом очень долго переживали. То есть, как бы, их не уволили, а в итоге получили поздравление с праздником. То есть, это, в общем, показывает уровень прозрачности, который был. И, в общем, это касалось всего, то есть, любое принципиальное решение, которое должно было быть компанией принято, оно, конечно, должно было пройти через Ходорковского. С одной стороны, Ходорковский всегда любил менеджеров, которые за собой несут инициативу, то есть, есть компании, в которых такая жесткая иерархическая структура, и шаг вправо, шаг влево – побег, «ЮКОС» – это всегда был внутри, в общем, такое динамичная история. Но любое предложение, тем не менее, оно должно было пройти эту самую процедуру, должно было дойти до первого лица, а первое лицо должно было принять решение о том, что компания будет делать в будущем. То есть, в общем, я думаю, не будет большим преувеличением сказать, что Ходорковский знал, в общем, все принципиальные вещи, которые происходят в компании. Еще так, в плане источника, могу сказать, что, на мой взгляд, одним из ключевых факторов, благодаря которому меня пригласили из «Schlumberger» перейти в «ЮКОС», это была система мониторинга добычи, которую мы предложили внедрить, это была комната такая большая, созданная в «ЮКОС ЭП», в которой с помощью специального программного обеспечения можно было посмотреть, что происходит на каждой скважине с точки зрения производственных показателей, сколько добывается жидкости в этот момент времени, сколько уходит на пункты сдачи нефти, где находятся ключевые бригады компании и, в общем, так далее, и тому подобное.</w:t>
      </w:r>
    </w:p>
    <w:p>
      <w:pPr>
        <w:pStyle w:val="Normal2003"/>
        <w:numPr>
          <w:ilvl w:val="0"/>
          <w:numId w:val="0"/>
        </w:numPr>
        <w:spacing w:lineRule="auto" w:line="240"/>
        <w:outlineLvl w:val="0"/>
        <w:rPr/>
      </w:pPr>
      <w:r>
        <w:rPr>
          <w:sz w:val="24"/>
          <w:szCs w:val="24"/>
        </w:rPr>
        <w:t>Защитник Ривкин К.Е.: Илья Владимирович, давайте вернемся, шаг назад, относительно территориальности, Вы не сказали, в каких регионах Вам приходилось работать.</w:t>
      </w:r>
    </w:p>
    <w:p>
      <w:pPr>
        <w:pStyle w:val="Normal2003"/>
        <w:numPr>
          <w:ilvl w:val="0"/>
          <w:numId w:val="0"/>
        </w:numPr>
        <w:spacing w:lineRule="auto" w:line="240"/>
        <w:outlineLvl w:val="0"/>
        <w:rPr/>
      </w:pPr>
      <w:r>
        <w:rPr>
          <w:sz w:val="24"/>
          <w:szCs w:val="24"/>
        </w:rPr>
        <w:t>Свидетель Пономарев И.В.: территориальности, я был во всех без исключения нефтедобывающих регионах – Самара, Нефтеюганск, Стрежевой. Потом, кстати, компания расширялась, но я даже когда уже не работал в «ЮКОСе», часто пересекался с работой моих бывших коллег, в Якутии, например, в Эвенкии достаточно часто бывал. То есть, в общем, я представлял, как живет компания после этого, а сейчас очень хорошо представляю, как живет компания «Роснефть», которой все эти активы, соответственно, достались. А до начала работы в «ЮКОСе» как сотрудник, я еще, так случалось, был в перерабатывающих активах, прежде всего, на «Новокуйбышевском НПЗ», где также «</w:t>
      </w:r>
      <w:r>
        <w:rPr>
          <w:sz w:val="24"/>
          <w:szCs w:val="24"/>
          <w:lang w:val="en-US"/>
        </w:rPr>
        <w:t>International</w:t>
      </w:r>
      <w:r>
        <w:rPr>
          <w:sz w:val="24"/>
          <w:szCs w:val="24"/>
        </w:rPr>
        <w:t xml:space="preserve"> </w:t>
      </w:r>
      <w:r>
        <w:rPr>
          <w:sz w:val="24"/>
          <w:szCs w:val="24"/>
          <w:lang w:val="en-US"/>
        </w:rPr>
        <w:t>Network</w:t>
      </w:r>
      <w:r>
        <w:rPr>
          <w:sz w:val="24"/>
          <w:szCs w:val="24"/>
        </w:rPr>
        <w:t xml:space="preserve"> </w:t>
      </w:r>
      <w:r>
        <w:rPr>
          <w:sz w:val="24"/>
          <w:szCs w:val="24"/>
          <w:lang w:val="en-US"/>
        </w:rPr>
        <w:t>Connections</w:t>
      </w:r>
      <w:r>
        <w:rPr>
          <w:sz w:val="24"/>
          <w:szCs w:val="24"/>
        </w:rPr>
        <w:t>» делала свои системы.</w:t>
      </w:r>
    </w:p>
    <w:p>
      <w:pPr>
        <w:pStyle w:val="Normal2003"/>
        <w:numPr>
          <w:ilvl w:val="0"/>
          <w:numId w:val="0"/>
        </w:numPr>
        <w:spacing w:lineRule="auto" w:line="240"/>
        <w:outlineLvl w:val="0"/>
        <w:rPr/>
      </w:pPr>
      <w:r>
        <w:rPr>
          <w:sz w:val="24"/>
          <w:szCs w:val="24"/>
        </w:rPr>
        <w:t>Защитник Ривкин К.Е.: уточнение, зачем надо было ликвидировать бумажный документооборот, и переходить на электронный, ведь прокурор нам скажет: «Следы заметали» В чем смысл такой?</w:t>
      </w:r>
    </w:p>
    <w:p>
      <w:pPr>
        <w:pStyle w:val="Normal2003"/>
        <w:numPr>
          <w:ilvl w:val="0"/>
          <w:numId w:val="0"/>
        </w:numPr>
        <w:spacing w:lineRule="auto" w:line="240"/>
        <w:outlineLvl w:val="0"/>
        <w:rPr/>
      </w:pPr>
      <w:r>
        <w:rPr>
          <w:sz w:val="24"/>
          <w:szCs w:val="24"/>
        </w:rPr>
        <w:t>Свидетель Пономарев И.В.: в общем, на самом деле, строго наоборот, потому что когда бумага, ты никогда не знаешь, на чьем столе она лежит или в чьем сейфе. И всегда может потом случайно человек взять, из-под стола достать какую-то бумагу, говорит: «А я вот там говорил так», а на самом деле нет. А в случае электронной системы первые лица компании, любой менеджер любого уровня в рамках своих полномочий знает все, что происходит в курируемых организациях. То есть, например, я по своей вертикали, в нее входило порядка 2-2,5 тысяч человек, я мог сказать, где находится любая бригада в данный момент времени, и связаться с любым руководителем любого уровня. Точно так же, как Ходорковский мог связаться с любым руководителем, который входил в сферу его интересов, а при желании, в общем, докопаться и до самого низу, что, в общем, он периодически и делал на страх всем менеджерам среднего звена.</w:t>
      </w:r>
    </w:p>
    <w:p>
      <w:pPr>
        <w:pStyle w:val="Normal2003"/>
        <w:numPr>
          <w:ilvl w:val="0"/>
          <w:numId w:val="0"/>
        </w:numPr>
        <w:spacing w:lineRule="auto" w:line="240"/>
        <w:outlineLvl w:val="0"/>
        <w:rPr/>
      </w:pPr>
      <w:r>
        <w:rPr>
          <w:sz w:val="24"/>
          <w:szCs w:val="24"/>
        </w:rPr>
        <w:t>Защитник Ривкин К.Е.: теперь к разговору о Ходорковском. Скажите, пожалуйста, тот период времени, когда Вы его знали, можете ли Вы точно назвать должности, которые он занимал?</w:t>
      </w:r>
    </w:p>
    <w:p>
      <w:pPr>
        <w:pStyle w:val="Normal2003"/>
        <w:numPr>
          <w:ilvl w:val="0"/>
          <w:numId w:val="0"/>
        </w:numPr>
        <w:spacing w:lineRule="auto" w:line="240"/>
        <w:outlineLvl w:val="0"/>
        <w:rPr/>
      </w:pPr>
      <w:r>
        <w:rPr>
          <w:sz w:val="24"/>
          <w:szCs w:val="24"/>
        </w:rPr>
        <w:t>Свидетель Пономарев И.В.: у него было много должностей, я скажу честно. То есть, для нас он всегда был руководителем компании, и этим было, в общем, все сказано, но первый раз, когда я с ним соприкоснулся по бизнесу, он руководил банком «Менатеп», по-моему, тогда это называлось председателем правления банка, я боюсь соврать, но, по-моему, это был председатель правления, потом это был президент группы «Роспром»-«ЮКОС», потом это был просто президент «ЮКОС», потом это был председатель правления ООО «ЮКОС Москва», потом это был председатель совета директоров, председатель, по-моему, называлось, исполнительного комитета совета директоров ОАО «НК «ЮКОС». То есть, в общем, это менялось в зависимости от того, как менялась организационная структура, надо сказать, что в «ЮКОСе» часто менялась организационная структура, ровно потому, что мы стремились, в общем, всегда соответствовать ожиданиям инвесторов и, соответственно, под это все, в общем, постоянно и оптимизировалось. Но суть, в общем, от этого не менялась – он всегда был первым лицом компании.</w:t>
      </w:r>
    </w:p>
    <w:p>
      <w:pPr>
        <w:pStyle w:val="Normal2003"/>
        <w:numPr>
          <w:ilvl w:val="0"/>
          <w:numId w:val="0"/>
        </w:numPr>
        <w:spacing w:lineRule="auto" w:line="240"/>
        <w:outlineLvl w:val="0"/>
        <w:rPr/>
      </w:pPr>
      <w:r>
        <w:rPr>
          <w:sz w:val="24"/>
          <w:szCs w:val="24"/>
        </w:rPr>
        <w:t>Защитник Ривкин К.Е.: в связи с тем, что Вы в конце сказали, скажите, пожалуйста, приходилось ли Вам встречаться с такими ситуациями, когда Ходорковский Михаил Борисович скрывал эту свою роль руководителя компании «ЮКОС»?</w:t>
      </w:r>
    </w:p>
    <w:p>
      <w:pPr>
        <w:pStyle w:val="Normal2003"/>
        <w:numPr>
          <w:ilvl w:val="0"/>
          <w:numId w:val="0"/>
        </w:numPr>
        <w:spacing w:lineRule="auto" w:line="240"/>
        <w:outlineLvl w:val="0"/>
        <w:rPr/>
      </w:pPr>
      <w:r>
        <w:rPr>
          <w:sz w:val="24"/>
          <w:szCs w:val="24"/>
        </w:rPr>
        <w:t>Свидетель Пономарев И.В.: нет, никогда не приходилось. И, в общем, по-моему, он не скрывал не только от нас, от сотрудников компании, но и от всех окружающих, потому что из всех людей, которые у нас обычно в прессе называются как олигархи, Ходорковский был единственным человеком, который ездил без джипа охраны, часто сам за рулем, и с одним вообще помощником, то есть, в общем, я думаю, что это прямое следствие того, что, в общем, то, что он делал, впрямую соответствовало тому, что он говорил.</w:t>
      </w:r>
    </w:p>
    <w:p>
      <w:pPr>
        <w:pStyle w:val="Normal2003"/>
        <w:numPr>
          <w:ilvl w:val="0"/>
          <w:numId w:val="0"/>
        </w:numPr>
        <w:spacing w:lineRule="auto" w:line="240"/>
        <w:outlineLvl w:val="0"/>
        <w:rPr/>
      </w:pPr>
      <w:r>
        <w:rPr>
          <w:sz w:val="24"/>
          <w:szCs w:val="24"/>
        </w:rPr>
        <w:t>Защитник Ривкин К.Е.: а знаете ли Вы Ходорковского в каком-либо ином качестве помимо руководителя «Нефтяной компании «ЮКОС»?</w:t>
      </w:r>
    </w:p>
    <w:p>
      <w:pPr>
        <w:pStyle w:val="Normal2003"/>
        <w:numPr>
          <w:ilvl w:val="0"/>
          <w:numId w:val="0"/>
        </w:numPr>
        <w:spacing w:lineRule="auto" w:line="240"/>
        <w:outlineLvl w:val="0"/>
        <w:rPr>
          <w:sz w:val="24"/>
          <w:szCs w:val="24"/>
        </w:rPr>
      </w:pPr>
      <w:r>
        <w:rPr>
          <w:sz w:val="24"/>
          <w:szCs w:val="24"/>
        </w:rPr>
        <w:t>Свидетель Пономарев И.В.: до «ЮКОСа» он был банкиром. Это то, что ему очень часто ставилось в вину моими коллегами-нефтяниками, которые говорили: «Как проклятый финансист может разобраться в нашем высоконаучном нефтяном бизнесе?» Но, в общем, уже в 2000 годах про это особо никто не вспоминали, потому что его все знали как самого грамотного нефтяника в стране.</w:t>
      </w:r>
    </w:p>
    <w:p>
      <w:pPr>
        <w:pStyle w:val="Normal"/>
        <w:jc w:val="both"/>
        <w:rPr>
          <w:sz w:val="24"/>
          <w:szCs w:val="24"/>
        </w:rPr>
      </w:pPr>
      <w:r>
        <w:rPr>
          <w:sz w:val="24"/>
          <w:szCs w:val="24"/>
        </w:rPr>
        <w:t>Судом объявляется перерыв.</w:t>
      </w:r>
    </w:p>
    <w:p>
      <w:pPr>
        <w:pStyle w:val="Normal"/>
        <w:jc w:val="both"/>
        <w:rPr/>
      </w:pPr>
      <w:r>
        <w:rPr>
          <w:sz w:val="24"/>
          <w:szCs w:val="24"/>
        </w:rPr>
        <w:t>11 часов 40 минут – судебное заседание продолжено в том же составе.</w:t>
      </w:r>
    </w:p>
    <w:p>
      <w:pPr>
        <w:pStyle w:val="Normal"/>
        <w:jc w:val="both"/>
        <w:rPr/>
      </w:pPr>
      <w:r>
        <w:rPr>
          <w:sz w:val="24"/>
          <w:szCs w:val="24"/>
        </w:rPr>
        <w:t>Защитник Ривкин К.Е.: что Вы можете рассказать о системе управленческого контроля согласования и принятия решений в «ЮКОСе»? Управленческого контроля.</w:t>
      </w:r>
    </w:p>
    <w:p>
      <w:pPr>
        <w:pStyle w:val="Normal"/>
        <w:jc w:val="both"/>
        <w:rPr>
          <w:sz w:val="24"/>
          <w:szCs w:val="24"/>
        </w:rPr>
      </w:pPr>
      <w:r>
        <w:rPr>
          <w:sz w:val="24"/>
          <w:szCs w:val="24"/>
        </w:rPr>
        <w:t>Свидетель Пономарев И.В.: как, в общем, в любой структуре есть вышестоящее лицо, которое должно контролировать деятельность своих непосредственных подчиненных. Чем отличался «ЮКОС», это то, что порядок этого контроля был, во-первых, максимально сделан в электронной форме для того, чтобы любой руководитель любого уровня постоянно видел невыполнение тех или иных поручений своими подчиненными, а во-вторых, это все было наложено вот на эту систему внутрикорпоративных регламентов, про которую я говорил раньше, то есть в которой было четко написано, в течение какого срока, какого типа решение должно быть принято руководителем какого ранга. И, соответственно, вся эта структура внутреннего документооборота, она была настроена таким образом, чтобы эти регламенты выполнялись в автоматизированном, в максимально автоматизированном ключе. Это позволяло достаточно быстро доводить любое решение с уровня первого лица до уровня любого нижнего подразделения, а также контролировать, насколько подобные поручения исполнялись. То есть, в общем, я могу сказать, что опять-таки по моим личным знаниям других нефтяных компаний, с которыми я сталкивался, будучи на работе в «</w:t>
      </w:r>
      <w:r>
        <w:rPr>
          <w:rStyle w:val="Emphasis"/>
          <w:i w:val="false"/>
          <w:sz w:val="24"/>
          <w:szCs w:val="24"/>
        </w:rPr>
        <w:t>Schlumberger» и уже после того, как ушел из «ЮКОСа», система работы в «ЮКОСе» была наиболее в этом смысле четко описана и наиболее четко регламентирована.</w:t>
      </w:r>
    </w:p>
    <w:p>
      <w:pPr>
        <w:pStyle w:val="Normal"/>
        <w:jc w:val="both"/>
        <w:rPr/>
      </w:pPr>
      <w:r>
        <w:rPr>
          <w:sz w:val="24"/>
          <w:szCs w:val="24"/>
        </w:rPr>
        <w:t>Защитник Ривкин К.Е.: теперь у меня к Вам вопрос, который мы немножко уже до этого затрагивали, относительно управляющих компаний в «ЮКОСе». Когда они создавались? В связи с чем они создавались? Функциональное назначение этих компаний? Какие конкретно? Если можно, поподробнее.</w:t>
      </w:r>
    </w:p>
    <w:p>
      <w:pPr>
        <w:pStyle w:val="Normal"/>
        <w:jc w:val="both"/>
        <w:rPr/>
      </w:pPr>
      <w:r>
        <w:rPr>
          <w:sz w:val="24"/>
          <w:szCs w:val="24"/>
        </w:rPr>
        <w:t>Свидетель Пономарев И.В.: процесс создания так называемых управляющих компаний был фактически начат в середине 1998 года. То есть если мне в данном случае не изменяет память, то где-то в феврале 1998 года были заключены контракты с консультантами о разработке реформы системы внутреннего управления. Тогда еще в этот год совершалась попытка первая объединения с компанией «Сибнефть», и, по-видимому, это было взаимосвязано с этим процессом. А в итоге, начиная с августа 1998 года, непосредственно это дошло до внедрения в практику. Здесь я не в курсе, когда непосредственно были зарегистрированы соответствующие управляющие компании «ЮКОС ЭП», «ЮКОС РМ» и «ЮКОС Москва», но с точки зрения внутренней работы осенью уже эта структура – осень 1998 года я имею в виду – эта структура начала действовать, и дальнейшие наши… Нужно было это, прежде всего для чего? Для того, чтобы четко обозначить зоны ответственности каждого из руководителей. В частности, до начала этой реорганизации в «ЮКОСе» направления переработки, сбыта, а также финансов фактически курировал господин Лебедев. Было тогда принято решение, что надо четко разделить функцию управления финансами и функцию управления производственной деятельностью, потому что не может один и тот же человек одинаково эффективно работать в качестве производственного руководителя и в качестве финансового руководителя. Практически все крупные компании стремятся эти функции так или иначе разделить, что, в общем, и было сделано в «ЮКОСе». И дальше эта самая линия на выделение зон ответственности, она проводилась последовательно сверху и до самого низа. Как я упоминал при ответе на один из вопросов, мы посмотрели опыт ведущих мировых компаний и решили, что опыт компании «</w:t>
      </w:r>
      <w:r>
        <w:rPr>
          <w:sz w:val="24"/>
          <w:szCs w:val="24"/>
          <w:lang w:val="en-US"/>
        </w:rPr>
        <w:t>British</w:t>
      </w:r>
      <w:r>
        <w:rPr>
          <w:sz w:val="24"/>
          <w:szCs w:val="24"/>
        </w:rPr>
        <w:t xml:space="preserve"> </w:t>
      </w:r>
      <w:r>
        <w:rPr>
          <w:sz w:val="24"/>
          <w:szCs w:val="24"/>
          <w:lang w:val="en-US"/>
        </w:rPr>
        <w:t>Petroleum</w:t>
      </w:r>
      <w:r>
        <w:rPr>
          <w:sz w:val="24"/>
          <w:szCs w:val="24"/>
        </w:rPr>
        <w:t>» может быть наиболее близок к тому, что мы хотим достичь. Он подразумевал то, чтобы дать максимальную самостоятельность производству, и, прежде всего нефтегазодобывающим управлениям. В традиционной советской нефтяной компании НГДУ – это предприятия, являлись чисто рабочими руками. То есть это просто подразделение, которое там владеет зданием, в котором собираются эти работяги, которые возвращаются с месторождения, то есть которое выполняет такую сугубо вспомогательную техническую функцию. А производственные решения о том, как добывать нефть, какие мероприятия применять на месторождении, как оптимизировать этот процесс, применяют такие решения принимает объединение, то есть в тот момент это был «Юганскнефтегаз», «Томскнефть», «Самаранефтегаз». В то же самое время в структуру, например, «Юганскнефтегаза» входило 5 НГДУ, которые работали иногда на значительном друг от друга удалении. А НГДУ, например, которые входили в состав объединения «Томскнефть», одно из этих НГДУ находилось вообще на расстоянии 300 километров от города Стрежевой, в маленьком поселочке под названием Кедровый. Естественно, эффективность управления таким подразделением, в общем, вызывала у руководства компании большие вопросы. И было решено, что как раз объединение пусть выполняет роль вспомогательную – там координации работы подразделений, логистического обеспечения деятельности подразделения и так далее, а непосредственно производственные решения пусть принимают НГДУ, и надо наделить руководителей НГДУ максимальными полномочиями для того, чтобы они могли бы рисковать, могли бы брать на себя ответственность, могли бы распоряжаться тем бюджетом, который у них есть, для того, чтобы достигать максимальных производственных показателей, и это было, в общем, основной идеей реорганизации компании. И та финансовая модель, которая была после этого внедрена, она была направлена на то, чтобы замотивировать менеджеров каждого уровня – что на уровне «ЮКОС ЭП», что на уровне объединения, что на уровне НГДУ – максимальным образом с точки зрения выполнения ими их своих прямых обязанностей. То есть НГДУ не должно думать о том, как дальше там осуществляется сбыт продукции, объединение не должно думать о том, куда посылать там бригады ремонтников, а «ЮКОС ЭП», как головная управляющая компания, не должна думать о там, например, работе сервисных подразделений на Мамонтовском месторождении. Вот это было основной идеей реорганизации, которая была проведена в течение 2000-2001 года.</w:t>
      </w:r>
    </w:p>
    <w:p>
      <w:pPr>
        <w:pStyle w:val="Normal"/>
        <w:jc w:val="both"/>
        <w:rPr>
          <w:sz w:val="24"/>
          <w:szCs w:val="24"/>
        </w:rPr>
      </w:pPr>
      <w:r>
        <w:rPr>
          <w:sz w:val="24"/>
          <w:szCs w:val="24"/>
        </w:rPr>
        <w:t>Защитник Ривкин К.Е.: если позволите, в связи со сказанным несколько уточняющих вопросов. Вы упомянули о роли консультантов, а несколько ранее, говоря, если я правильно запомнил, Вы называли «Артур Андерсен</w:t>
      </w:r>
      <w:r>
        <w:rPr>
          <w:rStyle w:val="Emphasis"/>
          <w:i w:val="false"/>
          <w:sz w:val="24"/>
          <w:szCs w:val="24"/>
        </w:rPr>
        <w:t>», по-моему, да?</w:t>
      </w:r>
    </w:p>
    <w:p>
      <w:pPr>
        <w:pStyle w:val="Normal"/>
        <w:jc w:val="both"/>
        <w:rPr/>
      </w:pPr>
      <w:r>
        <w:rPr>
          <w:sz w:val="24"/>
          <w:szCs w:val="24"/>
        </w:rPr>
        <w:t>Свидетель Пономарев И.В.: да.</w:t>
      </w:r>
    </w:p>
    <w:p>
      <w:pPr>
        <w:pStyle w:val="Normal"/>
        <w:jc w:val="both"/>
        <w:rPr/>
      </w:pPr>
      <w:r>
        <w:rPr>
          <w:sz w:val="24"/>
          <w:szCs w:val="24"/>
        </w:rPr>
        <w:t>Защитник Ривкин К.Е.: а какова роль была этих консультантов применительно к созданию управляющих организаций?</w:t>
      </w:r>
    </w:p>
    <w:p>
      <w:pPr>
        <w:pStyle w:val="Normal"/>
        <w:jc w:val="both"/>
        <w:rPr/>
      </w:pPr>
      <w:r>
        <w:rPr>
          <w:sz w:val="24"/>
          <w:szCs w:val="24"/>
        </w:rPr>
        <w:t>Свидетель Пономарев И.В.: консультанты несли на себе двоякую роль. Во-первых, Ходорковский всегда был человеком, который был открыт к новым веяниям и стремился впитать в себя как бы лучшие образцы там мировой мысли с точки зрения управления, каких-то подходов новых, там технологический идей и так далее. И, в общем, естественным образом кто может эти новые веяния донести, это как раз консультанты, поскольку они работают по всему миру, общаются с другими нефтяными компаниями и, соответственно, могут что-то интересное рассказать. Это как бы там одна мотивация. Вторая мотивация заключается в том, что поскольку «ЮКОС» все-таки является, даже в 1998 году, когда, я говорил, был там кризис репутационный, там кризис цен на нефть и так далее, все равно являлся, тем не менее, публичной компанией, а для публичной компании очень важен уважаемый партнер, который разбирается в том, что происходит внутри компании, и в состоянии сказать потенциальным инвесторам, что «я с этой компанией работал, я разобрался, как она внутри себя устроена, и там я отвечаю за то, что эта компания работает эффективно». И, соответственно, когда сама компания тоже чего-то делает, она говорит: «Это не просто потому, что у нас тут такие Кулибины нашлись, которые придумали гениальное финансовое решение, что в России, в общем, много таких людей, которые придумывают там великие финансовые ходы, а потом попадают в не очень удобное положение, а здесь это была, собственно, западная компания, уважаемый партнер, который говорил: «Вот мы разобрались, что в «ЮКОСе» работает хорошо, что работает плохо, и мы предложили им сделать такую-то вещь». А «ЮКОС», соответственно, какие-то вещи мог не принять, какие-то вещи мог принять. В случае с разделением на «ЮКОС ЭП», «ЮКОС РМ» и «ЮКОС Москву» эти идеи были приняты, не без сопротивления, то есть не всем нашим руководителям внутри компании это понравилось, но Ходорковский настоял на своем и, в общем, с моей точки зрения, оказался в долгосрочной перспективе прав.</w:t>
      </w:r>
    </w:p>
    <w:p>
      <w:pPr>
        <w:pStyle w:val="Normal"/>
        <w:jc w:val="both"/>
        <w:rPr/>
      </w:pPr>
      <w:r>
        <w:rPr>
          <w:sz w:val="24"/>
          <w:szCs w:val="24"/>
        </w:rPr>
        <w:t>Защитник Ривкин К.Е.: еще одно уточнение в этой же связи. Вы сказали: «Ходорковский настоял и оказался прав». Это все-таки консультанты рекомендовали, а потом Ходорковский согласился, или это была внутренняя какая-то идея, согласованная с…?</w:t>
      </w:r>
    </w:p>
    <w:p>
      <w:pPr>
        <w:pStyle w:val="Normal"/>
        <w:jc w:val="both"/>
        <w:rPr/>
      </w:pPr>
      <w:r>
        <w:rPr>
          <w:sz w:val="24"/>
          <w:szCs w:val="24"/>
        </w:rPr>
        <w:t>Свидетель Пономарев И.В.: нет, рекомендовали. Но ничто, что рекомендовали консультанты, не могло быть принято вслепую, потому что в конечном итоге деньгами-то отвечает руководитель компании перед акционерами, и Ходорковский не единственный акционер компании, кроме него есть и другие акционеры, и всегда были другие акционеры. И я знаю, что у него с Платоном Леонидовичем были споры относительно того, правильно или неправильно делаются те или иные решения, потому что Лебедев такой же акционер, как Ходорковский, и Невзлин такой же акционер, как Ходорковский, и любое решение, которое принималось, руководитель компании берет на себя ответственность, но он все равно должен убедить акционеров, потому что это их общий карман, в конечном итоге.</w:t>
      </w:r>
    </w:p>
    <w:p>
      <w:pPr>
        <w:pStyle w:val="Normal"/>
        <w:jc w:val="both"/>
        <w:rPr/>
      </w:pPr>
      <w:r>
        <w:rPr>
          <w:sz w:val="24"/>
          <w:szCs w:val="24"/>
        </w:rPr>
        <w:t>Защитник Ривкин К.Е.: следующий вопрос, также связанный с управляющими компаниями. Вы их назвали три: «ЮКОС Москва», «ЮКОС Эксплорейшн энд Продакшн» и «ЮКОС Рефайнинг энд Маркетинг». А почему три, и как они между собой функции делили? Для чего они создавались каждая по отдельности?</w:t>
      </w:r>
    </w:p>
    <w:p>
      <w:pPr>
        <w:pStyle w:val="Normal"/>
        <w:jc w:val="both"/>
        <w:rPr/>
      </w:pPr>
      <w:r>
        <w:rPr>
          <w:sz w:val="24"/>
          <w:szCs w:val="24"/>
        </w:rPr>
        <w:t>Свидетель Пономарев И.В.: это в общем и целом соответствует как бы мировой практике. Как правило, в нефтяной компании есть два достаточно раздельных направления. Одно направление – так называемое «</w:t>
      </w:r>
      <w:r>
        <w:rPr>
          <w:sz w:val="24"/>
          <w:szCs w:val="24"/>
          <w:lang w:val="en-US"/>
        </w:rPr>
        <w:t>up</w:t>
      </w:r>
      <w:r>
        <w:rPr>
          <w:sz w:val="24"/>
          <w:szCs w:val="24"/>
        </w:rPr>
        <w:t xml:space="preserve"> </w:t>
      </w:r>
      <w:r>
        <w:rPr>
          <w:sz w:val="24"/>
          <w:szCs w:val="24"/>
          <w:lang w:val="en-US"/>
        </w:rPr>
        <w:t>stream</w:t>
      </w:r>
      <w:r>
        <w:rPr>
          <w:sz w:val="24"/>
          <w:szCs w:val="24"/>
        </w:rPr>
        <w:t xml:space="preserve">», то есть это все, что связано с добычей, разведкой и добычей, собственно, </w:t>
      </w:r>
      <w:r>
        <w:rPr>
          <w:sz w:val="24"/>
          <w:szCs w:val="24"/>
          <w:lang w:val="en-US"/>
        </w:rPr>
        <w:t>exploration</w:t>
      </w:r>
      <w:r>
        <w:rPr>
          <w:sz w:val="24"/>
          <w:szCs w:val="24"/>
        </w:rPr>
        <w:t xml:space="preserve"> и </w:t>
      </w:r>
      <w:r>
        <w:rPr>
          <w:sz w:val="24"/>
          <w:szCs w:val="24"/>
          <w:lang w:val="en-US"/>
        </w:rPr>
        <w:t>production</w:t>
      </w:r>
      <w:r>
        <w:rPr>
          <w:sz w:val="24"/>
          <w:szCs w:val="24"/>
        </w:rPr>
        <w:t xml:space="preserve">. А другое – это то, что связано с переработкой и сбытом, то есть то, что направлено от уже готовой нефти к потребителю этой самой продукции. Это </w:t>
      </w:r>
      <w:r>
        <w:rPr>
          <w:sz w:val="24"/>
          <w:szCs w:val="24"/>
          <w:lang w:val="en-US"/>
        </w:rPr>
        <w:t>refining</w:t>
      </w:r>
      <w:r>
        <w:rPr>
          <w:sz w:val="24"/>
          <w:szCs w:val="24"/>
        </w:rPr>
        <w:t xml:space="preserve"> и </w:t>
      </w:r>
      <w:r>
        <w:rPr>
          <w:sz w:val="24"/>
          <w:szCs w:val="24"/>
          <w:lang w:val="en-US"/>
        </w:rPr>
        <w:t>marketing</w:t>
      </w:r>
      <w:r>
        <w:rPr>
          <w:sz w:val="24"/>
          <w:szCs w:val="24"/>
        </w:rPr>
        <w:t>. Эти два направления, они, как правило, достаточно слабо взаимосвязаны технологически. То есть они связаны условно только вот этой самой трубой «Транснефти», сколько нефти добывающие подразделения добыли и сколько, соответственно, сбыт и переработка могут потребить, и практически это единственное связывающее звено, а дальше вся логика принятия производственных решений в рамках этих организаций, она достаточно сильно отличается. Поэтому это было логичным разделением, именно для того, чтобы можно было мотивировать менеджеров, потому что ни один переработчик не хочет отвечать за добычу, а ни один добытчик не хочет отвечать за переработку, то есть они оба считают друг про друга, что второй – это человек второго сорта. А что касается «ЮКОС Москвы» в качестве управляющего звена, то это, в общем, роль достаточно техническая. Условно, кто-то должен отвечать за то, чтобы сводить все показатели воедино, должен отвечать за формирование консолидированной отчетности, должен формировать, в конце концов, отвечать за деятельность московского офиса, и, собственно, этим и занималась «ЮКОС Москва», как корпоративный центр.</w:t>
      </w:r>
    </w:p>
    <w:p>
      <w:pPr>
        <w:pStyle w:val="Normal"/>
        <w:jc w:val="both"/>
        <w:rPr/>
      </w:pPr>
      <w:r>
        <w:rPr>
          <w:sz w:val="24"/>
          <w:szCs w:val="24"/>
        </w:rPr>
        <w:t>Защитник Ривкин К.Е.: можете ли Вы назвать, в тот период, когда Вы работали в «ЮКОСе», кто конкретно возглавлял каждую из этих трех структур пофамильно?</w:t>
      </w:r>
    </w:p>
    <w:p>
      <w:pPr>
        <w:pStyle w:val="Normal"/>
        <w:jc w:val="both"/>
        <w:rPr/>
      </w:pPr>
      <w:r>
        <w:rPr>
          <w:sz w:val="24"/>
          <w:szCs w:val="24"/>
        </w:rPr>
        <w:t>Свидетель Пономарев И.В.: конечно могу. На момент образования «ЮКОС ЭП» ее возглавлял господин Казаков, ныне мой коллега, депутат Государственной Думы, а после этого ее возглавлял Бейлин, и, насколько я понимаю, в общем, до самого конца компании он был в ее главе. Может быть, какие-то последние месяцы я могу ошибаться, но, по-моему, до самого конца. Что касается «ЮКОС РМ», там несколько раз руководители менялись, я не всегда за ними следил, но дольше всего ее возглавлял Николай Бычков, в общем, с которым мы регулярно взаимодействовали. Потом он стал сенатором от Мордовии, по-моему. «ЮКОС Москву», в общем, возглавлял Ходорковский.</w:t>
      </w:r>
    </w:p>
    <w:p>
      <w:pPr>
        <w:pStyle w:val="Normal"/>
        <w:jc w:val="both"/>
        <w:rPr/>
      </w:pPr>
      <w:r>
        <w:rPr>
          <w:sz w:val="24"/>
          <w:szCs w:val="24"/>
        </w:rPr>
        <w:t>Защитник Ривкин К.Е.: и по управляющим компаниям. А они реально существовали, они выполняли свои функции? Либо, грубо говоря, это были некие ширмы, за которыми стояли реальные люди, которые командовали нефтедобывающие?</w:t>
      </w:r>
    </w:p>
    <w:p>
      <w:pPr>
        <w:pStyle w:val="Normal"/>
        <w:jc w:val="both"/>
        <w:rPr/>
      </w:pPr>
      <w:r>
        <w:rPr>
          <w:sz w:val="24"/>
          <w:szCs w:val="24"/>
        </w:rPr>
        <w:t>Свидетель Пономарев И.В.: конечно, они выполняли реальную функцию. Я был сотрудником «ЮКОС ЭП». То есть, я не похож на ширму. Конечно, мы занимались вполне реальным, конкретным делом, собственно, это была реальная управляющая структура. То есть мы постепенно хотели там забрать как можно больше функций от объединений. То есть мы считали, что в будущем объединения могут перестать существовать, потому что там стать лишним звеном в системе управления, но, в общем, так до конца этого и не случилось, все равно на них лежали функции и взаимодействия с региональными властями, и всевозможные логистические проблемы, которые в регионе были постоянно.</w:t>
      </w:r>
    </w:p>
    <w:p>
      <w:pPr>
        <w:pStyle w:val="Normal"/>
        <w:jc w:val="both"/>
        <w:rPr/>
      </w:pPr>
      <w:r>
        <w:rPr>
          <w:sz w:val="24"/>
          <w:szCs w:val="24"/>
        </w:rPr>
        <w:t>Защитник Ривкин К.Е.: уточнение в связи с тем, что Вы перечислили руководителей этих структур. А Шахновский Василий Савельевич никакого отношения ни к какой из этих структур не имел?</w:t>
      </w:r>
    </w:p>
    <w:p>
      <w:pPr>
        <w:pStyle w:val="Normal"/>
        <w:jc w:val="both"/>
        <w:rPr/>
      </w:pPr>
      <w:r>
        <w:rPr>
          <w:sz w:val="24"/>
          <w:szCs w:val="24"/>
        </w:rPr>
        <w:t>Свидетель Пономарев И.В.: Василий Савельевич работал в «ЮКОС Москва». То есть для нас он был вице-президентом, одним из двух первых вице-президентов наряду с Невзлиным. Я не знаю, может быть, в какой-то момент времени он был руководителем «ЮКОС Москвы». Я говорю, поскольку часто достаточно первые лица менялись, то это вполне, вполне возможно.</w:t>
      </w:r>
    </w:p>
    <w:p>
      <w:pPr>
        <w:pStyle w:val="Normal"/>
        <w:jc w:val="both"/>
        <w:rPr/>
      </w:pPr>
      <w:r>
        <w:rPr>
          <w:sz w:val="24"/>
          <w:szCs w:val="24"/>
        </w:rPr>
        <w:t>Защитник Ривкин К.Е.: какие нефтедобывающие компании «ЮКОСа» Вам известны, в какой связи? Как часто приходилось Вам контактировать с этими нефтедобывающими компаниями? Какую роль они играли в структуре вертикально-интегрированной системы «ЮКОСа»?</w:t>
      </w:r>
    </w:p>
    <w:p>
      <w:pPr>
        <w:pStyle w:val="Normal"/>
        <w:jc w:val="both"/>
        <w:rPr/>
      </w:pPr>
      <w:r>
        <w:rPr>
          <w:sz w:val="24"/>
          <w:szCs w:val="24"/>
        </w:rPr>
        <w:t>Свидетель Пономарев И.В.: я, собственно, больше всего и знаком именно с добывающими подразделениями, потому что по роду своей службы я большую часть времени проводил именно в регионах, и, в общем, наверное, в большей степени, чем в Москве. Изначально, когда формировался «ЮКОС», было два больших добывающих объединения – это «Самаранефтегаз», которая в свою очередь состояла из шести НГДУ, и «Юганскнефтегаз», который состоял, в тот момент времени, когда он вошел в «ЮКОС», было 4 НГДУ. А потом к этому были добавлена «Томскнефть», которая состояла из трех НГДУ, а потом, по мере того как реализовывалась так называемая «восточная» стратегия «ЮКОСа», то есть стратегия расширения регионов, в которых шла нефтедобыча, было еще два региона добавлено – это Эвенкия, это Эвенкия и Якутия. В Якутии был куплен «Саханефтегаз», в который входил «Ленанефтегаз» и «Якутгазпром», и Эвенкия – это была структура, которая была построена с нуля. Кроме того, в составе юганского региона было сформировано отдельная добывающая «дочка», которая получила статус НГДУ, которая называлась «ДОМНГ», Дирекция по освоению месторождений нефти и газа (ДОМНГ), которая отвечала за освоение Приобского месторождения, которое было таким, ключевым активом компании. А позже также было образовано несколько совместных предприятий. Было совместное предприятие с «</w:t>
      </w:r>
      <w:r>
        <w:rPr>
          <w:sz w:val="24"/>
          <w:szCs w:val="24"/>
          <w:lang w:val="en-US"/>
        </w:rPr>
        <w:t>MOL</w:t>
      </w:r>
      <w:r>
        <w:rPr>
          <w:sz w:val="24"/>
          <w:szCs w:val="24"/>
        </w:rPr>
        <w:t>ом» венгерским по освоению Западно-Балыкского месторождения, и, если я правильно помню, я могу здесь соврать, по Салымскому еще месторождению. То есть, в общем, компания развивались, и, соответственно, образовывались новые добывающие «дочки». Но основной все равно было три – то, что добывало, больше всего вклад в добычу – это три объединения: «Юганскнефтегаз», «Самаранефтегаз» и «Томскнефть». Главный здесь «Юганскнефтегаз», он всегда отвечал за большую половину, более полвины добычи в компании.</w:t>
      </w:r>
    </w:p>
    <w:p>
      <w:pPr>
        <w:pStyle w:val="Normal"/>
        <w:jc w:val="both"/>
        <w:rPr/>
      </w:pPr>
      <w:r>
        <w:rPr>
          <w:sz w:val="24"/>
          <w:szCs w:val="24"/>
        </w:rPr>
        <w:t>Защитник Ривкин К.Е.: что изменилось в организации деятельности этих компаний после реорганизации управления в Группе, и как, соответственно, эти изменения отразились на эффективности их работы?</w:t>
      </w:r>
    </w:p>
    <w:p>
      <w:pPr>
        <w:pStyle w:val="Normal"/>
        <w:jc w:val="both"/>
        <w:rPr/>
      </w:pPr>
      <w:r>
        <w:rPr>
          <w:sz w:val="24"/>
          <w:szCs w:val="24"/>
        </w:rPr>
        <w:t>Свидетель Пономарев И.В.: помимо того, что я уже сказал, с наделением НГДУ максимальной самостоятельностью – это, на мой взгляд, вообще ключевое изменение, которое происходило, потому что оно позволило замотивировать руководителей на работу созидательную – при «ЮКОСе» поменялись почти все руководители НГДУ. Там Ходорковский лично их отбирал, смотрел наиболее перспективных менеджеров, которые были в регионах, для того, чтобы дать им максимальный толчок к дальнейшей работе. Помимо этого, конечно, очень важным было выделение сервисных предприятий, потому что они были, как правило, достаточно непрозрачными, не всегда было понятно, чем они занимаются. Они всегда, традиционно опять-таки, с советского времени финансировались по бюджетному принципу. То есть, условно говоря, предприятие приходило и говорило: «Вот у нас тут 800 человек, соответственно, умножаем 800 на там цифру зарплаты – вот столько денег Вы нам должны в следующем месяце. А сколько при этом работы мы сделаем – это как бы неизвестно». Вот. А, соответственно, выделение их в отдельные предприятия дало возможность четко привязать объем финансирования к объему выполняемых работ, плюс вывести эти предприятия на свободный рынок, то есть, чтобы они могли оказывать свои услуги не только «ЮКОСу», но и другим нефтедобывающим компаниям региона. У некоторых это получилось, у некоторых это не очень получилось, но, тем не менее, такой толчок был, в общем, дан всем, и, конечно, это очень сильно облегчило понимание бюджета компании и позволило сделать его понятным, прозрачным и, главное, управляемым. Кроме этого, еще была произведена реорганизация научных подразделений компании, была образована фактически такая научная вертикаль на базе Инжинирингового центра, который был в составе ЗАО «ЮКОС ЭП», и, в общем, впервые мы добились того, что была рентабельная наука, которая давала технологии, которые внедрялись в производство и которые, соответственно, окупались, и опять-таки, соответственно, это был, в общем, первый такой пример в России. А дальше появились еще новые предприятия, типа той же «Сибирской Интернет Компании» и так далее – мы, в общем, о ней говорили достаточно подробно.</w:t>
      </w:r>
    </w:p>
    <w:p>
      <w:pPr>
        <w:pStyle w:val="Normal"/>
        <w:jc w:val="both"/>
        <w:rPr/>
      </w:pPr>
      <w:r>
        <w:rPr>
          <w:sz w:val="24"/>
          <w:szCs w:val="24"/>
        </w:rPr>
        <w:t>Защитник Ривкин К.Е.: скажите, пожалуйста, что было продукцией нефтедобывающих компаний? То есть, что было на выходе, и что у них, у нефтедобывающих компаний, было на входе?</w:t>
      </w:r>
    </w:p>
    <w:p>
      <w:pPr>
        <w:pStyle w:val="Normal"/>
        <w:jc w:val="both"/>
        <w:rPr/>
      </w:pPr>
      <w:r>
        <w:rPr>
          <w:sz w:val="24"/>
          <w:szCs w:val="24"/>
        </w:rPr>
        <w:t>Свидетель Пономарев И.В.: Вы уточните, пожалуйста, под нефтедобывающей компанией Вы что имеете в виду?</w:t>
      </w:r>
    </w:p>
    <w:p>
      <w:pPr>
        <w:pStyle w:val="Normal"/>
        <w:jc w:val="both"/>
        <w:rPr/>
      </w:pPr>
      <w:r>
        <w:rPr>
          <w:sz w:val="24"/>
          <w:szCs w:val="24"/>
        </w:rPr>
        <w:t>Защитник Ривкин К.Е.: «Самаранефтегаз», «Юганскнефтегаз» и «Томскнефть».</w:t>
      </w:r>
    </w:p>
    <w:p>
      <w:pPr>
        <w:pStyle w:val="Normal"/>
        <w:jc w:val="both"/>
        <w:rPr/>
      </w:pPr>
      <w:r>
        <w:rPr>
          <w:sz w:val="24"/>
          <w:szCs w:val="24"/>
        </w:rPr>
        <w:t>Свидетель Пономарев И.В.: у них в итоге продукции вообще никакой не было. У них были услуги, которые они оказывали. Продукция в виде, так скажем, нефтяной жидкости была у НГДУ, продукция в виде нефти была у головной компании. Тут надо просто понять технологию. У нас, когда идет добыча нефти, что такое нефтяное месторождение? Его легче всего сравнить, с губкой, которая в целом пропитана водой, а там, в центральной части, налита нефть. Нефть более легкая, чем вода, соответственно, она плавает на поверхности воды. Когда месторождение разбуривается первый раз и вскрывается пласт, поскольку все это дело происходит под очень большим давлением, то эта нефть начинает фонтанировать, идти фонтаном, и тогда на выходе из этой скважины идет фактически чистая нефть. Бывают там механические примеси, которые надо очистить, но в целом можно сказать, что это нефть. По мере того как месторождение эксплуатируется, давление падает, а в воду – сбоку бурятся скважины, в которые закачивается вода, для того, чтобы поддерживать давление, которое вытесняет нефть. Как Вы, в общем, можете убедиться, когда Вы в ванной, находитесь. То есть они начинают перемешиваться. И под конец жизненного цикла месторождения, например, на нашем Мамонтовском месторождении, процент воды составляет порядка 90%, а процент нефти, собственно, то есть он составляет порядка десяти. Вот такая довольно мутная жидкость в итоге выходит из устья скважины. Дальше, соответственно, совершается ряд процедур на то, чтобы провести сепарацию, очистить. Потом надо очистить еще это от попутного газа, который, как правило, растворен вот в том, что выходит. Для этого есть специальные подразделения, которые входят в состав НГДУ – это центры предварительной переработки нефти, так называемые ППН, которые производят предварительную сепарацию, и дальше, соответственно, то, что получается, приходит на парк в резервуары, которые находятся на уровне НГДУ, из которых нефть уже поступает в компанию «Транснефть». Соответственно, там на каждом этапе этот процесс, он достаточно четко контролируется. То есть, в частности, моя прямая задача была, как человека, который курировал подразделение по автоматизации, в том, чтобы на всех этапах стояли специального рода датчики, которые, в общем, это все меряют. Вот то, что выходит из скважины, так называемые дебет, то есть то, что в целом выходит из скважины, меряется специальными устройствами, которые называются «спутники». То есть это они названы так на жаргоне, потому что это ряд скважин, которые стоят по кругу, и там ходит такая рука с плошкой металлическая, в которую льется нефть. Она там отстаивается 2-3 часа для того, чтобы произошло разъединение нефти и воды, соответственно, нефть, как более легкая, идет наверх, и после этого производится замер о том, во-первых, сколько суммарный дебет от этой скважины, то есть сколько суммарно жидкости вышло, сколько в составе этой жидкости воды, сколько в составе этой жидкости нефти. Естественно, эти измерения именно в силу того, что довольно примитивный метод сепарации, довольно неточные, то есть он гуляет, 15-20%, в принципе, уровень погрешности на этом этапе, а дальше на уровне ЦППН это уже уменьшается до величины погрешности, до величины порядка 1%, а когда эта сдается товарная нефть в нефтепровод «Транснефти» на так называемом коммерческом узле учета нефти, там уже датчики, за которые не мы отвечаем, а за которые отвечает сама «Транснефть» и ее специалисты, они дают погрешность порядка 0,1 или 0,05%. То есть такая происходит цепочка.</w:t>
      </w:r>
    </w:p>
    <w:p>
      <w:pPr>
        <w:pStyle w:val="Normal"/>
        <w:jc w:val="both"/>
        <w:rPr/>
      </w:pPr>
      <w:r>
        <w:rPr>
          <w:sz w:val="24"/>
          <w:szCs w:val="24"/>
        </w:rPr>
        <w:t>Защитник Ривкин К.Е.: в связи со сказанным скажите, пожалуйста, приходилось ли Вам в Вашей практической деятельности, о которой Вы сейчас нам рассказали, сталкиваться с таким термином, как «скважинная жидкость»? Если приходилось, то что это такое?</w:t>
      </w:r>
    </w:p>
    <w:p>
      <w:pPr>
        <w:pStyle w:val="Normal"/>
        <w:jc w:val="both"/>
        <w:rPr/>
      </w:pPr>
      <w:r>
        <w:rPr>
          <w:sz w:val="24"/>
          <w:szCs w:val="24"/>
        </w:rPr>
        <w:t>Свидетель Пономарев И.В.: собственно, та бурда, которая, значит, идет из скважины, она, собственно, и называется скважинная жидкость. «ЮКОС», конечно, в этом смысле был пионером, что он первый догадался объяснить это Правительству для того, чтобы это использовалось в системе налогообложения. Потому что до этого, когда все, соответственно, советская вся система развалилась, в общем, у некоторых наших генеральных реформаторов была иллюзия, что оттуда идет чистая нефть. Но там эту иллюзию удалось достаточно быстро развеять, и в итоге, соответственно, чтобы нефтяная компания могла нормальным образом работать.</w:t>
      </w:r>
    </w:p>
    <w:p>
      <w:pPr>
        <w:pStyle w:val="Normal"/>
        <w:jc w:val="both"/>
        <w:rPr/>
      </w:pPr>
      <w:r>
        <w:rPr>
          <w:sz w:val="24"/>
          <w:szCs w:val="24"/>
        </w:rPr>
        <w:t>Защитник Ривкин К.Е.: а кроме Вас в числе тех, кто работал в нефтяной сфере, этот термин вообще кому-то известен?</w:t>
      </w:r>
    </w:p>
    <w:p>
      <w:pPr>
        <w:pStyle w:val="Normal"/>
        <w:jc w:val="both"/>
        <w:rPr/>
      </w:pPr>
      <w:r>
        <w:rPr>
          <w:sz w:val="24"/>
          <w:szCs w:val="24"/>
        </w:rPr>
        <w:t>Свидетель Пономарев И.В.: по-моему, всем. Я, конечно, не могу говорить это, я должен говорить только то, за что я готов подписаться. То есть я не готов сказать, что всем, но я думаю, что там, наверное, многим.</w:t>
      </w:r>
    </w:p>
    <w:p>
      <w:pPr>
        <w:pStyle w:val="Normal"/>
        <w:jc w:val="both"/>
        <w:rPr/>
      </w:pPr>
      <w:r>
        <w:rPr>
          <w:sz w:val="24"/>
          <w:szCs w:val="24"/>
        </w:rPr>
        <w:t>Защитник Ривкин К.Е.: Вы рассказали о системе учета нефти. У меня вопрос следующий.. При наличии этой системы учета имелась ли возможность хищения или каких-либо неучтенных поставок нефти помимо официальных поставок в соответствии с договорами?</w:t>
      </w:r>
    </w:p>
    <w:p>
      <w:pPr>
        <w:pStyle w:val="Normal"/>
        <w:jc w:val="both"/>
        <w:rPr/>
      </w:pPr>
      <w:r>
        <w:rPr>
          <w:sz w:val="24"/>
          <w:szCs w:val="24"/>
        </w:rPr>
        <w:t>Свидетель Пономарев И.В.: Вы знаете, российский человек, он креативный и поэтому возможности для хищения есть всегда, вопрос только в каких масштабах и каким образом. Главный способ хищения в нефтяной компании – это хищение не нефти, а воды. Я поясню. Когда я объяснял, каким образом происходит закачка жидкости, это, собственно, основная составляющая себестоимости нефтедобычи – то электричество, которое тратится на деятельность насосов, которые в итоге гонят туда воду. Проверить, сколько туда загнано воды, очень сложно. Ее можно померить только по косвенным признакам, а именно – по давлению, которое находится внутри пласта. Вода же, это, в общем, несжимаемый объект. То есть, исходя из этого, можно это померить. Но на глубину 3 километра спуститься довольно проблематично. То есть поэтому этим особенно никто не занимается. И поэтому некоторые ушлые товарищи договариваются с энергетиками и по отчетности пишут, что они закачали условно говоря, там 200 кубометров воды, а на самом деле 100, а электроэнергию, которая должна была бы пойти на закачку недостающих 100 кубометров воды, деньги за это, в общем, между друг другом делятся. Это самый распространенный вариант хищения. Я поскольку работал в «</w:t>
      </w:r>
      <w:r>
        <w:rPr>
          <w:rStyle w:val="Emphasis"/>
          <w:i w:val="false"/>
          <w:sz w:val="24"/>
          <w:szCs w:val="24"/>
        </w:rPr>
        <w:t>Schlumberger», я с этим сталкивался все время, потому что моя непосредственная, опять-таки прямая работа была внедрять системы геологического моделирования и гидродинамического моделирования, которые считали как раз эти самые давления. И во всех без исключения российских нефтяных компаниях, когда мы берем исторические данные, то есть за там 20, за 30 лет, то есть за весь советский период, мы всегда видим, что на 20% расхождение между количеством закачанной воды и тем, что фактически получено, вот это всегда. То есть эта цифра универсальна – 20% у всех. И, кстати, поэтому, внедрив эту систему в «ЮКОСе», мы достигли очень серьезного снижения потребления электроэнергии. Такая энергоэффективность у нас была очень правильная. А что касается хищений нефти, то бывают, наверное, случаи, когда происходят несанкционированные врезки в промысловые трубопроводы, там кто-нибудь подгоняет цистерну, то есть и, соответственно, чего-то оттуда уворовывает. Бывают случаи, когда бурятся разведывательные скважины, то есть которые еще не понятно, будут они давать нефть или не будут давать нефть и тоже буровики могут договориться там, подогнать тоже машину и какое-то количество слить в первые несколько дней ее работы. Но системное хищение нефти невозможно, потому что она идет в конечном итоге по промысловому трубопроводу, дальше идет через все эти пункты учета, все эти данные должны биться. А самое главное – нефтяная компания не может быть заинтересована в хищениях, потому что основной механизм отчетности нефтяной компании – это эти самые месячные эксплуатационные рапорты, которые каждый месяц компания должна подавать в госорганы. Они, как правило, подаются в три адреса: в региональный геолком, в Центральную комиссию по разработке – это подразделение Минтопэнерго – и куда-то еще, не помню. Три экземпляра, в общем, подается. И по этим данным контролируется использование лицензии, которая есть у нефтяной компании на разработку данного месторождения, и если эти данные, они начинают выходить за проект, то, соответственно, нефтяная компания потеряет лицензию. А эти данные, естественным образом, они сличаются постоянно с данными «Транснефти», и не может быть разница между данными «Транснефти» и данными эксплуатационных рапортов, потому что тогда сядут уже менеджеры «Транснефти», что, в общем, за всю историю этой компании ни разу не происходило. Уж не знаю, почему.</w:t>
      </w:r>
    </w:p>
    <w:p>
      <w:pPr>
        <w:pStyle w:val="Normal"/>
        <w:jc w:val="both"/>
        <w:rPr/>
      </w:pPr>
      <w:r>
        <w:rPr>
          <w:sz w:val="24"/>
          <w:szCs w:val="24"/>
        </w:rPr>
        <w:t>Защитник Ривкин К.Е.: имелась ли в «ЮКОСе» какая-либо система учета компанией «ЮКОС» выручки от реализации нефти на экспорт и нефтепродуктов на внутренний рынок и на внешний рынок? Если Вам об этом известно.</w:t>
      </w:r>
    </w:p>
    <w:p>
      <w:pPr>
        <w:pStyle w:val="Normal"/>
        <w:jc w:val="both"/>
        <w:rPr/>
      </w:pPr>
      <w:r>
        <w:rPr>
          <w:sz w:val="24"/>
          <w:szCs w:val="24"/>
        </w:rPr>
        <w:t>Свидетель Пономарев И.В.: конечно, она имелась, хотя я здесь скажу, что я к ней непосредственного отношения не имел. Это система, которая реализовывалась в рамках «ЮКОС РМ», но это система, которая выходила непосредственно на консолидированную отчетность компании, в разработке которой я уже принимал участие. Кроме того, я постоянно сличал данные наши производственные с данными публичной отчетности пресловутого Минтопэнерго. Минтопэнерго собирает также эти данные и четко контролирует, какое количество, каких нефтепродуктов где сбывается, по каким регионам. То есть оно ведет эти данные в разрезе и регионов, и компаний, и смотрит, что идет на экспорт, и что идет на экспорт смотрится в разрезе как опять-таки компаний, так и конкретных экспортных маршрутов: сколько прошло по каждому нефтепроводу, что прошло через каждый порт, что прошло железнодорожным транспортом. Исходя из этого формируется энергетическая стратегия Российской Федерации, разрабатывается стратегия выработки новых экспортных маршрутов, поэтому, в общем, все эти итоговые показатели, они обязательно очень четко контролируются, и они не могут не биться между теми данными, которые дает сама нефтяная компания, и теми данными, которые есть в государстве, потому что, опять-таки, это еще и налоговые имеет последствия естественным образом. Поэтому эти данные все они должны очень строго коррелировать. Единственное, в чем бывает разница в форме представления – это то, каким образом разносится количество добываемой, сбываемой нефти по отдельным подразделениям компании. Это связано исключительно, в общем, с отчетностью, которую дает нефтяная компания.</w:t>
      </w:r>
    </w:p>
    <w:p>
      <w:pPr>
        <w:pStyle w:val="Normal"/>
        <w:jc w:val="both"/>
        <w:rPr/>
      </w:pPr>
      <w:r>
        <w:rPr>
          <w:sz w:val="24"/>
          <w:szCs w:val="24"/>
        </w:rPr>
        <w:t>Защитник Ривкин К.Е.: уточняющий вопрос – имелась ли при наличии такой системы учета возможность хищения выручки, о которой я сейчас сказал, выручки от реализации нефти на экспорт и выручки от реализации нефтепродуктов на экспорт и на внутренний рынок?</w:t>
      </w:r>
    </w:p>
    <w:p>
      <w:pPr>
        <w:pStyle w:val="Normal"/>
        <w:jc w:val="both"/>
        <w:rPr/>
      </w:pPr>
      <w:r>
        <w:rPr>
          <w:sz w:val="24"/>
          <w:szCs w:val="24"/>
        </w:rPr>
        <w:t>Свидетель Пономарев И.В.: я не думаю, что можно похитить выручку хоть каким-либо способом. Можно заниматься попыткой манипуляции цен, но в условиях мирового рынка это сделать практически невозможно, потому что это цены биржевые. Можно распределять, где остается, какая часть выручки, в каких из своих подразделений – где-то остается больше, где-то остается меньше, но она все равно в консолидированную компанию вся придет, эта самая выручка. То есть просто может она оказаться либо в одном подразделении, либо в другом, но она все равно будет в компании, а компания все равно владеется одними и теми же акционерами сверху донизу в этом смысле, вертикально-интегрированная компания.</w:t>
      </w:r>
    </w:p>
    <w:p>
      <w:pPr>
        <w:pStyle w:val="Normal"/>
        <w:jc w:val="both"/>
        <w:rPr/>
      </w:pPr>
      <w:r>
        <w:rPr>
          <w:sz w:val="24"/>
          <w:szCs w:val="24"/>
        </w:rPr>
        <w:t>Защитник Ривкин К.Е.: известно ли Вам, какую финансовую отчетность составлял «ЮКОС»?</w:t>
      </w:r>
    </w:p>
    <w:p>
      <w:pPr>
        <w:pStyle w:val="Normal"/>
        <w:jc w:val="both"/>
        <w:rPr/>
      </w:pPr>
      <w:r>
        <w:rPr>
          <w:sz w:val="24"/>
          <w:szCs w:val="24"/>
        </w:rPr>
        <w:t>Свидетель Пономарев И.В.: здесь уже не в деталях. То есть мне известно про консолидированную отчетность, которая давалась инвесторам, акционерам, биржевая отчетность, которая раскрывалась, потому что я постоянно, ежегодно принимал участие в составлении этих справочников, брошюр то есть которые распространялись акционерам на всяких публичных мероприятиях и так далее, поэтому я про эти цифры, соответственно, постоянно говорил. В остальном же моя деятельность была больше связана с производственной отчетностью, нежели с финансовой.</w:t>
      </w:r>
    </w:p>
    <w:p>
      <w:pPr>
        <w:pStyle w:val="Normal"/>
        <w:jc w:val="both"/>
        <w:rPr/>
      </w:pPr>
      <w:r>
        <w:rPr>
          <w:sz w:val="24"/>
          <w:szCs w:val="24"/>
        </w:rPr>
        <w:t>Защитник Ривкин К.Е.: я правильно понял, что из числа финансовой отчетности Вам известна только консолидированная отчетность «ЮКОСа»?</w:t>
      </w:r>
    </w:p>
    <w:p>
      <w:pPr>
        <w:pStyle w:val="Normal"/>
        <w:jc w:val="both"/>
        <w:rPr/>
      </w:pPr>
      <w:r>
        <w:rPr>
          <w:sz w:val="24"/>
          <w:szCs w:val="24"/>
        </w:rPr>
        <w:t>Свидетель Пономарев И.В.: мне известна консолидированная отчетность и мне известны показатели себестоимости, которые существовали в производственных подразделениях, потому что на основе этого рассчитывались бонусные все схемы, схемы мотивации и так далее, и моя прямая задача была, чтобы они были посчитаны правильно, чтобы они были основаны на реальной и корректной информации. Поэтому я как бы в курсе себестоимости производства, именно прежде всего в области добычи.</w:t>
      </w:r>
    </w:p>
    <w:p>
      <w:pPr>
        <w:pStyle w:val="Normal"/>
        <w:jc w:val="both"/>
        <w:rPr/>
      </w:pPr>
      <w:r>
        <w:rPr>
          <w:sz w:val="24"/>
          <w:szCs w:val="24"/>
        </w:rPr>
        <w:t>Защитник Ривкин К.Е.: что Вам известно о том, поступала ли нефтедобывающим компаниям выручка от продажи нефти?</w:t>
      </w:r>
    </w:p>
    <w:p>
      <w:pPr>
        <w:pStyle w:val="Normal"/>
        <w:jc w:val="both"/>
        <w:rPr/>
      </w:pPr>
      <w:r>
        <w:rPr>
          <w:sz w:val="24"/>
          <w:szCs w:val="24"/>
        </w:rPr>
        <w:t>Свидетель Пономарев И.В.: это поступление шло в конечном итоге не напрямую, то есть это она регулировалась московской, соответственно, сбытовой общей структурой. Шло балансирование, какая часть выручки, какая должна прийти в какие организации. Там было определенное количество ограничений, связанных с выполнением лицензионных опять-таки соглашений, в зависимости от того, на какое юридическое лицо лицензия на эксплуатацию того или иного месторождения была выполнена, но в целом распределение выручки – конечно, за это отвечала, собственно, штаб-квартира, то есть основной московский офис. И принцип распределения этой выручки заключался, во-первых, в том, чтобы каждой «дочке» была покрыта себестоимость ее работ, плюс оставался бы мотивационный фонд. Плюс, начиная с 1999 года, «ЮКОС» заключал соглашения с регионами, субъектами Федерации, для того, чтобы гарантировать каждому субъекту Федерации объем налоговых поступлений не меньше какой-то величины для того, чтобы этот регион мог гармонично развиваться. Потому что с точки зрения закона, естественно, «ЮКОС» мог оставлять всю прибыль в Москве, и в таком случае там регион бы не получал бы ничего. То есть это бы, в общем, ничему с точки зрения закона не противоречило бы. Но поскольку, в общем, нам в наследство достались моногорода, и, в общем, надо было, чтобы они каким-то образом жили и развивались, то, соответственно, «ЮКОС» шел всегда навстречу и решал эти вопросы вместе с губернаторами коллегиально. Я думаю, что так вот. Вы можете вызвать в суд и спросить губернатора бывшего Ханты-Мансийского округа, господина Филипенко, или действующего губернатора Томской области, господина Кресса, которые всегда жили с «ЮКОСом» душа в душу. Точнее, как раз в 1998 году, в 1997 году у них были проблемы, а начиная с 1999 года, когда была введена такая практика, то есть, в общем, отношения стали очень и очень гармоничными.</w:t>
      </w:r>
    </w:p>
    <w:p>
      <w:pPr>
        <w:pStyle w:val="Normal"/>
        <w:jc w:val="both"/>
        <w:rPr/>
      </w:pPr>
      <w:r>
        <w:rPr>
          <w:sz w:val="24"/>
          <w:szCs w:val="24"/>
        </w:rPr>
        <w:t>Защитник Ривкин К.Е.: известно ли Вам, покрывала ли выручка нефтедобывающих компаний сумму затрат этих компаний на добычу нефти и на ее подготовку?</w:t>
      </w:r>
    </w:p>
    <w:p>
      <w:pPr>
        <w:pStyle w:val="Normal"/>
        <w:jc w:val="both"/>
        <w:rPr/>
      </w:pPr>
      <w:r>
        <w:rPr>
          <w:sz w:val="24"/>
          <w:szCs w:val="24"/>
        </w:rPr>
        <w:t>Свидетель Пономарев И.В.: да.</w:t>
      </w:r>
    </w:p>
    <w:p>
      <w:pPr>
        <w:pStyle w:val="Normal"/>
        <w:jc w:val="both"/>
        <w:rPr>
          <w:sz w:val="24"/>
          <w:szCs w:val="24"/>
        </w:rPr>
      </w:pPr>
      <w:r>
        <w:rPr>
          <w:sz w:val="24"/>
          <w:szCs w:val="24"/>
        </w:rPr>
        <w:t>Защитник Ривкин К.Е.: что имеется в виду под словом «подготовка»?</w:t>
      </w:r>
    </w:p>
    <w:p>
      <w:pPr>
        <w:pStyle w:val="Normal"/>
        <w:jc w:val="both"/>
        <w:rPr/>
      </w:pPr>
      <w:r>
        <w:rPr>
          <w:sz w:val="24"/>
          <w:szCs w:val="24"/>
        </w:rPr>
        <w:t>Свидетель Пономарев И.В.: это покрывало полностью все, что связано с себестоимостью доведения нефти до состояния, когда ее можно сдать на узел коммерческого учета «Транснефти», плюс какая-то небольшая величина сверху, как я говорил, которая определялась, во-первых, взаимоотношениями с регионами, а во-вторых, мотивацией менеджеров.</w:t>
      </w:r>
    </w:p>
    <w:p>
      <w:pPr>
        <w:pStyle w:val="Normal"/>
        <w:jc w:val="both"/>
        <w:rPr/>
      </w:pPr>
      <w:r>
        <w:rPr>
          <w:sz w:val="24"/>
          <w:szCs w:val="24"/>
        </w:rPr>
        <w:t>Защитник Ривкин К.Е.: аналогичный вопрос, но применительно к компании «ЮКОС» в целом. Известно ли Вам, покрывала ли выручка «ЮКОСа» от реализации нефти на экспорт, а также от реализации нефтепродуктов на внутренние рынки и на экспорт, соответственно, затраты «ЮКОСа», которые были понесены на осуществление этих операций?</w:t>
      </w:r>
    </w:p>
    <w:p>
      <w:pPr>
        <w:pStyle w:val="Normal"/>
        <w:jc w:val="both"/>
        <w:rPr/>
      </w:pPr>
      <w:r>
        <w:rPr>
          <w:sz w:val="24"/>
          <w:szCs w:val="24"/>
        </w:rPr>
        <w:t>Свидетель Пономарев И.В.: конечно покрывала, то есть компания была прибыльной и, в общем, очень неплохо прибыльной. А, соответственно, прибыль – это разница между суммой реализации и себестоимостью, минус налоги. Соответственно, естественно, она эта покрывала. У нас были там и тяжелые годы, был год 1998, когда были очень низкие цены на нефть, плюс там «ЮКОС» остался с большими долгами, которые надо было выплачивать, и поэтому, может быть, конкретно в 1998 году был какой-то период, когда мы были в минусе. Но, как минимум, начиная с 2000 года, компания была стабильно рентабельной и каждый год наращивала объемы рентабельности, собственно, почему стоимость акций-то и росла. Иначе бы она не могла расти.</w:t>
      </w:r>
    </w:p>
    <w:p>
      <w:pPr>
        <w:pStyle w:val="Normal"/>
        <w:jc w:val="both"/>
        <w:rPr/>
      </w:pPr>
      <w:r>
        <w:rPr>
          <w:sz w:val="24"/>
          <w:szCs w:val="24"/>
        </w:rPr>
        <w:t>Защитник Ривкин К.Е.: и то же самое немножко по-другому. Каковы источники прибыли были у «ЮКОСа»?</w:t>
      </w:r>
    </w:p>
    <w:p>
      <w:pPr>
        <w:pStyle w:val="Normal"/>
        <w:jc w:val="both"/>
        <w:rPr/>
      </w:pPr>
      <w:r>
        <w:rPr>
          <w:sz w:val="24"/>
          <w:szCs w:val="24"/>
        </w:rPr>
        <w:t>Свидетель Пономарев И.В.: продажа нефти, продажа нефтепродуктов и связанные с этим услуги, которые оказывались в сбытовой сети компаниям. Думаю, что все, не знаю так больше. Может быть, что-то было, но вряд ли там какое-то значимое очень. Еще, может быть, за счет того, что часть сервисных компаний, соответственно, у них оставалась доля «ЮКОСа», и они еще работали на сторону, помимо «ЮКОСа», соответственно, тоже чего-то зарабатывали. Тот же самый «Сибинтек», там не так много денег, но чего-то зарабатывал на стороне, и, соответственно, это тоже попадало на консолидированную отчетность, но это не играло большой погоды. Главное, конечно, это доходы от продажи нефти и нефтепродуктов.</w:t>
      </w:r>
    </w:p>
    <w:p>
      <w:pPr>
        <w:pStyle w:val="Normal"/>
        <w:jc w:val="both"/>
        <w:rPr/>
      </w:pPr>
      <w:r>
        <w:rPr>
          <w:sz w:val="24"/>
          <w:szCs w:val="24"/>
        </w:rPr>
        <w:t>Защитник Ривкин К.Е.: известно ли Вам, а кем и как, как и в каких направлениях, расходовалась прибыль «ЮКОСа»?</w:t>
      </w:r>
    </w:p>
    <w:p>
      <w:pPr>
        <w:pStyle w:val="Normal"/>
        <w:jc w:val="both"/>
        <w:rPr/>
      </w:pPr>
      <w:r>
        <w:rPr>
          <w:sz w:val="24"/>
          <w:szCs w:val="24"/>
        </w:rPr>
        <w:t>Свидетель Пономарев И.В.: по определению, прибыль компании расходуется акционерами, которые для этой цели избирают совет директоров, который принимает конкретные решения о путях расходования прибыли и отчитывается перед общим собранием акционеров. В точности так же действовал и «ЮКОС». Причем «ЮКОС» был, не буду говорить первый, боюсь соврать, но, как минимум, одной из первых компаний, в которой были независимые директоры, то есть у которых члены совета директоров не были, как правило, сотрудниками компании, а были внешними привлеченными людьми с хорошей репутацией, которых, в общем, знали акционеры. Здесь были и представители Российской академии наук, и представители крупных международных компаний, представители консалтинговых компаний, тот же самый «</w:t>
      </w:r>
      <w:r>
        <w:rPr>
          <w:rStyle w:val="Emphasis"/>
          <w:i w:val="false"/>
          <w:sz w:val="24"/>
          <w:szCs w:val="24"/>
        </w:rPr>
        <w:t>Schlumberger» был представлен на совете директоров «ЮКОСа». А из менеджеров, в общем, как бы главный был как раз господин Ходорковский, который входил в совет директоров, что называется, по должности, как глава компании. Собственно, совет директоров принимал все принципиальные решения по расходованию прибыли.</w:t>
      </w:r>
    </w:p>
    <w:p>
      <w:pPr>
        <w:pStyle w:val="Normal"/>
        <w:jc w:val="both"/>
        <w:rPr/>
      </w:pPr>
      <w:r>
        <w:rPr>
          <w:sz w:val="24"/>
          <w:szCs w:val="24"/>
        </w:rPr>
        <w:t>Защитник Ривкин К.Е.: можете ли Вы что-либо рассказать о том, какие инвестиции направлял «ЮКОС» в свой добывающий сектор? Если можно, с примерами за период, когда Вы работали, и чтобы мы понимали, о каком объеме средств идет речь.</w:t>
      </w:r>
    </w:p>
    <w:p>
      <w:pPr>
        <w:pStyle w:val="Normal"/>
        <w:jc w:val="both"/>
        <w:rPr/>
      </w:pPr>
      <w:r>
        <w:rPr>
          <w:sz w:val="24"/>
          <w:szCs w:val="24"/>
        </w:rPr>
        <w:t>Свидетель Пономарев И.В.: у нас было несколько, так скажем, стратегических направлений, стратегических проектов, в которые инвестировались средства. Когда я пришел работать в компанию, таким главным проектом было освоение Приобского месторождения. В него там порядки величин – это миллиарды долларов. То есть я уже, конечно, не помню, прошло больше 10 лет, я боюсь соврать с точными цифрами, но не сомневаюсь, что в Ваших материалах этих цифры есть. Порядки этих величин – это миллиарды долларов. Второе большое направление капитальных инвестиций – это была программа повышения нефтеотдачи на существующих месторождениях и реабилитации действующих месторождений. В частности, была большая программа по реабилитации Мамонтовского месторождения, крупнейшего месторождения, которым оперирует «Юганскнефтегаз», и Советского месторождения, крупнейшего месторождения «Томскнефти», и ряда других. Там главная новация «ЮКОСа», которая как раз была придумана вместе со «</w:t>
      </w:r>
      <w:r>
        <w:rPr>
          <w:rStyle w:val="Emphasis"/>
          <w:i w:val="false"/>
          <w:sz w:val="24"/>
          <w:szCs w:val="24"/>
        </w:rPr>
        <w:t>Schlumberger», заключалась в том, что традиционно в Советском Союзе было принято беречь оборудование, максимально растягивая время его работы. «ЮКОС» же посчитал и понял, что гораздо выгоднее максимально увеличить объем добываемой нефти, но сократить при этом срок работы оборудования, поставив его в более критичные условия эксплуатации. И этот процесс, соответственно, проходил по месторождениям компании, и также на них там применялся ряд геологотехнических мероприятий, направленных тоже на повышение нефтеотдачи месторождений. И, наконец, третье большое направление</w:t>
      </w:r>
      <w:r>
        <w:rPr>
          <w:sz w:val="24"/>
          <w:szCs w:val="24"/>
        </w:rPr>
        <w:t xml:space="preserve"> капитальных, это тоже, по объему, это тоже миллиарды. И третье магистральное такое направление инвестирования – это была географическая диверсификация добычи. Мы начинали освоение Юрубчено-Тохомской зоны в Эвенкии, очень тяжелого месторождения, которое, в общем, даже при советской власти решили не трогать, потому что сложное месторождение и без новых технологий его было очень тяжело разрабатывать, и дальше освоение Якутии, зоны Талаканского месторождения и всей этой Восточно-Сибирской нефтегазоносной провинции. Это, в общем, то направление, которое было принято очень важным, которое позволило приблизить зону добычи компании к новым рынкам, прежде всего к китайскому рынку и к американскому рынку, в общем, что подтверждается нынешней стратегией развития государства, которое, в общем, это и делает. Немножко другим способом, но практически оно идет по тому пути, который был в свое время намечен «ЮКОСом».</w:t>
      </w:r>
    </w:p>
    <w:p>
      <w:pPr>
        <w:pStyle w:val="Normal"/>
        <w:jc w:val="both"/>
        <w:rPr/>
      </w:pPr>
      <w:r>
        <w:rPr>
          <w:sz w:val="24"/>
          <w:szCs w:val="24"/>
        </w:rPr>
        <w:t>Защитник Ривкин К.Е.: маленькое уточнение. Вы сказали: «Миллиарды». Какие единицы Вы тут имели в виду?</w:t>
      </w:r>
    </w:p>
    <w:p>
      <w:pPr>
        <w:pStyle w:val="Normal"/>
        <w:jc w:val="both"/>
        <w:rPr/>
      </w:pPr>
      <w:r>
        <w:rPr>
          <w:sz w:val="24"/>
          <w:szCs w:val="24"/>
        </w:rPr>
        <w:t>Свидетель Пономарев И.В.: миллиарды долларов я имел в виду. Курс рубля, он все время плавал за все это время, поэтому говорить в рублях – это достаточно бессмысленно. В той цене, которая была на момент затраты, затраты средств, это такого порядка примерно.</w:t>
      </w:r>
    </w:p>
    <w:p>
      <w:pPr>
        <w:pStyle w:val="Normal"/>
        <w:jc w:val="both"/>
        <w:rPr/>
      </w:pPr>
      <w:r>
        <w:rPr>
          <w:sz w:val="24"/>
          <w:szCs w:val="24"/>
        </w:rPr>
        <w:t>Защитник Ривкин К.Е.: а где «ЮКОС» брал эти миллиарды на капитальные инвестиции?</w:t>
      </w:r>
    </w:p>
    <w:p>
      <w:pPr>
        <w:pStyle w:val="Normal"/>
        <w:jc w:val="both"/>
        <w:rPr/>
      </w:pPr>
      <w:r>
        <w:rPr>
          <w:sz w:val="24"/>
          <w:szCs w:val="24"/>
        </w:rPr>
        <w:t>Свидетель Пономарев И.В.: за счет продажи нефти и нефтепродуктов – это основной источник. Плюс, будучи публичной компанией, он проводил размещение акций и, соответственно, привлекал деньги инвесторов. Был период также, когда «ЮКОС» достаточно активно привлекал долговой капитал. В частности, Восточная нефтяная компания была куплена на заемные средства, полученные от консорциума западных банков. Но, в общем, это привело к целому ряду проблем, которые потом приходилось защищать эти активы, о чем, я не знаю, у Вас, наверное, тоже в материалах дела должна быть информация.</w:t>
      </w:r>
    </w:p>
    <w:p>
      <w:pPr>
        <w:pStyle w:val="Normal"/>
        <w:jc w:val="both"/>
        <w:rPr/>
      </w:pPr>
      <w:r>
        <w:rPr>
          <w:sz w:val="24"/>
          <w:szCs w:val="24"/>
        </w:rPr>
        <w:t>Защитник Ривкин К.Е.: Вы сейчас сказали о публичности компании. Не скажете Вы несколько слов о том, что из себя представляла информационная открытость компании, если Вы можете об этом рассказать и если Вы владеете этой ситуацией?</w:t>
      </w:r>
    </w:p>
    <w:p>
      <w:pPr>
        <w:pStyle w:val="Normal"/>
        <w:jc w:val="both"/>
        <w:rPr/>
      </w:pPr>
      <w:r>
        <w:rPr>
          <w:sz w:val="24"/>
          <w:szCs w:val="24"/>
        </w:rPr>
        <w:t>Свидетель Пономарев И.В.: да, здесь владею. Я все время этим занимался. Начиная с 1999 года, у нас была разработана публичная стратегия под лозунгом «ЮКОС» всегда на шаг впереди». Михаил Борисович лично занимался разработкой как нового корпоративного стиля компании, который бы подчеркивал ее открытость, была там сменена эмблема компании, он вникал во все вопросы, вплоть до начертания шрифтов, отдельных цветов, которые мы использовали. И главная идея, которая была – это подчеркнуть для инвесторов о том, что компания изменилась, компания открыта, компания прозрачна, компания настроена дружественно по отношению к инвестору, что в нее можно приходить, в нее можно вкладывать деньги, можно покупать ее акции, что любой инвестор может всегда точно знать, что происходит в компании с производственной точки зрения, что любой инвестор может всегда знать, где будет компания через 5 лет, через 10 лет. Поскольку акции – это всегда вложения в будущее, это никогда не вложения в настоящее, соответственно, то есть для инвестора было очень важна предсказуемость компании, понятность, понятность тех решений, которые принимаются высшим руководством компании. Инвесторы еще люди достаточно нервные, пуганые, и при любом, в общем, подозрении о том, что руководство компании неразумно, они, в общем, конечно, в такую структуру не придут. Тем более что в 1998-1999 годах «ЮКОС» пережил войну с таким инвестором-«стервятником» Кеннетом Дартом, был вынужден защищать «Томскнефть» от отъема этим инвестором, был вынужден защищать «Юганскнефтегаз», и, конечно, в общем, это внушало опасения среди рядовых инвесторов. Они всегда боятся ничего неизвестного, непонятого. То есть, тем более, какие-то эти непонятные события происходили, поэтому для того, чтобы они в компанию пришли, необходимо было их переубедить, показать, что компания делала все правильно и компания дружественна по отношению к своим акционерам, а не по отношению к своему менеджменту.</w:t>
      </w:r>
    </w:p>
    <w:p>
      <w:pPr>
        <w:pStyle w:val="Normal"/>
        <w:jc w:val="both"/>
        <w:rPr>
          <w:sz w:val="24"/>
          <w:szCs w:val="24"/>
        </w:rPr>
      </w:pPr>
      <w:r>
        <w:rPr>
          <w:sz w:val="24"/>
          <w:szCs w:val="24"/>
        </w:rPr>
        <w:t>Защитник Ривкин К.Е.: можете ли Вы что-либо пояснить суду относительно применения принципа прозрачности в деятельности компании «ЮКОС»? Что это вообще такое?</w:t>
      </w:r>
    </w:p>
    <w:p>
      <w:pPr>
        <w:pStyle w:val="Normal"/>
        <w:jc w:val="both"/>
        <w:rPr>
          <w:sz w:val="24"/>
          <w:szCs w:val="24"/>
        </w:rPr>
      </w:pPr>
      <w:r>
        <w:rPr>
          <w:sz w:val="24"/>
          <w:szCs w:val="24"/>
        </w:rPr>
        <w:t>Свидетель Пономарев И.В.: прозрачность – прежде всего, понятность. Это, прежде всего, что любое решение, которое принимается, известно, что не принимается руководством компании тех решений, которые не известны, что любое принципиальное решение, которое принимается, особенно финансового характера, разъясняется инвесторам, почему оно принято, вся, соответственно, мотивация. Для этого проходят регулярные конференции специально для инвесторов, не для журналистов. По сути это как бы как пресс-конференция, но она происходит исключительно для инвесторов в компании, и любой человек, который принес свои деньги, он должен иметь возможность предсказать, во что его деньги превратятся через год, через 2, через 10, и, соответственно, прогнозировать свои личные доходы. То есть он должен понимать, с одной стороны, как динамику прибыли в компании, а она зависит, соответственно, от того, куда компания инвестирует и сколько она заплатит в итоге в виде дивидендов, и второе – он должен понимать рост стоимости своих акций, а это зависит от того, насколько компания активно расширяется, выходит на новые рынки, приобретает новые производственные активы, то есть насколько она устремлена в будущее. Вот это два основных фактора.</w:t>
      </w:r>
    </w:p>
    <w:p>
      <w:pPr>
        <w:pStyle w:val="Normal"/>
        <w:jc w:val="both"/>
        <w:rPr/>
      </w:pPr>
      <w:r>
        <w:rPr>
          <w:sz w:val="24"/>
          <w:szCs w:val="24"/>
        </w:rPr>
        <w:t>Защитник Ривкин К.Е.: известно ли Вам что-либо о хищении всей нефти, добытой нефтедобывающими предприятиями, такими как «Юганскнефтегаз», «Самаранефтегаз» и «Томскнефть-ВНК», в период с 1998 по 2003 год, в объеме 350 000 000 тонн?</w:t>
      </w:r>
    </w:p>
    <w:p>
      <w:pPr>
        <w:pStyle w:val="Normal"/>
        <w:jc w:val="both"/>
        <w:rPr/>
      </w:pPr>
      <w:r>
        <w:rPr>
          <w:sz w:val="24"/>
          <w:szCs w:val="24"/>
        </w:rPr>
        <w:t>Свидетель Пономарев И.В.: нет, мне про это неизвестно. Этого не может происходить ни при каких условиях. Это не может быть ни физическое хищение, ни хищение прав, ни каких-либо других хищений, потому что вся отчетность была перед моими глазами, перед моими руками. Я участвовал в процессе ее составления, то есть я знаю, откуда эти цифры взялись, и поэтому этого не могло быть. И на самом деле мне очень интересно, и, может быть, в будущем, когда будет задавать вопросы сторона обвинения, то она, соответственно, расскажет, потому что я то, что в прессе читаю на эту тему, у меня у самого вызывает большой интерес, каким образом это могло, соответственно, получиться.</w:t>
      </w:r>
    </w:p>
    <w:p>
      <w:pPr>
        <w:pStyle w:val="Normal"/>
        <w:jc w:val="both"/>
        <w:rPr/>
      </w:pPr>
      <w:r>
        <w:rPr>
          <w:sz w:val="24"/>
          <w:szCs w:val="24"/>
        </w:rPr>
        <w:t>Защитник Ривкин К.Е.: известно ли Вам что-либо о легализации в компании «ЮКОС» денежных средств от продажи нефти в том объеме, который я сейчас сказал, 350 000 000 тонн?</w:t>
      </w:r>
    </w:p>
    <w:p>
      <w:pPr>
        <w:pStyle w:val="Normal"/>
        <w:jc w:val="both"/>
        <w:rPr/>
      </w:pPr>
      <w:r>
        <w:rPr>
          <w:sz w:val="24"/>
          <w:szCs w:val="24"/>
        </w:rPr>
        <w:t>Свидетель Пономарев И.В.: все деньги были легализованы с самого первого момента, потому что то есть это, собственно, компания чего-то произвела, и, соответственно, ей пришли за то, что она произвела, деньги. Насколько я понимаю, это доходы легальные, то есть которые там с самого первого начала, то есть являются абсолютно честно заработанными деньгами.</w:t>
      </w:r>
    </w:p>
    <w:p>
      <w:pPr>
        <w:pStyle w:val="Normal"/>
        <w:jc w:val="both"/>
        <w:rPr>
          <w:sz w:val="24"/>
          <w:szCs w:val="24"/>
        </w:rPr>
      </w:pPr>
      <w:r>
        <w:rPr>
          <w:sz w:val="24"/>
          <w:szCs w:val="24"/>
        </w:rPr>
        <w:t>Защитник Ривкин К.Е.: «Легализация» – есть такое понятие в законе, аналогичное отмыванию, преступная. Вот «легальные» и «легализованные» не совсем одно и то же, поэтому скажите, пожалуйста.</w:t>
      </w:r>
    </w:p>
    <w:p>
      <w:pPr>
        <w:pStyle w:val="Normal"/>
        <w:jc w:val="both"/>
        <w:rPr/>
      </w:pPr>
      <w:r>
        <w:rPr>
          <w:sz w:val="24"/>
          <w:szCs w:val="24"/>
        </w:rPr>
        <w:t>Свидетель Пономарев И.В.: я говорил именно про легальные.</w:t>
      </w:r>
    </w:p>
    <w:p>
      <w:pPr>
        <w:pStyle w:val="Normal"/>
        <w:jc w:val="both"/>
        <w:rPr/>
      </w:pPr>
      <w:r>
        <w:rPr>
          <w:sz w:val="24"/>
          <w:szCs w:val="24"/>
        </w:rPr>
        <w:t>Защитник Ривкин К.Е.: именно отмывание.</w:t>
      </w:r>
    </w:p>
    <w:p>
      <w:pPr>
        <w:pStyle w:val="Normal"/>
        <w:jc w:val="both"/>
        <w:rPr/>
      </w:pPr>
      <w:r>
        <w:rPr>
          <w:sz w:val="24"/>
          <w:szCs w:val="24"/>
        </w:rPr>
        <w:t>Свидетель Пономарев И.В.: я говорил про легальные. Никакого отмывания нигде не происходило. Во всяком случае, насколько я владею законодательством, то есть как депутат, ничего того, что могло бы попасть под это определение, мне, в общем, не известно.</w:t>
      </w:r>
    </w:p>
    <w:p>
      <w:pPr>
        <w:pStyle w:val="Normal"/>
        <w:jc w:val="both"/>
        <w:rPr/>
      </w:pPr>
      <w:r>
        <w:rPr>
          <w:sz w:val="24"/>
          <w:szCs w:val="24"/>
        </w:rPr>
        <w:t>Защитник Ривкин К.Е.: известно ли Вам что-либо о существовании в структуре Нефтяной компании «ЮКОСа» организованной преступной группы, возглавляемой Ходорковским или Лебедевым?</w:t>
      </w:r>
    </w:p>
    <w:p>
      <w:pPr>
        <w:pStyle w:val="Normal"/>
        <w:jc w:val="both"/>
        <w:rPr/>
      </w:pPr>
      <w:r>
        <w:rPr>
          <w:sz w:val="24"/>
          <w:szCs w:val="24"/>
        </w:rPr>
        <w:t>Свидетель Пономарев И.В.: мне известно о существовании огромного количества организованных преступных групп вокруг «ЮКОСа», которые пытались покушаться на собственность компании. То есть внутри Группы, безусловно, нет, потому что у нас вполне была организованная, «белая» и чистая компания, а не преступная группа, которая честным образом зарабатывала на производстве и продаже нефти и нефтепродуктов. Вокруг разнообразных недобросовестных людей, которые пытались тем или иным способом участвовать в бизнесе компании. К нам приходило большое количество людей, даже я с ними сталкивался, будучи в Нефтеюганске. Постоянно приходили какие-то непонятные личности и просили познакомить с Ходорковским и так далее, то есть для того, чтобы чего-то, соответственно, ему предложить. Но как бы, в общем, я этим не занимался, и мне ни про какие подобные факты не известно. И я, главное, не вижу, в общем, на самом деле ни малейшего зазора с точки зрения тех первичных данных, которые я видел, и тех данных, которые дальше были в государстве, и то есть за которые приходили деньги. Я не вижу, где может быть зазор между какими-то нелегальными шагами.</w:t>
      </w:r>
    </w:p>
    <w:p>
      <w:pPr>
        <w:pStyle w:val="Normal"/>
        <w:jc w:val="both"/>
        <w:rPr/>
      </w:pPr>
      <w:r>
        <w:rPr>
          <w:sz w:val="24"/>
          <w:szCs w:val="24"/>
        </w:rPr>
        <w:t>Защитник Ривкин К.Е.: скажите, пожалуйста, за время работы в «ЮКОСе» или структур, связанных с «ЮКОСом», Вы их называли, имели ли место случаи оказания на Вас давления со стороны кого-либо – Ходорковского, Лебедева, каких-либо иных лиц – для того, чтобы Вы приняли те или иные противоправные решения или действия?</w:t>
      </w:r>
    </w:p>
    <w:p>
      <w:pPr>
        <w:pStyle w:val="Normal"/>
        <w:jc w:val="both"/>
        <w:rPr/>
      </w:pPr>
      <w:r>
        <w:rPr>
          <w:sz w:val="24"/>
          <w:szCs w:val="24"/>
        </w:rPr>
        <w:t>Свидетель Пономарев И.В.: нет, никакого подобного давления не было. У нас было постоянное давление строго следовать регламентам, чему я сопротивлялся всеми фибрами своей души, но все равно был вынужден следовать им, потому что, соответственно, так была выстроена вся структура. А, противозаконного – нет.</w:t>
      </w:r>
    </w:p>
    <w:p>
      <w:pPr>
        <w:pStyle w:val="Normal"/>
        <w:jc w:val="both"/>
        <w:rPr>
          <w:sz w:val="24"/>
          <w:szCs w:val="24"/>
        </w:rPr>
      </w:pPr>
      <w:r>
        <w:rPr>
          <w:sz w:val="24"/>
          <w:szCs w:val="24"/>
        </w:rPr>
        <w:t>Защитник Ривкин К.Е.: у меня вопросов больше нет, но я знаю, что наши подзащитные хотели задать вопросы.</w:t>
      </w:r>
    </w:p>
    <w:p>
      <w:pPr>
        <w:pStyle w:val="Normal2003"/>
        <w:numPr>
          <w:ilvl w:val="0"/>
          <w:numId w:val="0"/>
        </w:numPr>
        <w:spacing w:lineRule="auto" w:line="240"/>
        <w:outlineLvl w:val="0"/>
        <w:rPr>
          <w:sz w:val="24"/>
          <w:szCs w:val="24"/>
        </w:rPr>
      </w:pPr>
      <w:r>
        <w:rPr>
          <w:sz w:val="24"/>
          <w:szCs w:val="24"/>
        </w:rPr>
        <w:t>Судом объявляется перерыв.</w:t>
      </w:r>
    </w:p>
    <w:p>
      <w:pPr>
        <w:pStyle w:val="Normal2003"/>
        <w:numPr>
          <w:ilvl w:val="0"/>
          <w:numId w:val="0"/>
        </w:numPr>
        <w:spacing w:lineRule="auto" w:line="240"/>
        <w:outlineLvl w:val="0"/>
        <w:rPr/>
      </w:pPr>
      <w:r>
        <w:rPr>
          <w:sz w:val="24"/>
          <w:szCs w:val="24"/>
        </w:rPr>
        <w:t>13 часов 45 минут – судебное заседание продолжено в том же составе.</w:t>
      </w:r>
    </w:p>
    <w:p>
      <w:pPr>
        <w:pStyle w:val="Normal"/>
        <w:jc w:val="both"/>
        <w:rPr/>
      </w:pPr>
      <w:r>
        <w:rPr>
          <w:sz w:val="24"/>
          <w:szCs w:val="24"/>
        </w:rPr>
        <w:t>Подсудимый Ходорковский М.Б.: я прошу прощения, несколько будет таких своеобразных вопросов, связанных с тем, что у нас обвинение расплывчато сформулировано. Скажите, пожалуйста, в обвинении в неявном виде, содержится предположение, что «ЮКОС» не получал выручку от экспорта, а продавал на экспорт по внутренним ценам, сам «ЮКОС». Что бы Вы могли на это сказать? Какая у Вас есть информация?</w:t>
      </w:r>
    </w:p>
    <w:p>
      <w:pPr>
        <w:pStyle w:val="Normal"/>
        <w:jc w:val="both"/>
        <w:rPr/>
      </w:pPr>
      <w:r>
        <w:rPr>
          <w:sz w:val="24"/>
          <w:szCs w:val="24"/>
        </w:rPr>
        <w:t>Государственный обвинитель Лахтин В.А.: Ваша честь, я прошу снять вопрос и настроить Ходорковского, подсудимого, указать конкретный лист дела в материалах дела, где это указано. Чтобы мы тут видели, что действительно, в обвинительном заключении имеется то, что сейчас сказал Михаил Борисович Ходорковский, соответственно. Как ранее, задавая вопросы, он не делал. Или, Ваша честь, я прошу, настаиваю, чтобы Вы сняли этот вопрос, или пусть Ходорковский указывает конкретный том дела и лист дела, где указаны сведения, которые якобы имеются в обвинительном заключении. Если там имеются такие сведения, мы убедимся в этом.</w:t>
      </w:r>
    </w:p>
    <w:p>
      <w:pPr>
        <w:pStyle w:val="Normal"/>
        <w:jc w:val="both"/>
        <w:rPr/>
      </w:pPr>
      <w:r>
        <w:rPr>
          <w:sz w:val="24"/>
          <w:szCs w:val="24"/>
        </w:rPr>
        <w:t>Подсудимый Ходорковский М.Б.: Ваша честь, в обвинительном заключении на целом ряде страниц, если, у суда будет необходимость, я готов взять том с обвинительным заключением, но мы все прекрасно помним, что в целом ряде страниц обвинительного заключения конкретно указано, что нефть приобреталась или похищалась (в разных местах по-разному) по цене такой-то, которая соответствует внутренним ценам на нефть, а на самом деле в это время в Роттердаме, и так далее, цена была другая, такая-то, указано. Я не спрашиваю у свидетеля сейчас про всю нефть. Там написано это про всю нефть. Я сейчас спрашиваю про часть нефти, я спрашиваю, та часть нефть, которая уходила на экспорт. У нас написано, что она «ЮКОСом», а это так записано, реализовывалась по цене внутреннего рынка. Я не называю конкретных цифр, потому что полагаю, что сейчас цены вспомнить там, много лет назад, трудно. Какую информацию на эту тему Вы можете суду предоставить?</w:t>
      </w:r>
    </w:p>
    <w:p>
      <w:pPr>
        <w:pStyle w:val="Normal"/>
        <w:jc w:val="both"/>
        <w:rPr/>
      </w:pPr>
      <w:r>
        <w:rPr>
          <w:sz w:val="24"/>
          <w:szCs w:val="24"/>
        </w:rPr>
        <w:t>Свидетель Пономарев И.В.: я думаю, что причины этого утверждения, простите, Ваша честь, заключаются в том, что в начале девяностых существовал целый ряд фирм-посредников, которые покупали нефть у российских компаний по заниженным ценам, а потом реализовывали эту нефть по настоящим ценам, по рыночным ценам на международных рынках. Собственно, одна из основных задач образования «ЮКОСа» как вертикально-интегрированной компании была пресечь эту практику, и, насколько мне известно, она была пресечена, и деятельность, собственно, государственных контрольных органов была направлена на то, чтобы эта практика не допускалась. Мне известно о целом ряде решений Правительства и тогда по-разному называлось, соответственно, налоговая служба, которая особое внимание уделяла именно этому вопросу. Возвращаясь к тому, что я сказал, отвечая на один из вопросов адвокатов, я хочу сказать, что это действие, кроме всего прочего, в условиях той компании, то, как была устроена компания «ЮКОС», не имело еще и экономического смысла. Потому что получалось бы, что акционеры воруют деньги сами у себя. Что, в общем, абсолютно бессмысленно. Они были заинтересованы в росте, максимальном росте стоимости акций, и, соответственно, по отчетности, которую мы видели, вся эта нефть проходила, у нас не было ни одной тонны нефти, которая могла бы каким-то там левым образом, какими-то непонятными цистернами пересечь границу и быть проданной по другой цене. Государство всегда точно по ежемесячной отчетности, которая предоставлялась, точно знало, какое количество нефти пересекло государственную границу, какое осталось внутри страны. И, соответственно, по количеству нефти, которое пересекло границу, я сомневаюсь, чтобы кто-то из руководителей страны, особенно в 2000 годы, в общем, снисходительно отнесся бы к продаже этой нефти по заведомо заниженным ценам, а уж акционеры, инвесторы компании уж точно бы к этому отнеслись крайне негативно.</w:t>
      </w:r>
    </w:p>
    <w:p>
      <w:pPr>
        <w:pStyle w:val="Normal"/>
        <w:jc w:val="both"/>
        <w:rPr/>
      </w:pPr>
      <w:r>
        <w:rPr>
          <w:sz w:val="24"/>
          <w:szCs w:val="24"/>
        </w:rPr>
        <w:t>Подсудимый Ходорковский М.Б.: опять же, в обвинительном заключении, я могу назвать только том, Ваша честь, 7 том обвинительного заключения, содержится предположение, что цена реализации нефти и нефтепродуктов на внутреннем рынке и на экспорт (имеется в виду, та цена, по которой получали нефть уже потребители или, соответственно, те продукты, которые получали потребители) скрывалась от сотрудников, совета директоров компании «ЮКОС», инвесторов или акционеров компании «ЮКОС». Что Вы можете на эту тему рассказать суду?</w:t>
      </w:r>
    </w:p>
    <w:p>
      <w:pPr>
        <w:pStyle w:val="Normal"/>
        <w:jc w:val="both"/>
        <w:rPr/>
      </w:pPr>
      <w:r>
        <w:rPr>
          <w:sz w:val="24"/>
          <w:szCs w:val="24"/>
        </w:rPr>
        <w:t>Свидетель Пономарев И.В.: во-первых, это того рода информация, которая является публичной. Данные по как минимум значимым контрактам обязательно попадают в ту отчетность, которая раскрывается перед советом директоров. Любые факты занижения этих цен – это повод для очень серьезных противоречий между акционерами, советом директоров и менеджментом. Но, главное, опять-таки, в этом действии отсутствует какой бы то ни было экономический смысл, потому что менеджмент впрямую заинтересован, чтобы эта цена была максимально высокой. Естественно, цена продажи нефти на внутреннем рынке ниже, чем цена продажи нефти на внешнем рынке. Причин этого много. Это и транспортные расходы, и таможенно-тарифная политика, которая проводится государством, и много других причин. Существуют также колебания цен на внутреннем рынке, которые связаны там с сезонными факторами. Часто, я хорошо помню, что к нам обращались разнообразные губернаторы, особенно в эпоху урожая, когда нужно было собирать хлеб, то есть, и просили подкинуть то или иное количество нефтепродуктов с обещанием заплатить позже. Это могло влиять на конкретную цену, но это в любом случае не могло бы приводить к разницам в разы. Это могло быть в разнице в проценты, которая нормальной является разницей между спотовой ценой и когда бывает долгосрочный контракт. И уж точно это не является фактором какого-то сознательного сокрытия от акционеров или от совета директоров.</w:t>
      </w:r>
    </w:p>
    <w:p>
      <w:pPr>
        <w:pStyle w:val="Normal"/>
        <w:jc w:val="both"/>
        <w:rPr/>
      </w:pPr>
      <w:r>
        <w:rPr>
          <w:sz w:val="24"/>
          <w:szCs w:val="24"/>
        </w:rPr>
        <w:t>Подсудимый Ходорковский М.Б.: Вы упомянули о возможности конфликтов с советом директоров, если бы было установлено, что компания продает по заниженным ценам. Вы когда-нибудь слышали о таких конфликтах, чтобы совет директоров «ЮКОСа» или акционеры собственно «ЮКОСа» говорили о том, что «ЮКОС» продает нефть или нефтепродукты по заниженным ценам?</w:t>
      </w:r>
    </w:p>
    <w:p>
      <w:pPr>
        <w:pStyle w:val="Normal"/>
        <w:jc w:val="both"/>
        <w:rPr/>
      </w:pPr>
      <w:r>
        <w:rPr>
          <w:sz w:val="24"/>
          <w:szCs w:val="24"/>
        </w:rPr>
        <w:t>Свидетель Пономарев И.В.: такой конфликт, если бы он был первый, он был бы и последним, потому что он бы сокрушительным образом повлиял на стоимость курса акций компании, фактически ликвидировал всю инвестиционную стратегию, которую «ЮКОС» реализовывал. Для того чтобы этого не происходило, чтобы убрать заинтересованных членов совета директоров, был введен институт независимых директоров, то есть людей, которые отвечают своей репутацией за те решения, которые этот самый совет директоров принимает, которые не могут быть в силу своей позиции финансово заинтересованы в конкретных действиях компании. Они получали достаточно большое вознаграждение как независимые директора, чтобы осуществлять от имени акционеров контроль за тем, как действует менеджмент. Это практика, которая соответствует, в общем, самым таким лучшим мировым стандартам и хотя она, конечно, не всегда срабатывает, но никаких даже мелких шероховатостей, я про это никогда не слышал. Но «ЮКОС» вообще молодая компания, шероховатости могут начинаться через десятилетия существования, а уж на первоначальном этапе, когда все усилия менеджмента направлены как раз на выстраивание доверительных взаимоотношений, я просто не могу в это поверить.</w:t>
      </w:r>
    </w:p>
    <w:p>
      <w:pPr>
        <w:pStyle w:val="Normal"/>
        <w:jc w:val="both"/>
        <w:rPr/>
      </w:pPr>
      <w:r>
        <w:rPr>
          <w:sz w:val="24"/>
          <w:szCs w:val="24"/>
        </w:rPr>
        <w:t>Подсудимый Ходорковский М.Б.: также обвинительное заключение содержит предположение, что от сотрудников компании, инвесторов, соответственно, акционеров скрывалось, что нефть на самом деле поставляется на НПЗ и на экспорт, в то время как первым покупателем у добывающих предприятий является либо сам «ЮКОС», либо торговые предприятия «ЮКОСа». Скажите, пожалуйста, что известно на эту тему. Скрывались ли данные обстоятельства, что Вам известно?</w:t>
      </w:r>
    </w:p>
    <w:p>
      <w:pPr>
        <w:pStyle w:val="Normal"/>
        <w:jc w:val="both"/>
        <w:rPr/>
      </w:pPr>
      <w:r>
        <w:rPr>
          <w:sz w:val="24"/>
          <w:szCs w:val="24"/>
        </w:rPr>
        <w:t>Государственный обвинитель Лахтин В.А.: Ваша честь, свидетель не является автором обвинительного заключения. Текст обвинительного заключения в подлиннике он не видел, это я Вам официально заявляю. С материалами уголовного дела он не знаком, это также я официально заявляю. Поэтому, Ваша честь, я прошу Вас настроить подсудимого Ходорковского, чтобы он корректнее задавал вопросы, или взял в руки обвинительное заключение, и читал, соответственно, выдержки из обвинительного заключения, со ссылками на, соответственно, том дела и листы дела. Как это делается в уголовном процессе на территории Российской Федерации, на основании Уголовно-процессуального кодекса Российской Федерации.</w:t>
      </w:r>
    </w:p>
    <w:p>
      <w:pPr>
        <w:pStyle w:val="Normal"/>
        <w:jc w:val="both"/>
        <w:rPr/>
      </w:pPr>
      <w:r>
        <w:rPr>
          <w:sz w:val="24"/>
          <w:szCs w:val="24"/>
        </w:rPr>
        <w:t>Свидетель Пономарев И.В.: как я, в общем, уже, на самом деле, не один раз сказал, функция сбыта, так же, как, кстати, и функция поставок каких-то там элементов оборудования во всей структуре «ЮКОСа» была централизована. Это было сделано с целью того, чтобы все занимались своим делом, чтобы продавали те, кто умеет продавать, поставляли оборудование, закупали те, кто умеет его закупать и, соответственно, могут добиться самой низкой цены, те, кто умеет добывать нефть, добывали бы нефть. Это обстоятельство, которое было известно любому сотруднику нефтяной компании. Некоторые к этому относились с тем, что «вот за нас все решают москвичи». Некоторые к этому, те, которые имели прямое отношение к тому, чтобы в итоге получать бонусы за выполнение производственных показателей, говорили: «Слава Богу, что нас не заставляют заниматься ненужной нам работой».</w:t>
      </w:r>
    </w:p>
    <w:p>
      <w:pPr>
        <w:pStyle w:val="Normal"/>
        <w:jc w:val="both"/>
        <w:rPr/>
      </w:pPr>
      <w:r>
        <w:rPr>
          <w:sz w:val="24"/>
          <w:szCs w:val="24"/>
        </w:rPr>
        <w:t>Подсудимый Ходорковский М.Б.: я все-таки хотел бы обратить внимание уважаемого суда, что если прокурору Лахтину хочется отказаться от какого-то утверждения, то есть сказать в позитивном смысле, что он этого не утверждает, я с глубоким удовольствием такой вопрос задавать не буду. Также, я ссылаюсь, опять же, на обвинительное заключение, опять же, на том 7. Скажите, пожалуйста, что бы Вы могли рассказать суду по вот какому вопросу. Скрывалась ли от акционеров компании «ЮКОС» консолидированная прибыль, то есть прибыль по консолидированной финансовой отчетности компании? Знали ли акционеры или совет директоров, менеджмент компании, сколько на самом деле компания «ЮКОС» в целом получает прибыли? Или они знали только кусок прибыли, который отражался, например, в РСБУ материнской компании?</w:t>
      </w:r>
    </w:p>
    <w:p>
      <w:pPr>
        <w:pStyle w:val="Normal"/>
        <w:jc w:val="both"/>
        <w:rPr/>
      </w:pPr>
      <w:r>
        <w:rPr>
          <w:sz w:val="24"/>
          <w:szCs w:val="24"/>
        </w:rPr>
        <w:t>Свидетель Пономарев И.В.: конечно, информация раскрывалась полностью. Это требовалось правилами биржевого учета. Без этого компания работать была не в состоянии. Существует большое количество различий между системами бухгалтерского учета, которые применяются в России, российской системой бухгалтерского учета, и международной системой бухгалтерского учета. В свое время консультанты компании предложили ей ввести и ту, и ту модель, ровно для того, чтобы вся информация в полном объеме была доступна инвесторам в том виде, в котором они привыкли это видеть, для того, чтобы инвестиционные решения о покупке или продаже акций компании принимались бы ими осознанно, а не на основании различных пересказов, которые бы мог менеджмент осуществить в их отношении.</w:t>
      </w:r>
    </w:p>
    <w:p>
      <w:pPr>
        <w:pStyle w:val="Normal"/>
        <w:jc w:val="both"/>
        <w:rPr/>
      </w:pPr>
      <w:r>
        <w:rPr>
          <w:sz w:val="24"/>
          <w:szCs w:val="24"/>
        </w:rPr>
        <w:t xml:space="preserve">Подсудимый Ходорковский М.Б.: Илья Владимирович, Вы уже сказали в общем по поводу соотнесения цен в регионах добычи и цен на международном рынке, но я хотел бы Вас попросить, поскольку этот вопрос занимает существенное место в обвинительном заключении, рассказать суду, что Вам известно о причинах, по которым нефть в регионах добычи добывающими предприятиями продавалась по ценам существенно ниже, чем цены в Роттердаме на нефть сорта </w:t>
      </w:r>
      <w:r>
        <w:rPr>
          <w:sz w:val="24"/>
          <w:szCs w:val="24"/>
          <w:lang w:val="en-US"/>
        </w:rPr>
        <w:t>Urals</w:t>
      </w:r>
      <w:r>
        <w:rPr>
          <w:sz w:val="24"/>
          <w:szCs w:val="24"/>
        </w:rPr>
        <w:t>. Если Вам что-то известно об этом.</w:t>
      </w:r>
    </w:p>
    <w:p>
      <w:pPr>
        <w:pStyle w:val="Normal"/>
        <w:jc w:val="both"/>
        <w:rPr/>
      </w:pPr>
      <w:r>
        <w:rPr>
          <w:sz w:val="24"/>
          <w:szCs w:val="24"/>
        </w:rPr>
        <w:t>Свидетель Пономарев И.В.: причин на это несколько. Во-первых, существует причина коммерческая, связанная с тем, что, как мы понимаем, любой товар, который производится, даже если мы отвлечемся сейчас от вопроса нефти, возьмем, например, скажем, ботинок. Себестоимость производства ботинка, очень дорогого, какого-нибудь хорошего бренда составляет 1, 2, 3 доллара, в магазине он продается за 700-800 долларов. Разница заключается в том, что для того, чтобы его продать, необходимо осуществить маркетинг, необходимо раскрутить бренд, необходимо создать сеть продаж, необходимо в этой сети продаж сделать логистику, необходимо оценить рынок, какого именно размера ботинки наиболее подходящие для этого рынка, какая именно колодка будет востребована для потребителей этого региона, и так далее. Для нефти ситуация абсолютна похожа. Помимо того, чтобы ее добыть, что, конечно, является очень важной составляющей себестоимости, ее надо транспортировать, надо найти потребителя, с этим потребителем надо заключить вовремя долгосрочный контракт, который бы страховал компанию от колебания цен на нефть, которая может скакать как вверх, так и вниз, зарезервировать какое-то количество нефти для продажи по спотовым ценам, сбалансировать загрузку нефтеперерабатывающих заводов, определить какое количество нефтепродуктов после переработки на заводах должно пойти в собственную сбытовую сеть компании. У каждого из компонентов рентабельность процесса разная, разная рентабельность экспорта сырой нефти, разная рентабельность переработки и разная рентабельность сбытов, которые находятся в разных регионах, особенно в условиях несвободного, не полностью свободного рынка нефтепродуктов, который существует на данный момент в Российской Федерации. Это, безусловно, создает ценовую разницу. В целом, как показывает целый ряд исследований и аналитических отчетов, составляющая в итоговой продажной цене на нефть, составляющая акцизов, составляющая транспортировки, составляющая маркетинговых расходов может составлять до 80%. Это как бы та цифра, которая есть по Российской Федерации. Поэтому, естественно, цена, которая находится в регионе добычи, не может совпадать с той ценой, которая находится в Роттердаме, так же, как она не может совпадать с той ценой, которая будет в Соединенных Штатах, например, или на японском рынке, или на африканском рынке, на каждом географически замкнутом рынке будет своя цена на нефть. Второй фактор, который с этим связан, это марка нефти. Мы добываем у нас в России, скажем, если брать сибирскую нефть, то это будет марка West Siberian, Urals по качеству хуже, чем марка West Siberian, то есть как минимум, она уже другая. «Самаранефтегаз» добывает третью, третий сорт нефти, который смешивается в трубе с маркой West Siberian, собственно образуя марку Urals. То есть, опять-таки, для того, чтобы продавать нефть, необходимо ее стандартизировать, это является продуктом уже соглашения целого ряда нефтяных компаний, которые образуют эту самую корзину. И, наконец, третья причина, почему эта нефть является разной по цене на устье скважины и в Роттердаме, это потому, что внутренняя структура компании, если пытаться продавать, если пытаться закупать в цену по максимальной стоимости у нефтегазодобывающего управления, то это неэффективно с точки зрения управления, потому что тогда в нефтегазодобывающем управлении постоянно будет образовываться значительная прибыль, которая этому нефтегазодобывающему управлению не нужна, она не будет нефтегазодобывающему управлению будет не на что ее потратить, потому что оно не несет на себе ни капитальные затраты, ни маркетинговые затраты, ни так далее, а другие подразделения компании, которые должны, собственно, осуществлять эти затраты, они будут сидеть все время без денег. Если эти деньги, искать способ, по каким договорам передавать эти деньги от нефтегазодобывающих управлений в, например, маркетинговое подразделение, то компания будет постоянно подвергаться двойному и тройному налогообложению на каждом этапе договорных отношений. Поэтому весь смысл существования вертикально-интегрированной нефтяной компании в том, чтобы каждое подразделение получало ровно столько денег, сколько ему нужно.</w:t>
      </w:r>
    </w:p>
    <w:p>
      <w:pPr>
        <w:pStyle w:val="Normal"/>
        <w:jc w:val="both"/>
        <w:rPr/>
      </w:pPr>
      <w:r>
        <w:rPr>
          <w:sz w:val="24"/>
          <w:szCs w:val="24"/>
        </w:rPr>
        <w:t>Подсудимый Ходорковский М.Б.: у меня вопрос, сугубо специальный, поскольку Вы достаточно много здесь рассказывали о компании «</w:t>
      </w:r>
      <w:r>
        <w:rPr>
          <w:sz w:val="24"/>
          <w:szCs w:val="24"/>
          <w:lang w:val="en-US"/>
        </w:rPr>
        <w:t>Schlumberger</w:t>
      </w:r>
      <w:r>
        <w:rPr>
          <w:sz w:val="24"/>
          <w:szCs w:val="24"/>
        </w:rPr>
        <w:t>» и вообще о сервисных структурах, я бы просил Вас пояснить суду, что за услуги являются сервисными, насколько это вообще масштабно и значимо для добывающих компаний, в общем, я бы Вас просил пояснить суду в случае с компанией «ЮКОС», собственно говоря, разделение, какая доля стоимости, я не прошу в цифрах, я имею в виду по смыслу, какая доля стоимости создаваемого продукта, нефти, приходилась собственно на работу добывающего подразделения, какая доля была производимой продукции приходилась на то, что мы называем «сервисный блок»? Это поясните, пожалуйста, суду.</w:t>
      </w:r>
    </w:p>
    <w:p>
      <w:pPr>
        <w:pStyle w:val="Normal"/>
        <w:jc w:val="both"/>
        <w:rPr/>
      </w:pPr>
      <w:r>
        <w:rPr>
          <w:sz w:val="24"/>
          <w:szCs w:val="24"/>
        </w:rPr>
        <w:t>Свидетель Пономарев И.В.: основная составляющая капитальных затрат приходится в нефтяной компании именно на работу сервисных подразделений. Потому что когда идет освоение месторождения, практически все затраты уходят сервисным компаниям. Сервисные компании – это те компании, которые занимаются процессами бурением, испытаний скважин, повышения нефтеотдачи, воздействия на пласт, разведкой месторождений. То есть, это все то, что не относится, проще всего это сформулировать таким образом, все, что не относится к текущей эксплуатации месторождения, является сервисом. К эксплуатационным расходам относятся, как правило, это затраты на оплату персонала, и это затраты на электричество, например, а также на расходные материалы, которые нужны для добычи, например, на насосное оборудование, на текущие ремонты, и то, ремонты разделяются на текущие и капитальные. Капитальные относятся к разряду сервисов, это то, что происходит там раз в год на скважине, а текущий ремонт, так называемый подземный ремонт скважин (ПРС), это входит в состав НГДУ, это текущие затраты. Большая часть затрат уходит в сервис, именно поэтому для нас, в общем, с одной стороны, было так важно произвести реорганизацию сервисных подразделений, потому что это самые большие деньги компании, самые непрозрачные, потому что понять насколько хорошо пробурена скважина иногда бывает достаточно сложно, пока вся эта история не связана в единую цепочку. А с другой стороны, это как раз продолжение предыдущего вопроса, почему необходимо, чтобы деньги, которые приходят за эксплуатацию месторождения, за подъем каждой тонны нефти, почему нужно, чтобы они перераспределялись, потому что, в общем, основные деньги, они уходят именно на работу сервисов, а не на работу самих НГДУ.</w:t>
      </w:r>
    </w:p>
    <w:p>
      <w:pPr>
        <w:pStyle w:val="Normal"/>
        <w:jc w:val="both"/>
        <w:rPr/>
      </w:pPr>
      <w:r>
        <w:rPr>
          <w:sz w:val="24"/>
          <w:szCs w:val="24"/>
        </w:rPr>
        <w:t>Подсудимый Ходорковский М.Б.: поскольку в обвинительном заключении такой упор сделан на необходимость увеличения доли выручки, получаемой именно добывающим блоком, я бы Вас попросил, резюмируя, пояснить суду, в случае с компанией «ЮКОС», была компания «ЮКОС ЭП», какая доля персонала приходилась, собственно говоря, на добывающий блок, а какая доля приходилась на сервисный блок? Это если Вы можете, про это рассказать.</w:t>
      </w:r>
    </w:p>
    <w:p>
      <w:pPr>
        <w:pStyle w:val="Normal"/>
        <w:jc w:val="both"/>
        <w:rPr>
          <w:sz w:val="24"/>
          <w:szCs w:val="24"/>
        </w:rPr>
      </w:pPr>
      <w:r>
        <w:rPr>
          <w:sz w:val="24"/>
          <w:szCs w:val="24"/>
        </w:rPr>
        <w:t>Свидетель Пономарев И.В.: я боюсь соврать с точной цифрой, но порядок такой, порядка 1 к 5 – соотношение численности добывающего блока к сервисному блоку. Вот у меня что-то в голове запала цифра по численности компании, 20 000 на круг, это добывающие подразделения и 100 000, это сервисные организации. Я могу соврать, но ненамного, не на порядок.</w:t>
      </w:r>
    </w:p>
    <w:p>
      <w:pPr>
        <w:pStyle w:val="Normal"/>
        <w:jc w:val="both"/>
        <w:rPr/>
      </w:pPr>
      <w:r>
        <w:rPr>
          <w:sz w:val="24"/>
          <w:szCs w:val="24"/>
        </w:rPr>
        <w:t>Государственный обвинитель Смирнов В.Н.: поясните, пожалуйста, Вы являлись акционером «НК «ЮКОС»?</w:t>
      </w:r>
    </w:p>
    <w:p>
      <w:pPr>
        <w:pStyle w:val="Normal"/>
        <w:jc w:val="both"/>
        <w:rPr/>
      </w:pPr>
      <w:r>
        <w:rPr>
          <w:sz w:val="24"/>
          <w:szCs w:val="24"/>
        </w:rPr>
        <w:t>Свидетель Пономарев И.В.: нет.</w:t>
      </w:r>
    </w:p>
    <w:p>
      <w:pPr>
        <w:pStyle w:val="Normal"/>
        <w:jc w:val="both"/>
        <w:rPr/>
      </w:pPr>
      <w:r>
        <w:rPr>
          <w:sz w:val="24"/>
          <w:szCs w:val="24"/>
        </w:rPr>
        <w:t>Государственный обвинитель Смирнов В.Н.: Вы помните, в какой правовой форме были созданы, зарегистрированы нефтедобывающие компании? «Юганскнефтегаз», «Самаранефтегаз», «Томскнефть».</w:t>
      </w:r>
    </w:p>
    <w:p>
      <w:pPr>
        <w:pStyle w:val="Normal"/>
        <w:jc w:val="both"/>
        <w:rPr/>
      </w:pPr>
      <w:r>
        <w:rPr>
          <w:sz w:val="24"/>
          <w:szCs w:val="24"/>
        </w:rPr>
        <w:t>Свидетель Пономарев И.В.: да, помню, они были ОАО.</w:t>
      </w:r>
    </w:p>
    <w:p>
      <w:pPr>
        <w:pStyle w:val="Normal"/>
        <w:jc w:val="both"/>
        <w:rPr/>
      </w:pPr>
      <w:r>
        <w:rPr>
          <w:sz w:val="24"/>
          <w:szCs w:val="24"/>
        </w:rPr>
        <w:t>Государственный обвинитель Смирнов В.Н.: то есть открытые акционерные общества.</w:t>
      </w:r>
    </w:p>
    <w:p>
      <w:pPr>
        <w:pStyle w:val="Normal"/>
        <w:jc w:val="both"/>
        <w:rPr/>
      </w:pPr>
      <w:r>
        <w:rPr>
          <w:sz w:val="24"/>
          <w:szCs w:val="24"/>
        </w:rPr>
        <w:t>Свидетель Пономарев И.В.: да.</w:t>
      </w:r>
    </w:p>
    <w:p>
      <w:pPr>
        <w:pStyle w:val="Normal"/>
        <w:jc w:val="both"/>
        <w:rPr/>
      </w:pPr>
      <w:r>
        <w:rPr>
          <w:sz w:val="24"/>
          <w:szCs w:val="24"/>
        </w:rPr>
        <w:t>Государственный обвинитель Смирнов В.Н.: в соответствии с законодательством, в частности, со ст. 50 ГК РФ целью деятельности юридического лица является получение прибыли. На вопрос защитника Вы пояснили, что если бы прибыль и не поступала в распоряжение добывающих компаний, то это не было бы нарушением законодательства. Поясните, на чем основан Ваш вывод.</w:t>
      </w:r>
    </w:p>
    <w:p>
      <w:pPr>
        <w:pStyle w:val="Normal"/>
        <w:jc w:val="both"/>
        <w:rPr/>
      </w:pPr>
      <w:r>
        <w:rPr>
          <w:sz w:val="24"/>
          <w:szCs w:val="24"/>
        </w:rPr>
        <w:t>Свидетель Пономарев И.В.: целью деятельности акционерного общества, как любого, в общем, хозяйствующего субъекта, коммерческой компании, действительно, является получение прибыли. То, какую прибыль получает компания, определяют акционеры, собственники, которые эту компанию создали. Собственником ОАО «Юганскнефтегаз», ОАО «Самаранефтегаз», ОАО «Томскнефть», после завершения процедуры консолидации на 100% было ОАО «НК «ЮКОС». Соответственно, решение о том, какой именно размер прибыли и какой именно объем денежных поступлений должен приходить в эту компанию, конечно, осуществлялось вышестоящей компанией. Дополнительно к этому я хочу сказать, что мы имеем дело еще не со статичной структурой, которую кто-то добрый или злой, хорошо или плохо, взял, и распланировал, а мы имеем дело с компанией, которая сложилась в результате ряда слияний и поглощений, которая постепенно консолидировалась, переходя на единую акцию, на единую систему управления, на единственные процедуры, и так далее. И мы видим, что постепенно, по мере того, как проходила консолидация, изменялись и принципы внутреннего управления компанией. Ничего нарушающего в этом законодательство я здесь не вижу.</w:t>
      </w:r>
    </w:p>
    <w:p>
      <w:pPr>
        <w:pStyle w:val="Normal"/>
        <w:jc w:val="both"/>
        <w:rPr/>
      </w:pPr>
      <w:r>
        <w:rPr>
          <w:sz w:val="24"/>
          <w:szCs w:val="24"/>
        </w:rPr>
        <w:t>Государственный обвинитель Смирнов В.Н.: тогда поясните, пожалуйста, а какой орган должен был принимать решения о том, какая часть прибыли должна поступать в распоряжение добывающих компаний?</w:t>
      </w:r>
    </w:p>
    <w:p>
      <w:pPr>
        <w:pStyle w:val="Normal"/>
        <w:jc w:val="both"/>
        <w:rPr/>
      </w:pPr>
      <w:r>
        <w:rPr>
          <w:sz w:val="24"/>
          <w:szCs w:val="24"/>
        </w:rPr>
        <w:t>Защитник Клювгант В.В.: Ваша честь, позвольте возражение. Мы недавно здесь представляли специалиста в области права, который был отведен судом под настойчивым давлением прокуроров, возмущавшихся, что правовые вопросы – это компетенция исключительно суда. А сейчас правовые вопросы задаются свидетелю, даже не специалисту.</w:t>
      </w:r>
    </w:p>
    <w:p>
      <w:pPr>
        <w:pStyle w:val="Normal"/>
        <w:jc w:val="both"/>
        <w:rPr/>
      </w:pPr>
      <w:r>
        <w:rPr>
          <w:sz w:val="24"/>
          <w:szCs w:val="24"/>
        </w:rPr>
        <w:t>Государственный обвинитель Смирнов В.Н.: Ваша честь, это не правовой вопрос.</w:t>
      </w:r>
    </w:p>
    <w:p>
      <w:pPr>
        <w:pStyle w:val="Normal"/>
        <w:jc w:val="both"/>
        <w:rPr/>
      </w:pPr>
      <w:r>
        <w:rPr>
          <w:sz w:val="24"/>
          <w:szCs w:val="24"/>
        </w:rPr>
        <w:t>Защитник Клювгант В.В.: прошу снять этот вопрос и подобные вопросы правового характера. Вопрос не связан с обстоятельствами какими бы то ни было, являющимися предметом разбирательства по настоящему делу, вопросы о толковании законодательства свидетелю задавать не полагается.</w:t>
      </w:r>
    </w:p>
    <w:p>
      <w:pPr>
        <w:pStyle w:val="Normal"/>
        <w:jc w:val="both"/>
        <w:rPr>
          <w:sz w:val="24"/>
          <w:szCs w:val="24"/>
        </w:rPr>
      </w:pPr>
      <w:r>
        <w:rPr>
          <w:sz w:val="24"/>
          <w:szCs w:val="24"/>
        </w:rPr>
        <w:t>Государственный обвинитель Смирнов В.Н.: Ваша честь, свидетель заявил, что головная компания была вправе определять, какая часть прибыли поступает в распоряжение добывающих предприятий.</w:t>
      </w:r>
    </w:p>
    <w:p>
      <w:pPr>
        <w:pStyle w:val="Normal"/>
        <w:jc w:val="both"/>
        <w:rPr/>
      </w:pPr>
      <w:r>
        <w:rPr>
          <w:sz w:val="24"/>
          <w:szCs w:val="24"/>
        </w:rPr>
        <w:t>Председательствующий: свидетель, Вам понятен вопрос?</w:t>
      </w:r>
    </w:p>
    <w:p>
      <w:pPr>
        <w:pStyle w:val="Normal"/>
        <w:jc w:val="both"/>
        <w:rPr/>
      </w:pPr>
      <w:r>
        <w:rPr>
          <w:sz w:val="24"/>
          <w:szCs w:val="24"/>
        </w:rPr>
        <w:t>Свидетель Пономарев И.В.: вопрос понятен.</w:t>
      </w:r>
    </w:p>
    <w:p>
      <w:pPr>
        <w:pStyle w:val="Normal"/>
        <w:jc w:val="both"/>
        <w:rPr/>
      </w:pPr>
      <w:r>
        <w:rPr>
          <w:sz w:val="24"/>
          <w:szCs w:val="24"/>
        </w:rPr>
        <w:t>Подсудимый Лебедев П.Л.: Ваша честь, я прошу данный вопрос снять, поскольку свидетель на вопрос, кто был единственным акционером «Юганскнефтегаза» и других добывающих предприятий, ответил. А когда задают вопрос в риторической форме, какой орган определял параметры распределения прибыли добывающих предприятий, это уже почти, Ваша честь, издевательство. Потому что на вопрос, собственно, ответ был дан перед этим.</w:t>
      </w:r>
    </w:p>
    <w:p>
      <w:pPr>
        <w:pStyle w:val="Normal"/>
        <w:jc w:val="both"/>
        <w:rPr/>
      </w:pPr>
      <w:r>
        <w:rPr>
          <w:sz w:val="24"/>
          <w:szCs w:val="24"/>
        </w:rPr>
        <w:t>Свидетель Пономарев И.В.: насколько мне известно, хотя я действительно не юрист, и не занимался системой корпоративного управления, но, насколько мне известно, между дочерними обществами и головной компанией были заключены договоры о внешнем управлении, на основании которых функции исполнительного органа акционерного общества делегировались согласно тексту этого договора. Я думаю, эти тексты этих договоров Вы, скорее всего, имеете в материалах дела, потому что это является одним из фундаментальных документов того, как была устроена компания.</w:t>
      </w:r>
    </w:p>
    <w:p>
      <w:pPr>
        <w:pStyle w:val="Normal"/>
        <w:jc w:val="both"/>
        <w:rPr/>
      </w:pPr>
      <w:r>
        <w:rPr>
          <w:sz w:val="24"/>
          <w:szCs w:val="24"/>
        </w:rPr>
        <w:t>Государственный обвинитель Смирнов В.Н.: скажите, пожалуйста, Вы заявили, отвечая на вопрос адвоката, Вы сказали, что Вы работали в «ЮКОС ЭП». Являлась ли она управляющей компанией? А если являлась управляющей компанией, то в отношении каких предприятий?</w:t>
      </w:r>
    </w:p>
    <w:p>
      <w:pPr>
        <w:pStyle w:val="Normal"/>
        <w:jc w:val="both"/>
        <w:rPr/>
      </w:pPr>
      <w:r>
        <w:rPr>
          <w:sz w:val="24"/>
          <w:szCs w:val="24"/>
        </w:rPr>
        <w:t>Свидетель Пономарев И.В.: да, «ЮКОС ЭП» являлась управляющей компанией, соответственно, добывающих подразделений, перечисленных, ОАО «Юганскнефтегаз», «Самаранефтегаз», «Томскнефть», в отношении ряда сервисных подразделений, которые действовали в компании, их очень много, их просто сотни, там можно долго их перечислять. И в отношении новых создаваемых компаний, которые шли по Эвенкии, по Якутии.</w:t>
      </w:r>
    </w:p>
    <w:p>
      <w:pPr>
        <w:pStyle w:val="Normal"/>
        <w:jc w:val="both"/>
        <w:rPr/>
      </w:pPr>
      <w:r>
        <w:rPr>
          <w:sz w:val="24"/>
          <w:szCs w:val="24"/>
        </w:rPr>
        <w:t>Государственный обвинитель Смирнов В.Н.: отвечая на вопрос по поводу прибыли, на предыдущий вопрос, Вы сказали, что этот вопрос решался, в общем-то, материнской компанией, потому что «НК «ЮКОС» была вертикально-интегрированной компанией, по мере ее консолидации. Уточните, пожалуйста, в каком году Вы пришли на работу в «НК «ЮКОС».</w:t>
      </w:r>
    </w:p>
    <w:p>
      <w:pPr>
        <w:pStyle w:val="Normal"/>
        <w:jc w:val="both"/>
        <w:rPr/>
      </w:pPr>
      <w:r>
        <w:rPr>
          <w:sz w:val="24"/>
          <w:szCs w:val="24"/>
        </w:rPr>
        <w:t>Свидетель Пономарев И.В.: я пришел на работу в 1998 году, в августе 1998 года.</w:t>
      </w:r>
    </w:p>
    <w:p>
      <w:pPr>
        <w:pStyle w:val="Normal"/>
        <w:jc w:val="both"/>
        <w:rPr/>
      </w:pPr>
      <w:r>
        <w:rPr>
          <w:sz w:val="24"/>
          <w:szCs w:val="24"/>
        </w:rPr>
        <w:t>Государственный обвинитель Смирнов В.Н.: в добывающих предприятиях, в добывающих компаниях были ли акционеры, которые не относились к «НК «ЮКОС»? То есть, которые не были акционерами «НК «ЮКОС». Были ли другие акционеры?</w:t>
      </w:r>
    </w:p>
    <w:p>
      <w:pPr>
        <w:pStyle w:val="Normal"/>
        <w:jc w:val="both"/>
        <w:rPr/>
      </w:pPr>
      <w:r>
        <w:rPr>
          <w:sz w:val="24"/>
          <w:szCs w:val="24"/>
        </w:rPr>
        <w:t>Свидетель Пономарев И.В.: да, были другие акционеры. На момент моего прихода в компанию были другие акционеры.</w:t>
      </w:r>
    </w:p>
    <w:p>
      <w:pPr>
        <w:pStyle w:val="Normal"/>
        <w:jc w:val="both"/>
        <w:rPr/>
      </w:pPr>
      <w:r>
        <w:rPr>
          <w:sz w:val="24"/>
          <w:szCs w:val="24"/>
        </w:rPr>
        <w:t>Государственный обвинитель Смирнов В.Н.: потом, отвечая на вопрос защитника, Вы заявили, что выручка от деятельности добывающих компаний поступала в их распоряжение. То есть добывающим компаниям компенсировалась себестоимость и мотивационные расходы, про прибыль Вы ничего не говорили. Что такое мотивационные расходы?</w:t>
      </w:r>
    </w:p>
    <w:p>
      <w:pPr>
        <w:pStyle w:val="Normal"/>
        <w:jc w:val="both"/>
        <w:rPr>
          <w:sz w:val="24"/>
          <w:szCs w:val="24"/>
        </w:rPr>
      </w:pPr>
      <w:r>
        <w:rPr>
          <w:sz w:val="24"/>
          <w:szCs w:val="24"/>
        </w:rPr>
        <w:t>Председательствующий: Вы во времени не сориентировались. Часть вопроса задали по 1998 году, но далее, по-моему, уже к более позднему периоду времени относится.</w:t>
      </w:r>
    </w:p>
    <w:p>
      <w:pPr>
        <w:pStyle w:val="Normal"/>
        <w:jc w:val="both"/>
        <w:rPr/>
      </w:pPr>
      <w:r>
        <w:rPr>
          <w:sz w:val="24"/>
          <w:szCs w:val="24"/>
        </w:rPr>
        <w:t>Свидетель Пономарев И.В.: я именно это и хотел сказать тоже.</w:t>
      </w:r>
    </w:p>
    <w:p>
      <w:pPr>
        <w:pStyle w:val="Normal"/>
        <w:jc w:val="both"/>
        <w:rPr/>
      </w:pPr>
      <w:r>
        <w:rPr>
          <w:sz w:val="24"/>
          <w:szCs w:val="24"/>
        </w:rPr>
        <w:t>Подсудимый Ходорковский М.Б.: Ваша честь, я бы просил уточнить все-таки уважаемого государственного обвинителя, потому что свидетель все-таки говорил и о мотивационных, и о том, что соглашения с регионами, это выходит точно все.</w:t>
      </w:r>
    </w:p>
    <w:p>
      <w:pPr>
        <w:pStyle w:val="Normal"/>
        <w:jc w:val="both"/>
        <w:rPr/>
      </w:pPr>
      <w:r>
        <w:rPr>
          <w:sz w:val="24"/>
          <w:szCs w:val="24"/>
        </w:rPr>
        <w:t>Государственный обвинитель Смирнов В.Н.: вопрос такой. По поводу поступления в распоряжение добывающих компаний выручки. По Вашему ответу на вопрос адвоката Вы сказали, что выручка поступала в распоряжение добывающих компаний, и она состояла из компенсации вот как раз расходов предприятия, то есть из себестоимости, насколько я понимаю правильно, мотивационных расходов и еще каких-то расходов. Вы, пожалуйста, конкретизируйте, что такое мотивационные расходы и другие расходы.</w:t>
      </w:r>
    </w:p>
    <w:p>
      <w:pPr>
        <w:pStyle w:val="Normal"/>
        <w:jc w:val="both"/>
        <w:rPr/>
      </w:pPr>
      <w:r>
        <w:rPr>
          <w:sz w:val="24"/>
          <w:szCs w:val="24"/>
        </w:rPr>
        <w:t>Свидетель Пономарев И.В.: может быть, я не совсем четко это сказал, когда я это говорил, но здесь в вопросе явно смешано сразу несколько вещей. Во-первых, смешано время, когда это все происходило, во-вторых, смешан тип предприятий, про которые мы говорим. Во-первых, вопрос времени. В 1998 году все акционерные общества, про которые идет речь, и «Томскнефть», и «Восточная нефтяная компания», «Юганскнефтегаз» и «Самаранефтегаз» были публичными, публично торгуемыми на бирже акционерными обществами. Причем, если мне не изменяет память, то в состоянии на 1998 год рыночная капитализация «Юганскнефтегаза» превосходила рыночную капитализацию ОАО «НК «ЮКОС», ровно по причинам несовершенства корпоративного управления в вертикально-интегрированной компании, которая в тот момент времени фактически еще не сложилась. В каждом из этих акционерных обществ, действительно, были и другие акционеры. Помимо ОАО «НК «ЮКОС» были и третьи лица, были и лица, входящие, так или иначе аффилированные с компанией. Это было связано с тем, как шла приватизация, там были и залоговые аукционы, и чековые аукционы, и так далее, поэтому, в общем, сложился разный круг акционеров. Я упоминал, когда говорил, про проблему, которая у нас была с Кеннетом Дартом, известным таким инвестором, который занимался тем, что сознательно входил, как миноритарный акционер, в капитал целого ряда российских промышленных компаний, и не только в нефтяной отрасли, но и в ряде других областей, а потом шантажировал владельцев, что противостоя желанию интегрировать, перейти на единую акцию. «ЮКОС» делал две вещи параллельно, решая эту проблему, превращаясь в полноценную вертикально-интегрированную нефтяную компанию. Во-первых, он дал функцию самостоятельности нефтегазодобывающим управлениям, не нефтегазодобывающим объединениям, которыми являлись «Юганскнефтегаз», «Самаранефтегаз», «Томскнефть», и так далее, а нефтегазодобывающим управлениям, как «Мамонтов-нефть», как «Правдинск-нефть», если брать «Юганскнефтегаз», или как «Стрежевой-нефть», если брать «Томскнефть», и так далее. Во времена существования этих отдельных ОАО, как «Юганскнефтегаз», и так далее, эти НГДУ никогда не имели статуса юридического лица, и были структурными подразделениями ОАО «Юганскнефтегаз», «Томскнефть», и так далее. И вся суть той реформы, которая была предложена, заключалась в том, чтобы выделить их в отдельное юридическое лицо, ровно для того, чтобы сделать все расчеты с этим юрлицом прозрачными, для того, чтобы можно было посчитать точно, какая является себестоимость производства в этом самом нефтегазодобывающем управлении, посмотреть, какие есть расходы, а главное, отделить расходы нефтегазодобывающего управления от расходов сервисных подразделений, которые так же параллельно выделялись в виде отдельных компаний, о чем я говорил в ходе допроса со стороны защиты. Следующее действие, которое совершал «ЮКОС» параллельно с этим, это осуществлялся переход на единую акцию. То есть, это означает, что до того, как переводить какие бы то ни было финансовые потоки с этих самых акционерных обществ, и ущемлять тем самым интересы миноритарных акционеров, в чем «ЮКОС», естественно, люди типа Кеннета Дарта пытались обвинить, была сделана публичная оферта, проконвертировать акции этих самых открытых акционерных обществ в акции ОАО «НК «ЮКОС». При этом были разработаны достаточно привлекательные условия этой конвертации, была сделана публичная оферта согласно законодательству. Но этот процесс длился в течение года или полутора, переход на единую акцию. Согласно законодательству, в акционерных обществах есть четко установленная процедура, каким образом происходит процедура выкупа, согласие какого количества акционеров миноритарных надо иметь для того, чтобы осуществить этот самый выкуп. Эта процедура была в полном соответствии с законодательством проведена, и был осуществлен переход на единую акцию. После того как этот переход был завершен, уже ничего не мешало ОАО «НК «ЮКОС» изменять режим работы нефтегазодобывающих объединений в том виде, в котором он считал удобным с точки зрения корпоративной работы, с точки зрения оптимизации системы управления, о чем я и говорил. Этот процесс в целом в 2001 где-то году был завершен.</w:t>
      </w:r>
    </w:p>
    <w:p>
      <w:pPr>
        <w:pStyle w:val="Normal"/>
        <w:jc w:val="both"/>
        <w:rPr/>
      </w:pPr>
      <w:r>
        <w:rPr>
          <w:sz w:val="24"/>
          <w:szCs w:val="24"/>
        </w:rPr>
        <w:t>Государственный обвинитель Смирнов В.Н.: в отношении добычи – что такое мотивационные расходы? Что Вы имели в виду под ними?</w:t>
      </w:r>
    </w:p>
    <w:p>
      <w:pPr>
        <w:pStyle w:val="Normal"/>
        <w:jc w:val="both"/>
        <w:rPr/>
      </w:pPr>
      <w:r>
        <w:rPr>
          <w:sz w:val="24"/>
          <w:szCs w:val="24"/>
        </w:rPr>
        <w:t>Свидетель Пономарев И.В.: под мотивационными расходами я имел в виду бонусные выплаты, премии, которые выплачиваются менеджерам разного уровня. То есть, условно говоря, руководителям НГДУ было сказано, что «друзья, Вы должны уложиться в такую-то величину себестоимости по Вашему производству, и при этом добыть такое-то количество там тонн нефти. Если Вы добудете больше или снизите себестоимость, Вам там по определенной формуле будет заплачена премия за то, что Вы этого добились».</w:t>
      </w:r>
    </w:p>
    <w:p>
      <w:pPr>
        <w:pStyle w:val="Normal"/>
        <w:jc w:val="both"/>
        <w:rPr/>
      </w:pPr>
      <w:r>
        <w:rPr>
          <w:sz w:val="24"/>
          <w:szCs w:val="24"/>
        </w:rPr>
        <w:t>Государственный обвинитель Смирнов В.Н.: то есть, это касалось бонусов.</w:t>
      </w:r>
    </w:p>
    <w:p>
      <w:pPr>
        <w:pStyle w:val="Normal"/>
        <w:jc w:val="both"/>
        <w:rPr>
          <w:sz w:val="24"/>
          <w:szCs w:val="24"/>
        </w:rPr>
      </w:pPr>
      <w:r>
        <w:rPr>
          <w:sz w:val="24"/>
          <w:szCs w:val="24"/>
        </w:rPr>
        <w:t>Свидетель Пономарев И.В.: да.</w:t>
      </w:r>
    </w:p>
    <w:p>
      <w:pPr>
        <w:pStyle w:val="Normal"/>
        <w:jc w:val="both"/>
        <w:rPr/>
      </w:pPr>
      <w:r>
        <w:rPr>
          <w:sz w:val="24"/>
          <w:szCs w:val="24"/>
        </w:rPr>
        <w:t>Государственный обвинитель Смирнов В.Н.: поясните, пожалуйста, а кто являлся плательщиком налогов добывающих компаний? Допустим, НДПИ.</w:t>
      </w:r>
    </w:p>
    <w:p>
      <w:pPr>
        <w:pStyle w:val="Normal"/>
        <w:jc w:val="both"/>
        <w:rPr/>
      </w:pPr>
      <w:r>
        <w:rPr>
          <w:sz w:val="24"/>
          <w:szCs w:val="24"/>
        </w:rPr>
        <w:t>Свидетель Пономарев И.В.: каждое юридическое лицо является плательщиком тех налогов, которые относятся...</w:t>
      </w:r>
    </w:p>
    <w:p>
      <w:pPr>
        <w:pStyle w:val="Normal"/>
        <w:jc w:val="both"/>
        <w:rPr/>
      </w:pPr>
      <w:r>
        <w:rPr>
          <w:sz w:val="24"/>
          <w:szCs w:val="24"/>
        </w:rPr>
        <w:t>Государственный обвинитель Смирнов В.Н.: сами ли они платили налоги или же эти налоги выплачивались с «НК «ЮКОС»?</w:t>
      </w:r>
    </w:p>
    <w:p>
      <w:pPr>
        <w:pStyle w:val="Normal"/>
        <w:jc w:val="both"/>
        <w:rPr>
          <w:sz w:val="24"/>
          <w:szCs w:val="24"/>
        </w:rPr>
      </w:pPr>
      <w:r>
        <w:rPr>
          <w:sz w:val="24"/>
          <w:szCs w:val="24"/>
        </w:rPr>
        <w:t>Свидетель Пономарев И.В.: я совершенно не бухгалтер.</w:t>
      </w:r>
    </w:p>
    <w:p>
      <w:pPr>
        <w:pStyle w:val="Normal"/>
        <w:jc w:val="both"/>
        <w:rPr/>
      </w:pPr>
      <w:r>
        <w:rPr>
          <w:sz w:val="24"/>
          <w:szCs w:val="24"/>
        </w:rPr>
        <w:t>Государственный обвинитель Смирнов В.Н.: если знаете, скажите, что не знаете.</w:t>
      </w:r>
    </w:p>
    <w:p>
      <w:pPr>
        <w:pStyle w:val="Normal"/>
        <w:jc w:val="both"/>
        <w:rPr>
          <w:sz w:val="24"/>
          <w:szCs w:val="24"/>
        </w:rPr>
      </w:pPr>
      <w:r>
        <w:rPr>
          <w:sz w:val="24"/>
          <w:szCs w:val="24"/>
        </w:rPr>
        <w:t>Свидетель Пономарев И.В.: я не знаю, но каждое акционерное общество платит как по закону.</w:t>
      </w:r>
    </w:p>
    <w:p>
      <w:pPr>
        <w:pStyle w:val="Normal"/>
        <w:jc w:val="both"/>
        <w:rPr>
          <w:sz w:val="24"/>
          <w:szCs w:val="24"/>
        </w:rPr>
      </w:pPr>
      <w:r>
        <w:rPr>
          <w:sz w:val="24"/>
          <w:szCs w:val="24"/>
        </w:rPr>
        <w:t>Государственный обвинитель Смирнов В.Н.: Вы упомянули еще в ответе тоже на вопрос адвоката по поводу рентабельности.</w:t>
      </w:r>
    </w:p>
    <w:p>
      <w:pPr>
        <w:pStyle w:val="Normal"/>
        <w:jc w:val="both"/>
        <w:rPr>
          <w:sz w:val="24"/>
          <w:szCs w:val="24"/>
        </w:rPr>
      </w:pPr>
      <w:r>
        <w:rPr>
          <w:sz w:val="24"/>
          <w:szCs w:val="24"/>
        </w:rPr>
        <w:t>Свидетель Пономарев И.В.: если можно, по предыдущему, я знаю, только одно, то, что я знаю точно, это то, что налоги, весь смысл выплачивания налогов со стороны НГДУ заключался в том, чтобы они оставались в регионе. То есть, и балансирование этих самых финансовых потоков было связано с тем, какое количество будет уплачено, в каком субъекте федерации. Это было основным, в общем.</w:t>
      </w:r>
    </w:p>
    <w:p>
      <w:pPr>
        <w:pStyle w:val="Normal"/>
        <w:jc w:val="both"/>
        <w:rPr/>
      </w:pPr>
      <w:r>
        <w:rPr>
          <w:sz w:val="24"/>
          <w:szCs w:val="24"/>
        </w:rPr>
        <w:t>Государственный обвинитель Смирнов В.Н.: Илья Владимирович, а Вы можете пояснить по поводу показателя рентабельности? Самой компании «НК «ЮКОС» и нефтедобывающих компаний.</w:t>
      </w:r>
    </w:p>
    <w:p>
      <w:pPr>
        <w:pStyle w:val="Normal"/>
        <w:jc w:val="both"/>
        <w:rPr/>
      </w:pPr>
      <w:r>
        <w:rPr>
          <w:sz w:val="24"/>
          <w:szCs w:val="24"/>
        </w:rPr>
        <w:t>Свидетель Пономарев И.В.: Вы не могли бы уточнить вопрос, что такое показатель рентабельности?</w:t>
      </w:r>
    </w:p>
    <w:p>
      <w:pPr>
        <w:pStyle w:val="Normal"/>
        <w:jc w:val="both"/>
        <w:rPr/>
      </w:pPr>
      <w:r>
        <w:rPr>
          <w:sz w:val="24"/>
          <w:szCs w:val="24"/>
        </w:rPr>
        <w:t>Подсудимый Лебедев П.Л.: рентабельности чего?</w:t>
      </w:r>
    </w:p>
    <w:p>
      <w:pPr>
        <w:pStyle w:val="Normal"/>
        <w:jc w:val="both"/>
        <w:rPr/>
      </w:pPr>
      <w:r>
        <w:rPr>
          <w:sz w:val="24"/>
          <w:szCs w:val="24"/>
        </w:rPr>
        <w:t>Свидетель Пономарев И.В.: что значит рентабельность?</w:t>
      </w:r>
    </w:p>
    <w:p>
      <w:pPr>
        <w:pStyle w:val="Normal"/>
        <w:jc w:val="both"/>
        <w:rPr/>
      </w:pPr>
      <w:r>
        <w:rPr>
          <w:sz w:val="24"/>
          <w:szCs w:val="24"/>
        </w:rPr>
        <w:t>Государственный обвинитель Смирнов В.Н.: соотношение прибыли к себестоимости. Если Вам известно.</w:t>
      </w:r>
    </w:p>
    <w:p>
      <w:pPr>
        <w:pStyle w:val="Normal"/>
        <w:jc w:val="both"/>
        <w:rPr/>
      </w:pPr>
      <w:r>
        <w:rPr>
          <w:sz w:val="24"/>
          <w:szCs w:val="24"/>
        </w:rPr>
        <w:t>Свидетель Пономарев И.В.: опять-таки, я на память не помню, но если мы смотрим чистую прибыль компании, то есть, то она составляет десятки процентов. В принципе, у нас было правило, когда мы брали любой инвестиционный проект внутри компании, то точка отсечения рентабельности по этому проекту составляла 24%. Это то, что закладывалось регламентом при предложении тех или иных инвестиционных проектов, инвестиционные проекты, я имею в виду проекты по освоению месторождений, ввода того или иного участка или выполнения тех или иных геолого-технических мероприятий, которые осуществлялись на месторождении. Соответственно, общая рентабельность «НК «ЮКОС» должна быть в районе этой цифры, быть там плюс-минус единица процента, около 24.</w:t>
      </w:r>
    </w:p>
    <w:p>
      <w:pPr>
        <w:pStyle w:val="Normal"/>
        <w:jc w:val="both"/>
        <w:rPr/>
      </w:pPr>
      <w:r>
        <w:rPr>
          <w:sz w:val="24"/>
          <w:szCs w:val="24"/>
        </w:rPr>
        <w:t>Государственный обвинитель Смирнов В.Н.: около 24%.</w:t>
      </w:r>
    </w:p>
    <w:p>
      <w:pPr>
        <w:pStyle w:val="Normal"/>
        <w:jc w:val="both"/>
        <w:rPr/>
      </w:pPr>
      <w:r>
        <w:rPr>
          <w:sz w:val="24"/>
          <w:szCs w:val="24"/>
        </w:rPr>
        <w:t>Свидетель Пономарев И.В.: да.</w:t>
      </w:r>
    </w:p>
    <w:p>
      <w:pPr>
        <w:pStyle w:val="Normal"/>
        <w:jc w:val="both"/>
        <w:rPr/>
      </w:pPr>
      <w:r>
        <w:rPr>
          <w:sz w:val="24"/>
          <w:szCs w:val="24"/>
        </w:rPr>
        <w:t>Государственный обвинитель Смирнов В.Н.: Вы просто упомянули, что рентабельность добывающих предприятий была выше, чем нефтеперерабатывающих предприятий. Поэтому я Вам задал вопрос, Вы, наверное, знаете цифры.</w:t>
      </w:r>
    </w:p>
    <w:p>
      <w:pPr>
        <w:pStyle w:val="Normal"/>
        <w:jc w:val="both"/>
        <w:rPr/>
      </w:pPr>
      <w:r>
        <w:rPr>
          <w:sz w:val="24"/>
          <w:szCs w:val="24"/>
        </w:rPr>
        <w:t>Свидетель Пономарев И.В.: просто рентабельность продажи нефти, доля добавленной стоимости в продаже нефти выше, чем доля добавленной стоимости в продуктах переработки. Так сложился, к сожалению, российский рынок. Этим мы и отличаемся, например, от западного рынка. Поэтому продавать сырую нефть, к сожалению, что, в общем, мы пытаемся сейчас и в Думе изменять, то есть, и так далее, продавать сырую нефть у нас исторически в России выгоднее, чем продавать продукты переработки.</w:t>
      </w:r>
    </w:p>
    <w:p>
      <w:pPr>
        <w:pStyle w:val="Normal"/>
        <w:jc w:val="both"/>
        <w:rPr/>
      </w:pPr>
      <w:r>
        <w:rPr>
          <w:sz w:val="24"/>
          <w:szCs w:val="24"/>
        </w:rPr>
        <w:t>Государственный обвинитель Смирнов В.Н.: Илья Владимирович, Вы сказали, что добывающие компании не являлись собственниками добытой нефти, если я Вас правильно понял. А чего именно собственниками тогда они являлись? Нефтедобывающей жидкости, о которой Вы говорили?</w:t>
      </w:r>
    </w:p>
    <w:p>
      <w:pPr>
        <w:pStyle w:val="Normal"/>
        <w:jc w:val="both"/>
        <w:rPr/>
      </w:pPr>
      <w:r>
        <w:rPr>
          <w:sz w:val="24"/>
          <w:szCs w:val="24"/>
        </w:rPr>
        <w:t>Подсудимый Лебедев П.Л.: Ваша честь, я возражаю против этого вопроса. Во-первых, он неуместен, потому что прокурор Смирнов не понимает разницы между нефтегазодобывающими управлениями, о которых говорил свидетель, и, открытыми акционерными обществами, например, «Юганскнефтегаз», у которого несколько нефтегазодобывающих управлений. Точно так же, как и у «Томскнефти» несколько нефтегазодобывающих управлений, и у «Самаранефтегаза». Мы сейчас слушаем вопросы беспредметные. Когда речь идет о рентабельности в общем, мы не понимаем, о чем идет речь. О рентабельности продаж? О рентабельности логистики? О рентабельности предприятия в целом? О рентабельности инвестиционных проектов? Мы о чем сейчас разговариваем со свидетелем? Просто так?</w:t>
      </w:r>
    </w:p>
    <w:p>
      <w:pPr>
        <w:pStyle w:val="Normal"/>
        <w:jc w:val="both"/>
        <w:rPr>
          <w:sz w:val="24"/>
          <w:szCs w:val="24"/>
        </w:rPr>
      </w:pPr>
      <w:r>
        <w:rPr>
          <w:sz w:val="24"/>
          <w:szCs w:val="24"/>
        </w:rPr>
        <w:t>Государственный обвинитель Смирнов В.Н.: Лебедев потом пояснит, когда он будет давать показания, он все пояснит.</w:t>
      </w:r>
    </w:p>
    <w:p>
      <w:pPr>
        <w:pStyle w:val="Normal"/>
        <w:jc w:val="both"/>
        <w:rPr/>
      </w:pPr>
      <w:r>
        <w:rPr>
          <w:sz w:val="24"/>
          <w:szCs w:val="24"/>
        </w:rPr>
        <w:t>Государственный обвинитель Смирнов В.Н.: являлись ли они собственниками добываемой нефти?</w:t>
      </w:r>
    </w:p>
    <w:p>
      <w:pPr>
        <w:pStyle w:val="Normal"/>
        <w:jc w:val="both"/>
        <w:rPr>
          <w:sz w:val="24"/>
          <w:szCs w:val="24"/>
        </w:rPr>
      </w:pPr>
      <w:r>
        <w:rPr>
          <w:sz w:val="24"/>
          <w:szCs w:val="24"/>
        </w:rPr>
        <w:t>Свидетель Пономарев И.В.: я понял вопрос. Я могу только присоединиться к мнению, высказанному Платоном Леонидовичем, что, действительно, есть разница между нефтегазодобывающими управлениями и объединениями. Нефтегазодобывающие управления являлись операторами на месторождениях.</w:t>
      </w:r>
    </w:p>
    <w:p>
      <w:pPr>
        <w:pStyle w:val="Normal"/>
        <w:jc w:val="both"/>
        <w:rPr/>
      </w:pPr>
      <w:r>
        <w:rPr>
          <w:sz w:val="24"/>
          <w:szCs w:val="24"/>
        </w:rPr>
        <w:t>Государственный обвинитель Смирнов В.Н.: я про предприятия Вас спрашиваю. «Юганскнефтегаз», «Самаранефтегаз».</w:t>
      </w:r>
    </w:p>
    <w:p>
      <w:pPr>
        <w:pStyle w:val="Normal"/>
        <w:jc w:val="both"/>
        <w:rPr>
          <w:sz w:val="24"/>
          <w:szCs w:val="24"/>
        </w:rPr>
      </w:pPr>
      <w:r>
        <w:rPr>
          <w:sz w:val="24"/>
          <w:szCs w:val="24"/>
        </w:rPr>
        <w:t>Свидетель Пономарев И.В.: объединения владеют лицензиями. Согласно лицензии, у них есть право на добычу определенного количества тонн нефти с определенного участка. А НГДУ, про которые Вы говорили, которые получали вознаграждение за добытую нефть, они являются операторами.</w:t>
      </w:r>
    </w:p>
    <w:p>
      <w:pPr>
        <w:pStyle w:val="Normal"/>
        <w:jc w:val="both"/>
        <w:rPr/>
      </w:pPr>
      <w:r>
        <w:rPr>
          <w:sz w:val="24"/>
          <w:szCs w:val="24"/>
        </w:rPr>
        <w:t>Государственный обвинитель Смирнов В.Н.: я Вас спрашиваю о нефтедобывающих предприятиях. В виде акционерных обществ.</w:t>
      </w:r>
    </w:p>
    <w:p>
      <w:pPr>
        <w:pStyle w:val="Normal"/>
        <w:jc w:val="both"/>
        <w:rPr/>
      </w:pPr>
      <w:r>
        <w:rPr>
          <w:sz w:val="24"/>
          <w:szCs w:val="24"/>
        </w:rPr>
        <w:t>Свидетель Пономарев И.В.: объединения которые.</w:t>
      </w:r>
    </w:p>
    <w:p>
      <w:pPr>
        <w:pStyle w:val="Normal"/>
        <w:jc w:val="both"/>
        <w:rPr/>
      </w:pPr>
      <w:r>
        <w:rPr>
          <w:sz w:val="24"/>
          <w:szCs w:val="24"/>
        </w:rPr>
        <w:t>Государственный обвинитель Смирнов В.Н.: да, совершенно верно.</w:t>
      </w:r>
    </w:p>
    <w:p>
      <w:pPr>
        <w:pStyle w:val="Normal"/>
        <w:jc w:val="both"/>
        <w:rPr>
          <w:sz w:val="24"/>
          <w:szCs w:val="24"/>
        </w:rPr>
      </w:pPr>
      <w:r>
        <w:rPr>
          <w:sz w:val="24"/>
          <w:szCs w:val="24"/>
        </w:rPr>
        <w:t>Свидетель Пономарев И.В.: все эти предприятия, они нефтегазодобывающие предприятия. Цеха добычи являются нефтегазодобывающими предприятиями, СП являются…</w:t>
      </w:r>
    </w:p>
    <w:p>
      <w:pPr>
        <w:pStyle w:val="Normal"/>
        <w:jc w:val="both"/>
        <w:rPr/>
      </w:pPr>
      <w:r>
        <w:rPr>
          <w:sz w:val="24"/>
          <w:szCs w:val="24"/>
        </w:rPr>
        <w:t>Государственный обвинитель Смирнов В.Н.: нет, меня не интересуют цеха. Меня интересуют юридические лица.</w:t>
      </w:r>
    </w:p>
    <w:p>
      <w:pPr>
        <w:pStyle w:val="Normal"/>
        <w:jc w:val="both"/>
        <w:rPr/>
      </w:pPr>
      <w:r>
        <w:rPr>
          <w:sz w:val="24"/>
          <w:szCs w:val="24"/>
        </w:rPr>
        <w:t>Свидетель Пономарев И.В.: так они тоже юридические лица. Они тоже юридические лица.</w:t>
      </w:r>
    </w:p>
    <w:p>
      <w:pPr>
        <w:pStyle w:val="Normal"/>
        <w:jc w:val="both"/>
        <w:rPr/>
      </w:pPr>
      <w:r>
        <w:rPr>
          <w:sz w:val="24"/>
          <w:szCs w:val="24"/>
        </w:rPr>
        <w:t>Государственный обвинитель Смирнов В.Н.: меня интересуют нефтедобывающие предприятия «Юганскнефтегаз», «Самаранефтегаз» и «Томскнефть». Являлись ли они собственниками добытой нефти?</w:t>
      </w:r>
    </w:p>
    <w:p>
      <w:pPr>
        <w:pStyle w:val="Normal"/>
        <w:jc w:val="both"/>
        <w:rPr/>
      </w:pPr>
      <w:r>
        <w:rPr>
          <w:sz w:val="24"/>
          <w:szCs w:val="24"/>
        </w:rPr>
        <w:t>Свидетель Пономарев И.В.: да, они являлись собственниками.</w:t>
      </w:r>
    </w:p>
    <w:p>
      <w:pPr>
        <w:pStyle w:val="Normal"/>
        <w:jc w:val="both"/>
        <w:rPr/>
      </w:pPr>
      <w:r>
        <w:rPr>
          <w:sz w:val="24"/>
          <w:szCs w:val="24"/>
        </w:rPr>
        <w:t>Государственный обвинитель Смирнов В.Н.: Вы отвечали на вопрос Михаила Борисовича, Вы сказали, что акционеры не стали бы похищать у себя нефть. Каких акционеров Вы имели в виду? «Юганскнефтегаз» или «НК «ЮКОС» или других акционеров, в том числе?</w:t>
      </w:r>
    </w:p>
    <w:p>
      <w:pPr>
        <w:pStyle w:val="Normal"/>
        <w:jc w:val="both"/>
        <w:rPr/>
      </w:pPr>
      <w:r>
        <w:rPr>
          <w:sz w:val="24"/>
          <w:szCs w:val="24"/>
        </w:rPr>
        <w:t>Свидетель Пономарев И.В.: в общем-то, я имел в виду всех акционеров. Просто у нас подсудимые, они в двойном качестве, они являются одновременно и акционерами компании, они являются одновременно и менеджментом компании. Ситуации, когда это разделено, и в мировой практике есть такие примеры, когда есть отдельно менеджмент, есть отдельно акционеры. В таком случае можно вести разговор о том, что менеджмент украл у акционеров там или не украл. В ситуации, когда менеджмент является акционерами, то ему смысла никакого красть у самих себя нет, потому что они получат те же самые деньги через дивиденды, на которые, как известно, в Российской Федерации ставка налогообложения ниже, чем налог, который бы они заплатили, если бы они эти деньги бы получили как менеджмент, через какого рода отмывания, то есть через какие-то «левые» контракты там, или уж физически завладев нефтью и ее продав. Это невыгодно.</w:t>
      </w:r>
    </w:p>
    <w:p>
      <w:pPr>
        <w:pStyle w:val="Normal"/>
        <w:jc w:val="both"/>
        <w:rPr/>
      </w:pPr>
      <w:r>
        <w:rPr>
          <w:sz w:val="24"/>
          <w:szCs w:val="24"/>
        </w:rPr>
        <w:t>Государственный обвинитель Смирнов В.Н.: а Вам никогда не было известно о недовольстве акционеров, миноритарных акционеров «Юганскнефтегаз», «Самаранефтегаз», «Томскнефть» связанном с выплатой дивидендов? 1998, 1999 год, 2000 год.</w:t>
      </w:r>
    </w:p>
    <w:p>
      <w:pPr>
        <w:pStyle w:val="Normal"/>
        <w:jc w:val="both"/>
        <w:rPr/>
      </w:pPr>
      <w:r>
        <w:rPr>
          <w:sz w:val="24"/>
          <w:szCs w:val="24"/>
        </w:rPr>
        <w:t>Свидетель Пономарев И.В.: то, что было известно, я про это впрямую рассказал суду, про историю с Кеннетом Дартом. То есть, да, это были такие полноценные, то есть, я бы сказал, корпоративные войны, которые велись. Они были развязаны не «НК «ЮКОС», они были развязаны этими самыми миноритарными акционерами, которые именно с этой целью вошли в акционерный капитал компании. Это никогда не скрывалось, более того, ими.</w:t>
      </w:r>
    </w:p>
    <w:p>
      <w:pPr>
        <w:pStyle w:val="Normal"/>
        <w:jc w:val="both"/>
        <w:rPr/>
      </w:pPr>
      <w:r>
        <w:rPr>
          <w:sz w:val="24"/>
          <w:szCs w:val="24"/>
        </w:rPr>
        <w:t>Государственный обвинитель Смирнов В.Н.: Вы помните, в тот период времени, 1998-2000 годы дивиденды выплачивались или не выплачивались? На этих добывающих предприятиях.</w:t>
      </w:r>
    </w:p>
    <w:p>
      <w:pPr>
        <w:pStyle w:val="Normal"/>
        <w:jc w:val="both"/>
        <w:rPr/>
      </w:pPr>
      <w:r>
        <w:rPr>
          <w:sz w:val="24"/>
          <w:szCs w:val="24"/>
        </w:rPr>
        <w:t>Свидетель Пономарев И.В.: у нас в то время цена на нефть, я хочу напомнить, была 9 долларов за баррель, мы в убытках сидели все, в «Юганскнефтегазе» зарплата не платилась 9 месяцев. По мере того, как начало выправляться, и все финансовые показатели компании начали приходить в норму. Но сначала все равно приоритет компании был консолидация, переход на единую акцию. Какой смысл был, опять-таки разбрасывать деньги между разными карманами, если было принято решение о консолидации? Выплата дивидендов, она всегда ведет к увеличению стоимости акций дочерней компании. В этом, опять-таки, не было никакого экономического смысла.</w:t>
      </w:r>
    </w:p>
    <w:p>
      <w:pPr>
        <w:pStyle w:val="Normal"/>
        <w:jc w:val="both"/>
        <w:rPr/>
      </w:pPr>
      <w:r>
        <w:rPr>
          <w:sz w:val="24"/>
          <w:szCs w:val="24"/>
        </w:rPr>
        <w:t>Государственный обвинитель Смирнов В.Н.: отвечая вопрос подсудимого, Вы сказали, что от акционеров не скрывались данные консолидированного отчета. А Вы сами участвовали в заседаниях совета директоров, на общих собраниях акционеров «НК «ЮКОС»? Откуда у Вас такие достоверные данные, как Вы считаете?</w:t>
      </w:r>
    </w:p>
    <w:p>
      <w:pPr>
        <w:pStyle w:val="Normal"/>
        <w:jc w:val="both"/>
        <w:rPr/>
      </w:pPr>
      <w:r>
        <w:rPr>
          <w:sz w:val="24"/>
          <w:szCs w:val="24"/>
        </w:rPr>
        <w:t>Свидетель Пономарев И.В.: я не являюсь ни акционером, ни членом совета директоров, я являлся членом расширенного правления, в заседаниях расширенного правления я принимал участие. Это утверждение я делал на основании достаточно простой вещи, поскольку я обеспечивал технологическое проведение взаимодействия с инвесторами, публикацию всех этих материалов на веб-сайте компании – именно в интересах акционеров, это был у нас специальный раздел для акционеров, которых готовились каждые материалы к каждому собранию акционеров, которым, в общем, нынешние российские государственные компании могли бы, прямо скажем, позавидовать.</w:t>
      </w:r>
    </w:p>
    <w:p>
      <w:pPr>
        <w:pStyle w:val="Normal"/>
        <w:jc w:val="both"/>
        <w:rPr/>
      </w:pPr>
      <w:r>
        <w:rPr>
          <w:sz w:val="24"/>
          <w:szCs w:val="24"/>
        </w:rPr>
        <w:t>Государственный обвинитель Смирнов В.Н.: правильно ли я Вас понял, что сейчас Вы высказываете свое предположение?</w:t>
      </w:r>
    </w:p>
    <w:p>
      <w:pPr>
        <w:pStyle w:val="Normal"/>
        <w:jc w:val="both"/>
        <w:rPr/>
      </w:pPr>
      <w:r>
        <w:rPr>
          <w:sz w:val="24"/>
          <w:szCs w:val="24"/>
        </w:rPr>
        <w:t>Свидетель Пономарев И.В.: я не высказываю свое предположение, я высказываю твердое знание, потому что я впрямую отвечал за публикацию этих материалов. Тем самым, если Вы предполагаете, что акционеры не знали, это означает, я ненадлежащим образом выполнял свои обязанности.</w:t>
      </w:r>
    </w:p>
    <w:p>
      <w:pPr>
        <w:pStyle w:val="Normal"/>
        <w:jc w:val="both"/>
        <w:rPr/>
      </w:pPr>
      <w:r>
        <w:rPr>
          <w:sz w:val="24"/>
          <w:szCs w:val="24"/>
        </w:rPr>
        <w:t>Государственный обвинитель Лахтин В.А.: что-нибудь можете пояснить по поводу хищения путем присвоения акций дочерних обществ ОАО «ВНК» в 1998 году, легализации похищенных акций вышеуказанных дочерних обществ ОАО «ВНК», о хищении путем присвоения нефти дочерних акционерных обществ ОАО «ВНК» и, соответственно, по поводу легализации части денежных средств в 1998-2004 году, полученных от хищения путем присвоения нефти добывающих компаний ОАО «ВНК» конкретно? По сути обвинения Вам что-то известно?</w:t>
      </w:r>
    </w:p>
    <w:p>
      <w:pPr>
        <w:pStyle w:val="Normal"/>
        <w:jc w:val="both"/>
        <w:rPr>
          <w:sz w:val="24"/>
          <w:szCs w:val="24"/>
        </w:rPr>
      </w:pPr>
      <w:r>
        <w:rPr>
          <w:sz w:val="24"/>
          <w:szCs w:val="24"/>
        </w:rPr>
        <w:t>Подсудимый Лебедев П.Л.: все-таки речь шла в обвинении, о нефтедобывающих предприятиях компании «ЮКОС». Он почему-то все вопросы применил к «Восточной нефтяной компании».</w:t>
      </w:r>
    </w:p>
    <w:p>
      <w:pPr>
        <w:pStyle w:val="Normal"/>
        <w:jc w:val="both"/>
        <w:rPr/>
      </w:pPr>
      <w:r>
        <w:rPr>
          <w:sz w:val="24"/>
          <w:szCs w:val="24"/>
        </w:rPr>
        <w:t>Государственный обвинитель Лахтин В.А.: «ЮКОСа», что касается нефти, конечно. Что касается акций, «ВНК» дочерних обществ.</w:t>
      </w:r>
    </w:p>
    <w:p>
      <w:pPr>
        <w:pStyle w:val="Normal"/>
        <w:jc w:val="both"/>
        <w:rPr>
          <w:sz w:val="24"/>
          <w:szCs w:val="24"/>
        </w:rPr>
      </w:pPr>
      <w:r>
        <w:rPr>
          <w:sz w:val="24"/>
          <w:szCs w:val="24"/>
        </w:rPr>
        <w:t>Свидетель Пономарев И.В.: давайте я расскажу все, что я знаю про «ВНК», в этом смысле, то, что там происходило, если что-то останется неотвеченным из этого, то мне тогда можно задать уточняющий вопрос. Специфика процесса, который происходил с «ВНК», она должна быть. Все же давайте я с самого начала тогда начну, что решение о покупке «Восточной нефтяной компании» было принято в конце 1997 года. И это был как первый шаг в стратегии «ЮКОСа», направленной на расширение в регионах своего присутствия. Сделка по покупке «ВНК» в тот момент носила рекордный характер. То есть, это была, насколько мне известно, первая сделка покупки актива не за чеки или другие фантики, которые были тогда распространены в Российской Федерации, а за реальные, «живые» деньги, причем за большие деньги. Тогда шел разговор о покупке. То есть, была осуществлена покупка контрольного пакета, государство почему-то выставило не целиком весь свой пакет «Восточной нефтяной компании», который составлял там 80 с чем-то процентов, оно выставило контрольный пакет, оставив у себя пакет, по-моему, 37%, если я не ошибаюсь. Соответственно, этот самый контрольный пакет, был создан консорциум иностранных банков, привлечено долговое финансирование под залог существующих активов «НК «ЮКОС», под залог акций того самого «Юганскнефтегаза» и так далее, и была куплена «Восточная нефтяная компания». Решение, конечно, в долгосрочном плане оно себя оправдало, в краткосрочном плане оно было, конечно, такое, несколько скоропалительное, потому что актив был в очень плохом состоянии. К тому моменту несколько лет уровень добычи падал, перспективы, которые тогда говорило тогдашнее руководство «Восточной нефтяной компании», господин Калюжный и господин Мангазеев, если не изменяет память, главный геолог компании, о наличии больших неразведанных залежей газа и газоконденсата на территории Томской области, остались, в общем, разговорами. И, соответственно, эта цена по тамошнему порядку цен, по тамошнему состоянию рынка была достаточно большой. Плюс к этому «Восточная нефтяная компания» сама по себе была тоже вертикально-интегрированной нефтяной компанией. То есть, покупались не акции аналога там «Юганскнефтегаза» или «Самаранефти», а покупались акции аналога «НК «ЮКОС». То есть, «Восточная нефтяная компания» не консолидировала в себе акции «Томскнефти» и не консолидировала в себе акции «Ачинского НПЗ». И, соответственно, для того, чтобы эффективно интегрировать эти подразделения в управленческую структуру компании, необходимо было каким-то образом решить вопрос о консолидации этих пакетов вместе, потому что «дочкой» управлять, когда там есть миноритарные акционеры, как мы только что в нашем диалоге выяснили, у этого есть нюансы, да, когда «внучка», нюансы множатся в геометрической прогрессии. Поэтому то, чем занимался «ЮКОС» в первое время, это выстраивал прямую систему управления между ОАО «НК «ЮКОС» и ОАО «Томскнефть» и ОАО «Ачинский НПЗ». Насколько мне известно, потому что, в общем, там происходило довольно много разнообразных событий на этом пути, эта интеграция произошла на полностью законных основаниях, в рамках того законодательства, которое существовало в тот момент времени. Но результатом этой консолидации было обесценивание акций «Восточной нефтяной компании», поскольку она осталась фактически пустой оболочкой, которая стояла сбоку. В частности, там интересы были государства, потому что со всеми остальными миноритарными держателями акций «Восточной нефтяной компании» достаточно быстро «ЮКОС» договорился. Тем не менее, в общем, «ЮКОС» мог оставить «Восточную нефтяную компанию» как пустую оболочку, ничему это не мешало, ничему это не противоречило. Тем не менее, госпакет в 37% акций был куплен на открытом аукционе, опять-таки, по рыночной цене, которая, опять-таки, поставила новый рекорд стоимости акций компании. Тем самым было фактически признано, что обесценивания акций «Восточной нефтяной компании» не произошло, что ликвидность акций этой компании была обеспечена на уровне более высоком, чем цена покупки «Восточной нефтяной компании». Поэтому там все рассуждения относительно того, происходило ли хищение акций или не происходило, были, на мой взгляд, снимаются просто по факту совершения этой сделки.</w:t>
      </w:r>
    </w:p>
    <w:p>
      <w:pPr>
        <w:pStyle w:val="Normal"/>
        <w:jc w:val="both"/>
        <w:rPr/>
      </w:pPr>
      <w:r>
        <w:rPr>
          <w:sz w:val="24"/>
          <w:szCs w:val="24"/>
        </w:rPr>
        <w:t>Государственный обвинитель Лахтин В.А.: с кем Вы из бывших руководителей ОАО «НК «ЮКОС», а также непосредственно, с кем работали из руководителей и с сотрудниками «ЮКОСа» в настоящее время поддерживаете отношения?</w:t>
      </w:r>
    </w:p>
    <w:p>
      <w:pPr>
        <w:pStyle w:val="Normal"/>
        <w:jc w:val="both"/>
        <w:rPr/>
      </w:pPr>
      <w:r>
        <w:rPr>
          <w:sz w:val="24"/>
          <w:szCs w:val="24"/>
        </w:rPr>
        <w:t>Свидетель Пономарев И.В.: что называется, судьба-то разметала всех по разные стороны, в том числе, и океана, то есть, и пролива Ла-Манш. На самом деле, я не с многими поддерживаю, то есть, некоторая часть моей команды, которая работала со мной с моей дирекции, там и в «Сибирской Интернет-компании», несколько человек из этих людей, я с ними по-прежнему работаю, некоторые из них занимают там достаточно высокие государственные позиции. Из тех людей, которые уехали в Лондон или Израиль, я ни с кем не поддерживаю отношений. Есть несколько человек, которые остались в России, из числа менеджмента, среднего и чуть выше среднего звена, с которыми я периодически общаюсь, поддерживаем дружеские отношения. Но, в общем, деловых отношений, пожалуй, у нас нет.</w:t>
      </w:r>
    </w:p>
    <w:p>
      <w:pPr>
        <w:pStyle w:val="Normal"/>
        <w:jc w:val="both"/>
        <w:rPr/>
      </w:pPr>
      <w:r>
        <w:rPr>
          <w:sz w:val="24"/>
          <w:szCs w:val="24"/>
        </w:rPr>
        <w:t>Государственный обвинитель Лахтин В.А.: а фамилии Брудно, Елфимов, Карташов, Голубь, Ивлев, Невзлин Вам известны?</w:t>
      </w:r>
    </w:p>
    <w:p>
      <w:pPr>
        <w:pStyle w:val="Normal"/>
        <w:jc w:val="both"/>
        <w:rPr/>
      </w:pPr>
      <w:r>
        <w:rPr>
          <w:sz w:val="24"/>
          <w:szCs w:val="24"/>
        </w:rPr>
        <w:t>Свидетель Пономарев И.В.: большая часть из названных Вами фамилий мне, безусловно, известны. Это одни из руководителей компании.</w:t>
      </w:r>
    </w:p>
    <w:p>
      <w:pPr>
        <w:pStyle w:val="Normal"/>
        <w:jc w:val="both"/>
        <w:rPr/>
      </w:pPr>
      <w:r>
        <w:rPr>
          <w:sz w:val="24"/>
          <w:szCs w:val="24"/>
        </w:rPr>
        <w:t>Государственный обвинитель Лахтин В.А.: каким образом Вы с ними осуществляли отношения в момент работы в структурах ОАО «НК «ЮКОС», или в структурах, которые с ним связаны, с ОАО «НК «ЮКОС»? Непосредственно с Брудно в каких отношениях Вы находились? В производственных.</w:t>
      </w:r>
    </w:p>
    <w:p>
      <w:pPr>
        <w:pStyle w:val="Normal"/>
        <w:jc w:val="both"/>
        <w:rPr>
          <w:sz w:val="24"/>
          <w:szCs w:val="24"/>
        </w:rPr>
      </w:pPr>
      <w:r>
        <w:rPr>
          <w:sz w:val="24"/>
          <w:szCs w:val="24"/>
        </w:rPr>
        <w:t>Свидетель Пономарев И.В.: конкретно Брудно я, по-моему, в жизни видел два раза в жизни, то есть на заседаниях на правлении, никаких отношений с ним не было. Производственные, личные отношения в данном случае.</w:t>
      </w:r>
    </w:p>
    <w:p>
      <w:pPr>
        <w:pStyle w:val="Normal"/>
        <w:jc w:val="both"/>
        <w:rPr/>
      </w:pPr>
      <w:r>
        <w:rPr>
          <w:sz w:val="24"/>
          <w:szCs w:val="24"/>
        </w:rPr>
        <w:t>Государственный обвинитель Лахтин В.А.: а Брудно в структуре этой вертикально-интегрированной компании за что отвечал конкретно?</w:t>
      </w:r>
    </w:p>
    <w:p>
      <w:pPr>
        <w:pStyle w:val="Normal"/>
        <w:jc w:val="both"/>
        <w:rPr/>
      </w:pPr>
      <w:r>
        <w:rPr>
          <w:sz w:val="24"/>
          <w:szCs w:val="24"/>
        </w:rPr>
        <w:t>Свидетель Пономарев И.В.: он был одним со стороны «ЮКОС РМ».</w:t>
      </w:r>
    </w:p>
    <w:p>
      <w:pPr>
        <w:pStyle w:val="Normal"/>
        <w:jc w:val="both"/>
        <w:rPr/>
      </w:pPr>
      <w:r>
        <w:rPr>
          <w:sz w:val="24"/>
          <w:szCs w:val="24"/>
        </w:rPr>
        <w:t>Государственный обвинитель Лахтин В.А.: он занимал какую-то ключевую должность в этой компании?</w:t>
      </w:r>
    </w:p>
    <w:p>
      <w:pPr>
        <w:pStyle w:val="Normal"/>
        <w:jc w:val="both"/>
        <w:rPr>
          <w:sz w:val="24"/>
          <w:szCs w:val="24"/>
        </w:rPr>
      </w:pPr>
      <w:r>
        <w:rPr>
          <w:sz w:val="24"/>
          <w:szCs w:val="24"/>
        </w:rPr>
        <w:t>Свидетель Пономарев И.В.: он был одним из руководителей «ЮКОС РМ».</w:t>
      </w:r>
    </w:p>
    <w:p>
      <w:pPr>
        <w:pStyle w:val="Normal"/>
        <w:jc w:val="both"/>
        <w:rPr/>
      </w:pPr>
      <w:r>
        <w:rPr>
          <w:sz w:val="24"/>
          <w:szCs w:val="24"/>
        </w:rPr>
        <w:t>Государственный обвинитель Лахтин В.А.: с Ходорковским какие отношения были у Брудно?</w:t>
      </w:r>
    </w:p>
    <w:p>
      <w:pPr>
        <w:pStyle w:val="Normal"/>
        <w:jc w:val="both"/>
        <w:rPr/>
      </w:pPr>
      <w:r>
        <w:rPr>
          <w:sz w:val="24"/>
          <w:szCs w:val="24"/>
        </w:rPr>
        <w:t>Свидетель Пономарев И.В.: они все были акционерами, то есть, компании, то есть, у нас был главный акционер, Михаил Борисович Ходорковский, и было несколько акционеров поменьше. То есть, был одним из отцов-основателей, что называется.</w:t>
      </w:r>
    </w:p>
    <w:p>
      <w:pPr>
        <w:pStyle w:val="Normal"/>
        <w:jc w:val="both"/>
        <w:rPr/>
      </w:pPr>
      <w:r>
        <w:rPr>
          <w:sz w:val="24"/>
          <w:szCs w:val="24"/>
        </w:rPr>
        <w:t>Государственный обвинитель Лахтин В.А.: Вы заявили в данном судебном заседании, что Вы фактически были подотчетны Ходорковскому и докладывали ему о параметрах своей деятельности. А Брудно также был подотчетен Ходорковскому?</w:t>
      </w:r>
    </w:p>
    <w:p>
      <w:pPr>
        <w:pStyle w:val="Normal"/>
        <w:jc w:val="both"/>
        <w:rPr/>
      </w:pPr>
      <w:r>
        <w:rPr>
          <w:sz w:val="24"/>
          <w:szCs w:val="24"/>
        </w:rPr>
        <w:t>Свидетель Пономарев И.В.: Вы меня заставляете заниматься домыслами? Я там свечку не держал.</w:t>
      </w:r>
    </w:p>
    <w:p>
      <w:pPr>
        <w:pStyle w:val="Normal"/>
        <w:jc w:val="both"/>
        <w:rPr/>
      </w:pPr>
      <w:r>
        <w:rPr>
          <w:sz w:val="24"/>
          <w:szCs w:val="24"/>
        </w:rPr>
        <w:t>Государственный обвинитель Лахтин В.А.: не домыслами, «да» или «нет» отвечайте.</w:t>
      </w:r>
    </w:p>
    <w:p>
      <w:pPr>
        <w:pStyle w:val="Normal"/>
        <w:jc w:val="both"/>
        <w:rPr>
          <w:sz w:val="24"/>
          <w:szCs w:val="24"/>
        </w:rPr>
      </w:pPr>
      <w:r>
        <w:rPr>
          <w:sz w:val="24"/>
          <w:szCs w:val="24"/>
        </w:rPr>
        <w:t>Свидетель Пономарев И.В.: как любой менеджер, был подотчетен Ходорковскому.</w:t>
      </w:r>
    </w:p>
    <w:p>
      <w:pPr>
        <w:pStyle w:val="Normal"/>
        <w:jc w:val="both"/>
        <w:rPr/>
      </w:pPr>
      <w:r>
        <w:rPr>
          <w:sz w:val="24"/>
          <w:szCs w:val="24"/>
        </w:rPr>
        <w:t>Государственный обвинитель Лахтин В.А.: идентичный вопрос касается Елфимова. Он за что отвечал?</w:t>
      </w:r>
    </w:p>
    <w:p>
      <w:pPr>
        <w:pStyle w:val="Normal"/>
        <w:jc w:val="both"/>
        <w:rPr/>
      </w:pPr>
      <w:r>
        <w:rPr>
          <w:sz w:val="24"/>
          <w:szCs w:val="24"/>
        </w:rPr>
        <w:t>Свидетель Пономарев И.В.: я его вообще не знаю.</w:t>
      </w:r>
    </w:p>
    <w:p>
      <w:pPr>
        <w:pStyle w:val="Normal"/>
        <w:jc w:val="both"/>
        <w:rPr/>
      </w:pPr>
      <w:r>
        <w:rPr>
          <w:sz w:val="24"/>
          <w:szCs w:val="24"/>
        </w:rPr>
        <w:t>Государственный обвинитель Лахтин В.А.: Карташов известен Вам?</w:t>
      </w:r>
    </w:p>
    <w:p>
      <w:pPr>
        <w:pStyle w:val="Normal"/>
        <w:jc w:val="both"/>
        <w:rPr/>
      </w:pPr>
      <w:r>
        <w:rPr>
          <w:sz w:val="24"/>
          <w:szCs w:val="24"/>
        </w:rPr>
        <w:t>Свидетель Пономарев И.В.: нет. Елфимов я когда-то фамилию слышал, а второго даже фамилию не слышал.</w:t>
      </w:r>
    </w:p>
    <w:p>
      <w:pPr>
        <w:pStyle w:val="Normal"/>
        <w:jc w:val="both"/>
        <w:rPr/>
      </w:pPr>
      <w:r>
        <w:rPr>
          <w:sz w:val="24"/>
          <w:szCs w:val="24"/>
        </w:rPr>
        <w:t>Государственный обвинитель Лахтин В.А.: Ивлев?</w:t>
      </w:r>
    </w:p>
    <w:p>
      <w:pPr>
        <w:pStyle w:val="Normal"/>
        <w:jc w:val="both"/>
        <w:rPr/>
      </w:pPr>
      <w:r>
        <w:rPr>
          <w:sz w:val="24"/>
          <w:szCs w:val="24"/>
        </w:rPr>
        <w:t>Свидетель Пономарев И.В.: фамилию слышал, но никак не общался.</w:t>
      </w:r>
    </w:p>
    <w:p>
      <w:pPr>
        <w:pStyle w:val="Normal"/>
        <w:jc w:val="both"/>
        <w:rPr/>
      </w:pPr>
      <w:r>
        <w:rPr>
          <w:sz w:val="24"/>
          <w:szCs w:val="24"/>
        </w:rPr>
        <w:t>Государственный обвинитель Лахтин В.А.: Голубь?</w:t>
      </w:r>
    </w:p>
    <w:p>
      <w:pPr>
        <w:pStyle w:val="Normal"/>
        <w:jc w:val="both"/>
        <w:rPr/>
      </w:pPr>
      <w:r>
        <w:rPr>
          <w:sz w:val="24"/>
          <w:szCs w:val="24"/>
        </w:rPr>
        <w:t>Свидетель Пономарев И.В.: нет.</w:t>
      </w:r>
    </w:p>
    <w:p>
      <w:pPr>
        <w:pStyle w:val="Normal"/>
        <w:jc w:val="both"/>
        <w:rPr/>
      </w:pPr>
      <w:r>
        <w:rPr>
          <w:sz w:val="24"/>
          <w:szCs w:val="24"/>
        </w:rPr>
        <w:t>Государственный обвинитель Лахтин В.А.: Невзлин?</w:t>
      </w:r>
    </w:p>
    <w:p>
      <w:pPr>
        <w:pStyle w:val="Normal"/>
        <w:jc w:val="both"/>
        <w:rPr/>
      </w:pPr>
      <w:r>
        <w:rPr>
          <w:sz w:val="24"/>
          <w:szCs w:val="24"/>
        </w:rPr>
        <w:t>Свидетель Пономарев И.В.: Невзлина я, конечно, хорошо знаю.</w:t>
      </w:r>
    </w:p>
    <w:p>
      <w:pPr>
        <w:pStyle w:val="Normal"/>
        <w:jc w:val="both"/>
        <w:rPr/>
      </w:pPr>
      <w:r>
        <w:rPr>
          <w:sz w:val="24"/>
          <w:szCs w:val="24"/>
        </w:rPr>
        <w:t>Государственный обвинитель Лахтин В.А.: он за что отвечал в структуре компании, в вертикально-интегрированной компании?</w:t>
      </w:r>
    </w:p>
    <w:p>
      <w:pPr>
        <w:pStyle w:val="Normal"/>
        <w:jc w:val="both"/>
        <w:rPr/>
      </w:pPr>
      <w:r>
        <w:rPr>
          <w:sz w:val="24"/>
          <w:szCs w:val="24"/>
        </w:rPr>
        <w:t>Свидетель Пономарев И.В.: Невзлин у нас непосредственно руководил Владиславом Юрьевичем Сурковым в эпоху, то есть, становления компании. То есть, он отвечал за пиар, за связи с госорганами, то есть, и курировал работу службы безопасности. Был какой-то период, когда он уходил из структуры, работал в ИТАР-ТАСС. То есть, он всегда был на таком пропагандистском направлении, работал в штабах избирательных компаний Ельцина, потом Путина. Был таким, то есть политическим, что называется, у нас человеком. И, насколько мне известно, он был самым близким другом Михаила Борисовича, и, в общем, правой рукой в этом смысле.</w:t>
      </w:r>
    </w:p>
    <w:p>
      <w:pPr>
        <w:pStyle w:val="Normal"/>
        <w:jc w:val="both"/>
        <w:rPr/>
      </w:pPr>
      <w:r>
        <w:rPr>
          <w:sz w:val="24"/>
          <w:szCs w:val="24"/>
        </w:rPr>
        <w:t>Государственный обвинитель Лахтин В.А.: то есть, никакого предвзятого отношения, в частности, ни к Ходорковскому, ни к Невзлину Вы не питаете?</w:t>
      </w:r>
    </w:p>
    <w:p>
      <w:pPr>
        <w:pStyle w:val="Normal"/>
        <w:jc w:val="both"/>
        <w:rPr/>
      </w:pPr>
      <w:r>
        <w:rPr>
          <w:sz w:val="24"/>
          <w:szCs w:val="24"/>
        </w:rPr>
        <w:t>Свидетель Пономарев И.В.:у меня есть определенный элемент предвзятости, что Леонид Борисович сейчас в Израиле, а Михаил Борисович здесь, то есть в этом есть элемент предвзятости. А, в общем, больше нет.</w:t>
      </w:r>
    </w:p>
    <w:p>
      <w:pPr>
        <w:pStyle w:val="Normal"/>
        <w:jc w:val="both"/>
        <w:rPr/>
      </w:pPr>
      <w:r>
        <w:rPr>
          <w:sz w:val="24"/>
          <w:szCs w:val="24"/>
        </w:rPr>
        <w:t>Государственный обвинитель Лахтин В.А.: а то, что Невзлин осужден к пожизненному сроку лишения свободы за организацию убийств?</w:t>
      </w:r>
    </w:p>
    <w:p>
      <w:pPr>
        <w:pStyle w:val="Normal"/>
        <w:jc w:val="both"/>
        <w:rPr>
          <w:sz w:val="24"/>
          <w:szCs w:val="24"/>
        </w:rPr>
      </w:pPr>
      <w:r>
        <w:rPr>
          <w:sz w:val="24"/>
          <w:szCs w:val="24"/>
        </w:rPr>
        <w:t>Вопрос снят.</w:t>
      </w:r>
    </w:p>
    <w:p>
      <w:pPr>
        <w:pStyle w:val="Normal"/>
        <w:jc w:val="both"/>
        <w:rPr/>
      </w:pPr>
      <w:r>
        <w:rPr>
          <w:sz w:val="24"/>
          <w:szCs w:val="24"/>
        </w:rPr>
        <w:t>Государственный обвинитель Лахтин В.А.: Вы при каких обстоятельствах явились в суд? По собственной инициативе или Вас попросили защитники Ходорковского?</w:t>
      </w:r>
    </w:p>
    <w:p>
      <w:pPr>
        <w:pStyle w:val="Normal"/>
        <w:jc w:val="both"/>
        <w:rPr/>
      </w:pPr>
      <w:r>
        <w:rPr>
          <w:sz w:val="24"/>
          <w:szCs w:val="24"/>
        </w:rPr>
        <w:t>Свидетель Пономарев И.В.: меня, естественно, вызвали, то есть, насколько я понимаю, в суд в качестве свидетеля никто сам по себе не приходит, и руку не поднимает, что «я хочу высказаться».</w:t>
      </w:r>
    </w:p>
    <w:p>
      <w:pPr>
        <w:pStyle w:val="Normal"/>
        <w:jc w:val="both"/>
        <w:rPr/>
      </w:pPr>
      <w:r>
        <w:rPr>
          <w:sz w:val="24"/>
          <w:szCs w:val="24"/>
        </w:rPr>
        <w:t>Государственный обвинитель Лахтин В.А.: на желания у самого явиться в суд и дать показания были у Вас или нет?</w:t>
      </w:r>
    </w:p>
    <w:p>
      <w:pPr>
        <w:pStyle w:val="Normal"/>
        <w:jc w:val="both"/>
        <w:rPr/>
      </w:pPr>
      <w:r>
        <w:rPr>
          <w:sz w:val="24"/>
          <w:szCs w:val="24"/>
        </w:rPr>
        <w:t>Свидетель Пономарев И.В.: я был готов к тому, что меня могут вызвать, потому что я, в общем, много знал про работу компании. Очень рад, что это произошло.</w:t>
      </w:r>
    </w:p>
    <w:p>
      <w:pPr>
        <w:pStyle w:val="Normal"/>
        <w:jc w:val="both"/>
        <w:rPr>
          <w:sz w:val="24"/>
          <w:szCs w:val="24"/>
        </w:rPr>
      </w:pPr>
      <w:r>
        <w:rPr>
          <w:sz w:val="24"/>
          <w:szCs w:val="24"/>
        </w:rPr>
        <w:t>Государственный обвинитель Лахтин В.А.: а с защитниками Ходорковского Вы, естественно, встречались перед судебным заседанием? Как-то оговаривали свою позицию? Вы же здесь представлены как свидетель защиты.</w:t>
      </w:r>
    </w:p>
    <w:p>
      <w:pPr>
        <w:pStyle w:val="Normal"/>
        <w:jc w:val="both"/>
        <w:rPr>
          <w:sz w:val="24"/>
          <w:szCs w:val="24"/>
        </w:rPr>
      </w:pPr>
      <w:r>
        <w:rPr>
          <w:sz w:val="24"/>
          <w:szCs w:val="24"/>
        </w:rPr>
        <w:t>Свидетель Пономарев И.В.: я могу сказать, что господина Ривкина я увидел первый раз в жизни сегодня. Господина Клювганта я видел один раз в жизни. Мы встретились, чтобы он у меня спросил, когда мне удобно прийти, на какой день меня, в общем, вызвать. Как бы все взрослые мальчики, мне кажется, то есть, мы знаем, в общем, что происходило.</w:t>
      </w:r>
    </w:p>
    <w:p>
      <w:pPr>
        <w:pStyle w:val="Normal"/>
        <w:jc w:val="both"/>
        <w:rPr/>
      </w:pPr>
      <w:r>
        <w:rPr>
          <w:sz w:val="24"/>
          <w:szCs w:val="24"/>
        </w:rPr>
        <w:t>Государственный обвинитель Лахтин В.А.: в средствах массовой информации Вы интересовались ходом этого процесса?</w:t>
      </w:r>
    </w:p>
    <w:p>
      <w:pPr>
        <w:pStyle w:val="Normal"/>
        <w:jc w:val="both"/>
        <w:rPr/>
      </w:pPr>
      <w:r>
        <w:rPr>
          <w:sz w:val="24"/>
          <w:szCs w:val="24"/>
        </w:rPr>
        <w:t>Свидетель Пономарев И.В.: не то что бы особенно. Мне кажется, что, в общем, это обвинение является достаточно странным и поэтому я не думал, что услышу чего-то сильно новое там, если буду сильно следить за средствами массовой информации. Естественно, мне интересно, как закончится этот процесс.</w:t>
      </w:r>
    </w:p>
    <w:p>
      <w:pPr>
        <w:pStyle w:val="Normal"/>
        <w:jc w:val="both"/>
        <w:rPr/>
      </w:pPr>
      <w:r>
        <w:rPr>
          <w:sz w:val="24"/>
          <w:szCs w:val="24"/>
        </w:rPr>
        <w:t>Государственный обвинитель Лахтин В.А.: странным, в Вашем понимании это обвинение является?</w:t>
      </w:r>
    </w:p>
    <w:p>
      <w:pPr>
        <w:pStyle w:val="Normal"/>
        <w:jc w:val="both"/>
        <w:rPr/>
      </w:pPr>
      <w:r>
        <w:rPr>
          <w:sz w:val="24"/>
          <w:szCs w:val="24"/>
        </w:rPr>
        <w:t>Свидетель Пономарев И.В.: да, потому что я не понимаю, то, что я слышал из средств массовой информации, о том, что подсудимые обвиняются в хищении 350 000 000 тонн нефти, я не знаю. То есть, мне кажется, это несколько тяжелое ограбление, то есть, это будет ограбление тысячелетия, наверное.</w:t>
      </w:r>
    </w:p>
    <w:p>
      <w:pPr>
        <w:pStyle w:val="Normal"/>
        <w:jc w:val="both"/>
        <w:rPr/>
      </w:pPr>
      <w:r>
        <w:rPr>
          <w:sz w:val="24"/>
          <w:szCs w:val="24"/>
        </w:rPr>
        <w:t>Государственный обвинитель Лахтин В.А.: а Вы читали обвинительное заключение в том или ином варианте? В копиях? В подлиннике?</w:t>
      </w:r>
    </w:p>
    <w:p>
      <w:pPr>
        <w:pStyle w:val="Normal"/>
        <w:jc w:val="both"/>
        <w:rPr/>
      </w:pPr>
      <w:r>
        <w:rPr>
          <w:sz w:val="24"/>
          <w:szCs w:val="24"/>
        </w:rPr>
        <w:t>Свидетель Пономарев И.В.: нет.</w:t>
      </w:r>
    </w:p>
    <w:p>
      <w:pPr>
        <w:pStyle w:val="Normal"/>
        <w:jc w:val="both"/>
        <w:rPr/>
      </w:pPr>
      <w:r>
        <w:rPr>
          <w:sz w:val="24"/>
          <w:szCs w:val="24"/>
        </w:rPr>
        <w:t>Государственный обвинитель Лахтин В.А.: не читали. И, несмотря на это, Вам кажется обвинение странным? Может быть, какие-то фрагменты материалов уголовного дела в копиях, в подлинниках Вы читали?</w:t>
      </w:r>
    </w:p>
    <w:p>
      <w:pPr>
        <w:pStyle w:val="Normal"/>
        <w:jc w:val="both"/>
        <w:rPr/>
      </w:pPr>
      <w:r>
        <w:rPr>
          <w:sz w:val="24"/>
          <w:szCs w:val="24"/>
        </w:rPr>
        <w:t>Свидетель Пономарев И.В.: мне кажется странным то, что пишут средства массовой информации.</w:t>
      </w:r>
    </w:p>
    <w:p>
      <w:pPr>
        <w:pStyle w:val="Normal"/>
        <w:jc w:val="both"/>
        <w:rPr/>
      </w:pPr>
      <w:r>
        <w:rPr>
          <w:sz w:val="24"/>
          <w:szCs w:val="24"/>
        </w:rPr>
        <w:t>Государственный обвинитель Лахтин В.А.: то есть, свое отношение к обвинению Вы потенциально объективно не можете здесь проявить?</w:t>
      </w:r>
    </w:p>
    <w:p>
      <w:pPr>
        <w:pStyle w:val="Normal"/>
        <w:jc w:val="both"/>
        <w:rPr>
          <w:sz w:val="24"/>
          <w:szCs w:val="24"/>
        </w:rPr>
      </w:pPr>
      <w:r>
        <w:rPr>
          <w:sz w:val="24"/>
          <w:szCs w:val="24"/>
        </w:rPr>
        <w:t>Вопрос снят.</w:t>
      </w:r>
    </w:p>
    <w:p>
      <w:pPr>
        <w:pStyle w:val="Normal"/>
        <w:jc w:val="both"/>
        <w:rPr/>
      </w:pPr>
      <w:r>
        <w:rPr>
          <w:sz w:val="24"/>
          <w:szCs w:val="24"/>
        </w:rPr>
        <w:t>Государственный обвинитель Лахтин В.А.: у Вас юридическое образование имеется, Вы получали юридическое образование в свое время?</w:t>
      </w:r>
    </w:p>
    <w:p>
      <w:pPr>
        <w:pStyle w:val="Normal"/>
        <w:jc w:val="both"/>
        <w:rPr/>
      </w:pPr>
      <w:r>
        <w:rPr>
          <w:sz w:val="24"/>
          <w:szCs w:val="24"/>
        </w:rPr>
        <w:t>Свидетель Пономарев И.В.: нет.</w:t>
      </w:r>
    </w:p>
    <w:p>
      <w:pPr>
        <w:pStyle w:val="Normal"/>
        <w:jc w:val="both"/>
        <w:rPr/>
      </w:pPr>
      <w:r>
        <w:rPr>
          <w:sz w:val="24"/>
          <w:szCs w:val="24"/>
        </w:rPr>
        <w:t>Государственный обвинитель Лахтин В.А.: имеете какие-либо навыки в области юриспруденции?</w:t>
      </w:r>
    </w:p>
    <w:p>
      <w:pPr>
        <w:pStyle w:val="Normal"/>
        <w:jc w:val="both"/>
        <w:rPr>
          <w:sz w:val="24"/>
          <w:szCs w:val="24"/>
        </w:rPr>
      </w:pPr>
      <w:r>
        <w:rPr>
          <w:sz w:val="24"/>
          <w:szCs w:val="24"/>
        </w:rPr>
        <w:t>Свидетель Пономарев И.В.: я депутат Государственной Думы, соответственно, я отвечаю за написание законов.</w:t>
      </w:r>
    </w:p>
    <w:p>
      <w:pPr>
        <w:pStyle w:val="Normal"/>
        <w:jc w:val="both"/>
        <w:rPr/>
      </w:pPr>
      <w:r>
        <w:rPr>
          <w:sz w:val="24"/>
          <w:szCs w:val="24"/>
        </w:rPr>
        <w:t>Государственный обвинитель Лахтин В.А.: какого характера? По каким отраслям права?</w:t>
      </w:r>
    </w:p>
    <w:p>
      <w:pPr>
        <w:pStyle w:val="Normal"/>
        <w:jc w:val="both"/>
        <w:rPr/>
      </w:pPr>
      <w:r>
        <w:rPr>
          <w:sz w:val="24"/>
          <w:szCs w:val="24"/>
        </w:rPr>
        <w:t>Свидетель Пономарев И.В.: на данный момент мною внесен, например, ряд поправок в Гражданский кодекс, которые легализуют одну из организационно-правовых форм, которая на данный момент отсутствует в российском праве, для деятельности инвестиционных фондов. Поэтому то, что связано с операциями с акциями, деятельностью акционерных обществ, мне известно.</w:t>
      </w:r>
    </w:p>
    <w:p>
      <w:pPr>
        <w:pStyle w:val="Normal"/>
        <w:jc w:val="both"/>
        <w:rPr/>
      </w:pPr>
      <w:r>
        <w:rPr>
          <w:sz w:val="24"/>
          <w:szCs w:val="24"/>
        </w:rPr>
        <w:t>Государственный обвинитель Лахтин В.А.: а что Вам известно, кто из свидетелей давал показания в данном судебном заседании?</w:t>
      </w:r>
    </w:p>
    <w:p>
      <w:pPr>
        <w:pStyle w:val="Normal"/>
        <w:jc w:val="both"/>
        <w:rPr>
          <w:sz w:val="24"/>
          <w:szCs w:val="24"/>
        </w:rPr>
      </w:pPr>
      <w:r>
        <w:rPr>
          <w:sz w:val="24"/>
          <w:szCs w:val="24"/>
        </w:rPr>
        <w:t>Вопрос снят.</w:t>
      </w:r>
    </w:p>
    <w:p>
      <w:pPr>
        <w:pStyle w:val="Normal"/>
        <w:jc w:val="both"/>
        <w:rPr/>
      </w:pPr>
      <w:r>
        <w:rPr>
          <w:sz w:val="24"/>
          <w:szCs w:val="24"/>
        </w:rPr>
        <w:t>Государственный обвинитель Лахтин В.А.: ранее в данном судебном заседании Вы присутствовали в качестве посетителя?</w:t>
      </w:r>
    </w:p>
    <w:p>
      <w:pPr>
        <w:pStyle w:val="Normal"/>
        <w:jc w:val="both"/>
        <w:rPr/>
      </w:pPr>
      <w:r>
        <w:rPr>
          <w:sz w:val="24"/>
          <w:szCs w:val="24"/>
        </w:rPr>
        <w:t>Свидетель Пономарев И.В.: нет.</w:t>
      </w:r>
    </w:p>
    <w:p>
      <w:pPr>
        <w:pStyle w:val="Normal"/>
        <w:jc w:val="both"/>
        <w:rPr/>
      </w:pPr>
      <w:r>
        <w:rPr>
          <w:sz w:val="24"/>
          <w:szCs w:val="24"/>
        </w:rPr>
        <w:t>Государственный обвинитель Лахтин В.А.: может быть, видели, как этот процесс освещается по телевидению?</w:t>
      </w:r>
    </w:p>
    <w:p>
      <w:pPr>
        <w:pStyle w:val="Normal"/>
        <w:jc w:val="both"/>
        <w:rPr/>
      </w:pPr>
      <w:r>
        <w:rPr>
          <w:sz w:val="24"/>
          <w:szCs w:val="24"/>
        </w:rPr>
        <w:t>Свидетель Пономарев И.В.: а он разве освещается по телевидению? Было бы интересно, но я не знал про это.</w:t>
      </w:r>
    </w:p>
    <w:p>
      <w:pPr>
        <w:pStyle w:val="Normal"/>
        <w:jc w:val="both"/>
        <w:rPr/>
      </w:pPr>
      <w:r>
        <w:rPr>
          <w:sz w:val="24"/>
          <w:szCs w:val="24"/>
        </w:rPr>
        <w:t>Государственный обвинитель Лахтин В.А.: Вы здесь рассказали, каким образом отслеживаются, формируются сведения в ЦДУ. И сообщите, пожалуйста, непосредственно, исходя из Ваших показаний, и детализируйте, как формировались сведения в ЦДУ о количестве добытой и впоследствии транспортируемой нефти?</w:t>
      </w:r>
    </w:p>
    <w:p>
      <w:pPr>
        <w:pStyle w:val="Normal"/>
        <w:jc w:val="both"/>
        <w:rPr/>
      </w:pPr>
      <w:r>
        <w:rPr>
          <w:sz w:val="24"/>
          <w:szCs w:val="24"/>
        </w:rPr>
        <w:t>Председательствующий: Вас ЦДУ интересует Минтопэнерго или ЮКОСа?</w:t>
      </w:r>
    </w:p>
    <w:p>
      <w:pPr>
        <w:pStyle w:val="Normal"/>
        <w:jc w:val="both"/>
        <w:rPr/>
      </w:pPr>
      <w:r>
        <w:rPr>
          <w:sz w:val="24"/>
          <w:szCs w:val="24"/>
        </w:rPr>
        <w:t>Государственный обвинитель Лахтин В.А.: «ЮКОСа», конечно.</w:t>
      </w:r>
    </w:p>
    <w:p>
      <w:pPr>
        <w:pStyle w:val="Normal"/>
        <w:jc w:val="both"/>
        <w:rPr>
          <w:sz w:val="24"/>
          <w:szCs w:val="24"/>
        </w:rPr>
      </w:pPr>
      <w:r>
        <w:rPr>
          <w:sz w:val="24"/>
          <w:szCs w:val="24"/>
        </w:rPr>
        <w:t>Свидетель Пономарев И.В.: на самом деле, я фактически эту процедуру рассказал. Существует самый низовой, так называемый первичный уровень сбора информации. Это эти самые «Спутники», про которые я говорил, на которых возникают первичные данные. Примерно 80% скважин «ЮКОСа» были автоматизированы, то есть были охвачены этими самыми «Спутниками», примерно на 20% скважин «ЮКОСа» были регулярные ручные замеры – потому что дебеты скважин, они меняются не очень быстро с течение времени, это достаточно такая плавная кривая, поэтому можно достаточно уверенно говорить на основании периодических замеров. Соответственно, это так называемый первичный замер. Дальше существуют контрольные замеры, которые осуществляются на центрах предварительной переработки нефти, иногда они также осуществляются на насосно-дожимных насосных станциях. Аналогичный учет есть на кустах скважин, на которые являются нагнетательными, то есть через которые происходит закачка воды, а не добыча нефти, как на обычных скважинах. Только там, соответственно, процесс обратный – там смотрится расход воды, который осуществляется. Эти данные, они консолидируются на уровне Центрального диспетчерского управления объединения, точнее, оно называется в объединении не ЦДУ, оно называется ЦИТС, Центральная инженерно-техническая служба. В обязанности ЦИТС входит, во-первых, сбор данных, во-вторых, оперативное реагирование на возможные аварийные ситуации, которые возникают на месторождении, поэтому она по-другому и называется, потому что это оперативная служба, и даже в процессе реорганизации объединений мы эти функции не убирали с этого уровня. То есть, там задача, что, условно говоря, если дебет на какой-то скважине вдруг падает, послать туда аварийную бригаду и выяснить, в чем, собственно, дело. ЦИТС консолидирует данные со всех месторождений, которые входят в данное объединение. Там стоит специальное программное обеспечение, которое на основе этих консолидированных данных изготавливает этот самый месячный эксплуатационный рапорт, про который я говорил, который дальше посылается в государственные органы. Копия месячного эксплуатационного рапорта, а в случае «ЮКОСа» еще ряд других показателей, потому что мы, в общем, были более такая продвинутая компания, чем минимальный уровень, который требовало государство, все эти данные там передаются наверх в Москву по каналам передачи данных телекоммуникационным, которые мы построили, это была внутренняя корпоративная сеть, передаются на уровень Центрального диспетчерского управления компании, где, опять-таки, происходит консолидация по всем добывающим дочкам и контроль, сверка этих данных. Так же, как в системе, например, голосования, там ГАС «Выборы», которая работает, существует ряд контрольных показателей в этой самой отчетности, который должен биться, то есть совпадать, должны совпадать контрольные соотношения, на основе которых смотрится, что никто по дороге в эти данные не залез, ничего в них не поменял, что эти данные соответствуют реальным показателям. Плюс к этому, то есть, я лично занимался еще дополнительной сверкой только тех данных, которые уходят в публичное пространство, то, что отражается в отчетности Минтопэнерго как с точки зрения экспорта нефти, так и с точки зрения производственных показателей.</w:t>
      </w:r>
    </w:p>
    <w:p>
      <w:pPr>
        <w:pStyle w:val="Normal"/>
        <w:jc w:val="both"/>
        <w:rPr/>
      </w:pPr>
      <w:r>
        <w:rPr>
          <w:sz w:val="24"/>
          <w:szCs w:val="24"/>
        </w:rPr>
        <w:t>Государственный обвинитель Лахтин В.А.: скажите, пожалуйста, а в первичных документах, которые являлись основанием для формирования этих сведений, данных, о которых Вы говорите? Имеется в виду, какие документы непосредственно оформлялись, которые фиксировали эти данные?</w:t>
      </w:r>
    </w:p>
    <w:p>
      <w:pPr>
        <w:pStyle w:val="Normal"/>
        <w:jc w:val="both"/>
        <w:rPr>
          <w:sz w:val="24"/>
          <w:szCs w:val="24"/>
        </w:rPr>
      </w:pPr>
      <w:r>
        <w:rPr>
          <w:sz w:val="24"/>
          <w:szCs w:val="24"/>
        </w:rPr>
        <w:t>Свидетель Пономарев И.В.: там есть такой первичный документ, он называется «шахматка». Это режим работы скважины. То есть, он заполняется ремонтными бригадами и сотрудниками цехов добычи нефти и газа, то есть непосредственными операторами конкретных кустов. На этих шахматках, соответственно, отражаются режимы работы скважины, отражается там режим подачи электроэнергии, режим работы качалок, режим работы насосов, возможные перебои там, любые аварийные и проблемные ситуации, которые возникают. Такая большая такая простыня. Она обязательно хранится по всем скважинам, я думаю, что Вы вполне эти материалы можете истребовать, если Вы этого до сих пор не сделали. Но главным отчетным документом, который идет на бумаге, является месячный эксплуатационный рапорт в МЭРТ, потому что это является частью государственной отчетности. И он хранится в ряде государственных органов, он хранится в региональном Геолфонде, и он хранится обязательно, теперь в Минприроды, по всей вероятности. То есть, поскольку он является основанием по контролю за выполнением лицензионных соглашений. Я думаю, что Вы можете по любому месторождению «ЮКОСа» уточнить, любому лицензионному участку, запросить эти материалы в любой момент времени, и получить всю историю с момента разработки этого месторождения, эта форма не менялась с давних времен.</w:t>
      </w:r>
    </w:p>
    <w:p>
      <w:pPr>
        <w:pStyle w:val="Normal"/>
        <w:jc w:val="both"/>
        <w:rPr>
          <w:sz w:val="24"/>
          <w:szCs w:val="24"/>
        </w:rPr>
      </w:pPr>
      <w:r>
        <w:rPr>
          <w:sz w:val="24"/>
          <w:szCs w:val="24"/>
        </w:rPr>
        <w:t>Государственный обвинитель Лахтин В.А.: это все первичные документы?</w:t>
      </w:r>
    </w:p>
    <w:p>
      <w:pPr>
        <w:pStyle w:val="Normal"/>
        <w:jc w:val="both"/>
        <w:rPr/>
      </w:pPr>
      <w:r>
        <w:rPr>
          <w:sz w:val="24"/>
          <w:szCs w:val="24"/>
        </w:rPr>
        <w:t>Свидетель Пономарев И.В.: это основные документы, которые хранятся на бумаге. Дальше каждая нефтяная компания для себя ведет еще свои собственные системы учета, в зависимости от тех конкретных там геолого-технических мероприятий, которые она делает, потому что если мы нанимаем, условно говоря, там «</w:t>
      </w:r>
      <w:r>
        <w:rPr>
          <w:sz w:val="24"/>
          <w:szCs w:val="24"/>
          <w:lang w:val="en-US"/>
        </w:rPr>
        <w:t>Schlumberger</w:t>
      </w:r>
      <w:r>
        <w:rPr>
          <w:sz w:val="24"/>
          <w:szCs w:val="24"/>
        </w:rPr>
        <w:t>», чтобы они произвели там кислотную обработку пласта, то, естественно, у них будет своя система отчетности по поводу того, насколько она была эффективна. Если производится гидроразрыв пласта, то на это существует своя документация и свое дальше контроль за тем, насколько это мероприятие было эффективно. То есть, по каждому из этих мероприятий есть свои паспорта, они все оговорены регламентами и, соответственно, эти материалы тоже есть.</w:t>
      </w:r>
    </w:p>
    <w:p>
      <w:pPr>
        <w:pStyle w:val="Normal"/>
        <w:jc w:val="both"/>
        <w:rPr/>
      </w:pPr>
      <w:r>
        <w:rPr>
          <w:sz w:val="24"/>
          <w:szCs w:val="24"/>
        </w:rPr>
        <w:t>Государственный обвинитель Лахтин В.А.: а договоры купли-продажи нефти, акты приема-передачи нефти, они какими основаниями для формирования каких-то сведений о количестве добытой и отгруженной нефти являлись?</w:t>
      </w:r>
    </w:p>
    <w:p>
      <w:pPr>
        <w:pStyle w:val="Normal"/>
        <w:jc w:val="both"/>
        <w:rPr/>
      </w:pPr>
      <w:r>
        <w:rPr>
          <w:sz w:val="24"/>
          <w:szCs w:val="24"/>
        </w:rPr>
        <w:t>Свидетель Пономарев И.В.: нет, они не являются, потому что купля-продажа – это последний этап, после которой компании теряют контроль за нефтью, собственно, она продана, все, это последняя точка. Соответственно, такие данные хранятся в сбытовых подразделениях, они не хранятся в производственных подразделениях и производственные подразделения про них ничего не знают и не должны знать.</w:t>
      </w:r>
    </w:p>
    <w:p>
      <w:pPr>
        <w:pStyle w:val="Normal"/>
        <w:jc w:val="both"/>
        <w:rPr/>
      </w:pPr>
      <w:r>
        <w:rPr>
          <w:sz w:val="24"/>
          <w:szCs w:val="24"/>
        </w:rPr>
        <w:t>Государственный обвинитель Лахтин В.А.: а Вы принимали участие в формировании сведений о цене и тоннаже отгруженной нефти?</w:t>
      </w:r>
    </w:p>
    <w:p>
      <w:pPr>
        <w:pStyle w:val="Normal"/>
        <w:jc w:val="both"/>
        <w:rPr/>
      </w:pPr>
      <w:r>
        <w:rPr>
          <w:sz w:val="24"/>
          <w:szCs w:val="24"/>
        </w:rPr>
        <w:t>Свидетель Пономарев И.В.: что значит «в формировании сведений»?</w:t>
      </w:r>
    </w:p>
    <w:p>
      <w:pPr>
        <w:pStyle w:val="Normal"/>
        <w:jc w:val="both"/>
        <w:rPr/>
      </w:pPr>
      <w:r>
        <w:rPr>
          <w:sz w:val="24"/>
          <w:szCs w:val="24"/>
        </w:rPr>
        <w:t>Государственный обвинитель Лахтин В.А.: принимали участие в отслеживании этих параметров, о цене нефти, которая продавалась непосредственно от нефтедобывающих предприятий?</w:t>
      </w:r>
    </w:p>
    <w:p>
      <w:pPr>
        <w:pStyle w:val="Normal"/>
        <w:jc w:val="both"/>
        <w:rPr/>
      </w:pPr>
      <w:r>
        <w:rPr>
          <w:sz w:val="24"/>
          <w:szCs w:val="24"/>
        </w:rPr>
        <w:t>Свидетель Пономарев И.В.: нет, непосредственно я этим не занимался, потому что, я как говорил, у нас было четкое разделение на «ЮКОС ЭП» и «ЮКОС РМ», это прерогатива «ЮКОС РМ». Что меня интересовало, это поскольку вот я был вовлечен в большое количество таких публичных действий, направленных на повышение капитализации компании, то я, естественно, для себя постоянно производил оценки. Существует стандартное соотношение стоимости акций к объему продаж, которое, соответственно, определяет качество корпоративного управления компанией. Чем лучше управляется компания, тем выше кратность стоимости акций. То есть, условно говоря, сколько лет надо продавать нефть компании для того, чтобы окупить полностью все инвестиции, которые в нее произведены. «ЮКОС» здесь был лучшей компанией в России, как я говорил, он опережал по этому показателю и «Газпром», и все остальные компании. И я постоянно считал это самое соотношение, исходя из, собственно, валового объема продаваемой нефти, объема добычи, для того, чтобы получить эти коэффициенты, потому что они в конечном итоге были значимы для инвесторов.</w:t>
      </w:r>
    </w:p>
    <w:p>
      <w:pPr>
        <w:pStyle w:val="Normal"/>
        <w:jc w:val="both"/>
        <w:rPr/>
      </w:pPr>
      <w:r>
        <w:rPr>
          <w:sz w:val="24"/>
          <w:szCs w:val="24"/>
        </w:rPr>
        <w:t>Государственный обвинитель Лахтин В.А.: теперь вопрос касается цен, которые непосредственно фиксируются в данных агентства «Кортес», это региональные цены, как известно, и рыночные цены, это агентство «</w:t>
      </w:r>
      <w:r>
        <w:rPr>
          <w:sz w:val="24"/>
          <w:szCs w:val="24"/>
          <w:lang w:val="en-US"/>
        </w:rPr>
        <w:t>Platts</w:t>
      </w:r>
      <w:r>
        <w:rPr>
          <w:sz w:val="24"/>
          <w:szCs w:val="24"/>
        </w:rPr>
        <w:t>» их фиксирует и, соответственно, каким-либо образом Вы принимали участие в анализе суммовой разницы между этими ценами и ценами, по которым нефть отгружалась от добывающих предприятий? Вам понятен вопрос?</w:t>
      </w:r>
    </w:p>
    <w:p>
      <w:pPr>
        <w:pStyle w:val="Normal"/>
        <w:jc w:val="both"/>
        <w:rPr>
          <w:sz w:val="24"/>
          <w:szCs w:val="24"/>
        </w:rPr>
      </w:pPr>
      <w:r>
        <w:rPr>
          <w:sz w:val="24"/>
          <w:szCs w:val="24"/>
        </w:rPr>
        <w:t>Свидетель Пономарев И.В.: вопрос понятен.</w:t>
      </w:r>
    </w:p>
    <w:p>
      <w:pPr>
        <w:pStyle w:val="Normal"/>
        <w:jc w:val="both"/>
        <w:rPr/>
      </w:pPr>
      <w:r>
        <w:rPr>
          <w:sz w:val="24"/>
          <w:szCs w:val="24"/>
        </w:rPr>
        <w:t>Государственный обвинитель Лахтин В.А.: то есть, как соотносилась цена, по которой нефтедобывающие компании продавали нефть, с ценами, соответственно, региональными ценами и рыночными, которые отслеживались в агентствах «Кортес» и «</w:t>
      </w:r>
      <w:r>
        <w:rPr>
          <w:sz w:val="24"/>
          <w:szCs w:val="24"/>
          <w:lang w:val="en-US"/>
        </w:rPr>
        <w:t>Platts</w:t>
      </w:r>
      <w:r>
        <w:rPr>
          <w:sz w:val="24"/>
          <w:szCs w:val="24"/>
        </w:rPr>
        <w:t>»?</w:t>
      </w:r>
    </w:p>
    <w:p>
      <w:pPr>
        <w:pStyle w:val="Normal"/>
        <w:jc w:val="both"/>
        <w:rPr/>
      </w:pPr>
      <w:r>
        <w:rPr>
          <w:sz w:val="24"/>
          <w:szCs w:val="24"/>
        </w:rPr>
        <w:t>Свидетель Пономарев И.В.: я в этом участия не принимал, о чем, в общем, говорил, но повторю еще раз, что принцип ценообразования по которому деньги перечислялись нефтегазодобывающим управлениям, которые осуществляли добычу, принципиально, оно связано не с рыночной стоимостью, ценой, будь то в России, будь то в Амстердаме, в Роттердаме, то есть, где-либо еще, он был связан с производственной деятельностью этих самых «дочек», показателями себестоимости их добычи, всех затрат, которые необходимо произвести и необходимым объемом капитальных вложений, которые необходимо осуществить на тех или иных месторождениях. А прибылью компании в целом распоряжались акционеры в целом.</w:t>
      </w:r>
    </w:p>
    <w:p>
      <w:pPr>
        <w:pStyle w:val="Normal"/>
        <w:jc w:val="both"/>
        <w:rPr/>
      </w:pPr>
      <w:r>
        <w:rPr>
          <w:sz w:val="24"/>
          <w:szCs w:val="24"/>
        </w:rPr>
        <w:t>Государственный обвинитель Лахтин В.А.: что же Вы тогда, какие сведения Ходорковскому докладывали?</w:t>
      </w:r>
    </w:p>
    <w:p>
      <w:pPr>
        <w:pStyle w:val="Normal"/>
        <w:jc w:val="both"/>
        <w:rPr/>
      </w:pPr>
      <w:r>
        <w:rPr>
          <w:sz w:val="24"/>
          <w:szCs w:val="24"/>
        </w:rPr>
        <w:t>Свидетель Пономарев И.В.: я докалывал производственные данные. То есть, я же Вам перечислил практически все критерии. То есть, в МЭРТ, в частности, входит порядка ста разных показателей, если хотите, я Вам могу их расписать, но я думаю, боюсь, что это будет злоупотреблением вниманием суда.</w:t>
      </w:r>
    </w:p>
    <w:p>
      <w:pPr>
        <w:pStyle w:val="Normal"/>
        <w:jc w:val="both"/>
        <w:rPr/>
      </w:pPr>
      <w:r>
        <w:rPr>
          <w:sz w:val="24"/>
          <w:szCs w:val="24"/>
        </w:rPr>
        <w:t>Государственный обвинитель Лахтин В.А.: а с какой периодичностью и в какой форме Вы докладывали непосредственно руководству ОАО «НК «ЮКОС», в частности, Ходорковскому, сведения о количестве добытой и отгруженной нефти?</w:t>
      </w:r>
    </w:p>
    <w:p>
      <w:pPr>
        <w:pStyle w:val="Normal"/>
        <w:jc w:val="both"/>
        <w:rPr/>
      </w:pPr>
      <w:r>
        <w:rPr>
          <w:sz w:val="24"/>
          <w:szCs w:val="24"/>
        </w:rPr>
        <w:t>Свидетель Пономарев И.В.: вся моя задача заключалась в том, чтобы не иметь необходимости регулярно докладывать Ходорковскому об объеме произведенной, сбытой или какой-либо другой нефти, моя задача была создать систему, в которой он в режиме реального времени может эту информацию видеть ежесекундно. И я рассказывал про создание так называемой ситуационной комнаты, в которой стояли большие экраны, на которые выводились в живом режиме данные по месторождениям компании. Можно было спуститься до каждой скважины и посмотреть, что там происходит. Была создана, опять-таки, совместно с компанией «</w:t>
      </w:r>
      <w:r>
        <w:rPr>
          <w:sz w:val="24"/>
          <w:szCs w:val="24"/>
          <w:lang w:val="en-US"/>
        </w:rPr>
        <w:t>Schlumberger</w:t>
      </w:r>
      <w:r>
        <w:rPr>
          <w:sz w:val="24"/>
          <w:szCs w:val="24"/>
        </w:rPr>
        <w:t>», система мониторинга нефтедобычи, которые собирала как консолидированные данные по месторождениям, так и опять, можно было спуститься вплоть до конкретной скважины. И моя задача была обеспечить, чтобы эти системы постоянно работали, чтобы у них всегда была аккуратная и четкая информация. Поэтому я, естественно, периодически занимался тем, что сверял все эти самые контрольные цифры, проверял, что происходит, то есть, они должны были совпадать там с моим здравым смыслом и с моим знанием нефтедобычи. А также, в общем, совпадать между собой. В общем, эти системы работали достаточно четко. Мы смогли использовать так называемую проблему 2000 года, когда шло техническое перевооружение всех крупных компаний, для того, чтобы поставить самые современные компьютерные системы и, в общем, никаких принципиальных сбоев за все время моей работы в них не было.</w:t>
      </w:r>
    </w:p>
    <w:p>
      <w:pPr>
        <w:pStyle w:val="Normal"/>
        <w:jc w:val="both"/>
        <w:rPr/>
      </w:pPr>
      <w:r>
        <w:rPr>
          <w:sz w:val="24"/>
          <w:szCs w:val="24"/>
        </w:rPr>
        <w:t>Государственный обвинитель Лахтин В.А.: а эти сведения, который Ходорковский, как Вы сказали, ежесекундно отслеживал или мог отслеживать, они каким образом подавались, в разрезе добывающих компаний или в разрезе покупателей нефти? Какие сведения вообще, собственно говоря, отражались?</w:t>
      </w:r>
    </w:p>
    <w:p>
      <w:pPr>
        <w:pStyle w:val="Normal"/>
        <w:jc w:val="both"/>
        <w:rPr/>
      </w:pPr>
      <w:r>
        <w:rPr>
          <w:sz w:val="24"/>
          <w:szCs w:val="24"/>
        </w:rPr>
        <w:t>Свидетель Пономарев И.В.: я делал систему мониторинга добычи. То есть, это мониторинг производственных показателей, в мою компетенцию не входило показывать коммерческие показатели сбыта нефти, это была задача, которую решало «ЮКОС РМ», которое делало аналогичную систему для сбыта. Количество показателей в сбыте гораздо меньше, чем количество показателей в добыче, поэтому эта задача, технически она гораздо менее сложная, потому что там нужно только сводить итоговые цифры реализуемых контрактов, тем более что большая часть этих контрактов носила долгосрочный характер. Насколько я знаю, у «РМ» существовала своя форма отчетности, которую они регулярно Ходорковскому предоставляли.</w:t>
      </w:r>
    </w:p>
    <w:p>
      <w:pPr>
        <w:pStyle w:val="Normal"/>
        <w:jc w:val="both"/>
        <w:rPr/>
      </w:pPr>
      <w:r>
        <w:rPr>
          <w:sz w:val="24"/>
          <w:szCs w:val="24"/>
        </w:rPr>
        <w:t>Государственный обвинитель Лахтин В.А.: а в период с 1999 года по 2000 год кто являлся покупателем нефти у нефтедобывающих компаний?</w:t>
      </w:r>
    </w:p>
    <w:p>
      <w:pPr>
        <w:pStyle w:val="Normal"/>
        <w:jc w:val="both"/>
        <w:rPr/>
      </w:pPr>
      <w:r>
        <w:rPr>
          <w:sz w:val="24"/>
          <w:szCs w:val="24"/>
        </w:rPr>
        <w:t>Свидетель Пономарев И.В.: не знаю.</w:t>
      </w:r>
    </w:p>
    <w:p>
      <w:pPr>
        <w:pStyle w:val="Normal"/>
        <w:jc w:val="both"/>
        <w:rPr/>
      </w:pPr>
      <w:r>
        <w:rPr>
          <w:sz w:val="24"/>
          <w:szCs w:val="24"/>
        </w:rPr>
        <w:t>Государственный обвинитель Лахтин В.А.: Вы участвовали на совещаниях, где слышали доклады руководителей ряда подразделений, как Вы здесь указали, может быть, Вам известно, может быть, вспомните?</w:t>
      </w:r>
    </w:p>
    <w:p>
      <w:pPr>
        <w:pStyle w:val="Normal"/>
        <w:jc w:val="both"/>
        <w:rPr/>
      </w:pPr>
      <w:r>
        <w:rPr>
          <w:sz w:val="24"/>
          <w:szCs w:val="24"/>
        </w:rPr>
        <w:t>Свидетель Пономарев И.В.: я не домысливаю, я хотел сказать, что весь пафос моего выступления заключался в том, что «ЮКОС» был той компанией, в которой каждый занимался своим делом. Я занимался своим делом и не лез в чужие дела. Вот мне названия этих компаний все равно не могли бы даже ничего и сказать, потому что всем известно, что покупатели нефти – это никому ничего не говорящие трейдеры, которые разбросаны по всему миру. Они, собственно, и были покупателями.</w:t>
      </w:r>
    </w:p>
    <w:p>
      <w:pPr>
        <w:pStyle w:val="Normal"/>
        <w:jc w:val="both"/>
        <w:rPr/>
      </w:pPr>
      <w:r>
        <w:rPr>
          <w:sz w:val="24"/>
          <w:szCs w:val="24"/>
        </w:rPr>
        <w:t>Государственный обвинитель Лахтин В.А.: а Ходорковский знал об этой ситуации, кто являлся покупателем нефти в нефтедобывающих компаниях?</w:t>
      </w:r>
    </w:p>
    <w:p>
      <w:pPr>
        <w:pStyle w:val="Normal"/>
        <w:jc w:val="both"/>
        <w:rPr>
          <w:sz w:val="24"/>
          <w:szCs w:val="24"/>
        </w:rPr>
      </w:pPr>
      <w:r>
        <w:rPr>
          <w:sz w:val="24"/>
          <w:szCs w:val="24"/>
        </w:rPr>
        <w:t>Вопрос снят.</w:t>
      </w:r>
    </w:p>
    <w:p>
      <w:pPr>
        <w:pStyle w:val="Normal"/>
        <w:jc w:val="both"/>
        <w:rPr/>
      </w:pPr>
      <w:r>
        <w:rPr>
          <w:sz w:val="24"/>
          <w:szCs w:val="24"/>
        </w:rPr>
        <w:t>Государственный обвинитель Лахтин В.А.: а известна ли Вам такая база, «Галактика»?</w:t>
      </w:r>
    </w:p>
    <w:p>
      <w:pPr>
        <w:pStyle w:val="Normal"/>
        <w:jc w:val="both"/>
        <w:rPr/>
      </w:pPr>
      <w:r>
        <w:rPr>
          <w:sz w:val="24"/>
          <w:szCs w:val="24"/>
        </w:rPr>
        <w:t>Свидетель Пономарев И.В.: хорошо известна.</w:t>
      </w:r>
    </w:p>
    <w:p>
      <w:pPr>
        <w:pStyle w:val="Normal"/>
        <w:jc w:val="both"/>
        <w:rPr>
          <w:sz w:val="24"/>
          <w:szCs w:val="24"/>
        </w:rPr>
      </w:pPr>
      <w:r>
        <w:rPr>
          <w:sz w:val="24"/>
          <w:szCs w:val="24"/>
        </w:rPr>
        <w:t>Государственный обвинитель Лахтин В.А.: сотрудники «ЮКОС ФБЦ» с ней работали?</w:t>
      </w:r>
    </w:p>
    <w:p>
      <w:pPr>
        <w:pStyle w:val="Normal"/>
        <w:jc w:val="both"/>
        <w:rPr/>
      </w:pPr>
      <w:r>
        <w:rPr>
          <w:sz w:val="24"/>
          <w:szCs w:val="24"/>
        </w:rPr>
        <w:t>Свидетель Пономарев И.В.: не только.</w:t>
      </w:r>
    </w:p>
    <w:p>
      <w:pPr>
        <w:pStyle w:val="Normal"/>
        <w:jc w:val="both"/>
        <w:rPr>
          <w:sz w:val="24"/>
          <w:szCs w:val="24"/>
        </w:rPr>
      </w:pPr>
      <w:r>
        <w:rPr>
          <w:sz w:val="24"/>
          <w:szCs w:val="24"/>
        </w:rPr>
        <w:t>Государственный обвинитель Лахтин В.А.: а сотрудники каких подразделений и компаний работали с этой базой? И расскажите сразу суду, что из себя представляет эта база.</w:t>
      </w:r>
    </w:p>
    <w:p>
      <w:pPr>
        <w:pStyle w:val="Normal"/>
        <w:jc w:val="both"/>
        <w:rPr>
          <w:sz w:val="24"/>
          <w:szCs w:val="24"/>
        </w:rPr>
      </w:pPr>
      <w:r>
        <w:rPr>
          <w:sz w:val="24"/>
          <w:szCs w:val="24"/>
        </w:rPr>
        <w:t>Свидетель Пономарев И.В.: «Галактика» – это одна из российских систем бухгалтерского учета, которая внедрялась на различных предприятиях «НК «ЮКОС». Она в большей степени была распространена в предприятиях «ЮКОС РМ» а потом была внедрена и в предприятиях «ЮКОС ЭП». Мы вообще долго время, как «Сибирская Интернет-компания» вели разговоры о покупке «Галактики» как компании, потому что мы думали, что она у нас настолько сильно распространена, в общем, то есть, чего тогда деньги выносить из семьи. То есть, пусть остаются здесь. Но, тем не менее, этот план так и не был реализован, хотя мы работали в партнерских отношениях со специалистами этой компании достаточно продолжительное время. Это точно такая же система, как система, например, «1С» или система САПР-3.</w:t>
      </w:r>
    </w:p>
    <w:p>
      <w:pPr>
        <w:pStyle w:val="Normal"/>
        <w:jc w:val="both"/>
        <w:rPr/>
      </w:pPr>
      <w:r>
        <w:rPr>
          <w:sz w:val="24"/>
          <w:szCs w:val="24"/>
        </w:rPr>
        <w:t>Государственный обвинитель Лахтин В.А.: Вы объясните суду, что это за система.</w:t>
      </w:r>
    </w:p>
    <w:p>
      <w:pPr>
        <w:pStyle w:val="Normal"/>
        <w:jc w:val="both"/>
        <w:rPr>
          <w:sz w:val="24"/>
          <w:szCs w:val="24"/>
        </w:rPr>
      </w:pPr>
      <w:r>
        <w:rPr>
          <w:sz w:val="24"/>
          <w:szCs w:val="24"/>
        </w:rPr>
        <w:t>Свидетель Пономарев И.В.: это система бухгалтерского учета, то есть, в которой осуществлялись все проводки, то есть контролировались все финансовые показатели деятельности компании. Мы не хотели тратить деньги на очень дорогие системы учета.</w:t>
      </w:r>
    </w:p>
    <w:p>
      <w:pPr>
        <w:pStyle w:val="Normal"/>
        <w:jc w:val="both"/>
        <w:rPr/>
      </w:pPr>
      <w:r>
        <w:rPr>
          <w:sz w:val="24"/>
          <w:szCs w:val="24"/>
        </w:rPr>
        <w:t>Государственный обвинитель Лахтин В.А.: «мы», это кто? Это когда Вы работали в структуре какой компании?</w:t>
      </w:r>
    </w:p>
    <w:p>
      <w:pPr>
        <w:pStyle w:val="Normal"/>
        <w:jc w:val="both"/>
        <w:rPr/>
      </w:pPr>
      <w:r>
        <w:rPr>
          <w:sz w:val="24"/>
          <w:szCs w:val="24"/>
        </w:rPr>
        <w:t>Свидетель Пономарев И.В.: когда я работал в «ЮКОСе», да?</w:t>
      </w:r>
    </w:p>
    <w:p>
      <w:pPr>
        <w:pStyle w:val="Normal"/>
        <w:jc w:val="both"/>
        <w:rPr/>
      </w:pPr>
      <w:r>
        <w:rPr>
          <w:sz w:val="24"/>
          <w:szCs w:val="24"/>
        </w:rPr>
        <w:t>Государственный обвинитель Лахтин В.А.: нет, в «ЮКОСе», или в подразделении «ЮКОСа» конкретном?</w:t>
      </w:r>
    </w:p>
    <w:p>
      <w:pPr>
        <w:pStyle w:val="Normal"/>
        <w:jc w:val="both"/>
        <w:rPr/>
      </w:pPr>
      <w:r>
        <w:rPr>
          <w:sz w:val="24"/>
          <w:szCs w:val="24"/>
        </w:rPr>
        <w:t>Свидетель Пономарев И.В.: когда я говорю в «ЮКОСе», у нас вертикально-интегрированная компания, то есть, в конечном итоге…</w:t>
      </w:r>
    </w:p>
    <w:p>
      <w:pPr>
        <w:pStyle w:val="Normal"/>
        <w:jc w:val="both"/>
        <w:rPr/>
      </w:pPr>
      <w:r>
        <w:rPr>
          <w:sz w:val="24"/>
          <w:szCs w:val="24"/>
        </w:rPr>
        <w:t>Государственный обвинитель Лахтин В.А.: «Сибинтек» к этому имело отношение?</w:t>
      </w:r>
    </w:p>
    <w:p>
      <w:pPr>
        <w:pStyle w:val="Normal"/>
        <w:jc w:val="both"/>
        <w:rPr/>
      </w:pPr>
      <w:r>
        <w:rPr>
          <w:sz w:val="24"/>
          <w:szCs w:val="24"/>
        </w:rPr>
        <w:t>Свидетель Пономарев И.В.: «Сибинтек» к этому имел прямое отношение.</w:t>
      </w:r>
    </w:p>
    <w:p>
      <w:pPr>
        <w:pStyle w:val="Normal"/>
        <w:jc w:val="both"/>
        <w:rPr/>
      </w:pPr>
      <w:r>
        <w:rPr>
          <w:sz w:val="24"/>
          <w:szCs w:val="24"/>
        </w:rPr>
        <w:t>Государственный обвинитель Лахтин В.А.: значит, эта система фактически была сотрудниками «Сибинтека» сделана?</w:t>
      </w:r>
    </w:p>
    <w:p>
      <w:pPr>
        <w:pStyle w:val="Normal"/>
        <w:jc w:val="both"/>
        <w:rPr/>
      </w:pPr>
      <w:r>
        <w:rPr>
          <w:sz w:val="24"/>
          <w:szCs w:val="24"/>
        </w:rPr>
        <w:t>Свидетель Пономарев И.В.: нет, она не была, это отдельная компания, которая называется «Галактика». Рыночная компания. Слышали о такой, «1С»? «1С», такая есть компания.</w:t>
      </w:r>
    </w:p>
    <w:p>
      <w:pPr>
        <w:pStyle w:val="Normal"/>
        <w:jc w:val="both"/>
        <w:rPr>
          <w:sz w:val="24"/>
          <w:szCs w:val="24"/>
        </w:rPr>
      </w:pPr>
      <w:r>
        <w:rPr>
          <w:sz w:val="24"/>
          <w:szCs w:val="24"/>
        </w:rPr>
        <w:t>Государственный обвинитель Лахтин В.А.: «Сибирская компания» к этому имела отношение?</w:t>
      </w:r>
    </w:p>
    <w:p>
      <w:pPr>
        <w:pStyle w:val="Normal"/>
        <w:jc w:val="both"/>
        <w:rPr/>
      </w:pPr>
      <w:r>
        <w:rPr>
          <w:sz w:val="24"/>
          <w:szCs w:val="24"/>
        </w:rPr>
        <w:t>Свидетель Пономарев И.В.: к созданию – нет, она имела отношение, «Сибинтек» имел отношение к эксплуатации. Был создан ФРЦ, его возглавлял господин Фиркало, то есть, который был основным оператором этой системы. Наша задача была обеспечить ее внедрение и обеспечить ее работоспособность. Неплохая система, кстати.</w:t>
      </w:r>
    </w:p>
    <w:p>
      <w:pPr>
        <w:pStyle w:val="Normal"/>
        <w:jc w:val="both"/>
        <w:rPr/>
      </w:pPr>
      <w:r>
        <w:rPr>
          <w:sz w:val="24"/>
          <w:szCs w:val="24"/>
        </w:rPr>
        <w:t>Государственный обвинитель Лахтин В.А.: в этой базе «Галактика», там сосредотачивались сведения о юридических лицах?</w:t>
      </w:r>
    </w:p>
    <w:p>
      <w:pPr>
        <w:pStyle w:val="Normal"/>
        <w:jc w:val="both"/>
        <w:rPr/>
      </w:pPr>
      <w:r>
        <w:rPr>
          <w:sz w:val="24"/>
          <w:szCs w:val="24"/>
        </w:rPr>
        <w:t>Свидетель Пономарев И.В.: все, что связано с деятельностью каждого конкретного юридического лица, конечно, поскольку там осуществлялись все бухгалтерские проводки.</w:t>
      </w:r>
    </w:p>
    <w:p>
      <w:pPr>
        <w:pStyle w:val="Normal"/>
        <w:jc w:val="both"/>
        <w:rPr/>
      </w:pPr>
      <w:r>
        <w:rPr>
          <w:sz w:val="24"/>
          <w:szCs w:val="24"/>
        </w:rPr>
        <w:t>Государственный обвинитель Лахтин В.А.: я правильно понимаю, эта база, она, естественно, обновлялась?</w:t>
      </w:r>
    </w:p>
    <w:p>
      <w:pPr>
        <w:pStyle w:val="Normal"/>
        <w:jc w:val="both"/>
        <w:rPr/>
      </w:pPr>
      <w:r>
        <w:rPr>
          <w:sz w:val="24"/>
          <w:szCs w:val="24"/>
        </w:rPr>
        <w:t>Свидетель Пономарев И.В.: да.</w:t>
      </w:r>
    </w:p>
    <w:p>
      <w:pPr>
        <w:pStyle w:val="Normal"/>
        <w:jc w:val="both"/>
        <w:rPr/>
      </w:pPr>
      <w:r>
        <w:rPr>
          <w:sz w:val="24"/>
          <w:szCs w:val="24"/>
        </w:rPr>
        <w:t>Государственный обвинитель Лахтин В.А.: а что касается юридических лиц, на основании чьих распоряжений, приказов, просьб в эту базу дополнялись сведения новые сведения о юридических лицах?</w:t>
      </w:r>
    </w:p>
    <w:p>
      <w:pPr>
        <w:pStyle w:val="Normal"/>
        <w:jc w:val="both"/>
        <w:rPr/>
      </w:pPr>
      <w:r>
        <w:rPr>
          <w:sz w:val="24"/>
          <w:szCs w:val="24"/>
        </w:rPr>
        <w:t>Свидетель Пономарев И.В.: смотрите, перед Вами сейчас находится ноутбук, да? Вы на нем чего-то делаете. Это Ваша текущая работа. Так же и здесь, соответственно, сидят бухгалтера, то есть, их прямая обязанность наладить систему бухгалтерского учета компании и ее выполнять. Соответственно, в рамках своих полномочий они ведут весь этот учет, это их основная настольная система.</w:t>
      </w:r>
    </w:p>
    <w:p>
      <w:pPr>
        <w:pStyle w:val="Normal"/>
        <w:jc w:val="both"/>
        <w:rPr/>
      </w:pPr>
      <w:r>
        <w:rPr>
          <w:sz w:val="24"/>
          <w:szCs w:val="24"/>
        </w:rPr>
        <w:t>Государственный обвинитель Лахтин В.А.: меня интересует наполняемость этой базы сведениями о юридических лицах. Что-то известно Вам, да или нет, можете сказать?</w:t>
      </w:r>
    </w:p>
    <w:p>
      <w:pPr>
        <w:pStyle w:val="Normal"/>
        <w:jc w:val="both"/>
        <w:rPr/>
      </w:pPr>
      <w:r>
        <w:rPr>
          <w:sz w:val="24"/>
          <w:szCs w:val="24"/>
        </w:rPr>
        <w:t>Свидетель Пономарев И.В.: бухгалтера этим занимались, я, естественно, лично этим не занимался. Я налаживал систему. Система была, работала. Это была ежедневная обязанность каждого конкретного бухгалтера, работать с этой системой.</w:t>
      </w:r>
    </w:p>
    <w:p>
      <w:pPr>
        <w:pStyle w:val="Normal"/>
        <w:jc w:val="both"/>
        <w:rPr/>
      </w:pPr>
      <w:r>
        <w:rPr>
          <w:sz w:val="24"/>
          <w:szCs w:val="24"/>
        </w:rPr>
        <w:t>Государственный обвинитель Лахтин В.А.: а доступ к сведениям, которые находятся, к этой базе, эта система была доступна для того, чтобы получить какие-то сведения, или какой-то доступ необходимо было иметь? Каким образом доступ к сведениям, находящимся в этой базе «Галактика» осуществлялся?</w:t>
      </w:r>
    </w:p>
    <w:p>
      <w:pPr>
        <w:pStyle w:val="Normal"/>
        <w:jc w:val="both"/>
        <w:rPr/>
      </w:pPr>
      <w:r>
        <w:rPr>
          <w:sz w:val="24"/>
          <w:szCs w:val="24"/>
        </w:rPr>
        <w:t>Свидетель Пономарев И.В.: в компании к любой информации есть уровень доступа. Есть информация с более широким уровнем доступа, которая публикуется на веб-сайте. На него может заходить любой человек, если говорить точно технически, с уровнем доступа «гость». Дальше начинаются определенные ограничения доступа к той или иной информации. Естественно, то, что касается непосредственно самой, в общем, сердцевины работы компании, с точки зрения бухгалтерии, к этому имеют отношение, только работая в бухгалтерии. Вы никогда не станете свою бухгалтерию раскрывать посторонним лицам. На основе тех данных, которые делает бухгалтерия, формируется так называемая консолидированная отчетность. И «Галактика» – это та система, которая позволяла формировать эту самую консолидированную отчетность, она для этого, собственно, была предоставлена. Консолидированная отчетность, как уже аккумулировала все бухгалтерские данные, это публикуется в открытом доступе. А сами проводки конкретные, конечно, они доступны прежде всего работникам финансового блока.</w:t>
      </w:r>
    </w:p>
    <w:p>
      <w:pPr>
        <w:pStyle w:val="Normal"/>
        <w:jc w:val="both"/>
        <w:rPr/>
      </w:pPr>
      <w:r>
        <w:rPr>
          <w:sz w:val="24"/>
          <w:szCs w:val="24"/>
        </w:rPr>
        <w:t>Государственный обвинитель Лахтин В.А.: а Вы каким-то образом помогали сотрудникам финансового блока открывать доступ кому-либо к сведениям, находящимся в системе «Галактика»?</w:t>
      </w:r>
    </w:p>
    <w:p>
      <w:pPr>
        <w:pStyle w:val="Normal"/>
        <w:jc w:val="both"/>
        <w:rPr/>
      </w:pPr>
      <w:r>
        <w:rPr>
          <w:sz w:val="24"/>
          <w:szCs w:val="24"/>
        </w:rPr>
        <w:t>Свидетель Пономарев И.В.: самим сотрудникам.</w:t>
      </w:r>
    </w:p>
    <w:p>
      <w:pPr>
        <w:pStyle w:val="Normal"/>
        <w:jc w:val="both"/>
        <w:rPr>
          <w:sz w:val="24"/>
          <w:szCs w:val="24"/>
        </w:rPr>
      </w:pPr>
      <w:r>
        <w:rPr>
          <w:sz w:val="24"/>
          <w:szCs w:val="24"/>
        </w:rPr>
        <w:t>Государственный обвинитель Лахтин В.А.: была такая система? Кто-то был ответственным в подразделении финансового блока за открытие той или иной информации кому-либо система какая-то существовала? Непосредственно от «Сибинтек», может быть, сотрудник был ответственен за это и непосредственно от финансовой службы кто-то был ответственен за это?</w:t>
      </w:r>
    </w:p>
    <w:p>
      <w:pPr>
        <w:pStyle w:val="Normal"/>
        <w:jc w:val="both"/>
        <w:rPr/>
      </w:pPr>
      <w:r>
        <w:rPr>
          <w:sz w:val="24"/>
          <w:szCs w:val="24"/>
        </w:rPr>
        <w:t>Свидетель Пономарев И.В.: да, конечно.</w:t>
      </w:r>
    </w:p>
    <w:p>
      <w:pPr>
        <w:pStyle w:val="Normal"/>
        <w:jc w:val="both"/>
        <w:rPr/>
      </w:pPr>
      <w:r>
        <w:rPr>
          <w:sz w:val="24"/>
          <w:szCs w:val="24"/>
        </w:rPr>
        <w:t>Председательствующий: объясните, в чем суть Ваших вопросов? По поводу «Галактики», сейчас «Сибинтек»?</w:t>
      </w:r>
    </w:p>
    <w:p>
      <w:pPr>
        <w:pStyle w:val="Normal"/>
        <w:jc w:val="both"/>
        <w:rPr/>
      </w:pPr>
      <w:r>
        <w:rPr>
          <w:sz w:val="24"/>
          <w:szCs w:val="24"/>
        </w:rPr>
        <w:t>Государственный обвинитель Лахтин В.А.: Ваша честь, меня интересует наполняемость базы данных о юридических лицах, о чем мы здесь спрашивали ранее допрошенных свидетелей. Сейчас выясняем, что система существовала, в результате которой открывалась база данных определенная. А сотрудник финансового подразделения Галеева Вам известна?</w:t>
      </w:r>
    </w:p>
    <w:p>
      <w:pPr>
        <w:pStyle w:val="Normal"/>
        <w:jc w:val="both"/>
        <w:rPr>
          <w:sz w:val="24"/>
          <w:szCs w:val="24"/>
        </w:rPr>
      </w:pPr>
      <w:r>
        <w:rPr>
          <w:sz w:val="24"/>
          <w:szCs w:val="24"/>
        </w:rPr>
        <w:t>Свидетель Пономарев И.В.: фамилия знакомая, но она распространенная. В принципе, естественно, от нас был выделен системный администратор.</w:t>
      </w:r>
    </w:p>
    <w:p>
      <w:pPr>
        <w:pStyle w:val="Normal"/>
        <w:jc w:val="both"/>
        <w:rPr/>
      </w:pPr>
      <w:r>
        <w:rPr>
          <w:sz w:val="24"/>
          <w:szCs w:val="24"/>
        </w:rPr>
        <w:t>Государственный обвинитель Лахтин В.А.: значит, от «Сибинтек» был выделен системный администратор. Фамилию его Вы помните?</w:t>
      </w:r>
    </w:p>
    <w:p>
      <w:pPr>
        <w:pStyle w:val="Normal"/>
        <w:jc w:val="both"/>
        <w:rPr/>
      </w:pPr>
      <w:r>
        <w:rPr>
          <w:sz w:val="24"/>
          <w:szCs w:val="24"/>
        </w:rPr>
        <w:t>Свидетель Пономарев И.В.: нет, конечно.</w:t>
      </w:r>
    </w:p>
    <w:p>
      <w:pPr>
        <w:pStyle w:val="Normal"/>
        <w:jc w:val="both"/>
        <w:rPr/>
      </w:pPr>
      <w:r>
        <w:rPr>
          <w:sz w:val="24"/>
          <w:szCs w:val="24"/>
        </w:rPr>
        <w:t>Государственный обвинитель Лахтин В.А.: кем он был выделен? За его выделение кто был ответственен? И чем это регламентировалось?</w:t>
      </w:r>
    </w:p>
    <w:p>
      <w:pPr>
        <w:pStyle w:val="Normal"/>
        <w:jc w:val="both"/>
        <w:rPr>
          <w:sz w:val="24"/>
          <w:szCs w:val="24"/>
        </w:rPr>
      </w:pPr>
      <w:r>
        <w:rPr>
          <w:sz w:val="24"/>
          <w:szCs w:val="24"/>
        </w:rPr>
        <w:t>Свидетель Пономарев И.В.: это два уровня управления вниз.</w:t>
      </w:r>
    </w:p>
    <w:p>
      <w:pPr>
        <w:pStyle w:val="Normal"/>
        <w:jc w:val="both"/>
        <w:rPr/>
      </w:pPr>
      <w:r>
        <w:rPr>
          <w:sz w:val="24"/>
          <w:szCs w:val="24"/>
        </w:rPr>
        <w:t>Государственный обвинитель Лахтин В.А.: объясните, пожалуйста, что за уровни управления.</w:t>
      </w:r>
    </w:p>
    <w:p>
      <w:pPr>
        <w:pStyle w:val="Normal"/>
        <w:jc w:val="both"/>
        <w:rPr>
          <w:sz w:val="24"/>
          <w:szCs w:val="24"/>
        </w:rPr>
      </w:pPr>
      <w:r>
        <w:rPr>
          <w:sz w:val="24"/>
          <w:szCs w:val="24"/>
        </w:rPr>
        <w:t>Свидетель Пономарев И.В.: то есть «Сибинтек» большая была компания, нас было, там несколько тысяч человек, работало. В компании были отделы, каждый отдел выполнял какую-то роль. Соответственно, существовал отдел обслуживания финансовых систем, я уж не помню, как она назывался, но это конкретный был отдел, который работал с «Галактикой». В рамках этого отдела были люди, которые занимались, были отдельные программисты, которые занимались кастомизацией этой системы, то есть приспосабливания ее под конкретные нужды «НК «ЮКОС», это стандартная практика с любой информационной системой, мы должны ее сделать в том виде, в которой это нужно конкретной финансовой службе. То есть, которые занимались развитием системы. Существовали люди, которые занимались текущим ее администрированием. То есть, когда к ним звонил уполномоченный человек или там, скорее всего, не звонил, а писал электронную почту.</w:t>
      </w:r>
    </w:p>
    <w:p>
      <w:pPr>
        <w:pStyle w:val="Normal"/>
        <w:jc w:val="both"/>
        <w:rPr/>
      </w:pPr>
      <w:r>
        <w:rPr>
          <w:sz w:val="24"/>
          <w:szCs w:val="24"/>
        </w:rPr>
        <w:t>Государственный обвинитель Лахтин В.А.: о системе учета движения нефти непосредственно и денежных средств, осуществляемых через компании «</w:t>
      </w:r>
      <w:r>
        <w:rPr>
          <w:sz w:val="24"/>
          <w:szCs w:val="24"/>
          <w:lang w:val="en-US"/>
        </w:rPr>
        <w:t>Behles</w:t>
      </w:r>
      <w:r>
        <w:rPr>
          <w:sz w:val="24"/>
          <w:szCs w:val="24"/>
        </w:rPr>
        <w:t xml:space="preserve"> </w:t>
      </w:r>
      <w:r>
        <w:rPr>
          <w:sz w:val="24"/>
          <w:szCs w:val="24"/>
          <w:lang w:val="en-US"/>
        </w:rPr>
        <w:t>Petroleum</w:t>
      </w:r>
      <w:r>
        <w:rPr>
          <w:sz w:val="24"/>
          <w:szCs w:val="24"/>
        </w:rPr>
        <w:t>», «</w:t>
      </w:r>
      <w:r>
        <w:rPr>
          <w:sz w:val="24"/>
          <w:szCs w:val="24"/>
          <w:lang w:val="en-US"/>
        </w:rPr>
        <w:t>Baltic</w:t>
      </w:r>
      <w:r>
        <w:rPr>
          <w:sz w:val="24"/>
          <w:szCs w:val="24"/>
        </w:rPr>
        <w:t xml:space="preserve"> </w:t>
      </w:r>
      <w:r>
        <w:rPr>
          <w:sz w:val="24"/>
          <w:szCs w:val="24"/>
          <w:lang w:val="en-US"/>
        </w:rPr>
        <w:t>Petroleum</w:t>
      </w:r>
      <w:r>
        <w:rPr>
          <w:sz w:val="24"/>
          <w:szCs w:val="24"/>
        </w:rPr>
        <w:t xml:space="preserve"> </w:t>
      </w:r>
      <w:r>
        <w:rPr>
          <w:sz w:val="24"/>
          <w:szCs w:val="24"/>
          <w:lang w:val="en-US"/>
        </w:rPr>
        <w:t>Trading</w:t>
      </w:r>
      <w:r>
        <w:rPr>
          <w:sz w:val="24"/>
          <w:szCs w:val="24"/>
        </w:rPr>
        <w:t xml:space="preserve"> </w:t>
      </w:r>
      <w:r>
        <w:rPr>
          <w:sz w:val="24"/>
          <w:szCs w:val="24"/>
          <w:lang w:val="en-US"/>
        </w:rPr>
        <w:t>Limited</w:t>
      </w:r>
      <w:r>
        <w:rPr>
          <w:sz w:val="24"/>
          <w:szCs w:val="24"/>
        </w:rPr>
        <w:t>» и «</w:t>
      </w:r>
      <w:r>
        <w:rPr>
          <w:sz w:val="24"/>
          <w:szCs w:val="24"/>
          <w:lang w:val="en-US"/>
        </w:rPr>
        <w:t>South</w:t>
      </w:r>
      <w:r>
        <w:rPr>
          <w:sz w:val="24"/>
          <w:szCs w:val="24"/>
        </w:rPr>
        <w:t xml:space="preserve"> </w:t>
      </w:r>
      <w:r>
        <w:rPr>
          <w:sz w:val="24"/>
          <w:szCs w:val="24"/>
          <w:lang w:val="en-US"/>
        </w:rPr>
        <w:t>Petroleum</w:t>
      </w:r>
      <w:r>
        <w:rPr>
          <w:sz w:val="24"/>
          <w:szCs w:val="24"/>
        </w:rPr>
        <w:t xml:space="preserve"> </w:t>
      </w:r>
      <w:r>
        <w:rPr>
          <w:sz w:val="24"/>
          <w:szCs w:val="24"/>
          <w:lang w:val="en-US"/>
        </w:rPr>
        <w:t>Limited</w:t>
      </w:r>
      <w:r>
        <w:rPr>
          <w:sz w:val="24"/>
          <w:szCs w:val="24"/>
        </w:rPr>
        <w:t>» Вы что-то можете пояснить?</w:t>
      </w:r>
    </w:p>
    <w:p>
      <w:pPr>
        <w:pStyle w:val="Normal"/>
        <w:jc w:val="both"/>
        <w:rPr/>
      </w:pPr>
      <w:r>
        <w:rPr>
          <w:sz w:val="24"/>
          <w:szCs w:val="24"/>
        </w:rPr>
        <w:t>Свидетель Пономарев И.В.: ничего не могу пояснить.</w:t>
      </w:r>
    </w:p>
    <w:p>
      <w:pPr>
        <w:pStyle w:val="Normal"/>
        <w:jc w:val="both"/>
        <w:rPr/>
      </w:pPr>
      <w:r>
        <w:rPr>
          <w:sz w:val="24"/>
          <w:szCs w:val="24"/>
        </w:rPr>
        <w:t>Государственный обвинитель Лахтин В.А.: эти компании Вам известны?</w:t>
      </w:r>
    </w:p>
    <w:p>
      <w:pPr>
        <w:pStyle w:val="Normal"/>
        <w:jc w:val="both"/>
        <w:rPr/>
      </w:pPr>
      <w:r>
        <w:rPr>
          <w:sz w:val="24"/>
          <w:szCs w:val="24"/>
        </w:rPr>
        <w:t>Свидетель Пономарев И.В.: не известны.</w:t>
      </w:r>
    </w:p>
    <w:p>
      <w:pPr>
        <w:pStyle w:val="Normal"/>
        <w:jc w:val="both"/>
        <w:rPr/>
      </w:pPr>
      <w:r>
        <w:rPr>
          <w:sz w:val="24"/>
          <w:szCs w:val="24"/>
        </w:rPr>
        <w:t>Государственный обвинитель Лахтин В.А.: слышали ли Вы вообще об учете движения нефти и нефтепродуктов, денежных средств, что-то известно Вам?</w:t>
      </w:r>
    </w:p>
    <w:p>
      <w:pPr>
        <w:pStyle w:val="Normal"/>
        <w:jc w:val="both"/>
        <w:rPr/>
      </w:pPr>
      <w:r>
        <w:rPr>
          <w:sz w:val="24"/>
          <w:szCs w:val="24"/>
        </w:rPr>
        <w:t>Свидетель Пономарев И.В.: я же Вам рассказывал, что это отдельная сбытовая…</w:t>
      </w:r>
    </w:p>
    <w:p>
      <w:pPr>
        <w:pStyle w:val="Normal"/>
        <w:jc w:val="both"/>
        <w:rPr/>
      </w:pPr>
      <w:r>
        <w:rPr>
          <w:sz w:val="24"/>
          <w:szCs w:val="24"/>
        </w:rPr>
        <w:t>Государственный обвинитель Лахтин В.А.: в контексте конкретных компаний, кроме перечисленных мною.</w:t>
      </w:r>
    </w:p>
    <w:p>
      <w:pPr>
        <w:pStyle w:val="Normal"/>
        <w:jc w:val="both"/>
        <w:rPr>
          <w:sz w:val="24"/>
          <w:szCs w:val="24"/>
        </w:rPr>
      </w:pPr>
      <w:r>
        <w:rPr>
          <w:sz w:val="24"/>
          <w:szCs w:val="24"/>
        </w:rPr>
        <w:t>Свидетель Пономарев И.В.: нет, ни в конкретных, ни в частных, ни в каких угодно. То есть, я к этому отношения не имел.</w:t>
      </w:r>
    </w:p>
    <w:p>
      <w:pPr>
        <w:pStyle w:val="Normal"/>
        <w:jc w:val="both"/>
        <w:rPr/>
      </w:pPr>
      <w:r>
        <w:rPr>
          <w:sz w:val="24"/>
          <w:szCs w:val="24"/>
        </w:rPr>
        <w:t xml:space="preserve">Государственный обвинитель Лахтин В.А.: такой же вопрос касается других компаний, как велся учет движения нефти, денежных средств, ценных бумаг, осуществляемых через компании «Coastmill Management </w:t>
      </w:r>
      <w:r>
        <w:rPr>
          <w:sz w:val="24"/>
          <w:szCs w:val="24"/>
          <w:lang w:val="en-US"/>
        </w:rPr>
        <w:t>Limited</w:t>
      </w:r>
      <w:r>
        <w:rPr>
          <w:sz w:val="24"/>
          <w:szCs w:val="24"/>
        </w:rPr>
        <w:t>», «</w:t>
      </w:r>
      <w:r>
        <w:rPr>
          <w:sz w:val="24"/>
          <w:szCs w:val="24"/>
          <w:lang w:val="en-US"/>
        </w:rPr>
        <w:t>Silkmillenium</w:t>
      </w:r>
      <w:r>
        <w:rPr>
          <w:sz w:val="24"/>
          <w:szCs w:val="24"/>
        </w:rPr>
        <w:t xml:space="preserve"> </w:t>
      </w:r>
      <w:r>
        <w:rPr>
          <w:sz w:val="24"/>
          <w:szCs w:val="24"/>
          <w:lang w:val="en-US"/>
        </w:rPr>
        <w:t>Trading</w:t>
      </w:r>
      <w:r>
        <w:rPr>
          <w:sz w:val="24"/>
          <w:szCs w:val="24"/>
        </w:rPr>
        <w:t xml:space="preserve"> &amp; </w:t>
      </w:r>
      <w:r>
        <w:rPr>
          <w:sz w:val="24"/>
          <w:szCs w:val="24"/>
          <w:lang w:val="en-US"/>
        </w:rPr>
        <w:t>Investments</w:t>
      </w:r>
      <w:r>
        <w:rPr>
          <w:sz w:val="24"/>
          <w:szCs w:val="24"/>
        </w:rPr>
        <w:t xml:space="preserve"> </w:t>
      </w:r>
      <w:r>
        <w:rPr>
          <w:sz w:val="24"/>
          <w:szCs w:val="24"/>
          <w:lang w:val="en-US"/>
        </w:rPr>
        <w:t>Limited</w:t>
      </w:r>
      <w:r>
        <w:rPr>
          <w:sz w:val="24"/>
          <w:szCs w:val="24"/>
        </w:rPr>
        <w:t>», «</w:t>
      </w:r>
      <w:r>
        <w:rPr>
          <w:sz w:val="24"/>
          <w:szCs w:val="24"/>
          <w:lang w:val="en-US"/>
        </w:rPr>
        <w:t>Dansley</w:t>
      </w:r>
      <w:r>
        <w:rPr>
          <w:sz w:val="24"/>
          <w:szCs w:val="24"/>
        </w:rPr>
        <w:t xml:space="preserve"> </w:t>
      </w:r>
      <w:r>
        <w:rPr>
          <w:sz w:val="24"/>
          <w:szCs w:val="24"/>
          <w:lang w:val="en-US"/>
        </w:rPr>
        <w:t>Limited</w:t>
      </w:r>
      <w:r>
        <w:rPr>
          <w:sz w:val="24"/>
          <w:szCs w:val="24"/>
        </w:rPr>
        <w:t>», «</w:t>
      </w:r>
      <w:r>
        <w:rPr>
          <w:sz w:val="24"/>
          <w:szCs w:val="24"/>
          <w:lang w:val="en-US"/>
        </w:rPr>
        <w:t>Fiana</w:t>
      </w:r>
      <w:r>
        <w:rPr>
          <w:sz w:val="24"/>
          <w:szCs w:val="24"/>
        </w:rPr>
        <w:t xml:space="preserve"> </w:t>
      </w:r>
      <w:r>
        <w:rPr>
          <w:sz w:val="24"/>
          <w:szCs w:val="24"/>
          <w:lang w:val="en-US"/>
        </w:rPr>
        <w:t>Limited</w:t>
      </w:r>
      <w:r>
        <w:rPr>
          <w:sz w:val="24"/>
          <w:szCs w:val="24"/>
        </w:rPr>
        <w:t>», «</w:t>
      </w:r>
      <w:r>
        <w:rPr>
          <w:sz w:val="24"/>
          <w:szCs w:val="24"/>
          <w:lang w:val="en-US"/>
        </w:rPr>
        <w:t>Nassaubridge</w:t>
      </w:r>
      <w:r>
        <w:rPr>
          <w:sz w:val="24"/>
          <w:szCs w:val="24"/>
        </w:rPr>
        <w:t xml:space="preserve"> </w:t>
      </w:r>
      <w:r>
        <w:rPr>
          <w:sz w:val="24"/>
          <w:szCs w:val="24"/>
          <w:lang w:val="en-US"/>
        </w:rPr>
        <w:t>Limited</w:t>
      </w:r>
      <w:r>
        <w:rPr>
          <w:sz w:val="24"/>
          <w:szCs w:val="24"/>
        </w:rPr>
        <w:t>» и «</w:t>
      </w:r>
      <w:r>
        <w:rPr>
          <w:sz w:val="24"/>
          <w:szCs w:val="24"/>
          <w:lang w:val="en-US"/>
        </w:rPr>
        <w:t>Pronet</w:t>
      </w:r>
      <w:r>
        <w:rPr>
          <w:sz w:val="24"/>
          <w:szCs w:val="24"/>
        </w:rPr>
        <w:t xml:space="preserve"> </w:t>
      </w:r>
      <w:r>
        <w:rPr>
          <w:sz w:val="24"/>
          <w:szCs w:val="24"/>
          <w:lang w:val="en-US"/>
        </w:rPr>
        <w:t>Holding</w:t>
      </w:r>
      <w:r>
        <w:rPr>
          <w:sz w:val="24"/>
          <w:szCs w:val="24"/>
        </w:rPr>
        <w:t xml:space="preserve"> </w:t>
      </w:r>
      <w:r>
        <w:rPr>
          <w:sz w:val="24"/>
          <w:szCs w:val="24"/>
          <w:lang w:val="en-US"/>
        </w:rPr>
        <w:t>Limited</w:t>
      </w:r>
      <w:r>
        <w:rPr>
          <w:sz w:val="24"/>
          <w:szCs w:val="24"/>
        </w:rPr>
        <w:t xml:space="preserve"> </w:t>
      </w:r>
      <w:r>
        <w:rPr>
          <w:sz w:val="24"/>
          <w:szCs w:val="24"/>
          <w:lang w:val="en-US"/>
        </w:rPr>
        <w:t>Routhenhold</w:t>
      </w:r>
      <w:r>
        <w:rPr>
          <w:sz w:val="24"/>
          <w:szCs w:val="24"/>
        </w:rPr>
        <w:t xml:space="preserve"> </w:t>
      </w:r>
      <w:r>
        <w:rPr>
          <w:sz w:val="24"/>
          <w:szCs w:val="24"/>
          <w:lang w:val="en-US"/>
        </w:rPr>
        <w:t>Holding</w:t>
      </w:r>
      <w:r>
        <w:rPr>
          <w:sz w:val="24"/>
          <w:szCs w:val="24"/>
        </w:rPr>
        <w:t xml:space="preserve"> </w:t>
      </w:r>
      <w:r>
        <w:rPr>
          <w:sz w:val="24"/>
          <w:szCs w:val="24"/>
          <w:lang w:val="en-US"/>
        </w:rPr>
        <w:t>Limited</w:t>
      </w:r>
      <w:r>
        <w:rPr>
          <w:sz w:val="24"/>
          <w:szCs w:val="24"/>
        </w:rPr>
        <w:t>», «Laurel Global Limited»?</w:t>
      </w:r>
    </w:p>
    <w:p>
      <w:pPr>
        <w:pStyle w:val="Normal"/>
        <w:jc w:val="both"/>
        <w:rPr>
          <w:sz w:val="24"/>
          <w:szCs w:val="24"/>
        </w:rPr>
      </w:pPr>
      <w:r>
        <w:rPr>
          <w:sz w:val="24"/>
          <w:szCs w:val="24"/>
        </w:rPr>
        <w:t>Свидетель Пономарев И.В.: мне названия этих компаний ничего не говорят. Ничего. Я же не могу знать все компании из реестра.</w:t>
      </w:r>
    </w:p>
    <w:p>
      <w:pPr>
        <w:pStyle w:val="Normal"/>
        <w:jc w:val="both"/>
        <w:rPr>
          <w:sz w:val="24"/>
          <w:szCs w:val="24"/>
        </w:rPr>
      </w:pPr>
      <w:r>
        <w:rPr>
          <w:sz w:val="24"/>
          <w:szCs w:val="24"/>
        </w:rPr>
        <w:t>Государственный обвинитель Лахтин В.А.: про эти компании Вы не помните. А, в принципе, бухгалтерский учет других компаний, о которых, может быть, Вы помните, кто вел? С использованием базы данных «Сибинтек», как это установлено.</w:t>
      </w:r>
    </w:p>
    <w:p>
      <w:pPr>
        <w:pStyle w:val="Normal"/>
        <w:jc w:val="both"/>
        <w:rPr/>
      </w:pPr>
      <w:r>
        <w:rPr>
          <w:sz w:val="24"/>
          <w:szCs w:val="24"/>
        </w:rPr>
        <w:t>Свидетель Пономарев И.В.: не знаю. У меня был заказчик, ФРЦ.</w:t>
      </w:r>
    </w:p>
    <w:p>
      <w:pPr>
        <w:pStyle w:val="Normal"/>
        <w:jc w:val="both"/>
        <w:rPr/>
      </w:pPr>
      <w:r>
        <w:rPr>
          <w:sz w:val="24"/>
          <w:szCs w:val="24"/>
        </w:rPr>
        <w:t>Государственный обвинитель Лахтин В.А.: расшифруйте, пожалуйста.</w:t>
      </w:r>
    </w:p>
    <w:p>
      <w:pPr>
        <w:pStyle w:val="Normal"/>
        <w:jc w:val="both"/>
        <w:rPr/>
      </w:pPr>
      <w:r>
        <w:rPr>
          <w:sz w:val="24"/>
          <w:szCs w:val="24"/>
        </w:rPr>
        <w:t>Свидетель Пономарев И.В.: финансово-расчетный центр «ЮКОСа».</w:t>
      </w:r>
    </w:p>
    <w:p>
      <w:pPr>
        <w:pStyle w:val="Normal"/>
        <w:jc w:val="both"/>
        <w:rPr/>
      </w:pPr>
      <w:r>
        <w:rPr>
          <w:sz w:val="24"/>
          <w:szCs w:val="24"/>
        </w:rPr>
        <w:t>Государственный обвинитель Лахтин В.А.: руководил финансово-расчетным центром «ЮКОСа» кто?</w:t>
      </w:r>
    </w:p>
    <w:p>
      <w:pPr>
        <w:pStyle w:val="Normal"/>
        <w:jc w:val="both"/>
        <w:rPr/>
      </w:pPr>
      <w:r>
        <w:rPr>
          <w:sz w:val="24"/>
          <w:szCs w:val="24"/>
        </w:rPr>
        <w:t>Свидетель Пономарев И.В.: я же сказал, Фиркало.</w:t>
      </w:r>
    </w:p>
    <w:p>
      <w:pPr>
        <w:pStyle w:val="Normal"/>
        <w:jc w:val="both"/>
        <w:rPr/>
      </w:pPr>
      <w:r>
        <w:rPr>
          <w:sz w:val="24"/>
          <w:szCs w:val="24"/>
        </w:rPr>
        <w:t>Государственный обвинитель Лахтин В.А.: еще кто там был? Заместители Фиркало кто?</w:t>
      </w:r>
    </w:p>
    <w:p>
      <w:pPr>
        <w:pStyle w:val="Normal"/>
        <w:jc w:val="both"/>
        <w:rPr/>
      </w:pPr>
      <w:r>
        <w:rPr>
          <w:sz w:val="24"/>
          <w:szCs w:val="24"/>
        </w:rPr>
        <w:t>Свидетель Пономарев И.В.: понятия не имею. Я просто никогда с этим впрямую не соприкасался, это не лежало в зоне моих профессиональных интересов. Я реагировал на возникновение проблем. Проблем там не было.</w:t>
      </w:r>
    </w:p>
    <w:p>
      <w:pPr>
        <w:pStyle w:val="Normal"/>
        <w:jc w:val="both"/>
        <w:rPr/>
      </w:pPr>
      <w:r>
        <w:rPr>
          <w:sz w:val="24"/>
          <w:szCs w:val="24"/>
        </w:rPr>
        <w:t>Государственный обвинитель Лахтин В.А.: какие-то компании же там были зафиксированы, которые Вы не помните?</w:t>
      </w:r>
    </w:p>
    <w:p>
      <w:pPr>
        <w:pStyle w:val="Normal"/>
        <w:jc w:val="both"/>
        <w:rPr/>
      </w:pPr>
      <w:r>
        <w:rPr>
          <w:sz w:val="24"/>
          <w:szCs w:val="24"/>
        </w:rPr>
        <w:t>Вопрос снят.</w:t>
      </w:r>
    </w:p>
    <w:p>
      <w:pPr>
        <w:pStyle w:val="Normal"/>
        <w:jc w:val="both"/>
        <w:rPr/>
      </w:pPr>
      <w:r>
        <w:rPr>
          <w:sz w:val="24"/>
          <w:szCs w:val="24"/>
        </w:rPr>
        <w:t>Государственный обвинитель Лахтин В.А.: о компании «</w:t>
      </w:r>
      <w:r>
        <w:rPr>
          <w:sz w:val="24"/>
          <w:szCs w:val="24"/>
          <w:lang w:val="en-US"/>
        </w:rPr>
        <w:t>Brittany</w:t>
      </w:r>
      <w:r>
        <w:rPr>
          <w:sz w:val="24"/>
          <w:szCs w:val="24"/>
        </w:rPr>
        <w:t xml:space="preserve"> </w:t>
      </w:r>
      <w:r>
        <w:rPr>
          <w:sz w:val="24"/>
          <w:szCs w:val="24"/>
          <w:lang w:val="en-US"/>
        </w:rPr>
        <w:t>Asset</w:t>
      </w:r>
      <w:r>
        <w:rPr>
          <w:sz w:val="24"/>
          <w:szCs w:val="24"/>
        </w:rPr>
        <w:t xml:space="preserve"> </w:t>
      </w:r>
      <w:r>
        <w:rPr>
          <w:sz w:val="24"/>
          <w:szCs w:val="24"/>
          <w:lang w:val="en-US"/>
        </w:rPr>
        <w:t>Limited</w:t>
      </w:r>
      <w:r>
        <w:rPr>
          <w:sz w:val="24"/>
          <w:szCs w:val="24"/>
        </w:rPr>
        <w:t>», «</w:t>
      </w:r>
      <w:r>
        <w:rPr>
          <w:sz w:val="24"/>
          <w:szCs w:val="24"/>
          <w:lang w:val="en-US"/>
        </w:rPr>
        <w:t>Brill</w:t>
      </w:r>
      <w:r>
        <w:rPr>
          <w:sz w:val="24"/>
          <w:szCs w:val="24"/>
        </w:rPr>
        <w:t xml:space="preserve"> </w:t>
      </w:r>
      <w:r>
        <w:rPr>
          <w:sz w:val="24"/>
          <w:szCs w:val="24"/>
          <w:lang w:val="en-US"/>
        </w:rPr>
        <w:t>Management</w:t>
      </w:r>
      <w:r>
        <w:rPr>
          <w:sz w:val="24"/>
          <w:szCs w:val="24"/>
        </w:rPr>
        <w:t xml:space="preserve"> </w:t>
      </w:r>
      <w:r>
        <w:rPr>
          <w:sz w:val="24"/>
          <w:szCs w:val="24"/>
          <w:lang w:val="en-US"/>
        </w:rPr>
        <w:t>Limited</w:t>
      </w:r>
      <w:r>
        <w:rPr>
          <w:sz w:val="24"/>
          <w:szCs w:val="24"/>
        </w:rPr>
        <w:t>» Вам что-то известно?</w:t>
      </w:r>
    </w:p>
    <w:p>
      <w:pPr>
        <w:pStyle w:val="Normal"/>
        <w:jc w:val="both"/>
        <w:rPr/>
      </w:pPr>
      <w:r>
        <w:rPr>
          <w:sz w:val="24"/>
          <w:szCs w:val="24"/>
        </w:rPr>
        <w:t>Свидетель Пономарев И.В.: нет.</w:t>
      </w:r>
    </w:p>
    <w:p>
      <w:pPr>
        <w:pStyle w:val="Normal"/>
        <w:jc w:val="both"/>
        <w:rPr/>
      </w:pPr>
      <w:r>
        <w:rPr>
          <w:sz w:val="24"/>
          <w:szCs w:val="24"/>
        </w:rPr>
        <w:t>Государственный обвинитель Лахтин В.А.: и теперь по поводу членства ряда лиц в совете директоров ОАО «НК «ЮКОС». Там были иностранные граждане?</w:t>
      </w:r>
    </w:p>
    <w:p>
      <w:pPr>
        <w:pStyle w:val="Normal"/>
        <w:jc w:val="both"/>
        <w:rPr/>
      </w:pPr>
      <w:r>
        <w:rPr>
          <w:sz w:val="24"/>
          <w:szCs w:val="24"/>
        </w:rPr>
        <w:t>Свидетель Пономарев И.В.: да.</w:t>
      </w:r>
    </w:p>
    <w:p>
      <w:pPr>
        <w:pStyle w:val="Normal"/>
        <w:jc w:val="both"/>
        <w:rPr/>
      </w:pPr>
      <w:r>
        <w:rPr>
          <w:sz w:val="24"/>
          <w:szCs w:val="24"/>
        </w:rPr>
        <w:t>Государственный обвинитель Лахтин В.А.: они были, по Вашему мнению, независимыми директорами?</w:t>
      </w:r>
    </w:p>
    <w:p>
      <w:pPr>
        <w:pStyle w:val="Normal"/>
        <w:jc w:val="both"/>
        <w:rPr/>
      </w:pPr>
      <w:r>
        <w:rPr>
          <w:sz w:val="24"/>
          <w:szCs w:val="24"/>
        </w:rPr>
        <w:t>Свидетель Пономарев И.В.: это не по моему мнению, это официально признанный в международной практике термин. Когда лицо не связано с менеджментом компании, оно называется независимым директором. Как мы знаем, то есть, ничего независимого в жизни в принципе не бывает, вон газета тоже «независимая» называется.</w:t>
      </w:r>
    </w:p>
    <w:p>
      <w:pPr>
        <w:pStyle w:val="Normal"/>
        <w:jc w:val="both"/>
        <w:rPr/>
      </w:pPr>
      <w:r>
        <w:rPr>
          <w:sz w:val="24"/>
          <w:szCs w:val="24"/>
        </w:rPr>
        <w:t>Государственный обвинитель Лахтин В.А.: эту ситуацию можно применить к членству в совете директоров ОАО «НК «ЮКОС», правильно я Вас понимаю? И, в том числе, к ОАО «НК «ЮКОС».</w:t>
      </w:r>
    </w:p>
    <w:p>
      <w:pPr>
        <w:pStyle w:val="Normal"/>
        <w:jc w:val="both"/>
        <w:rPr/>
      </w:pPr>
      <w:r>
        <w:rPr>
          <w:sz w:val="24"/>
          <w:szCs w:val="24"/>
        </w:rPr>
        <w:t>Свидетель Пономарев И.В.: к чему угодно, но эти люди не были связаны никаким образом с компанией, соответственно, не имели финансовой заинтересованности в показателях ее деятельности.</w:t>
      </w:r>
    </w:p>
    <w:p>
      <w:pPr>
        <w:pStyle w:val="Normal"/>
        <w:jc w:val="both"/>
        <w:rPr/>
      </w:pPr>
      <w:r>
        <w:rPr>
          <w:sz w:val="24"/>
          <w:szCs w:val="24"/>
        </w:rPr>
        <w:t>Государственный обвинитель Лахтин В.А.: и к сотрудникам компании? И к руководству компании?</w:t>
      </w:r>
    </w:p>
    <w:p>
      <w:pPr>
        <w:pStyle w:val="Normal"/>
        <w:jc w:val="both"/>
        <w:rPr/>
      </w:pPr>
      <w:r>
        <w:rPr>
          <w:sz w:val="24"/>
          <w:szCs w:val="24"/>
        </w:rPr>
        <w:t>Свидетель Пономарев И.В.: и к компании, к сотрудникам компании, и к руководству компании.</w:t>
      </w:r>
    </w:p>
    <w:p>
      <w:pPr>
        <w:pStyle w:val="Normal"/>
        <w:jc w:val="both"/>
        <w:rPr/>
      </w:pPr>
      <w:r>
        <w:rPr>
          <w:sz w:val="24"/>
          <w:szCs w:val="24"/>
        </w:rPr>
        <w:t>Государственный обвинитель Лахтин В.А.: и к Ходорковскому и Лебедеву?</w:t>
      </w:r>
    </w:p>
    <w:p>
      <w:pPr>
        <w:pStyle w:val="Normal"/>
        <w:jc w:val="both"/>
        <w:rPr/>
      </w:pPr>
      <w:r>
        <w:rPr>
          <w:sz w:val="24"/>
          <w:szCs w:val="24"/>
        </w:rPr>
        <w:t>Свидетель Пономарев И.В.: если бы такие данные были бы известны акционерам, это привело бы к снижению стоимости курса акций компании. Поэтому они принципиально подбирались по принципу, за это отвечали рекруты, которые их подбирали, чтобы найти людей, у которых нет никакой материальной заинтересованности в работе компании.</w:t>
      </w:r>
    </w:p>
    <w:p>
      <w:pPr>
        <w:pStyle w:val="Normal"/>
        <w:jc w:val="both"/>
        <w:rPr/>
      </w:pPr>
      <w:r>
        <w:rPr>
          <w:sz w:val="24"/>
          <w:szCs w:val="24"/>
        </w:rPr>
        <w:t>Государственный обвинитель Лахтин В.А.: Вы можете перечислить членов совета директоров? В частности, иностранные меня интересуют.</w:t>
      </w:r>
    </w:p>
    <w:p>
      <w:pPr>
        <w:pStyle w:val="Normal"/>
        <w:jc w:val="both"/>
        <w:rPr/>
      </w:pPr>
      <w:r>
        <w:rPr>
          <w:sz w:val="24"/>
          <w:szCs w:val="24"/>
        </w:rPr>
        <w:t>Свидетель Пономарев И.В.: Вы знаете, много времени прошло.</w:t>
      </w:r>
    </w:p>
    <w:p>
      <w:pPr>
        <w:pStyle w:val="Normal"/>
        <w:jc w:val="both"/>
        <w:rPr/>
      </w:pPr>
      <w:r>
        <w:rPr>
          <w:sz w:val="24"/>
          <w:szCs w:val="24"/>
        </w:rPr>
        <w:t>Государственный обвинитель Лахтин В.А.: по памяти. Жан Косьюшко-Моризе Вам известен? Слышали Вы об этом?</w:t>
      </w:r>
    </w:p>
    <w:p>
      <w:pPr>
        <w:pStyle w:val="Normal"/>
        <w:jc w:val="both"/>
        <w:rPr/>
      </w:pPr>
      <w:r>
        <w:rPr>
          <w:sz w:val="24"/>
          <w:szCs w:val="24"/>
        </w:rPr>
        <w:t>Свидетель Пономарев И.В.: что-то знакомое, да.</w:t>
      </w:r>
    </w:p>
    <w:p>
      <w:pPr>
        <w:pStyle w:val="Normal"/>
        <w:jc w:val="both"/>
        <w:rPr/>
      </w:pPr>
      <w:r>
        <w:rPr>
          <w:sz w:val="24"/>
          <w:szCs w:val="24"/>
        </w:rPr>
        <w:t>Государственный обвинитель Лахтин В.А.: в чем он знаком Вам?</w:t>
      </w:r>
    </w:p>
    <w:p>
      <w:pPr>
        <w:pStyle w:val="Normal"/>
        <w:jc w:val="both"/>
        <w:rPr>
          <w:sz w:val="24"/>
          <w:szCs w:val="24"/>
        </w:rPr>
      </w:pPr>
      <w:r>
        <w:rPr>
          <w:sz w:val="24"/>
          <w:szCs w:val="24"/>
        </w:rPr>
        <w:t>Свидетель Пономарев И.В.: не знаю. Лично я с ним не знаком. Я помню, что был Мишель Сублен, я помню, у нас был в совете, помню, что был академик Конторович из Сибирского отделения Академии наук, помню, что был Похолков из Томского политеха, помню, что был этот индус, Гупта какое-то время.</w:t>
      </w:r>
    </w:p>
    <w:p>
      <w:pPr>
        <w:pStyle w:val="Normal"/>
        <w:jc w:val="both"/>
        <w:rPr/>
      </w:pPr>
      <w:r>
        <w:rPr>
          <w:sz w:val="24"/>
          <w:szCs w:val="24"/>
        </w:rPr>
        <w:t>Государственный обвинитель Лахтин В.А.: они по чьей инициативе стали членами совета директоров?</w:t>
      </w:r>
    </w:p>
    <w:p>
      <w:pPr>
        <w:pStyle w:val="Normal"/>
        <w:jc w:val="both"/>
        <w:rPr/>
      </w:pPr>
      <w:r>
        <w:rPr>
          <w:sz w:val="24"/>
          <w:szCs w:val="24"/>
        </w:rPr>
        <w:t>Свидетель Пономарев И.В.: по инициативе акционеров. Их нанимают акционеры, то есть, это те люди, которые отвечают перед акционерами, что их интересы будут в наилучшей степени соблюдены. Поэтому они избираются на собрании акционеров, они там выдвигаются, и за них голосуют. Большинством голосов.</w:t>
      </w:r>
    </w:p>
    <w:p>
      <w:pPr>
        <w:pStyle w:val="Normal"/>
        <w:jc w:val="both"/>
        <w:rPr/>
      </w:pPr>
      <w:r>
        <w:rPr>
          <w:sz w:val="24"/>
          <w:szCs w:val="24"/>
        </w:rPr>
        <w:t>Государственный обвинитель Лахтин В.А.: Вам известно, что кто-либо из членов совета директоров, вот есть такие сведения, Жан Косьюшко-Моризе, например, имел в прошлом и в период членства в совете директоров общий бизнес с Платоном Леонидовичем Лебедевым по строительству торгового комплекса?</w:t>
      </w:r>
    </w:p>
    <w:p>
      <w:pPr>
        <w:pStyle w:val="Normal"/>
        <w:jc w:val="both"/>
        <w:rPr>
          <w:sz w:val="24"/>
          <w:szCs w:val="24"/>
        </w:rPr>
      </w:pPr>
      <w:r>
        <w:rPr>
          <w:sz w:val="24"/>
          <w:szCs w:val="24"/>
        </w:rPr>
        <w:t>Вопрос снят.</w:t>
      </w:r>
    </w:p>
    <w:p>
      <w:pPr>
        <w:pStyle w:val="Normal"/>
        <w:jc w:val="both"/>
        <w:rPr/>
      </w:pPr>
      <w:r>
        <w:rPr>
          <w:sz w:val="24"/>
          <w:szCs w:val="24"/>
        </w:rPr>
        <w:t>Государственный обвинитель Лахтин В.А.: если такие бы сведения о том, что они были все-таки зависимыми и имели что-то общее в совместном бизнесе, то это было бы недопустимо с их членством?</w:t>
      </w:r>
    </w:p>
    <w:p>
      <w:pPr>
        <w:pStyle w:val="Normal"/>
        <w:jc w:val="both"/>
        <w:rPr/>
      </w:pPr>
      <w:r>
        <w:rPr>
          <w:sz w:val="24"/>
          <w:szCs w:val="24"/>
        </w:rPr>
        <w:t>Свидетель Пономарев И.В.: Вы знаете, вот опять, Вы не путайте, пожалуйста, несколько вещей, которые у Вас, совершенно очевидно, путаются. Существует заинтересованность в бизнесе компании, когда существует заинтересованность в ее производственной деятельности и текущей. Существует совместный бизнес акционеров, который может, какой угодно, потому что акционерами они могут быть каких угодно компаний. Я вообще не понимаю, что Платон Леонидович делает на этой скамье, потому что я его в «ЮКОСе» не видел ни разу. Я, насколько знаю, в начале 1998 года, когда закончилось его финансовое вице-президентство, он наоборот очень часто говорил о том, что он не согласен с тем, каким образом развивается «ЮКОС», но, тем не менее, большинство акционеров…</w:t>
      </w:r>
    </w:p>
    <w:p>
      <w:pPr>
        <w:pStyle w:val="Normal"/>
        <w:jc w:val="both"/>
        <w:rPr/>
      </w:pPr>
      <w:r>
        <w:rPr>
          <w:sz w:val="24"/>
          <w:szCs w:val="24"/>
        </w:rPr>
        <w:t>Государственный обвинитель Лахтин В.А.: Вы обвинительное заключение не читали.</w:t>
      </w:r>
    </w:p>
    <w:p>
      <w:pPr>
        <w:pStyle w:val="Normal"/>
        <w:jc w:val="both"/>
        <w:rPr/>
      </w:pPr>
      <w:r>
        <w:rPr>
          <w:sz w:val="24"/>
          <w:szCs w:val="24"/>
        </w:rPr>
        <w:t>Свидетель Пономарев И.В.: обвинительное заключение я не читал.</w:t>
      </w:r>
    </w:p>
    <w:p>
      <w:pPr>
        <w:pStyle w:val="Normal"/>
        <w:jc w:val="both"/>
        <w:rPr/>
      </w:pPr>
      <w:r>
        <w:rPr>
          <w:sz w:val="24"/>
          <w:szCs w:val="24"/>
        </w:rPr>
        <w:t>Государственный обвинитель Лахтин В.А.: поэтому Вам и непонятно, почему Лебедев на скамье подсудимых.</w:t>
      </w:r>
    </w:p>
    <w:p>
      <w:pPr>
        <w:pStyle w:val="Normal"/>
        <w:jc w:val="both"/>
        <w:rPr/>
      </w:pPr>
      <w:r>
        <w:rPr>
          <w:sz w:val="24"/>
          <w:szCs w:val="24"/>
        </w:rPr>
        <w:t>Свидетель Пономарев И.В.: хорошо, что Вы мне обвинения разъясните, я буду Вам очень признателен, и выйду отсюда обогащенным. Но если Вы говорите, что у них был общий бизнес как с акционером компании, то в этом ничего плохого нет, потому что господин Лебедев не являлся, начиная с 1998 года, сотрудником «НК «ЮКОС» ни в каком виде, насколько мне, во всяком случае, про это известно. Он был его акционером, но не являлся его менеджером. Менеджером был Ходорковский, а Лебедев – нет. Соответственно, ничего предосудительного в имении бизнеса, здесь никаких конфликтов интересов не возникает. Вот если бы у него был совместный бизнес с Ходорковским, тогда в этом деле возникает конфликт интересов, потому что тогда он был бы заинтересован в производственной активности компании.</w:t>
      </w:r>
    </w:p>
    <w:p>
      <w:pPr>
        <w:pStyle w:val="Normal"/>
        <w:jc w:val="both"/>
        <w:rPr/>
      </w:pPr>
      <w:r>
        <w:rPr>
          <w:sz w:val="24"/>
          <w:szCs w:val="24"/>
        </w:rPr>
        <w:t>Государственный обвинитель Лахтин В.А.: вопрос по поводу консолидированной отчетности, публиковалась ли она вообще и в каком виде?</w:t>
      </w:r>
    </w:p>
    <w:p>
      <w:pPr>
        <w:pStyle w:val="Normal"/>
        <w:jc w:val="both"/>
        <w:rPr/>
      </w:pPr>
      <w:r>
        <w:rPr>
          <w:sz w:val="24"/>
          <w:szCs w:val="24"/>
        </w:rPr>
        <w:t>Свидетель Пономарев И.В.: она постоянно публиковалась по, соответственно, биржевым стандартам. То есть, это есть четкая процедура, там на веб-сайте это все всегда вывешивалось.</w:t>
      </w:r>
    </w:p>
    <w:p>
      <w:pPr>
        <w:pStyle w:val="Normal"/>
        <w:jc w:val="both"/>
        <w:rPr/>
      </w:pPr>
      <w:r>
        <w:rPr>
          <w:sz w:val="24"/>
          <w:szCs w:val="24"/>
        </w:rPr>
        <w:t>Государственный обвинитель Лахтин В.А.: а там фиксировались данные о зарубежных компаниях, перечисленные мною? «</w:t>
      </w:r>
      <w:r>
        <w:rPr>
          <w:sz w:val="24"/>
          <w:szCs w:val="24"/>
          <w:lang w:val="en-US"/>
        </w:rPr>
        <w:t>Behles</w:t>
      </w:r>
      <w:r>
        <w:rPr>
          <w:sz w:val="24"/>
          <w:szCs w:val="24"/>
        </w:rPr>
        <w:t>» там, «</w:t>
      </w:r>
      <w:r>
        <w:rPr>
          <w:sz w:val="24"/>
          <w:szCs w:val="24"/>
          <w:lang w:val="en-US"/>
        </w:rPr>
        <w:t>Routhenhold</w:t>
      </w:r>
      <w:r>
        <w:rPr>
          <w:sz w:val="24"/>
          <w:szCs w:val="24"/>
        </w:rPr>
        <w:t>», и так далее.</w:t>
      </w:r>
    </w:p>
    <w:p>
      <w:pPr>
        <w:pStyle w:val="Normal"/>
        <w:jc w:val="both"/>
        <w:rPr>
          <w:sz w:val="24"/>
          <w:szCs w:val="24"/>
        </w:rPr>
      </w:pPr>
      <w:r>
        <w:rPr>
          <w:sz w:val="24"/>
          <w:szCs w:val="24"/>
        </w:rPr>
        <w:t>Вопрос снят.</w:t>
      </w:r>
    </w:p>
    <w:p>
      <w:pPr>
        <w:pStyle w:val="Normal"/>
        <w:jc w:val="both"/>
        <w:rPr/>
      </w:pPr>
      <w:r>
        <w:rPr>
          <w:sz w:val="24"/>
          <w:szCs w:val="24"/>
        </w:rPr>
        <w:t>Государственный обвинитель Лахтин В.А.: какие-либо зарубежные компании фиксировались в этой консолидированной отчетности, и финансово-хозяйственная деятельность…</w:t>
      </w:r>
    </w:p>
    <w:p>
      <w:pPr>
        <w:pStyle w:val="Normal"/>
        <w:jc w:val="both"/>
        <w:rPr>
          <w:sz w:val="24"/>
          <w:szCs w:val="24"/>
        </w:rPr>
      </w:pPr>
      <w:r>
        <w:rPr>
          <w:sz w:val="24"/>
          <w:szCs w:val="24"/>
        </w:rPr>
        <w:t>Свидетель Пономарев И.В.: все аффилированные компании обязаны включаться в консолидированную отчетность.</w:t>
      </w:r>
    </w:p>
    <w:p>
      <w:pPr>
        <w:pStyle w:val="Normal"/>
        <w:jc w:val="both"/>
        <w:rPr/>
      </w:pPr>
      <w:r>
        <w:rPr>
          <w:sz w:val="24"/>
          <w:szCs w:val="24"/>
        </w:rPr>
        <w:t>Государственный обвинитель Лахтин В.А.: так все ли включались туда?</w:t>
      </w:r>
    </w:p>
    <w:p>
      <w:pPr>
        <w:pStyle w:val="Normal"/>
        <w:jc w:val="both"/>
        <w:rPr/>
      </w:pPr>
      <w:r>
        <w:rPr>
          <w:sz w:val="24"/>
          <w:szCs w:val="24"/>
        </w:rPr>
        <w:t>Свидетель Пономарев И.В.: еще раз скажу, все аффилированные компании обязаны включаться в консолидированную отчетность.</w:t>
      </w:r>
    </w:p>
    <w:p>
      <w:pPr>
        <w:pStyle w:val="Normal"/>
        <w:jc w:val="both"/>
        <w:rPr/>
      </w:pPr>
      <w:r>
        <w:rPr>
          <w:sz w:val="24"/>
          <w:szCs w:val="24"/>
        </w:rPr>
        <w:t>Государственный обвинитель Лахтин В.А.: но включались или нет, Вы не можете сказать? «Да» или «нет», можете сказать?</w:t>
      </w:r>
    </w:p>
    <w:p>
      <w:pPr>
        <w:pStyle w:val="Normal"/>
        <w:jc w:val="both"/>
        <w:rPr/>
      </w:pPr>
      <w:r>
        <w:rPr>
          <w:sz w:val="24"/>
          <w:szCs w:val="24"/>
        </w:rPr>
        <w:t>Свидетель Пономарев И.В.: конечно, не могу.</w:t>
      </w:r>
    </w:p>
    <w:p>
      <w:pPr>
        <w:pStyle w:val="Normal"/>
        <w:jc w:val="both"/>
        <w:rPr/>
      </w:pPr>
      <w:r>
        <w:rPr>
          <w:sz w:val="24"/>
          <w:szCs w:val="24"/>
        </w:rPr>
        <w:t>Государственный обвинитель Лахтин В.А.: Вы принимали участие в формировании консолидированной отчетности, создании консолидированной отчетности?</w:t>
      </w:r>
    </w:p>
    <w:p>
      <w:pPr>
        <w:pStyle w:val="Normal"/>
        <w:jc w:val="both"/>
        <w:rPr/>
      </w:pPr>
      <w:r>
        <w:rPr>
          <w:sz w:val="24"/>
          <w:szCs w:val="24"/>
        </w:rPr>
        <w:t>Свидетель Пономарев И.В.: нет.</w:t>
      </w:r>
    </w:p>
    <w:p>
      <w:pPr>
        <w:pStyle w:val="Normal"/>
        <w:jc w:val="both"/>
        <w:rPr/>
      </w:pPr>
      <w:r>
        <w:rPr>
          <w:sz w:val="24"/>
          <w:szCs w:val="24"/>
        </w:rPr>
        <w:t>Государственный обвинитель Лахтин В.А.: какого-то сегмента этой консолидированной отчетности?</w:t>
      </w:r>
    </w:p>
    <w:p>
      <w:pPr>
        <w:pStyle w:val="Normal"/>
        <w:jc w:val="both"/>
        <w:rPr/>
      </w:pPr>
      <w:r>
        <w:rPr>
          <w:sz w:val="24"/>
          <w:szCs w:val="24"/>
        </w:rPr>
        <w:t>Свидетель Пономарев И.В.: нет, это полномочия финансовой службы непосредственно.</w:t>
      </w:r>
    </w:p>
    <w:p>
      <w:pPr>
        <w:pStyle w:val="Normal"/>
        <w:jc w:val="both"/>
        <w:rPr/>
      </w:pPr>
      <w:r>
        <w:rPr>
          <w:sz w:val="24"/>
          <w:szCs w:val="24"/>
        </w:rPr>
        <w:t>Государственный обвинитель Лахтин В.А.: она, кстати, на каком языке публиковалась?</w:t>
      </w:r>
    </w:p>
    <w:p>
      <w:pPr>
        <w:pStyle w:val="Normal"/>
        <w:jc w:val="both"/>
        <w:rPr/>
      </w:pPr>
      <w:r>
        <w:rPr>
          <w:sz w:val="24"/>
          <w:szCs w:val="24"/>
        </w:rPr>
        <w:t>Свидетель Пономарев И.В.: на русском и английском.</w:t>
      </w:r>
    </w:p>
    <w:p>
      <w:pPr>
        <w:pStyle w:val="Normal"/>
        <w:jc w:val="both"/>
        <w:rPr/>
      </w:pPr>
      <w:r>
        <w:rPr>
          <w:sz w:val="24"/>
          <w:szCs w:val="24"/>
        </w:rPr>
        <w:t>Государственный обвинитель Лахтин В.А.: а где она публиковалась?</w:t>
      </w:r>
    </w:p>
    <w:p>
      <w:pPr>
        <w:pStyle w:val="Normal"/>
        <w:jc w:val="both"/>
        <w:rPr/>
      </w:pPr>
      <w:r>
        <w:rPr>
          <w:sz w:val="24"/>
          <w:szCs w:val="24"/>
        </w:rPr>
        <w:t>Свидетель Пономарев И.В.: по консолидированной отчетности есть процедура раскрытия, то есть, которая устанавливается биржей, на которой котируются акции. Акции «ЮКОСа» котировались на нескольких биржах, как внутри России, так и за ее пределами. Соответственно, по каждой из этих бирж есть своя процедура. То есть, я отвечал конкретно за то, чтобы выполнить те регламенты, которые существовали в компании для того, чтобы она была максимально широко публично доступна. На веб-сайте она была доступна всем. Но при этом она должна была быть разослана всем акционерам по установленной процедуре. У меня нет никаких сомнений, что она рассылалась вовремя и в срок.</w:t>
      </w:r>
    </w:p>
    <w:p>
      <w:pPr>
        <w:pStyle w:val="Normal"/>
        <w:jc w:val="both"/>
        <w:rPr/>
      </w:pPr>
      <w:r>
        <w:rPr>
          <w:sz w:val="24"/>
          <w:szCs w:val="24"/>
        </w:rPr>
        <w:t>Государственный обвинитель Лахтин В.А.: а о механизме совершения преступления Вам что-либо известно или нет?</w:t>
      </w:r>
    </w:p>
    <w:p>
      <w:pPr>
        <w:pStyle w:val="Normal"/>
        <w:jc w:val="both"/>
        <w:rPr>
          <w:sz w:val="24"/>
          <w:szCs w:val="24"/>
        </w:rPr>
      </w:pPr>
      <w:r>
        <w:rPr>
          <w:sz w:val="24"/>
          <w:szCs w:val="24"/>
        </w:rPr>
        <w:t>Вопрос снят.</w:t>
      </w:r>
    </w:p>
    <w:p>
      <w:pPr>
        <w:pStyle w:val="Normal"/>
        <w:jc w:val="both"/>
        <w:rPr/>
      </w:pPr>
      <w:r>
        <w:rPr>
          <w:sz w:val="24"/>
          <w:szCs w:val="24"/>
        </w:rPr>
        <w:t>Государственный обвинитель Лахтин В.А.: которые инкриминируются Ходорковскому и Лебедеву.</w:t>
      </w:r>
    </w:p>
    <w:p>
      <w:pPr>
        <w:pStyle w:val="Normal"/>
        <w:jc w:val="both"/>
        <w:rPr/>
      </w:pPr>
      <w:r>
        <w:rPr>
          <w:sz w:val="24"/>
          <w:szCs w:val="24"/>
        </w:rPr>
        <w:t>Свидетель Пономарев И.В.: скажите, о каких преступлениях.</w:t>
      </w:r>
    </w:p>
    <w:p>
      <w:pPr>
        <w:pStyle w:val="Normal"/>
        <w:jc w:val="both"/>
        <w:rPr/>
      </w:pPr>
      <w:r>
        <w:rPr>
          <w:sz w:val="24"/>
          <w:szCs w:val="24"/>
        </w:rPr>
        <w:t>Государственный обвинитель Лахтин В.А.: Вы здесь утверждаете о якобы необоснованности обвинений, предъявленных Ходорковскому и Лебедеву в части хищения путем присвоения нефти, определенный тоннаж здесь был указан.</w:t>
      </w:r>
    </w:p>
    <w:p>
      <w:pPr>
        <w:pStyle w:val="Normal"/>
        <w:jc w:val="both"/>
        <w:rPr/>
      </w:pPr>
      <w:r>
        <w:rPr>
          <w:sz w:val="24"/>
          <w:szCs w:val="24"/>
        </w:rPr>
        <w:t>Свидетель Пономарев И.В.: я не утверждаю о необоснованности, я говорю, что…</w:t>
      </w:r>
    </w:p>
    <w:p>
      <w:pPr>
        <w:pStyle w:val="Normal"/>
        <w:jc w:val="both"/>
        <w:rPr/>
      </w:pPr>
      <w:r>
        <w:rPr>
          <w:sz w:val="24"/>
          <w:szCs w:val="24"/>
        </w:rPr>
        <w:t>Государственный обвинитель Лахтин В.А.: так Вы утверждаете, не читая обвинительного заключения. Я правильно понимаю, что для того, чтобы была понятна суть обвинения, необходимо сначала текст обвинительного заключения прочитать? Не исключено, что ваше мнение изменится тогда?</w:t>
      </w:r>
    </w:p>
    <w:p>
      <w:pPr>
        <w:pStyle w:val="Normal"/>
        <w:jc w:val="both"/>
        <w:rPr/>
      </w:pPr>
      <w:r>
        <w:rPr>
          <w:sz w:val="24"/>
          <w:szCs w:val="24"/>
        </w:rPr>
        <w:t>Свидетель Пономарев И.В.: не исключено.</w:t>
      </w:r>
    </w:p>
    <w:p>
      <w:pPr>
        <w:pStyle w:val="Normal"/>
        <w:jc w:val="both"/>
        <w:rPr/>
      </w:pPr>
      <w:r>
        <w:rPr>
          <w:sz w:val="24"/>
          <w:szCs w:val="24"/>
        </w:rPr>
        <w:t>Государственный обвинитель Лахтин В.А.: Ваша честь, у нас пока нет вопросов.</w:t>
      </w:r>
    </w:p>
    <w:p>
      <w:pPr>
        <w:pStyle w:val="Normal"/>
        <w:jc w:val="both"/>
        <w:rPr/>
      </w:pPr>
      <w:r>
        <w:rPr>
          <w:sz w:val="24"/>
          <w:szCs w:val="24"/>
        </w:rPr>
        <w:t>Подсудимый Ходорковский М.Б.: Вы достаточно подробно рассказали, на основании каких первичных документов происходил учет добытой нефти. А не сможете ли Вы рассказать суду, если знаете, на основании каких первичных документов происходил учет нефти, сданной уже в «Транснефть» на узле учета? Если Вам это известно.</w:t>
      </w:r>
    </w:p>
    <w:p>
      <w:pPr>
        <w:pStyle w:val="Normal"/>
        <w:jc w:val="both"/>
        <w:rPr/>
      </w:pPr>
      <w:r>
        <w:rPr>
          <w:sz w:val="24"/>
          <w:szCs w:val="24"/>
        </w:rPr>
        <w:t>Свидетель Пономарев И.В.: в момент сдачи?</w:t>
      </w:r>
    </w:p>
    <w:p>
      <w:pPr>
        <w:pStyle w:val="Normal"/>
        <w:jc w:val="both"/>
        <w:rPr/>
      </w:pPr>
      <w:r>
        <w:rPr>
          <w:sz w:val="24"/>
          <w:szCs w:val="24"/>
        </w:rPr>
        <w:t>Подсудимый Ходорковский М.Б.: да, в момент сдачи.</w:t>
      </w:r>
    </w:p>
    <w:p>
      <w:pPr>
        <w:pStyle w:val="Normal"/>
        <w:jc w:val="both"/>
        <w:rPr/>
      </w:pPr>
      <w:r>
        <w:rPr>
          <w:sz w:val="24"/>
          <w:szCs w:val="24"/>
        </w:rPr>
        <w:t>Свидетель Пономарев И.В.: составлялся такой протокол о сдаче, в котором указывались данные о состоянии резервуарного парка, то есть нефть, она же не приходит там не напрямую из трубы промысловой. Она идет через товарный парк, соответственно, то есть, какое-то количество нефти зашло в товарный парк, какое-то из него вышло. Соответственно, об этом составляется балансовая отчетность.</w:t>
      </w:r>
    </w:p>
    <w:p>
      <w:pPr>
        <w:pStyle w:val="Normal"/>
        <w:jc w:val="both"/>
        <w:rPr/>
      </w:pPr>
      <w:r>
        <w:rPr>
          <w:sz w:val="24"/>
          <w:szCs w:val="24"/>
        </w:rPr>
        <w:t>Подсудимый Ходорковский М.Б.: скажите, пожалуйста, при сдаче нефти в «Транснефть» между кем и кем эти документы или акты составлялись? Кто сторонами был?</w:t>
      </w:r>
    </w:p>
    <w:p>
      <w:pPr>
        <w:pStyle w:val="Normal"/>
        <w:jc w:val="both"/>
        <w:rPr/>
      </w:pPr>
      <w:r>
        <w:rPr>
          <w:sz w:val="24"/>
          <w:szCs w:val="24"/>
        </w:rPr>
        <w:t>Свидетель Пономарев И.В.: Вы знаете, я затрудняюсь сказать сейчас об этом.</w:t>
      </w:r>
    </w:p>
    <w:p>
      <w:pPr>
        <w:pStyle w:val="Normal"/>
        <w:jc w:val="both"/>
        <w:rPr/>
      </w:pPr>
      <w:r>
        <w:rPr>
          <w:sz w:val="24"/>
          <w:szCs w:val="24"/>
        </w:rPr>
        <w:t>Подсудимый Ходорковский М.Б.: акты составлялись между продавцом и покупателем либо между сдатчиком и приемщиком?</w:t>
      </w:r>
    </w:p>
    <w:p>
      <w:pPr>
        <w:pStyle w:val="Normal"/>
        <w:jc w:val="both"/>
        <w:rPr/>
      </w:pPr>
      <w:r>
        <w:rPr>
          <w:sz w:val="24"/>
          <w:szCs w:val="24"/>
        </w:rPr>
        <w:t>Свидетель Пономарев И.В.: сдатчиком и приемщиком.</w:t>
      </w:r>
    </w:p>
    <w:p>
      <w:pPr>
        <w:pStyle w:val="Normal"/>
        <w:jc w:val="both"/>
        <w:rPr>
          <w:sz w:val="24"/>
          <w:szCs w:val="24"/>
        </w:rPr>
      </w:pPr>
      <w:r>
        <w:rPr>
          <w:sz w:val="24"/>
          <w:szCs w:val="24"/>
        </w:rPr>
        <w:t>Подсудимый Ходорковский М.Б.: А приемщиком кто был?</w:t>
      </w:r>
    </w:p>
    <w:p>
      <w:pPr>
        <w:pStyle w:val="Normal"/>
        <w:jc w:val="both"/>
        <w:rPr/>
      </w:pPr>
      <w:r>
        <w:rPr>
          <w:sz w:val="24"/>
          <w:szCs w:val="24"/>
        </w:rPr>
        <w:t>Свидетель Пономарев И.В.: «Транснефть». Сдатчиком, по-моему, должно являться НГДУ, потому что оно является оператором, то есть товарного этого самого резервуара, но просто я не уверен, с кем подписывается протокол.</w:t>
      </w:r>
    </w:p>
    <w:p>
      <w:pPr>
        <w:pStyle w:val="Normal"/>
        <w:jc w:val="both"/>
        <w:rPr/>
      </w:pPr>
      <w:r>
        <w:rPr>
          <w:sz w:val="24"/>
          <w:szCs w:val="24"/>
        </w:rPr>
        <w:t>Подсудимый Ходорковский М.Б.: Вам задавался ряд вопросов, связанных с «Галактикой». Я понимаю, что в шпаргалке Лахтину написали, а он не понимает.</w:t>
      </w:r>
    </w:p>
    <w:p>
      <w:pPr>
        <w:pStyle w:val="Normal"/>
        <w:jc w:val="both"/>
        <w:rPr/>
      </w:pPr>
      <w:r>
        <w:rPr>
          <w:sz w:val="24"/>
          <w:szCs w:val="24"/>
        </w:rPr>
        <w:t>Государственный обвинитель Лахтин В.А.: замечание сделайте, пожалуйста. Я формирую вопросы самостоятельно. Это мое право, формировать вопросы с помощью компьютера или письменно.</w:t>
      </w:r>
    </w:p>
    <w:p>
      <w:pPr>
        <w:pStyle w:val="Normal"/>
        <w:jc w:val="both"/>
        <w:rPr/>
      </w:pPr>
      <w:r>
        <w:rPr>
          <w:sz w:val="24"/>
          <w:szCs w:val="24"/>
        </w:rPr>
        <w:t>Подсудимый Ходорковский М.Б.: поясните, пожалуйста, система «Галактика», она использовалась всеми подразделениями компании «ЮКОС», либо в части подразделений использовались другие системы? И при ответе на этот вопрос я прошу обратить внимание как на российские подразделения компании «ЮКОС», так и на зарубежные.</w:t>
      </w:r>
    </w:p>
    <w:p>
      <w:pPr>
        <w:pStyle w:val="Normal"/>
        <w:jc w:val="both"/>
        <w:rPr/>
      </w:pPr>
      <w:r>
        <w:rPr>
          <w:sz w:val="24"/>
          <w:szCs w:val="24"/>
        </w:rPr>
        <w:t>Свидетель Пономарев И.В.: да. Конечно, использовались разные системы, к сожалению, вплоть до того, что, как Вы помните, я лично боролся за внедрение единой системы, которая бы охватывала все, но Вы мне на это денег не дали, сказав о том, что это лишняя трата денег, наверное, были правы. Но просто нам, как информационщикам, всегда бы хотелось, естественно, иметь все вот так, это самое, всеобъемлющее, но и рациональное зерно в этом было прямое, действительно, которое было связано с международными компаниями, потому что разная форма отчетности, разная форма бухгалтерского учета, и поэтому достаточно трудно было выстроить единую систему, которая бы покрывала удобно потребности как российских, так и международных подразделений. Даже внутри компании разные предприятия использовали в конечном итоге разные бухгалтерские системы. То есть, с одной стороны, была эта вертикальная структура финансово-расчетного центра, на которую постепенно переводились те или иные функции бухгалтерского учета, но с другой стороны, например, системы финансового планирования и контроля в сбытовых была большая доля автономии в подразделениях были построены в значительной степени не на «Галактике», во многих местах стояла «1С». А в случае объединений тоже «Галактика» была внедрена в «Юганскнефтегазе», а в «Томскнефти» она так никогда, по-моему, и не была внедрена, может быть, в последний год уже, когда меня не было, я не знаю, но при мне она так и не была внедрена, и планов таких, в общем, не было. То есть, у нас была достаточно большая доля автономии подразделений, потому что было определенное количество данных, которые должны были консолидироваться, которые входили в число тех показателей, которые интересовали высший менеджмент компании, а дальше мы стремились, людям, в общем, дать возможность действовать так, как им удобно, как они привыкли.</w:t>
      </w:r>
    </w:p>
    <w:p>
      <w:pPr>
        <w:pStyle w:val="Normal"/>
        <w:jc w:val="both"/>
        <w:rPr/>
      </w:pPr>
      <w:r>
        <w:rPr>
          <w:sz w:val="24"/>
          <w:szCs w:val="24"/>
        </w:rPr>
        <w:t>Подсудимый Ходорковский М.Б.: Вам задан был ряд вопросов в связи с организацией доступа к «Галактике». Я хотел бы, чтобы суду было более понятно, о чем, собственно говоря, речь шла. Скажите, пожалуйста, Вы мне доступ в бухгалтерскую систему «Галактика» организовывали или нет?</w:t>
      </w:r>
    </w:p>
    <w:p>
      <w:pPr>
        <w:pStyle w:val="Normal"/>
        <w:jc w:val="both"/>
        <w:rPr/>
      </w:pPr>
      <w:r>
        <w:rPr>
          <w:sz w:val="24"/>
          <w:szCs w:val="24"/>
        </w:rPr>
        <w:t>Свидетель Пономарев И.В.: нет.</w:t>
      </w:r>
    </w:p>
    <w:p>
      <w:pPr>
        <w:pStyle w:val="Normal"/>
        <w:jc w:val="both"/>
        <w:rPr/>
      </w:pPr>
      <w:r>
        <w:rPr>
          <w:sz w:val="24"/>
          <w:szCs w:val="24"/>
        </w:rPr>
        <w:t>Подсудимый Ходорковский М.Б.: и наоборот, аудиторы имели доступ к «Галактике»?</w:t>
      </w:r>
    </w:p>
    <w:p>
      <w:pPr>
        <w:pStyle w:val="Normal"/>
        <w:jc w:val="both"/>
        <w:rPr/>
      </w:pPr>
      <w:r>
        <w:rPr>
          <w:sz w:val="24"/>
          <w:szCs w:val="24"/>
        </w:rPr>
        <w:t>Свидетель Пономарев И.В.: я не могу это утверждать сто процентов, я знаю, что они постоянно общались с той командой, которая занималась внедрением «Галактики». То есть, я так скажу, доступ к данным, которые содержались в «Галактике», они получать могли. Имели ли они, условно, пароль и имя доступа, я, честно говоря, сомневаюсь, потому что, согласно регламентам, это должны были иметь только сотрудники компании.</w:t>
      </w:r>
    </w:p>
    <w:p>
      <w:pPr>
        <w:pStyle w:val="Normal"/>
        <w:jc w:val="both"/>
        <w:rPr/>
      </w:pPr>
      <w:r>
        <w:rPr>
          <w:sz w:val="24"/>
          <w:szCs w:val="24"/>
        </w:rPr>
        <w:t>Подсудимый Ходорковский М.Б.: скажите, пожалуйста, если Вы знаете, кто из должностных лиц компании принимал решение о том, чтобы какому-то сотруднику компании предоставили этот пароль для доступа в систему «Галактика»?</w:t>
      </w:r>
    </w:p>
    <w:p>
      <w:pPr>
        <w:pStyle w:val="Normal"/>
        <w:jc w:val="both"/>
        <w:rPr/>
      </w:pPr>
      <w:r>
        <w:rPr>
          <w:sz w:val="24"/>
          <w:szCs w:val="24"/>
        </w:rPr>
        <w:t>Свидетель Пономарев И.В.: его непосредственный руководитель, если ему самому был предоставлен соответствующий доступ согласно регламенту компании. Всегда это решалось на уровне подразделения.</w:t>
      </w:r>
    </w:p>
    <w:p>
      <w:pPr>
        <w:pStyle w:val="Normal"/>
        <w:jc w:val="both"/>
        <w:rPr/>
      </w:pPr>
      <w:r>
        <w:rPr>
          <w:sz w:val="24"/>
          <w:szCs w:val="24"/>
        </w:rPr>
        <w:t>Подсудимый Ходорковский М.Б.: то есть, это где-то на уровне подразделения.</w:t>
      </w:r>
    </w:p>
    <w:p>
      <w:pPr>
        <w:pStyle w:val="Normal"/>
        <w:jc w:val="both"/>
        <w:rPr/>
      </w:pPr>
      <w:r>
        <w:rPr>
          <w:sz w:val="24"/>
          <w:szCs w:val="24"/>
        </w:rPr>
        <w:t>Свидетель Пономарев И.В.: да, подразделение должно было написать заявку обслуживающей структуре, скорее всего, «Сибинтеку», администратор «Сибинтека» заводил соответствующий уровень доступа.</w:t>
      </w:r>
    </w:p>
    <w:p>
      <w:pPr>
        <w:pStyle w:val="Normal"/>
        <w:jc w:val="both"/>
        <w:rPr/>
      </w:pPr>
      <w:r>
        <w:rPr>
          <w:sz w:val="24"/>
          <w:szCs w:val="24"/>
        </w:rPr>
        <w:t>Подсудимый Ходорковский М.Б.: моя санкция для этого требовалась?</w:t>
      </w:r>
    </w:p>
    <w:p>
      <w:pPr>
        <w:pStyle w:val="Normal"/>
        <w:jc w:val="both"/>
        <w:rPr/>
      </w:pPr>
      <w:r>
        <w:rPr>
          <w:sz w:val="24"/>
          <w:szCs w:val="24"/>
        </w:rPr>
        <w:t>Свидетель Пономарев И.В.: нет.</w:t>
      </w:r>
    </w:p>
    <w:p>
      <w:pPr>
        <w:pStyle w:val="Normal"/>
        <w:jc w:val="both"/>
        <w:rPr/>
      </w:pPr>
      <w:r>
        <w:rPr>
          <w:sz w:val="24"/>
          <w:szCs w:val="24"/>
        </w:rPr>
        <w:t>Подсудимый Ходорковский М.Б.: как мне показалось, запуталась ситуация с прибылью дочерних добывающих предприятий от реализации нефти. Я хотел бы уточнить, Вы говорили о том, что выплаты покрывали себестоимость, бонусные платежи, и были некие соглашения с регионами. Поэтому я прошу Вас пояснить, кроме себестоимости, прибыль в цену закладывалась или не закладывалась?</w:t>
      </w:r>
    </w:p>
    <w:p>
      <w:pPr>
        <w:pStyle w:val="Normal"/>
        <w:jc w:val="both"/>
        <w:rPr/>
      </w:pPr>
      <w:r>
        <w:rPr>
          <w:sz w:val="24"/>
          <w:szCs w:val="24"/>
        </w:rPr>
        <w:t>Свидетель Пономарев И.В.: закладывался некоторый потолок, в пределах которого могла «гулять» себестоимость. При этом были бонусы за снижение этой себестоимости относительно планового показателя. Та цифра, которая закладывалась в качестве предельной величины себестоимости, учитывала интересы региона. То есть, первоначально, в 1998 году она была чистой, без каких-либо региональных интересов, когда начиналась эта реорганизация, что вызвало большое недовольство со стороны губернаторов, и поэтому с 1999 года, насколько я помню, Леонид Яковлевич Симановский, тоже депутат Государственной Думы, этим активно занимался, была выстроена система взаимоотношений с регионами.</w:t>
      </w:r>
    </w:p>
    <w:p>
      <w:pPr>
        <w:pStyle w:val="Normal"/>
        <w:jc w:val="both"/>
        <w:rPr/>
      </w:pPr>
      <w:r>
        <w:rPr>
          <w:sz w:val="24"/>
          <w:szCs w:val="24"/>
        </w:rPr>
        <w:t>Государственный обвинитель Лахтин В.А.: Ваша честь, у меня вот такой корректирующий вопрос, если позволите, к свидетелю. Вы только что сказали на вопрос Ходорковского, подсудимого, о том, что не имели никакого отношения к организации доступа к базе «Галактика», вместе с тем, на мой вопрос Вы ответили совершенно противоположным образом, что Вы, собственно говоря, организовали систему обеспечения доступа к этой вот базе «Галактика», и в организации «Сибинтек» за это был ответственен какой-то конкретный сотрудник. Я правильно Вас понимаю?</w:t>
      </w:r>
    </w:p>
    <w:p>
      <w:pPr>
        <w:pStyle w:val="Normal"/>
        <w:jc w:val="both"/>
        <w:rPr/>
      </w:pPr>
      <w:r>
        <w:rPr>
          <w:sz w:val="24"/>
          <w:szCs w:val="24"/>
        </w:rPr>
        <w:t>Свидетель Пономарев И.В.: да.</w:t>
      </w:r>
    </w:p>
    <w:p>
      <w:pPr>
        <w:pStyle w:val="Normal"/>
        <w:jc w:val="both"/>
        <w:rPr/>
      </w:pPr>
      <w:r>
        <w:rPr>
          <w:sz w:val="24"/>
          <w:szCs w:val="24"/>
        </w:rPr>
        <w:t>Государственный обвинитель Лахтин В.А.: значит, Вы к этому имели все-таки отношение?</w:t>
      </w:r>
    </w:p>
    <w:p>
      <w:pPr>
        <w:pStyle w:val="Normal"/>
        <w:jc w:val="both"/>
        <w:rPr>
          <w:sz w:val="24"/>
          <w:szCs w:val="24"/>
        </w:rPr>
      </w:pPr>
      <w:r>
        <w:rPr>
          <w:sz w:val="24"/>
          <w:szCs w:val="24"/>
        </w:rPr>
        <w:t>Свидетель Пономарев И.В.: а в чем противоречие в том, что было сказано?</w:t>
      </w:r>
    </w:p>
    <w:p>
      <w:pPr>
        <w:pStyle w:val="Normal"/>
        <w:jc w:val="both"/>
        <w:rPr/>
      </w:pPr>
      <w:r>
        <w:rPr>
          <w:sz w:val="24"/>
          <w:szCs w:val="24"/>
        </w:rPr>
        <w:t>Государственный обвинитель Лахтин В.А.: значит, я неправильно понял Ваш разговор с Ходорковским.</w:t>
      </w:r>
    </w:p>
    <w:p>
      <w:pPr>
        <w:pStyle w:val="Normal"/>
        <w:jc w:val="both"/>
        <w:rPr>
          <w:sz w:val="24"/>
          <w:szCs w:val="24"/>
        </w:rPr>
      </w:pPr>
      <w:r>
        <w:rPr>
          <w:sz w:val="24"/>
          <w:szCs w:val="24"/>
        </w:rPr>
        <w:t>Свидетель Пономарев И.В.: наверное, неправильно, потому что я говорил о том, что я не лично заводил пароли. Я не набирал там консоли, то есть, там команды.</w:t>
      </w:r>
    </w:p>
    <w:p>
      <w:pPr>
        <w:pStyle w:val="Normal"/>
        <w:jc w:val="both"/>
        <w:rPr/>
      </w:pPr>
      <w:r>
        <w:rPr>
          <w:sz w:val="24"/>
          <w:szCs w:val="24"/>
        </w:rPr>
        <w:t>Государственный обвинитель Лахтин В.А.: но Вы были ответственны за организацию обслуживания этой базы «Галактика»?</w:t>
      </w:r>
    </w:p>
    <w:p>
      <w:pPr>
        <w:pStyle w:val="Normal"/>
        <w:jc w:val="both"/>
        <w:rPr/>
      </w:pPr>
      <w:r>
        <w:rPr>
          <w:sz w:val="24"/>
          <w:szCs w:val="24"/>
        </w:rPr>
        <w:t>Свидетель Пономарев И.В.: за все, чем занимался «Сибинтек», в том числе, естественно, и за «Галактику».</w:t>
      </w:r>
    </w:p>
    <w:p>
      <w:pPr>
        <w:pStyle w:val="Normal"/>
        <w:jc w:val="both"/>
        <w:rPr/>
      </w:pPr>
      <w:r>
        <w:rPr>
          <w:sz w:val="24"/>
          <w:szCs w:val="24"/>
        </w:rPr>
        <w:t>Государственный обвинитель Лахтин В.А.: то есть, были ответственны за ту или иную деятельность конкретного сотрудника, который занимался обеспечением доступа к базе «Галактика»? Но не помните его фамилию просто. Но были ответственны.</w:t>
      </w:r>
    </w:p>
    <w:p>
      <w:pPr>
        <w:pStyle w:val="Normal"/>
        <w:jc w:val="both"/>
        <w:rPr/>
      </w:pPr>
      <w:r>
        <w:rPr>
          <w:sz w:val="24"/>
          <w:szCs w:val="24"/>
        </w:rPr>
        <w:t>Свидетель Пономарев И.В.: если он что-то сделал не так, Вы мне скажите, пожалуйста, я как бы разберусь.</w:t>
      </w:r>
    </w:p>
    <w:p>
      <w:pPr>
        <w:pStyle w:val="Normal"/>
        <w:jc w:val="both"/>
        <w:rPr/>
      </w:pPr>
      <w:r>
        <w:rPr>
          <w:sz w:val="24"/>
          <w:szCs w:val="24"/>
        </w:rPr>
        <w:t>Государственный обвинитель Лахтин В.А.: это, по поводу санкции Ходорковского, это Вам точно известно, что для обеспечения доступа к той или иной информации необходима была санкция непосредственно Ходорковского? Вы можете четко ответить, необходима была санкция Ходорковского или нет для обеспечения доступа к базе «Галактика»?</w:t>
      </w:r>
    </w:p>
    <w:p>
      <w:pPr>
        <w:pStyle w:val="Normal"/>
        <w:jc w:val="both"/>
        <w:rPr>
          <w:sz w:val="24"/>
          <w:szCs w:val="24"/>
        </w:rPr>
      </w:pPr>
      <w:r>
        <w:rPr>
          <w:sz w:val="24"/>
          <w:szCs w:val="24"/>
        </w:rPr>
        <w:t>Свидетель Пономарев И.В.: я ответил на это четко и однозначно – нет, не нужно было.</w:t>
      </w:r>
    </w:p>
    <w:p>
      <w:pPr>
        <w:pStyle w:val="Normal"/>
        <w:jc w:val="both"/>
        <w:rPr>
          <w:sz w:val="24"/>
          <w:szCs w:val="24"/>
        </w:rPr>
      </w:pPr>
      <w:r>
        <w:rPr>
          <w:sz w:val="24"/>
          <w:szCs w:val="24"/>
        </w:rPr>
        <w:t>Государственный обвинитель Лахтин В.А.: не нужно было на основании каких-то конкретных документов?</w:t>
      </w:r>
    </w:p>
    <w:p>
      <w:pPr>
        <w:pStyle w:val="Normal"/>
        <w:jc w:val="both"/>
        <w:rPr>
          <w:sz w:val="24"/>
          <w:szCs w:val="24"/>
        </w:rPr>
      </w:pPr>
      <w:r>
        <w:rPr>
          <w:sz w:val="24"/>
          <w:szCs w:val="24"/>
        </w:rPr>
        <w:t>Свидетель Пономарев И.В.: предъявить я, конечно, не могу, то есть, я же не знал заранее, о чем Вы меня будете спрашивать.</w:t>
      </w:r>
    </w:p>
    <w:p>
      <w:pPr>
        <w:pStyle w:val="Normal"/>
        <w:jc w:val="both"/>
        <w:rPr/>
      </w:pPr>
      <w:r>
        <w:rPr>
          <w:sz w:val="24"/>
          <w:szCs w:val="24"/>
        </w:rPr>
        <w:t>Государственный обвинитель Лахтин В.А.: Вы мне ответьте, да или нет, помните или нет, если нет, то скажите, что не помните.</w:t>
      </w:r>
    </w:p>
    <w:p>
      <w:pPr>
        <w:pStyle w:val="Normal"/>
        <w:jc w:val="both"/>
        <w:rPr/>
      </w:pPr>
      <w:r>
        <w:rPr>
          <w:sz w:val="24"/>
          <w:szCs w:val="24"/>
        </w:rPr>
        <w:t>Свидетель Пономарев И.В.: я сказал четко, что я помню. Я сказал, что четко помню, что у Ходорковского самого лично не было доступа к «Галактике». Он ей никогда не пользовался, хотя мы несколько раз, у нас была идея сделать ему по аналогии с добычей такой общий, такую консолидированную какую-то картинку, на которую можно было бы одним взглядом, чтобы можно было картину делать, но это поскольку были исключительно такие, «бантики», то мы этого так никогда и не сделали. Это к непосредственной деятельности компании отношения не имело. А так он, естественно, к бухгалтерским данным, не будучи бухгалтером, никакого отношения не имел. Это так же, как от меня было на два управления вниз в «Сибинтеке», так и от Ходорковского, я думаю, еще больше те люди, которые этим непосредственно занимались. Они, собственно, и принимали решение о том, кто непосредственно должен иметь доступ к этой базе данных, или нет, потому что они являлись заказчиком этой системы.</w:t>
      </w:r>
    </w:p>
    <w:p>
      <w:pPr>
        <w:pStyle w:val="Normal"/>
        <w:jc w:val="both"/>
        <w:rPr/>
      </w:pPr>
      <w:r>
        <w:rPr>
          <w:sz w:val="24"/>
          <w:szCs w:val="24"/>
        </w:rPr>
        <w:t>Государственный обвинитель Лахтин В.А.: они, это кто конкретно?</w:t>
      </w:r>
    </w:p>
    <w:p>
      <w:pPr>
        <w:pStyle w:val="Normal"/>
        <w:jc w:val="both"/>
        <w:rPr/>
      </w:pPr>
      <w:r>
        <w:rPr>
          <w:sz w:val="24"/>
          <w:szCs w:val="24"/>
        </w:rPr>
        <w:t>Свидетель Пономарев И.В.: структура под Фиркало, например, то есть, и были какие-то другие подразделения в компании, которые также пользовались «Галактикой» в деятельности.</w:t>
      </w:r>
    </w:p>
    <w:p>
      <w:pPr>
        <w:pStyle w:val="Normal"/>
        <w:jc w:val="both"/>
        <w:rPr/>
      </w:pPr>
      <w:r>
        <w:rPr>
          <w:sz w:val="24"/>
          <w:szCs w:val="24"/>
        </w:rPr>
        <w:t>Государственный обвинитель Лахтин В.А.: которую Ходорковский не контролировал абсолютно, она безразлична ему была?</w:t>
      </w:r>
    </w:p>
    <w:p>
      <w:pPr>
        <w:pStyle w:val="Normal"/>
        <w:jc w:val="both"/>
        <w:rPr/>
      </w:pPr>
      <w:r>
        <w:rPr>
          <w:sz w:val="24"/>
          <w:szCs w:val="24"/>
        </w:rPr>
        <w:t>Свидетель Пономарев И.В.: это техническая система, таких систем миллион. Конечно, он не была ему безразлична, система, потому что это часть общего производственного процесса в компании. Но для этого не надо быть личным пользователем системы.</w:t>
      </w:r>
    </w:p>
    <w:p>
      <w:pPr>
        <w:pStyle w:val="Normal"/>
        <w:jc w:val="both"/>
        <w:rPr/>
      </w:pPr>
      <w:r>
        <w:rPr>
          <w:sz w:val="24"/>
          <w:szCs w:val="24"/>
        </w:rPr>
        <w:t>Государственный обвинитель Лахтин В.А.: пока нет вопросов, Ваша честь.</w:t>
      </w:r>
    </w:p>
    <w:p>
      <w:pPr>
        <w:pStyle w:val="Normal"/>
        <w:jc w:val="both"/>
        <w:rPr>
          <w:sz w:val="24"/>
          <w:szCs w:val="24"/>
        </w:rPr>
      </w:pPr>
      <w:r>
        <w:rPr>
          <w:sz w:val="24"/>
          <w:szCs w:val="24"/>
        </w:rPr>
        <w:t>Вопросов нет.</w:t>
      </w:r>
    </w:p>
    <w:p>
      <w:pPr>
        <w:pStyle w:val="Normal"/>
        <w:jc w:val="both"/>
        <w:rPr>
          <w:sz w:val="24"/>
          <w:szCs w:val="24"/>
        </w:rPr>
      </w:pPr>
      <w:r>
        <w:rPr>
          <w:sz w:val="24"/>
          <w:szCs w:val="24"/>
        </w:rPr>
        <w:t>Судом объявляется перерыв.</w:t>
      </w:r>
    </w:p>
    <w:p>
      <w:pPr>
        <w:pStyle w:val="Normal"/>
        <w:jc w:val="both"/>
        <w:rPr/>
      </w:pPr>
      <w:r>
        <w:rPr>
          <w:sz w:val="24"/>
          <w:szCs w:val="24"/>
        </w:rPr>
        <w:t>15 часов 50 минут – судебное заседание продолжено в том же составе.</w:t>
      </w:r>
    </w:p>
    <w:p>
      <w:pPr>
        <w:pStyle w:val="Normal"/>
        <w:jc w:val="both"/>
        <w:rPr/>
      </w:pPr>
      <w:r>
        <w:rPr>
          <w:sz w:val="24"/>
          <w:szCs w:val="24"/>
        </w:rPr>
        <w:t>Председательствующий: Валерий Алексеевич, сколько Вам времени нужно для подготовки своего мнения по ходатайству?</w:t>
      </w:r>
    </w:p>
    <w:p>
      <w:pPr>
        <w:pStyle w:val="Normal"/>
        <w:jc w:val="both"/>
        <w:rPr/>
      </w:pPr>
      <w:r>
        <w:rPr>
          <w:sz w:val="24"/>
          <w:szCs w:val="24"/>
        </w:rPr>
        <w:t>Государственный обвинитель Лахтин В.А.: Ваша честь, я просил бы завтра выступить, дать возможность.</w:t>
      </w:r>
    </w:p>
    <w:p>
      <w:pPr>
        <w:pStyle w:val="Normal2003"/>
        <w:spacing w:lineRule="auto" w:line="240"/>
        <w:rPr>
          <w:sz w:val="24"/>
          <w:szCs w:val="24"/>
        </w:rPr>
      </w:pPr>
      <w:r>
        <w:rPr>
          <w:sz w:val="24"/>
          <w:szCs w:val="24"/>
        </w:rPr>
        <w:t>Судом ставится вопрос о возможности отложения судебного заседания.</w:t>
      </w:r>
    </w:p>
    <w:p>
      <w:pPr>
        <w:pStyle w:val="Normal"/>
        <w:jc w:val="both"/>
        <w:rPr>
          <w:sz w:val="24"/>
          <w:szCs w:val="24"/>
        </w:rPr>
      </w:pPr>
      <w:r>
        <w:rPr>
          <w:sz w:val="24"/>
          <w:szCs w:val="24"/>
        </w:rPr>
        <w:t>Подсудимый Ходорковский М.Б.: не возражаю.</w:t>
      </w:r>
    </w:p>
    <w:p>
      <w:pPr>
        <w:pStyle w:val="Normal"/>
        <w:jc w:val="both"/>
        <w:rPr>
          <w:sz w:val="24"/>
          <w:szCs w:val="24"/>
        </w:rPr>
      </w:pPr>
      <w:r>
        <w:rPr>
          <w:sz w:val="24"/>
          <w:szCs w:val="24"/>
        </w:rPr>
        <w:t>Подсудимый Лебедев П.Л.: не возражаю.</w:t>
      </w:r>
    </w:p>
    <w:p>
      <w:pPr>
        <w:pStyle w:val="Normal"/>
        <w:jc w:val="both"/>
        <w:rPr>
          <w:sz w:val="24"/>
          <w:szCs w:val="24"/>
        </w:rPr>
      </w:pPr>
      <w:r>
        <w:rPr>
          <w:sz w:val="24"/>
          <w:szCs w:val="24"/>
        </w:rPr>
        <w:t>Защитник Левина Е.Л.: не возражаю.</w:t>
      </w:r>
    </w:p>
    <w:p>
      <w:pPr>
        <w:pStyle w:val="Normal"/>
        <w:jc w:val="both"/>
        <w:rPr>
          <w:sz w:val="24"/>
          <w:szCs w:val="24"/>
        </w:rPr>
      </w:pPr>
      <w:r>
        <w:rPr>
          <w:sz w:val="24"/>
          <w:szCs w:val="24"/>
        </w:rPr>
        <w:t>Защитник Терехова Н.Ю.: не возражаю.</w:t>
      </w:r>
    </w:p>
    <w:p>
      <w:pPr>
        <w:pStyle w:val="Normal"/>
        <w:jc w:val="both"/>
        <w:rPr>
          <w:sz w:val="24"/>
          <w:szCs w:val="24"/>
        </w:rPr>
      </w:pPr>
      <w:r>
        <w:rPr>
          <w:sz w:val="24"/>
          <w:szCs w:val="24"/>
        </w:rPr>
        <w:t>Защитник Краснов В.Н.: не возражаю.</w:t>
      </w:r>
    </w:p>
    <w:p>
      <w:pPr>
        <w:pStyle w:val="Normal"/>
        <w:jc w:val="both"/>
        <w:rPr>
          <w:sz w:val="24"/>
          <w:szCs w:val="24"/>
        </w:rPr>
      </w:pPr>
      <w:r>
        <w:rPr>
          <w:sz w:val="24"/>
          <w:szCs w:val="24"/>
        </w:rPr>
        <w:t>Защитник Купрейченко С.В.: не возражаю.</w:t>
      </w:r>
    </w:p>
    <w:p>
      <w:pPr>
        <w:pStyle w:val="Normal"/>
        <w:jc w:val="both"/>
        <w:rPr/>
      </w:pPr>
      <w:r>
        <w:rPr>
          <w:sz w:val="24"/>
          <w:szCs w:val="24"/>
        </w:rPr>
        <w:t>Защитник Ривкин К.Е.: не возражаю.</w:t>
      </w:r>
    </w:p>
    <w:p>
      <w:pPr>
        <w:pStyle w:val="Normal"/>
        <w:jc w:val="both"/>
        <w:rPr>
          <w:sz w:val="24"/>
          <w:szCs w:val="24"/>
        </w:rPr>
      </w:pPr>
      <w:r>
        <w:rPr>
          <w:sz w:val="24"/>
          <w:szCs w:val="24"/>
        </w:rPr>
        <w:t>Государственный обвинитель Шохин Д.Э.: не возражаю.</w:t>
      </w:r>
    </w:p>
    <w:p>
      <w:pPr>
        <w:pStyle w:val="Normal"/>
        <w:jc w:val="both"/>
        <w:rPr>
          <w:sz w:val="24"/>
          <w:szCs w:val="24"/>
        </w:rPr>
      </w:pPr>
      <w:r>
        <w:rPr>
          <w:sz w:val="24"/>
          <w:szCs w:val="24"/>
        </w:rPr>
        <w:t>Государственный обвинитель Лахтин В.А.: не возражаю.</w:t>
      </w:r>
    </w:p>
    <w:p>
      <w:pPr>
        <w:pStyle w:val="Normal"/>
        <w:jc w:val="both"/>
        <w:rPr>
          <w:sz w:val="24"/>
          <w:szCs w:val="24"/>
        </w:rPr>
      </w:pPr>
      <w:r>
        <w:rPr>
          <w:sz w:val="24"/>
          <w:szCs w:val="24"/>
        </w:rPr>
        <w:t>Государственный обвинитель Смирнов В.Н.: не возражаю.</w:t>
      </w:r>
    </w:p>
    <w:p>
      <w:pPr>
        <w:pStyle w:val="Normal"/>
        <w:jc w:val="center"/>
        <w:rPr>
          <w:sz w:val="24"/>
          <w:szCs w:val="24"/>
        </w:rPr>
      </w:pPr>
      <w:r>
        <w:rPr>
          <w:sz w:val="24"/>
          <w:szCs w:val="24"/>
        </w:rPr>
        <w:t>Суд,</w:t>
      </w:r>
    </w:p>
    <w:p>
      <w:pPr>
        <w:pStyle w:val="Normal"/>
        <w:jc w:val="center"/>
        <w:rPr>
          <w:sz w:val="24"/>
          <w:szCs w:val="24"/>
        </w:rPr>
      </w:pPr>
      <w:r>
        <w:rPr>
          <w:sz w:val="24"/>
          <w:szCs w:val="24"/>
        </w:rPr>
        <w:t>Постановил:</w:t>
      </w:r>
    </w:p>
    <w:p>
      <w:pPr>
        <w:pStyle w:val="Normal2003"/>
        <w:spacing w:lineRule="auto" w:line="240"/>
        <w:rPr/>
      </w:pPr>
      <w:r>
        <w:rPr>
          <w:sz w:val="24"/>
          <w:szCs w:val="24"/>
        </w:rPr>
        <w:t>Отложить судебное заседание на 20 июля 2010 года – 10 часов 00 минут.</w:t>
      </w:r>
    </w:p>
    <w:p>
      <w:pPr>
        <w:pStyle w:val="Normal2003"/>
        <w:spacing w:lineRule="auto" w:line="240"/>
        <w:rPr>
          <w:sz w:val="24"/>
          <w:szCs w:val="24"/>
        </w:rPr>
      </w:pPr>
      <w:r>
        <w:rPr>
          <w:sz w:val="24"/>
          <w:szCs w:val="24"/>
        </w:rPr>
        <w:t>Повторить вызов участников процесса.</w:t>
      </w:r>
    </w:p>
    <w:p>
      <w:pPr>
        <w:pStyle w:val="Normal2003"/>
        <w:spacing w:lineRule="auto" w:line="240"/>
        <w:rPr/>
      </w:pPr>
      <w:r>
        <w:rPr>
          <w:sz w:val="24"/>
          <w:szCs w:val="24"/>
        </w:rPr>
        <w:t>Судебное заседание закрыто в 15 часов 55 минут.</w:t>
      </w:r>
    </w:p>
    <w:p>
      <w:pPr>
        <w:pStyle w:val="Normal2003"/>
        <w:spacing w:lineRule="auto" w:line="240"/>
        <w:rPr>
          <w:sz w:val="24"/>
          <w:szCs w:val="24"/>
        </w:rPr>
      </w:pPr>
      <w:r>
        <w:rPr>
          <w:sz w:val="24"/>
          <w:szCs w:val="24"/>
        </w:rPr>
      </w:r>
    </w:p>
    <w:p>
      <w:pPr>
        <w:pStyle w:val="Heading3"/>
        <w:rPr>
          <w:szCs w:val="24"/>
        </w:rPr>
      </w:pPr>
      <w:r>
        <w:rPr>
          <w:szCs w:val="24"/>
        </w:rPr>
        <w:t>Судья</w:t>
        <w:tab/>
        <w:tab/>
        <w:tab/>
        <w:tab/>
        <w:tab/>
        <w:tab/>
        <w:tab/>
        <w:tab/>
        <w:tab/>
        <w:tab/>
        <w:t>В. Н. Данилкин</w:t>
      </w:r>
    </w:p>
    <w:p>
      <w:pPr>
        <w:pStyle w:val="Normal"/>
        <w:rPr>
          <w:sz w:val="24"/>
          <w:szCs w:val="24"/>
        </w:rPr>
      </w:pPr>
      <w:r>
        <w:rPr>
          <w:sz w:val="24"/>
          <w:szCs w:val="24"/>
        </w:rPr>
      </w:r>
    </w:p>
    <w:p>
      <w:pPr>
        <w:pStyle w:val="Normal"/>
        <w:rPr>
          <w:sz w:val="24"/>
          <w:szCs w:val="24"/>
        </w:rPr>
      </w:pPr>
      <w:r>
        <w:rPr>
          <w:sz w:val="24"/>
          <w:szCs w:val="24"/>
        </w:rPr>
        <w:t>Секретарь</w:t>
        <w:tab/>
        <w:tab/>
        <w:tab/>
        <w:tab/>
        <w:tab/>
        <w:tab/>
        <w:tab/>
        <w:tab/>
        <w:tab/>
        <w:t>А.Ю. Астафьева</w:t>
      </w:r>
    </w:p>
    <w:sectPr>
      <w:headerReference w:type="default" r:id="rId2"/>
      <w:headerReference w:type="first" r:id="rId3"/>
      <w:footerReference w:type="default" r:id="rId4"/>
      <w:footerReference w:type="first" r:id="rId5"/>
      <w:type w:val="nextPage"/>
      <w:pgSz w:w="11906" w:h="16838"/>
      <w:pgMar w:left="1701" w:right="1134" w:gutter="0" w:header="720" w:top="107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qFormat/>
    <w:rPr>
      <w:sz w:val="24"/>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Style7">
    <w:name w:val="Нижний колонтитул Знак"/>
    <w:basedOn w:val="Style5"/>
    <w:qFormat/>
    <w:rPr>
      <w:rFonts w:ascii="Calibri" w:hAnsi="Calibri" w:eastAsia="Calibri" w:cs="Calibri"/>
      <w:sz w:val="22"/>
      <w:szCs w:val="22"/>
      <w:lang w:val="ru-RU" w:bidi="ar-SA"/>
    </w:rPr>
  </w:style>
  <w:style w:type="character" w:styleId="Emphasis">
    <w:name w:val="Emphasis"/>
    <w:basedOn w:val="Style5"/>
    <w:qFormat/>
    <w:rPr>
      <w:i/>
      <w:iCs/>
    </w:rPr>
  </w:style>
  <w:style w:type="character" w:styleId="FontStyle61">
    <w:name w:val="Font Style61"/>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spacing w:val="-10"/>
      <w:sz w:val="106"/>
      <w:szCs w:val="10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6"/>
      <w:szCs w:val="26"/>
    </w:rPr>
  </w:style>
  <w:style w:type="character" w:styleId="FontStyle44">
    <w:name w:val="Font Style4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FontStyle83">
    <w:name w:val="Font Style83"/>
    <w:basedOn w:val="Style5"/>
    <w:qFormat/>
    <w:rPr>
      <w:rFonts w:ascii="Times New Roman" w:hAnsi="Times New Roman" w:cs="Times New Roman"/>
      <w:sz w:val="24"/>
      <w:szCs w:val="24"/>
    </w:rPr>
  </w:style>
  <w:style w:type="character" w:styleId="FontStyle58">
    <w:name w:val="Font Style58"/>
    <w:basedOn w:val="Style5"/>
    <w:qFormat/>
    <w:rPr>
      <w:rFonts w:ascii="Times New Roman" w:hAnsi="Times New Roman" w:cs="Times New Roman"/>
      <w:sz w:val="26"/>
      <w:szCs w:val="26"/>
    </w:rPr>
  </w:style>
  <w:style w:type="character" w:styleId="FontStyle49">
    <w:name w:val="Font Style49"/>
    <w:basedOn w:val="Style5"/>
    <w:qFormat/>
    <w:rPr>
      <w:rFonts w:ascii="Times New Roman" w:hAnsi="Times New Roman" w:cs="Times New Roman"/>
      <w:sz w:val="24"/>
      <w:szCs w:val="24"/>
    </w:rPr>
  </w:style>
  <w:style w:type="character" w:styleId="Style8">
    <w:name w:val="Название Знак"/>
    <w:qFormat/>
    <w:rPr>
      <w:rFonts w:ascii="Cambria" w:hAnsi="Cambria" w:cs="Cambria"/>
      <w:b/>
      <w:bCs/>
      <w:kern w:val="2"/>
      <w:sz w:val="32"/>
      <w:szCs w:val="32"/>
      <w:lang w:val="en-US" w:bidi="ar-SA"/>
    </w:rPr>
  </w:style>
  <w:style w:type="character" w:styleId="Style9">
    <w:name w:val="Подзаголовок Знак"/>
    <w:qFormat/>
    <w:rPr>
      <w:rFonts w:ascii="Cambria" w:hAnsi="Cambria" w:cs="Cambria"/>
      <w:sz w:val="24"/>
      <w:szCs w:val="24"/>
      <w:lang w:val="en-US" w:bidi="ar-SA"/>
    </w:rPr>
  </w:style>
  <w:style w:type="character" w:styleId="Style10">
    <w:name w:val="Без интервала Знак"/>
    <w:qFormat/>
    <w:rPr>
      <w:rFonts w:ascii="Calibri" w:hAnsi="Calibri" w:cs="Calibri"/>
      <w:sz w:val="24"/>
      <w:szCs w:val="32"/>
      <w:lang w:val="en-US" w:bidi="ar-SA"/>
    </w:rPr>
  </w:style>
  <w:style w:type="character" w:styleId="21">
    <w:name w:val="Цитата 2 Знак"/>
    <w:qFormat/>
    <w:rPr>
      <w:rFonts w:ascii="Calibri" w:hAnsi="Calibri" w:cs="Calibri"/>
      <w:i/>
      <w:sz w:val="24"/>
      <w:szCs w:val="24"/>
      <w:lang w:val="en-US" w:bidi="ar-SA"/>
    </w:rPr>
  </w:style>
  <w:style w:type="character" w:styleId="Style11">
    <w:name w:val="Выделенная цитата Знак"/>
    <w:qFormat/>
    <w:rPr>
      <w:rFonts w:ascii="Calibri" w:hAnsi="Calibri" w:cs="Calibri"/>
      <w:b/>
      <w:i/>
      <w:sz w:val="24"/>
      <w:lang w:val="en-US" w:bidi="ar-SA"/>
    </w:rPr>
  </w:style>
  <w:style w:type="character" w:styleId="Style12">
    <w:name w:val="Название книги"/>
    <w:qFormat/>
    <w:rPr>
      <w:rFonts w:ascii="Cambria" w:hAnsi="Cambria" w:eastAsia="Times New Roman" w:cs="Cambria"/>
      <w:b/>
      <w:i/>
      <w:sz w:val="24"/>
      <w:szCs w:val="24"/>
    </w:rPr>
  </w:style>
  <w:style w:type="character" w:styleId="Style13">
    <w:name w:val="Знак Знак"/>
    <w:basedOn w:val="Style5"/>
    <w:qFormat/>
    <w:rPr>
      <w:rFonts w:ascii="Calibri" w:hAnsi="Calibri" w:eastAsia="Calibri" w:cs="Calibri"/>
      <w:sz w:val="28"/>
      <w:szCs w:val="22"/>
      <w:lang w:val="ru-RU" w:bidi="ar-SA"/>
    </w:rPr>
  </w:style>
  <w:style w:type="character" w:styleId="StrongEmphasis">
    <w:name w:val="Strong"/>
    <w:qFormat/>
    <w:rPr>
      <w:b/>
      <w:bCs/>
    </w:rPr>
  </w:style>
  <w:style w:type="character" w:styleId="FontStyle64">
    <w:name w:val="Font Style64"/>
    <w:basedOn w:val="Style5"/>
    <w:qFormat/>
    <w:rPr>
      <w:rFonts w:ascii="Times New Roman" w:hAnsi="Times New Roman" w:cs="Times New Roman"/>
      <w:sz w:val="24"/>
      <w:szCs w:val="24"/>
    </w:rPr>
  </w:style>
  <w:style w:type="character" w:styleId="Dquo">
    <w:name w:val="dquo"/>
    <w:qFormat/>
    <w:rPr/>
  </w:style>
  <w:style w:type="character" w:styleId="Under">
    <w:name w:val="under"/>
    <w:qFormat/>
    <w:rPr/>
  </w:style>
  <w:style w:type="character" w:styleId="Text">
    <w:name w:val="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i/>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sz w:val="24"/>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003">
    <w:name w:val="Normal 2003"/>
    <w:basedOn w:val="Normal"/>
    <w:qFormat/>
    <w:pPr>
      <w:spacing w:lineRule="auto" w:line="360"/>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61">
    <w:name w:val="Style6"/>
    <w:basedOn w:val="Normal"/>
    <w:qFormat/>
    <w:pPr>
      <w:widowControl w:val="false"/>
      <w:autoSpaceDE w:val="false"/>
      <w:spacing w:lineRule="exact" w:line="299"/>
      <w:ind w:firstLine="533"/>
    </w:pPr>
    <w:rPr>
      <w:sz w:val="24"/>
      <w:szCs w:val="24"/>
    </w:rPr>
  </w:style>
  <w:style w:type="paragraph" w:styleId="Style16">
    <w:name w:val="Style1"/>
    <w:basedOn w:val="Normal"/>
    <w:qFormat/>
    <w:pPr>
      <w:widowControl w:val="false"/>
      <w:autoSpaceDE w:val="false"/>
      <w:spacing w:lineRule="exact" w:line="322"/>
      <w:jc w:val="both"/>
    </w:pPr>
    <w:rPr>
      <w:sz w:val="24"/>
      <w:szCs w:val="24"/>
    </w:rPr>
  </w:style>
  <w:style w:type="paragraph" w:styleId="Style17">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8">
    <w:name w:val="Без интервала"/>
    <w:basedOn w:val="Normal"/>
    <w:qFormat/>
    <w:pPr/>
    <w:rPr>
      <w:rFonts w:ascii="Calibri" w:hAnsi="Calibri" w:cs="Calibri"/>
      <w:sz w:val="24"/>
      <w:szCs w:val="32"/>
      <w:lang w:val="en-US"/>
    </w:rPr>
  </w:style>
  <w:style w:type="paragraph" w:styleId="22">
    <w:name w:val="Цитата 2"/>
    <w:basedOn w:val="Normal"/>
    <w:next w:val="Normal"/>
    <w:qFormat/>
    <w:pPr/>
    <w:rPr>
      <w:rFonts w:ascii="Calibri" w:hAnsi="Calibri" w:cs="Calibri"/>
      <w:i/>
      <w:sz w:val="24"/>
      <w:szCs w:val="24"/>
      <w:lang w:val="en-US"/>
    </w:rPr>
  </w:style>
  <w:style w:type="paragraph" w:styleId="Style19">
    <w:name w:val="Выделенная цитата"/>
    <w:basedOn w:val="Normal"/>
    <w:next w:val="Normal"/>
    <w:qFormat/>
    <w:pPr>
      <w:ind w:left="720" w:right="720" w:hanging="0"/>
    </w:pPr>
    <w:rPr>
      <w:rFonts w:ascii="Calibri" w:hAnsi="Calibri" w:cs="Calibri"/>
      <w:b/>
      <w:i/>
      <w:sz w:val="24"/>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2:00Z</dcterms:created>
  <dc:creator/>
  <dc:description/>
  <cp:keywords/>
  <dc:language>en-US</dc:language>
  <cp:lastModifiedBy/>
  <dcterms:modified xsi:type="dcterms:W3CDTF">2011-02-17T10:22:00Z</dcterms:modified>
  <cp:revision>1</cp:revision>
  <dc:subject/>
  <dc:title/>
</cp:coreProperties>
</file>