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val="false"/>
          <w:b w:val="false"/>
          <w:bCs/>
          <w:i w:val="false"/>
          <w:i w:val="false"/>
          <w:iCs/>
          <w:sz w:val="24"/>
          <w:szCs w:val="24"/>
        </w:rPr>
      </w:pPr>
      <w:r>
        <w:rPr>
          <w:b w:val="false"/>
          <w:bCs/>
          <w:i w:val="false"/>
          <w:iCs/>
          <w:sz w:val="24"/>
          <w:szCs w:val="24"/>
        </w:rPr>
        <w:t>ПРОТОКОЛ СУДЕБНОГО ЗАСЕДАНИЯ</w:t>
      </w:r>
    </w:p>
    <w:p>
      <w:pPr>
        <w:pStyle w:val="Normal"/>
        <w:jc w:val="center"/>
        <w:rPr>
          <w:bCs/>
          <w:iCs/>
          <w:sz w:val="24"/>
          <w:szCs w:val="24"/>
        </w:rPr>
      </w:pPr>
      <w:r>
        <w:rPr>
          <w:bCs/>
          <w:iCs/>
          <w:sz w:val="24"/>
          <w:szCs w:val="24"/>
        </w:rPr>
        <w:t>по уголовному делу № 1-23/10</w:t>
      </w:r>
    </w:p>
    <w:p>
      <w:pPr>
        <w:pStyle w:val="Normal"/>
        <w:jc w:val="center"/>
        <w:rPr>
          <w:bCs/>
          <w:iCs/>
          <w:sz w:val="24"/>
          <w:szCs w:val="24"/>
        </w:rPr>
      </w:pPr>
      <w:r>
        <w:rPr>
          <w:bCs/>
          <w:iCs/>
          <w:sz w:val="24"/>
          <w:szCs w:val="24"/>
        </w:rPr>
      </w:r>
    </w:p>
    <w:p>
      <w:pPr>
        <w:pStyle w:val="TextBody"/>
        <w:jc w:val="center"/>
        <w:rPr>
          <w:iCs/>
          <w:szCs w:val="24"/>
        </w:rPr>
      </w:pPr>
      <w:r>
        <w:rPr>
          <w:iCs/>
          <w:szCs w:val="24"/>
        </w:rPr>
        <w:t>09 апреля 2010 года – 10 часов 10 минут.</w:t>
      </w:r>
    </w:p>
    <w:p>
      <w:pPr>
        <w:pStyle w:val="TextBody"/>
        <w:rPr>
          <w:iCs/>
          <w:szCs w:val="24"/>
        </w:rPr>
      </w:pPr>
      <w:r>
        <w:rPr>
          <w:iCs/>
          <w:szCs w:val="24"/>
        </w:rPr>
        <w:t>Судебное заседание продолжено.</w:t>
      </w:r>
    </w:p>
    <w:p>
      <w:pPr>
        <w:pStyle w:val="Normal"/>
        <w:jc w:val="both"/>
        <w:rPr/>
      </w:pPr>
      <w:r>
        <w:rPr>
          <w:sz w:val="24"/>
          <w:szCs w:val="24"/>
        </w:rPr>
        <w:t>Секретарь судебного заседания докладывает о явке вызванных в суд лиц.</w:t>
      </w:r>
    </w:p>
    <w:p>
      <w:pPr>
        <w:pStyle w:val="Normal"/>
        <w:jc w:val="both"/>
        <w:rPr>
          <w:sz w:val="24"/>
          <w:szCs w:val="24"/>
        </w:rPr>
      </w:pPr>
      <w:r>
        <w:rPr>
          <w:sz w:val="24"/>
          <w:szCs w:val="24"/>
        </w:rPr>
        <w:t>Подсудимый Ходорковский М.Б. – доставлен.</w:t>
      </w:r>
    </w:p>
    <w:p>
      <w:pPr>
        <w:pStyle w:val="Normal"/>
        <w:jc w:val="both"/>
        <w:rPr/>
      </w:pPr>
      <w:r>
        <w:rPr>
          <w:sz w:val="24"/>
          <w:szCs w:val="24"/>
        </w:rPr>
        <w:t>Подсудимый Лебедев П.Л. – доставлен.</w:t>
      </w:r>
    </w:p>
    <w:p>
      <w:pPr>
        <w:pStyle w:val="Normal"/>
        <w:jc w:val="both"/>
        <w:rPr/>
      </w:pPr>
      <w:r>
        <w:rPr>
          <w:sz w:val="24"/>
          <w:szCs w:val="24"/>
        </w:rPr>
        <w:t>Защитник Дятлев Д.М. – не явился.</w:t>
      </w:r>
    </w:p>
    <w:p>
      <w:pPr>
        <w:pStyle w:val="Normal"/>
        <w:jc w:val="both"/>
        <w:rPr>
          <w:sz w:val="24"/>
          <w:szCs w:val="24"/>
        </w:rPr>
      </w:pPr>
      <w:r>
        <w:rPr>
          <w:sz w:val="24"/>
          <w:szCs w:val="24"/>
        </w:rPr>
        <w:t>Защитник Клювгант В.В. – явился.</w:t>
      </w:r>
    </w:p>
    <w:p>
      <w:pPr>
        <w:pStyle w:val="Normal"/>
        <w:jc w:val="both"/>
        <w:rPr>
          <w:sz w:val="24"/>
          <w:szCs w:val="24"/>
        </w:rPr>
      </w:pPr>
      <w:r>
        <w:rPr>
          <w:sz w:val="24"/>
          <w:szCs w:val="24"/>
        </w:rPr>
        <w:t>Защитник Левина Е.Л. – явилась.</w:t>
      </w:r>
    </w:p>
    <w:p>
      <w:pPr>
        <w:pStyle w:val="Normal"/>
        <w:jc w:val="both"/>
        <w:rPr/>
      </w:pPr>
      <w:r>
        <w:rPr>
          <w:sz w:val="24"/>
          <w:szCs w:val="24"/>
        </w:rPr>
        <w:t>Защитник Москаленко К.А. – не явилась.</w:t>
      </w:r>
    </w:p>
    <w:p>
      <w:pPr>
        <w:pStyle w:val="Normal"/>
        <w:jc w:val="both"/>
        <w:rPr>
          <w:sz w:val="24"/>
          <w:szCs w:val="24"/>
        </w:rPr>
      </w:pPr>
      <w:r>
        <w:rPr>
          <w:sz w:val="24"/>
          <w:szCs w:val="24"/>
        </w:rPr>
        <w:t>Защитник Терехова Н.Ю. – явилась.</w:t>
      </w:r>
    </w:p>
    <w:p>
      <w:pPr>
        <w:pStyle w:val="Normal"/>
        <w:jc w:val="both"/>
        <w:rPr>
          <w:sz w:val="24"/>
          <w:szCs w:val="24"/>
        </w:rPr>
      </w:pPr>
      <w:r>
        <w:rPr>
          <w:sz w:val="24"/>
          <w:szCs w:val="24"/>
        </w:rPr>
        <w:t>Защитник Лукьянова Е.А. – не явилась.</w:t>
      </w:r>
    </w:p>
    <w:p>
      <w:pPr>
        <w:pStyle w:val="Normal"/>
        <w:jc w:val="both"/>
        <w:rPr/>
      </w:pPr>
      <w:r>
        <w:rPr>
          <w:sz w:val="24"/>
          <w:szCs w:val="24"/>
        </w:rPr>
        <w:t>Защитник Грузд Б.Б. – не явился.</w:t>
      </w:r>
    </w:p>
    <w:p>
      <w:pPr>
        <w:pStyle w:val="Normal"/>
        <w:jc w:val="both"/>
        <w:rPr/>
      </w:pPr>
      <w:r>
        <w:rPr>
          <w:sz w:val="24"/>
          <w:szCs w:val="24"/>
        </w:rPr>
        <w:t>Защитник Шмидт Ю.М. – не явился.</w:t>
      </w:r>
    </w:p>
    <w:p>
      <w:pPr>
        <w:pStyle w:val="Normal"/>
        <w:jc w:val="both"/>
        <w:rPr>
          <w:sz w:val="24"/>
          <w:szCs w:val="24"/>
        </w:rPr>
      </w:pPr>
      <w:r>
        <w:rPr>
          <w:sz w:val="24"/>
          <w:szCs w:val="24"/>
        </w:rPr>
        <w:t>Защитник Сайкин Л.Р. – не явился.</w:t>
      </w:r>
    </w:p>
    <w:p>
      <w:pPr>
        <w:pStyle w:val="Normal"/>
        <w:jc w:val="both"/>
        <w:rPr/>
      </w:pPr>
      <w:r>
        <w:rPr>
          <w:sz w:val="24"/>
          <w:szCs w:val="24"/>
        </w:rPr>
        <w:t>Защитник Краснов В.Н. – не явился.</w:t>
      </w:r>
    </w:p>
    <w:p>
      <w:pPr>
        <w:pStyle w:val="Normal"/>
        <w:jc w:val="both"/>
        <w:rPr/>
      </w:pPr>
      <w:r>
        <w:rPr>
          <w:sz w:val="24"/>
          <w:szCs w:val="24"/>
        </w:rPr>
        <w:t>Защитник Купрейченко С.В. – явился.</w:t>
      </w:r>
    </w:p>
    <w:p>
      <w:pPr>
        <w:pStyle w:val="Normal"/>
        <w:jc w:val="both"/>
        <w:rPr/>
      </w:pPr>
      <w:r>
        <w:rPr>
          <w:sz w:val="24"/>
          <w:szCs w:val="24"/>
        </w:rPr>
        <w:t>Защитник Липцер Е.Л. – явилась.</w:t>
      </w:r>
    </w:p>
    <w:p>
      <w:pPr>
        <w:pStyle w:val="Normal"/>
        <w:jc w:val="both"/>
        <w:rPr>
          <w:sz w:val="24"/>
          <w:szCs w:val="24"/>
        </w:rPr>
      </w:pPr>
      <w:r>
        <w:rPr>
          <w:sz w:val="24"/>
          <w:szCs w:val="24"/>
        </w:rPr>
        <w:t>Защитник Мирошниченко А.Е. – явился.</w:t>
      </w:r>
    </w:p>
    <w:p>
      <w:pPr>
        <w:pStyle w:val="Normal"/>
        <w:jc w:val="both"/>
        <w:rPr>
          <w:sz w:val="24"/>
          <w:szCs w:val="24"/>
        </w:rPr>
      </w:pPr>
      <w:r>
        <w:rPr>
          <w:sz w:val="24"/>
          <w:szCs w:val="24"/>
        </w:rPr>
        <w:t>Защитник Ривкин К.Е. – явился.</w:t>
      </w:r>
    </w:p>
    <w:p>
      <w:pPr>
        <w:pStyle w:val="Normal"/>
        <w:jc w:val="both"/>
        <w:rPr>
          <w:sz w:val="24"/>
          <w:szCs w:val="24"/>
        </w:rPr>
      </w:pPr>
      <w:r>
        <w:rPr>
          <w:sz w:val="24"/>
          <w:szCs w:val="24"/>
        </w:rPr>
        <w:t>Защитник Сапожков И.Ю. – не явился.</w:t>
      </w:r>
    </w:p>
    <w:p>
      <w:pPr>
        <w:pStyle w:val="Normal"/>
        <w:jc w:val="both"/>
        <w:rPr>
          <w:sz w:val="24"/>
          <w:szCs w:val="24"/>
        </w:rPr>
      </w:pPr>
      <w:r>
        <w:rPr>
          <w:sz w:val="24"/>
          <w:szCs w:val="24"/>
        </w:rPr>
        <w:t>Государственный обвинитель Шохин Д.Э. – явился.</w:t>
      </w:r>
    </w:p>
    <w:p>
      <w:pPr>
        <w:pStyle w:val="Normal"/>
        <w:jc w:val="both"/>
        <w:rPr>
          <w:sz w:val="24"/>
          <w:szCs w:val="24"/>
        </w:rPr>
      </w:pPr>
      <w:r>
        <w:rPr>
          <w:sz w:val="24"/>
          <w:szCs w:val="24"/>
        </w:rPr>
        <w:t>Государственный обвинитель Лахтин В.А. – явился.</w:t>
      </w:r>
    </w:p>
    <w:p>
      <w:pPr>
        <w:pStyle w:val="Normal"/>
        <w:jc w:val="both"/>
        <w:rPr>
          <w:sz w:val="24"/>
          <w:szCs w:val="24"/>
        </w:rPr>
      </w:pPr>
      <w:r>
        <w:rPr>
          <w:sz w:val="24"/>
          <w:szCs w:val="24"/>
        </w:rPr>
        <w:t>Государственный обвинитель Ковалихина В.М. – явилась.</w:t>
      </w:r>
    </w:p>
    <w:p>
      <w:pPr>
        <w:pStyle w:val="Normal"/>
        <w:jc w:val="both"/>
        <w:rPr>
          <w:sz w:val="24"/>
          <w:szCs w:val="24"/>
        </w:rPr>
      </w:pPr>
      <w:r>
        <w:rPr>
          <w:sz w:val="24"/>
          <w:szCs w:val="24"/>
        </w:rPr>
        <w:t>Государственный обвинитель Ибрагимова Г.Б. – явилась.</w:t>
      </w:r>
    </w:p>
    <w:p>
      <w:pPr>
        <w:pStyle w:val="Normal"/>
        <w:jc w:val="both"/>
        <w:rPr>
          <w:sz w:val="24"/>
          <w:szCs w:val="24"/>
        </w:rPr>
      </w:pPr>
      <w:r>
        <w:rPr>
          <w:sz w:val="24"/>
          <w:szCs w:val="24"/>
        </w:rPr>
        <w:t>Потерпевший Белокрылов В.С. – не явился.</w:t>
      </w:r>
    </w:p>
    <w:p>
      <w:pPr>
        <w:pStyle w:val="Normal"/>
        <w:jc w:val="both"/>
        <w:rPr/>
      </w:pPr>
      <w:r>
        <w:rPr>
          <w:sz w:val="24"/>
          <w:szCs w:val="24"/>
        </w:rPr>
        <w:t>Потерпевший Демченко В.М. – не явился.</w:t>
      </w:r>
    </w:p>
    <w:p>
      <w:pPr>
        <w:pStyle w:val="Normal"/>
        <w:jc w:val="both"/>
        <w:rPr/>
      </w:pPr>
      <w:r>
        <w:rPr>
          <w:sz w:val="24"/>
          <w:szCs w:val="24"/>
        </w:rPr>
        <w:t>Представитель потерпевшего Гришина Т.Ю. – представитель Федерального Агентства по управлению государственным имуществом – не явилась.</w:t>
      </w:r>
    </w:p>
    <w:p>
      <w:pPr>
        <w:pStyle w:val="Normal"/>
        <w:jc w:val="both"/>
        <w:rPr/>
      </w:pPr>
      <w:r>
        <w:rPr>
          <w:sz w:val="24"/>
          <w:szCs w:val="24"/>
        </w:rPr>
        <w:t>Представитель потерпевшего Щербакова И.Л. – представитель Федерального Агентства по управлению государственным имуществом – не явилась.</w:t>
      </w:r>
    </w:p>
    <w:p>
      <w:pPr>
        <w:pStyle w:val="Normal"/>
        <w:jc w:val="both"/>
        <w:rPr/>
      </w:pPr>
      <w:r>
        <w:rPr>
          <w:sz w:val="24"/>
          <w:szCs w:val="24"/>
        </w:rPr>
        <w:t>Представитель потерпевшего Петрова И.Е. – представитель Федерального Агентства по управлению государственным имуществом – не явилась.</w:t>
      </w:r>
    </w:p>
    <w:p>
      <w:pPr>
        <w:pStyle w:val="Normal"/>
        <w:jc w:val="both"/>
        <w:rPr/>
      </w:pPr>
      <w:r>
        <w:rPr>
          <w:sz w:val="24"/>
          <w:szCs w:val="24"/>
        </w:rPr>
        <w:t>Представитель потерпевшего Ларионов Р.А. – представитель Федерального Агентства по управлению государственным имуществом – не явился.</w:t>
      </w:r>
    </w:p>
    <w:p>
      <w:pPr>
        <w:pStyle w:val="Normal"/>
        <w:jc w:val="both"/>
        <w:rPr/>
      </w:pPr>
      <w:r>
        <w:rPr>
          <w:sz w:val="24"/>
          <w:szCs w:val="24"/>
        </w:rPr>
        <w:t>Представитель потерпевшего Чернега Д.С. – представитель Федерального Агентства по управлению государственным имуществом – не явился.</w:t>
      </w:r>
    </w:p>
    <w:p>
      <w:pPr>
        <w:pStyle w:val="Normal"/>
        <w:jc w:val="both"/>
        <w:rPr>
          <w:sz w:val="24"/>
          <w:szCs w:val="24"/>
        </w:rPr>
      </w:pPr>
      <w:r>
        <w:rPr>
          <w:sz w:val="24"/>
          <w:szCs w:val="24"/>
        </w:rPr>
        <w:t>Представитель потерпевшего Курдюкова Н.А. – представитель Федерального Агентства по управлению государственным имуществом – не явилась.</w:t>
      </w:r>
    </w:p>
    <w:p>
      <w:pPr>
        <w:pStyle w:val="Normal"/>
        <w:jc w:val="both"/>
        <w:rPr/>
      </w:pPr>
      <w:r>
        <w:rPr>
          <w:sz w:val="24"/>
          <w:szCs w:val="24"/>
        </w:rPr>
        <w:t>Представитель потерпевшего Узалов И. – представитель Компании «</w:t>
      </w:r>
      <w:r>
        <w:rPr>
          <w:sz w:val="24"/>
          <w:szCs w:val="24"/>
          <w:lang w:val="en-US"/>
        </w:rPr>
        <w:t>Sandheights</w:t>
      </w:r>
      <w:r>
        <w:rPr>
          <w:sz w:val="24"/>
          <w:szCs w:val="24"/>
        </w:rPr>
        <w:t xml:space="preserve"> </w:t>
      </w:r>
      <w:r>
        <w:rPr>
          <w:sz w:val="24"/>
          <w:szCs w:val="24"/>
          <w:lang w:val="en-US"/>
        </w:rPr>
        <w:t>Ltd</w:t>
      </w:r>
      <w:r>
        <w:rPr>
          <w:sz w:val="24"/>
          <w:szCs w:val="24"/>
        </w:rPr>
        <w:t>» – не явился.</w:t>
      </w:r>
    </w:p>
    <w:p>
      <w:pPr>
        <w:pStyle w:val="Normal"/>
        <w:jc w:val="both"/>
        <w:rPr/>
      </w:pPr>
      <w:r>
        <w:rPr>
          <w:sz w:val="24"/>
          <w:szCs w:val="24"/>
        </w:rPr>
        <w:t>Представитель потерпевшего Пятикопов А.В. – представитель ОАО НК «Роснефть», ОАО «Томскнефть» – не явился.</w:t>
      </w:r>
    </w:p>
    <w:p>
      <w:pPr>
        <w:pStyle w:val="Normal"/>
        <w:jc w:val="both"/>
        <w:rPr>
          <w:sz w:val="24"/>
          <w:szCs w:val="24"/>
        </w:rPr>
      </w:pPr>
      <w:r>
        <w:rPr>
          <w:sz w:val="24"/>
          <w:szCs w:val="24"/>
        </w:rPr>
        <w:t>Свидетели – не явились.</w:t>
      </w:r>
    </w:p>
    <w:p>
      <w:pPr>
        <w:pStyle w:val="Normal"/>
        <w:jc w:val="both"/>
        <w:rPr/>
      </w:pPr>
      <w:r>
        <w:rPr>
          <w:sz w:val="24"/>
          <w:szCs w:val="24"/>
        </w:rPr>
        <w:t>Участники процесса надлежащим образом уведомлены о месте и времени проведения судебного заседания, суд не располагает сведениями о причинах их неявки.</w:t>
      </w:r>
    </w:p>
    <w:p>
      <w:pPr>
        <w:pStyle w:val="Normal"/>
        <w:jc w:val="both"/>
        <w:rPr>
          <w:sz w:val="24"/>
          <w:szCs w:val="24"/>
        </w:rPr>
      </w:pPr>
      <w:r>
        <w:rPr>
          <w:sz w:val="24"/>
          <w:szCs w:val="24"/>
        </w:rPr>
        <w:t>Судом ставится вопрос о возможности продолжить судебное заседание при данной явке.</w:t>
      </w:r>
    </w:p>
    <w:p>
      <w:pPr>
        <w:pStyle w:val="Normal"/>
        <w:jc w:val="both"/>
        <w:rPr/>
      </w:pPr>
      <w:r>
        <w:rPr>
          <w:sz w:val="24"/>
          <w:szCs w:val="24"/>
        </w:rPr>
        <w:t>Подсудимый Ходорковский М.Б.: не возражаю.</w:t>
      </w:r>
    </w:p>
    <w:p>
      <w:pPr>
        <w:pStyle w:val="Normal"/>
        <w:jc w:val="both"/>
        <w:rPr>
          <w:sz w:val="24"/>
          <w:szCs w:val="24"/>
        </w:rPr>
      </w:pPr>
      <w:r>
        <w:rPr>
          <w:sz w:val="24"/>
          <w:szCs w:val="24"/>
        </w:rPr>
        <w:t>Подсудимый Лебедев П.Л.: не возражаю.</w:t>
      </w:r>
    </w:p>
    <w:p>
      <w:pPr>
        <w:pStyle w:val="Normal"/>
        <w:jc w:val="both"/>
        <w:rPr>
          <w:sz w:val="24"/>
          <w:szCs w:val="24"/>
        </w:rPr>
      </w:pPr>
      <w:r>
        <w:rPr>
          <w:sz w:val="24"/>
          <w:szCs w:val="24"/>
        </w:rPr>
        <w:t>Защитник Клювгант В.В.: не возражаю.</w:t>
      </w:r>
    </w:p>
    <w:p>
      <w:pPr>
        <w:pStyle w:val="Normal"/>
        <w:jc w:val="both"/>
        <w:rPr>
          <w:sz w:val="24"/>
          <w:szCs w:val="24"/>
        </w:rPr>
      </w:pPr>
      <w:r>
        <w:rPr>
          <w:sz w:val="24"/>
          <w:szCs w:val="24"/>
        </w:rPr>
        <w:t>Защитник Левина Е.Л.: не возражаю.</w:t>
      </w:r>
    </w:p>
    <w:p>
      <w:pPr>
        <w:pStyle w:val="Normal"/>
        <w:jc w:val="both"/>
        <w:rPr>
          <w:sz w:val="24"/>
          <w:szCs w:val="24"/>
        </w:rPr>
      </w:pPr>
      <w:r>
        <w:rPr>
          <w:sz w:val="24"/>
          <w:szCs w:val="24"/>
        </w:rPr>
        <w:t>Защитник Терехова Н.Ю.: не возражаю.</w:t>
      </w:r>
    </w:p>
    <w:p>
      <w:pPr>
        <w:pStyle w:val="Normal"/>
        <w:tabs>
          <w:tab w:val="clear" w:pos="708"/>
          <w:tab w:val="left" w:pos="6180" w:leader="none"/>
        </w:tabs>
        <w:jc w:val="both"/>
        <w:rPr>
          <w:sz w:val="24"/>
          <w:szCs w:val="24"/>
        </w:rPr>
      </w:pPr>
      <w:r>
        <w:rPr>
          <w:sz w:val="24"/>
          <w:szCs w:val="24"/>
        </w:rPr>
        <w:t>Защитник Купрейченко С.В.: не возражаю.</w:t>
      </w:r>
    </w:p>
    <w:p>
      <w:pPr>
        <w:pStyle w:val="Normal"/>
        <w:tabs>
          <w:tab w:val="clear" w:pos="708"/>
          <w:tab w:val="left" w:pos="6180" w:leader="none"/>
        </w:tabs>
        <w:jc w:val="both"/>
        <w:rPr>
          <w:sz w:val="24"/>
          <w:szCs w:val="24"/>
        </w:rPr>
      </w:pPr>
      <w:r>
        <w:rPr>
          <w:sz w:val="24"/>
          <w:szCs w:val="24"/>
        </w:rPr>
        <w:t>Защитник Липцер Е.Л.: не возражаю.</w:t>
      </w:r>
    </w:p>
    <w:p>
      <w:pPr>
        <w:pStyle w:val="Normal"/>
        <w:tabs>
          <w:tab w:val="clear" w:pos="708"/>
          <w:tab w:val="left" w:pos="6180" w:leader="none"/>
        </w:tabs>
        <w:jc w:val="both"/>
        <w:rPr>
          <w:sz w:val="24"/>
          <w:szCs w:val="24"/>
        </w:rPr>
      </w:pPr>
      <w:r>
        <w:rPr>
          <w:sz w:val="24"/>
          <w:szCs w:val="24"/>
        </w:rPr>
        <w:t>Защитник Мирошниченко А.Е.: не возражаю.</w:t>
      </w:r>
    </w:p>
    <w:p>
      <w:pPr>
        <w:pStyle w:val="Normal"/>
        <w:tabs>
          <w:tab w:val="clear" w:pos="708"/>
          <w:tab w:val="left" w:pos="6180" w:leader="none"/>
        </w:tabs>
        <w:jc w:val="both"/>
        <w:rPr>
          <w:sz w:val="24"/>
          <w:szCs w:val="24"/>
        </w:rPr>
      </w:pPr>
      <w:r>
        <w:rPr>
          <w:sz w:val="24"/>
          <w:szCs w:val="24"/>
        </w:rPr>
        <w:t>Защитник Ривкин К.Е.: не возражаю.</w:t>
      </w:r>
    </w:p>
    <w:p>
      <w:pPr>
        <w:pStyle w:val="Normal"/>
        <w:tabs>
          <w:tab w:val="clear" w:pos="708"/>
          <w:tab w:val="left" w:pos="6180" w:leader="none"/>
        </w:tabs>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Государственный обвинитель Ковалихина В.М.: не возражаю.</w:t>
      </w:r>
    </w:p>
    <w:p>
      <w:pPr>
        <w:pStyle w:val="Normal"/>
        <w:jc w:val="both"/>
        <w:rPr>
          <w:sz w:val="24"/>
          <w:szCs w:val="24"/>
        </w:rPr>
      </w:pPr>
      <w:r>
        <w:rPr>
          <w:sz w:val="24"/>
          <w:szCs w:val="24"/>
        </w:rPr>
        <w:t>Государственный обвинитель Ибрагимова Г.Б.: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jc w:val="both"/>
        <w:rPr>
          <w:sz w:val="24"/>
          <w:szCs w:val="24"/>
        </w:rPr>
      </w:pPr>
      <w:r>
        <w:rPr>
          <w:sz w:val="24"/>
          <w:szCs w:val="24"/>
        </w:rPr>
        <w:t>Продолжить судебное заседание при данной явке.</w:t>
      </w:r>
    </w:p>
    <w:p>
      <w:pPr>
        <w:pStyle w:val="Normal"/>
        <w:jc w:val="center"/>
        <w:rPr>
          <w:sz w:val="24"/>
          <w:szCs w:val="24"/>
        </w:rPr>
      </w:pPr>
      <w:r>
        <w:rPr>
          <w:sz w:val="24"/>
          <w:szCs w:val="24"/>
        </w:rPr>
        <w:t>Продолжение допроса подсудимого Ходорковского М.Б.</w:t>
      </w:r>
    </w:p>
    <w:p>
      <w:pPr>
        <w:pStyle w:val="Normal"/>
        <w:jc w:val="both"/>
        <w:rPr>
          <w:sz w:val="24"/>
          <w:szCs w:val="24"/>
        </w:rPr>
      </w:pPr>
      <w:r>
        <w:rPr>
          <w:sz w:val="24"/>
          <w:szCs w:val="24"/>
        </w:rPr>
        <w:t>Подсудимый Ходорковский М.Б.: Ваша честь, я перед собой поставил сверхзадачу: я хочу добиться, чтобы меня понимал не только суд, но и чтобы меня поняло государственное обвинение, в частности, уважаемый государственный обвинитель Лахтин. Ну, они просто могут нас не слышать. Ваша честь, значит, в связи с тем, что уважаемый господин Лахтин заявил, что переход собственности на нефть от добывающих предприятий к «ЮКОСу» не исключает ее хищения организованной группой, я себе позволю еще разочек вернуться на короткое время, буквально пять минут займу, к тем показаниям, которые я уже давал, и, может быть, под другим углом изобразить известные мне вопросы. Краткая ремарка. Я хочу сказать, что мне известно из всей юридической литературы, которую мне удалось прочитать (а прочитал я ее достаточно много), из разъяснений Верховного суда, что при хищении путем присвоения право собственности никуда не переходит, оно остается у потерпевших. И переход его к «ЮКОС», как установил суд в 2004 году, он, в общем-то, однозначно с юридической точки зрения свидетельствует о совершении сделки. Но главная моя мысль, то, о чем я сейчас хотел поговорить, заключалась не в этом. Мне известны свойства конкретного товара, хищение которого мне вменяется, а именно нефти. И мне известно, что совершить хищение этого товара без изъятия предмета хищения невозможно. А оборота бумаг и документов для изъятия или передачи нефти недостаточно. Вот это вот то, что мне известно достоверно. Я уже объяснял, что практика нефтяной торговли отделяет движение жидкости от передачи права собственности. Ну вот практика такая сложилась в мировой торговле. Они передаются или одновременно, или в разное время, но разными способами, разными способами и обычно разным лицам. Я уже говорил об этом. Момент передачи нефти от «Юганскнефтегаза» через узел учета непосредственно в трубу «Транснефти», и одновременно передача права собственности от «Юганскнефтегаза» компании «ЮКОС». Вот жидкость поступает в трубу, ну а дальше, там, в порт, на НПЗ, куда угодно. В нефтяной торговле это называется физическая поставка. Право собственности передается между трейдерами. На бирже ли это будет или во внебиржевом обороте – не важно. Это называется документарный оборот. Вот в данном случае передается «ЮКОСу» право собственности. Это, Ваша честь, практика. Объем так называемых документарных сделок, при котором передается только право собственности на нефть, он в мире в 10 раз превышает объем физических поставок, ну, или поставок в натуре. По каким причинам это происходит, какая в этом экономическая целесообразность, это, поскольку это выходит за пределы нашего судебного процесса, я останавливаться на этом не планирую. Но если, Ваша честь, такие вопросы будут, я на них отвечу, это достаточно важный элемент стабильности нефтяного рынка, хотя и спорный. Но поскольку такая практика сложилась, я отдельно говорю о жидкости (это вот которая переходит, как я уже говорил, от нефтедобывающего предприятия напрямую через узел учета в трубопроводную систему) и отдельно говорю о правах собственности, которые переходят от, опять же, добывающего предприятия к компании «ЮКОС», ну, либо ее торговым предприятиям. В нашем случае, в нашем конкретном случае нефть передается добывающими предприятиями в «Транснефть», там она растворяется в смеси нефтей, поставляемую в эту же трубу другими добывающими предприятиями. Право на нефть, право собственности добывающими предприятиями передается «ЮКОСу» – так установил суд. Я с этим, может быть, до конца не согласен. Я считаю, что право собственности передавалось торговым предприятиям «ЮКОСа» и «ЮКОСу», но суд решил, что оно передавалось «ЮКОСу» напрямую. Ну, спорить я с этим, к сожалению, в данном судебном процессе не могу. Для особо сомневающихся суд в своем решении разъяснил: права владения, пользования и распоряжения перешли к «ЮКОСу». Это триада права собственности. Вот то, о чем я пытаюсь сказать и в чем я пытаюсь быть понятым, что при таких установленных обстоятельствах мифической организованной группе, вот я ее так изобразил, да, просто ничего не досталось. Ни нефти, ни прав на нее. Мне достоверно известно, что у нефти святого духа нет. У нее есть, ну, запах. Если уважаемое обвинение считает, что кроме самой жидкости и права собственности на нее существует в нефти еще что-то третье, что досталось организованной группе, пусть скажет. Я тогда от этого буду защищаться. Ну, например, «организованная группа похитила запах». Господин Лахтин говорит о нефти. Нефть, уважаемый Валерий Алексеевич, я уж извиняюсь, так сказать, Ваша честь, я понимаю, что я должен обращаться к Вам, но нефть, она в трубе. Вот она перешла от «ЮКОСа» в «Транснефть» и никуда не делась. Право на нефть перешло от «Юганскнефтегаза» к «ЮКОСу» и тоже никуда не делось. Вы этого не отрицаете. Вот признайте, пожалуйста, что «организованная группа» в данном процессе – это лишняя сущность, ей ничего не досталось. Ваша честь, таким образом, я далее, давая показания, я продолжу рассказ о законности сдачи нефти в «Транснефть», о законности основания передачи права собственности «ЮКОСу», то есть о законности гражданско-правовых отношений между юридическими лицами. Уголовно-правовой аспект, то есть хищение нефти физическими лицами, а в нашем законодательстве уголовная ответственность только у физических лиц, да, и предъявили обвинение мне, в том, что я похитил эту нефть. Так вот, уголовно-правовой аспект, то есть хищение нефти физическими лицами, уже исключен вступившими в законную силу решениями судов и очевидными фактами, которые уважаемое обвинение не отрицает. Итак, я продолжу, на чем остановился в прошлый раз. Тезис четвертый. Конкурентная торговля между подразделениями российских вертикально-интегрированных нефтяных компаний технологически и экономически была невозможной. Под вертикальной интеграцией я понимаю, как это понимается общепринято, объединение на финансово-экономической основе различных технологически взаимосвязанных производств. В нефтяной сфере сюда входят предприятия, относящиеся к последовательным стадиям технологического процесса: разведка, разработка и добыча нефти, транспортировка, переработка, нефтехимия, сбыт нефтепродуктов и нефти. Невозможность конкурентной масштабной оптовой торговли нефтью и нефтепродуктами на внутреннем российском рынке была осознана государством в 1992 году, и стала основной причиной создания вертикально-интегрированных компаний. Надо сказать, что технологические проблемы, которые помешали созданию этого конкурентного рынка, они до сегодняшнего дня, то есть до 2010 года в полной мере не разрешены, то есть конкурентного рынка у нас до сегодняшнего дня не существует. Кроме вышеупомянутой причины, то есть технологических проблем, связанных с транспортировкой в основном, создание вертикально-интегрированных нефтяных компаний (в том числе и «ЮКОСа») было обусловлено еще и тем, что, во-первых, добывающие подразделения никогда не занимались сбытом всей своей продукции, не имели соответствующего опыта и соответствующих внутренних подразделений. Об этом говорили свидетели. Второе. Возможности экспорта нефти ограничивались пропускными мощностями «Транснефти» на уровне 25-30 процентов от добычи. В 1994 году, я просто начну, так сказать, с момента создания компании, останавливаться на этом не буду, экспортные квоты нефтяным компаниям «ЮКОС», «Лукойл», «Сургутнефтегаз» распределяли в процентном отношении к объемам поставки, с учетом принимаемых предприятиями обязательств по поставкам для федеральных государственных нужд. Занимался этим департамент нефтяной промышленности, это по распределению, по квотам на нефть, и департамент нефтепереработки на нефтепродукты. Отдельно от общих экспортных квот, в связи со спадом добычи нефти и производства нефтепродуктов в то время формировался резерв экспортных квот на нефть и нефтепродуктов в объеме не более 10 % от квот предприятия. Этот резерв распределялся по предприятиям в течение года исходя из фактического объема добычи. Кроме того, на основании решения Министерства экономики России, предприятиям могли устанавливаться дополнительные годовые квоты на экспорт топливно-энергетических ресурсов. Мне, Ваша честь, достоверно известно, потому что я, естественно, знакомился с этими документами и, в частности, с порядком формирования распределения и доведения экспортных квот предприятий на топливно-энергетические ресурсы, который был утвержден Министерством топлива и энергетики в 1994 году. Вот дополнительные квоты, и такая ситуация сохранилась и на более поздние годы, дополнительные квоты сверх 25 % предоставлялись, как я уже говорит, однако предоставление этих квот было связано с дополнительными обязательствами со стороны нефтяных компаний, которые резко снижали доходы от таких поставок. Я готов буду рассказать на конкретном примере, например, квота, которая предоставлялась компании «ЮКОСа» для поставок нефти на Кубу. Вот это была дополнительная квота к той квоте, которая предоставлялась, в размере, там, 25 %, а, но при этом оплата данной нефти производилась сахаром. То есть, сахар надо было получить и сахар продать. Ваша честь, Вы понимаете, что это время, это совсем не те цены, и ни одно нефтедобывающее предприятие заниматься такой работой просто было не в состоянии, это для «ЮКОСа»-то была дикая головная боль. А уж, так сказать, для добывающего предприятия, расположенного где-нибудь в Нефтеюганске, в Стрежевом или под Самарой, там, возможность распределить миллионы тонн, миллионы тонн сахара – абсолютно нереальная задача. С 2000 года вот такая ситуация, так сказать, когда департаменты распределяли в Минтопэнерго, она сохранялась до 2000 года. С 2000 года вопросы, связанные с транспортировкой нефти на экспорт, решались комиссией Правительства Российской Федерации по вопросам использования систем магистральных нефтегазопроводов и нефтепродуктопроводов под руководством вице-премьера Христенко. Мне также это достоверно известно, потому что, так сказать, с этой комиссией нам приходилось принимать, постоянно находиться в рабочем контакте. Согласно части 2 статьи 6 Федерального закона «О естественных монополиях» право доступа к системе российских магистральных трубопроводов и терминалов при вывозе нефти за пределы таможенной территории Российской Федерации предоставляется, – здесь важно, Ваша честь, – пропорционально объемам добытой нефти, сданной в систему магистральных трубопроводов. То есть вот мы произвели миллион тонн, мы его должны сдать в трубопровод, и тогда из этого миллиона тонн нам предоставляется квота для экспорта. Например, 25 или, там, 30 процентов. При этом я хочу отметить, Ваша честь, что для того, чтобы сдать нефть в трубопровод, мы обязательно были должны уже указать, какой завод возьмет эту нефть на переработку. Потому что, как вы прекрасно понимаете, трубопроводная система обладает ограниченной емкостью, и если она не знает, кто у нее с другого конца, грубо говоря, заберет эквивалент сданной нефти, эквивалент по объему имеется в виду, то трубопроводная система просто встает, она не может принимать. И такие ситуации у нас были, и о последствиях, Ваша честь, я уже рассказывал – это остановка скважинного фонда, в общем, большая головная боль. Таким образом, предположение обвинения о стопроцентном экспорте вообще и о стопроцентном экспорте в Роттердам и Аугусту, в частности, очевидно не подтверждается. Мне известно, что такого никогда не было. Третья проблема, которая привела к необходимости создания вертикально-интегрированных компаний, добывающие предприятия и не давала, соответственно, возможности конкурентной торговли, добывающие предприятия не имели собственного транспорта для нефти и емкостей для ее хранения более чем 2-3-суточного объема производства. Если у тебя нет возможности хранить произведенную нефть, если тебя подпирает каждодневная добыча, то возможность поторговаться, она здорово ограничена. Четвертое. Этим проблемы, так сказать, которые приводили вот к отсутствию возможности конкурентной торговли, не ограничивались. Возможность поставок нефтепродуктов (ну и, соответственно, нефти на экспорт) обуславливалась также объемом их реализации на внутреннем рынке, так называемым выполнением балансовых заданий. Я не скажу, что они существовали всегда, но, тем не менее, балансовые задания существовали до 2000 года на регулярной основе, а потом на эпизодической, связанной с посевной и уборочной. Вот мы специально в своей форме в проекте эмиссии, который мы готовили, мы отметили, что Правительство Российской Федерации, я эту форму подписывал, это действительно так, выступало с предупреждением о возможном ограничении доступа нефтедобывающих компаний к экспортным трубопроводам, если они не обеспечат бесперебойную поставку сырой нефти на отечественные НПЗ. Пятое. Внутренняя реализация, вот для того чтобы нефть, 70 %, для которых квоты не было, не только реализовать, но и просто сдать в трубу, а вы понимаете, оно не делится, да, если вы сдаете миллион тонн, то внутри него 30 % экспорта и 70 % внутренних поставок. Вы не можете сдать 30 % для экспорта, а потом говорить: «Мы потом разберемся с внутренними поставками». Разделение происходит из каждой сданной тонны. Так вот, внутренняя реализация требовала мощностей по нефтепереработке, эти мощности находились в собственности вертикально-интегрированных нефтяных компаний, независимых мощностей по переработке практически не существовало. То есть, там в разное время существовали отдельные НПЗ или отдельные мощности на отдельных НПЗ, которые предлагались для внешних так называемых давальцев, но это эпизодические события, никак не отражающиеся на каждодневной практике. Причина, по которой нефтеперерабатывающие предприятия тоже не могли существовать за пределами вертикально-интегрированных нефтяных компаний, она также, Ваша честь понятна. Потому что, а нефтеперерабатывающим-то предприятиям куда бензин деть? Вот они переработали нефть, а дальше-то куда деть то, что произвели. А вертикально-интегрированные нефтяные компаний имели собственные сбытовые сети. И, соответственно, они могли распределить производящиеся нефтепродукты. С другой стороны, это пункт шестой, сбытовые сети и мощности по нефтепереработке нуждались в гарантиях поставок нефти и обеспечении необходимого уровня капиталовложений, в независимости от платежеспособного спроса на нефтепродукты, который с 1992 по 2001 год был не очевиден. То есть, несмотря на то, что платежеспособного покупателя на бензин, солярку, я, так сказать, просто обобщаю, на нефтепродукты не было, внутри страны, имеется в виду, то есть, взять-то кто угодно был готов, но оплатить возможности не было. И при всем при этом нефтеперерабатывающие заводы должны были получать загрузку нефтью. Потому что если они не получают загрузку нефтью, я вам уже говорил, Ваша честь, установки выходят из строя, заводы просто прекращают свое существование, ну, или значительная часть мощностей этих заводов прекращает свое существование. То же самое со сбытовыми сетями. Даже если они не могут оплатить нефтепродукты, нефтепродукты туда все равно надо поставлять, потому что если этого не происходит, то масштаб скандала (то есть того, что в регионе нет нефтепродуктов) можно себе представить. Это не сапоги, не одежда, это даже, так сказать, не молоко, без которого можно какое-то время перебиться. Если нет нефтепродуктов, не будет ни молока, ни хлеба, ничего. Значит, и эта задача лежала на вертикально-интегрированных нефтяных компаний. Есть оплата, нет оплаты – нефть должна поступить, быть переработана, нефтепродукты должны быть доставлены. А потом, когда-нибудь, как-нибудь, так сказать, соберем оплату и заплатим компаниям. Я дальше буду говорить, до 2001 года практически все финансирование нефтяных компаний, и в том числе компании «ЮКОСа» велось за счет так называемого перекрестного финансирования. Когда мы за счет поставок на экспорт, закрывали все затраты на производство всей продукции, в том числе и тех 70 %, которые шли на внутренний рынок. Я еще разок остановлюсь на капитальных вложениях. Вот сторона обвинения в обвинительном заключении радостно указывает, что цена или стоимость переработки в договорах указывалась, там, в районе полутора тысяч рублей. Это плановая цена, которую устанавливала вертикально-интегрированная нефтяная компания для компенсации текущих расходов нефтеперерабатывающих предприятий. Капитальные вложения при этом, то есть ремонт установок, замена установок, производились за счет централизованных капитальных вложений из прибыли всей нефтяной компании. Если бы мы поставляли услуги по нефтепереработке на свободный рынок (если бы он существовал), то цена переработки была бы многократно выше, потому что мы были бы вынуждены переложить на эту цену и капитальные вложения, прибыль, необходимую для капитальных вложений. Поэтому, когда сторона обвинения говорит: «О! Как дешево можно было переработать», дешево потому, что плановую стоимость переработки устанавливала нефтяная компания, которая финансировала капитальные вложения потом. Седьмая причина, по которой внутреннего рынка не существовало, имеется в виду, конкурентной торговли внутри нефтяных компаний. Технологические причины требовали гарантий сбыта, поставок, транспорта, а значит, и оплаты на месяц вперед, до фактической поставки, и в независимости от сроков и форм (наличные, бартер, зачет), по которым будет произведена фактическая оплата конечным потребителям. Банковские ставки в 1998 году, напомню, были 150 % годовых, а в 2001 году были 30 % годовых. Вот такие ставки делали невозможным рентабельное перекредитование на внутреннем рынке. То есть и перефинансирование на себя брала головная компания, а как же, без этого и система бы вся не работала. Восьмое. Цены внутреннего рынка на нефтепродукты, даже без учета того, что часть нефтепродуктов оплачивалась бартером, и даже без учета того, что часть нефтепродуктов не оплачивалась вовсе, не покрывали расходов на необходимые капитальные вложения и не позволяли формировать достаточную прибыль во всех звеньях технологической цепочки вертикально-интегрированных нефтяных компаний. Поставки на внутренний рынок, неизбежные из-за экспортных ограничений, фактически дотировались за счет экспорта (то, что я говорил о перекрестном финансировании). Свидетели, к слову, об этом рассказывали. Ваша честь, вот я сделал выписку специально из статистического ежегодника за 2004 год, госкомстатовского, но очень похожая ситуация, вообще ничем не отличающаяся, существовала для и всех прочих лет. Я обозначил данный материал как соотношение цен производителей на основные виды энергоресурсов с ценой на нефть, на конец года, в процентах. Цена на нефть здесь принята за 100 %. Цена на нефть, естественно, внутреннего рынка, то есть, по которой производители продавали нефть внутри вертикально-интегрированных нефтяных компаний. Обратите внимание, за 1998 год цена бензина автомобильного была 386 % по отношению к цене на нефть. В 1999 году – 464 %, в 2000 году – 363, в 2001 – 304, в 2002 – 278 %, и в 2003 – 338. Я про дизельное топливо и топочный мазут отдельно говорить не буду, просто бензин, он такой, наиболее понятный элемент. Ваша честь, если бы внутри нефтяной компании торговля нефтью шла по ценам Роттердама, как предлагает уважаемая сторона обвинения, то легко посчитать, что на сегодняшний день эта цена была бы порядка, там, 600 долларов за тонну, тогда цена бензина на внутреннем рынке сегодня составила бы 60 рублей. Это не просто смертельно для народного хозяйства, дело даже не в этом, так сказать, суду экономические проблемы, я думаю, не очень важны, но это прямо запрещается Федеральным антимонопольным комитетом. За это нефтяные компании наказываются, за это они штрафуются, за это грозят возбуждением уголовных дел. То есть, если бы мы исполняли то, что в данном судебном процессе сторона обвинения считает правильным, а иное поведение уголовно наказуемым и ставили бы цену Роттердама, то мы не только бы подорвали бы народное хозяйство, дело другое, мы бы здесь бы у Вас находились, но по обвинению – в монопольном сговоре и завышении цен на продукцию. Да, и намного раньше, собственно говоря, и оправдываться было бы нечем. Девятое. Дебаты о размерах затрат и достаточной прибыли в добывающем, перерабатывающем, сбытовом, я имею в виду в данном случае АЗС, логистическом – транспорт, и трейдинговом, то есть оптовая торговля, сегментах вертикально-интегрированных нефтяных компаний, да еще с учетом общих собраний акционеров – абсолютно технически неисполнимы из-за сроков и меняющихся внешних условий. Я что в данном случае пытаюсь объяснить. Вот если бы, так, как предлагает сторона обвинения, если бы мы попытались, непосредственно чтобы наши дочерние добывающие предприятия занимались всей цепочкой и она бы шла в режиме формирования рыночных условий, то вы сами понимаете, добывающие предприятия должны были бы договориться о стоимости транспорта, а логистическая часть «ЮКОСа», естественно бы, дебатировала и стремилась бы получить максимальную прибыль. Причем, поскольку это взаимозависимые структуры через «ЮКОС», то только через общее собрание акционеров. Общее собрание собирается за 40 дней, как Вы знаете, объявление об общем собрании. То же самое, и гораздо более тяжелая ситуация была бы с трейдерами. То есть, те, кто физически осуществляет торговлю, те подразделения, они бы тоже бы торговались за свою цену, за свою прибыль. Еще более сложная ситуация была бы для внутреннего рынка – здесь торговля с подразделениями, занимающимися транспортировкой, торговля с подразделениями, занимающимися переработкой, то есть тоже через общие собрания. С подразделениями, занимающимися транспортировкой нефтепродуктов, с подразделениями, занимающимися сбытом нефтепродуктов уже непосредственно на рынке. И это все в ситуации, когда цен в конечной точке (у потребителя) еще нет. Ведь это же еще когда будет. И это в той ситуации, когда государство приблизительно 6 раз в год каждый год меняло пошлины и тарифы. То есть возможности в процессе рыночной, как бы, взаимонезависимой торговли установить между подразделениями вертикально-интегрированных компаний, по каким ценам они будут друг другу предоставлять услуги или передавать товары, просто с практической точки зрения не существовало. Ни по времени, ни потому, что никто из них не знал, как изменится рыночная ситуация, как изменятся налоги, как изменится пошлина, как изменится спрос у конечного потребителя на предоставляемый ему товар. Еще одно, что хочу отметить. Отрицание экспертами и следствием права каждого из звеньев технологической цепочки вертикально-интегрированной нефтяной компаний, включая корпоративный центр, на прибыль, кроме добывающего звена, я просто, Ваша честь, когда мы дойдем до исследования доказательств, я Вам покажу, они просто всю прибыль взяли и согнали на добывающее подразделение, а всем остальным оставили ноль, вообще ничем не объяснимо. Например, уровень рыночной наценки в розничном сегменте в 2009 году составлял 36 %. Сошлюсь на газету «Ведомости». Я эту газету выписываю, материалы вырезаю. Можете проверить. Розничная маржа сейчас составляет 36 процентов. Ну, и к слову, естественно, про ФАС тоже вспомнили. А сторона обвинения предполагает, что рыночная маржа для сбытовых подразделений должна была составлять ноль. С чего они такое предположение взяли, я лично понять не могу, и мой производственный опыт никак не подтверждает существование таких бескорыстных центров сбыта. Десятое. Вертикально-интегрированные нефтяные компании работали и работают с единым центром прибыли, в интересах всех акционеров. Гармонизация интересов акционеров достигается программой консолидации, то есть переходом на единую акцию. Что и было проделано «ЮКОСом» с 1998 по 2001 года, и, надо сказать раньше многих других компаний. Основные выводы, которые бы я хотел изложить суду по четвертому тезису, что мне известно, и что я бы хотел, чтобы суд знал, что я именно так понимал и понимаю ситуацию. Первое: в независимости от возможной выгодности или столь же возможной невыгодности торговля внутри вертикально-интегрированных нефтяных компаний в России по рыночным ценам, то есть ценам, складывающимся в процессе рыночной торговли, так вот, торговля по рыночным ценам внутри ВИНК товарами и услугами невозможна. Тем более невозможно добывающим подразделениям рассчитывать на перевод в свой чистый доход всей выручки от теоретической, то есть невозможной и никогда не существовавшей на практике реализации всей нефти в Роттердаме или Аугусте. Не только из-за неизбежных и значительных расходов, связанных с экспортом, но и из-за необходимости дофинансирования поставок на внутренний рынок. Второе. Также то, что мне известно, и то, что я хотел бы, чтобы суд знал, что я из этого исхожу. Добывающие подразделения никогда не реализовывали всю свою продукцию на экспорт или внутренний рынок самостоятельно. Исключение – это бартер и поставки на нужды регионов. Перехожу к пятому тезису, который звучал так, я напомню: «Я формализовал организационно-распорядительной документацией созданную государством к 1995 году деловую практику внутрикорпоративного оборота продукции по трансфертным ценам». Ваша честь, я стал руководителем группы «ЮКОС», именно, напоминаю, группы «ЮКОС», то есть группы компаний, а не одного юридического лица ОАО НК «ЮКОС» в 1996 году. Я формализовал и закрепил новыми документами существовавшую деловую практику внутрикорпоративного оборота нефти по трансфертным ценам. Придя на работу в «ЮКОС» в 1996 году в качестве заместителя по экономике, я обнаружил, что тяжелое финансовое положение компании вызвано тем, что 30 % производимой нефти вообще не оплачивалось, остальная нефть оплачивалась несвоевременно или бартером. Что при тех банковских ставках было смерти подобно. Об этом, Ваша честь, в суде уже рассказывали свидетели, но мне это также достоверно известно, потому что это то, с чем я столкнулся. Данная ситуация была характерна в то время для всей отрасли в целом, поэтому «ЮКОС» здесь не исключение, ситуация была общая. Как результат – отсутствие финансовой дисциплины, огромная задолженность по зарплате, налогам и поставкам, в «ЮКОСе» эта задолженность составляла более 2 миллиардов долларов, и мне это также достоверно известно, потому что бухгалтерский баланс за 12 месяцев 1996 года я еще не подписывал, но я с ним знакомился. Далее. Добыча нефти компанией «ЮКОС» за период с 1990 по 2002 год. Обратите внимание, что до 1996 года шло резкое падение добычи нефти с 90 миллионов до приблизительно 44 миллионов тонн. Как я Вам говорил, технологические проблемы, связанные с этим, могли вообще привести к практическому уничтожению мощностей по нефтедобыче. После кризисного периода 1998 года компания начала наращивать добычу, и к 2002 году вышла на 69 миллионов тонн. Напомню, что в 2003 году добыча составила 80 миллионов тонн – то есть мы практически вернулись к показателям 1991 года, с учетом того, что к этому моменту, естественно, месторождения лучше не стали, да, они вырабатывались все эти годы. Так вот, с такой вот ситуацией, ситуацией вот такого падения я столкнулся в 1996 году. Мое исследование показало, что добывающие предприятия не имели своих сбытовых структур или торгующих подразделений надлежащего качества, то есть они пытались торговать, но результат был плачевный. Они также не имели подразделений логистики, переработки, таможенного оформления, международных финансов, и они никогда не имели таких подразделений, так как при СССР это была функция другого министерства. Реализация шла, во-первых, через «ЮКОС», как и предусматривалось в постановлении Правительства. Кроме того, реализация шла через других посредников, которые не платили или платили с 6-9 месячной задержкой. Еще раз напомню, такая задержка снижала фактическую выручку на 50-70 % с учетом банковской ставки. Я провел прямые разговоры с начальниками нефтегазодобывающих управлений и добывающих подразделений. Так вот эти мои прямые разговоры выявили, что они находятся у себя в регионах под криминальным давлением и неспособны заниматься нормальным сбытом сами. Неспособны психологически, потому что они боятся за жизнь и здоровье свое и своих близких, а также они не способны технологически – нет опыта, людей, структур. Просто, чтобы Вы понимали, Ваша честь. Маленький городок. Руководитель предприятия, он, конечно, там большой человек, но он полностью беззащитен. А в руках у него продукция на миллионы долларов, на сотни миллионов долларов. Вы понимаете, что происходило. К нему просто приходили и говорили: «Подписывай договор, а иначе убьем». Вот и весь разговор, который там был. А то, что по договору не заплатят или поставят какую-нибудь муру, это всем было ясно. И никто не решался сказать слова против. Я ссылаюсь здесь на известные мне статьи, в том числе, касающиеся одного из предприятий «ЮКОСа», но, Ваша честь, я не думаю, что на этом надо очень подробно останавливаться, а вам проблемы тех лет именно в этой сфере были прекрасно известны. Я изучил опыт «Газпрома». Хочу сказать, что я с уважением относился к опыту этой компании в тот момент, потому что на фоне общего падения в топливно-энергетическом секторе структура «Газпрома» позволила сохранить добычу газа, транспортировку, выполнять контракты, в общем, они были очень успешны. Я ссылаюсь на известную мне отчетность «Газпрома» 1998 года, хотя я просто не нашел, так сказать, сейчас более ранние, но в 1996 году они писали то же самое. Так вот, что они писали? «Внутренние цены устанавливаются руководством группы, – имеется в виду «Газпрома», – для целей обеспечения конкретных потребностей финансирования отдельных сегментов на среднесрочную и долгосрочную перспективу». На основании этого опыта мной было принято решение о заключении генеральных соглашений по реализации всей нефти, а не как ранее, ранее такие соглашения существовали в «ЮКОСе», но там была основная часть нефти записана. Я включил в генеральное соглашение всю нефть, добываемую дочерними предприятиями. Вот о реализации всей нефти, добываемой дочерними добывающими предприятиями «ЮКОСу» или его специализированным сбытовым подразделениям. Хочу отметить, что аналогичной тактики придерживалась и компания «Роснефть». Я сошлюсь на известное мне интервью господина Богданчикова, которое он дал все той же газете «Ведомости» в 2000 году, он сказал: «Мы жестко управляем затратами компании, централизовали товарные и финансовые потоки». Я считаю, что, несмотря на наши с ним сейчас, возможно, конфликтные отношения, но, тем не менее, в этом вопросе он поступал совершенно верно. Генеральные соглашения были заключены в 1996 году и в 1998 году с «Томскнефтью». Они есть в материалах дела. Претензии антимонопольной службы и прокуратуры, которые, на мой взгляд, были мотивированы корыстно заинтересованными лицами, были последовательно отвергнуты арбитражными судами. В материалах дела имеются эти копии решений арбитражных судов. То есть вопрос о законности генеральных соглашений уже рассмотрен судами и судами признан законным. Почему я называю корыстно мотивированными? Потому что мы изучали, с чего вдруг начались вот эти вот обращения. Абсолютно понятная ситуация. Люди, куча народа привыкла кормиться с этих нефтяных потоков. Здесь они от них были просто жестко отключены – вся нефть пошла в «ЮКОС». Больше оторвать от дочерних добывающих предприятий ничего было невозможно. Конечно, возникли недовольные, конечно, эти недовольные пошли в суды. Конечно, пошли они туда, так сказать, как у нас и принято, подтолкнув к этому соответствующие правоохранительные органы. Хорошо, что решения были приняты общие. Надо сказать, что такая практика реализации продукции характерна не только для «ЮКОСа» и «Газпрома», но и для всех остальных российских вертикально-интегрированных нефтяных компаний. И не только в тот период, но и до сегодняшнего дня. Я вот ради интереса познакомился с ежеквартальными отчетами ОАО «Роснефть-Пурнефтегаз», и там прямо указано, то есть, ни от кого это также не скрывается, что основным покупателем нефти и газового конденсата, добываемых этим обществом, от 92,4 % до 99,9 % добычи, является его материнская компания – ОАО «Роснефть». Это вот ежеквартальный отчет «Роснефть-Пурнефтегаз» за первый квартал 2004 года. Просто я сделал выписку из их отчетности, рынки сбыта, тут они указывают, кто у них основной покупатель – «Роснефть», тут все видно. Здесь указано, что «Роснефть» является основным покупателем, ну и, соответственно, 80 %, 90 %, 99 %, 99 % от всей добычи. В 1998 году, пройдя всю эту судебную эпопею с генеральными соглашениями 1996 года, получив подтверждение от судов, что практика нормальная, изучив опыт «Роснефти» и «Сибнефти», я, как акционер «Восточной нефтяной компании», в данном случае я имею в виду, я, это компания «ЮКОС», распространил аналогичные принципы работы и на компанию «Томскнефть-ВНК». Таким образом, с конца 1996 года и по конец 2003 года вся нефть, производимая дочерними добывающими подразделениями «ЮКОСа», реализовывалась практически только и исключительно «ЮКОСу» и его дочерним сбытовым подразделениям. С 2000 года, по просьбе ряда губернаторов, это губернаторы Кресс – Томская область, Титов – Самарская область, компанией проводились открытые торги на ежемесячные объемы нефти. Данные торги носили добровольный для «ЮКОСа» характер, мы негосударственная организация, у нас не было обязанностей проводить какие-то торги, но они служили исключительно демонстрацией доброй воли. Сторонние организации, Ваша честь, заведомо не имели шансов на успех, мы это знали, так как у них отсутствовали свободные мощности переработки, сбыта и транспортировки. Каждая вертикально-интегрированная нефтяная компания имела большие возможности по добыче, чем по сбыту. Независимые же покупатели могли освоить 2-5 % месячных объемов. Зачем мы проводили эти торги? Ну, понимаете, я думаю, Вы здесь часто встречаетесь с людьми, Ваша честь, которых трудно в чем-то убедить. Вот вроде бы очевидная вещь, а убедить их невозможно. Вот я убеждал уважаемых губернаторов, что свободная торговля нефтью невозможна технологически. Они мне говорили: «Ну ты вот организуй торги, посмотрим». Мне, чем спорить, да, мне проще было их организовать торги. Я их организовал. Авалишвили Вам об этом рассказывал. Они всячески пытались затолкать на эти торги каких-нибудь покупателей. Но технологически это было невозможно. Объяснить, убедить я не смог. Я предпочел пойти по пути меньшего сопротивления – организовать торги, продемонстрировать на практике, что из этого ничего не получается. Значит, сам механизм торговли внутри компании был оформлен регламентами и инструкциями. Я уже говорил про алгоритм к стандарту компании номер 19-П01 «Порядок организации торговли и транспортировки нефти». Были подготовлены алгоритмы, которые, с помощью которых мы перевели, естественно, этот стандарт в автоматизированную систему управления компанией. Все это было, вся система торговли внутри компании «ЮКОС» была закреплена нормативными документами, утвержденными соответствующими руководящими органами компании». Шестой тезис. Внутрикорпоративные цены, устанавливаемые «ЮКОСом» для своих дочерних предприятий, были сравнимы с ценами других производителей в тех же регионах, в то же время и для тех же операций в аналогичных объемах. Для начала я хочу повторить еще раз простую вещь, которую также упорно не хочет признавать обвинение, но которая давно признана более компетентными органами: на протяжении всего вменяемого мне временного периода в России внутренний рынок сырой нефти отсутствовал. Данное обстоятельство, например, и мне это известно, признавалось, Счетной палатой Российской Федерации. Процитирую по своим записям: «Серьезным препятствием для эффективного налогового контроля за применением нефтяными компаниями внутрикорпоративных цен является отсутствие российского внутреннего рынка сырой нефти». Это бюллетень Счетной палаты номер 8, 2003 год. Поскольку почти весь объем нефти, предназначенной к продаже в России, добывается вертикально-интегрированными нефтяными компаниями и перерабатывается ими же, не существует независимой или единой рыночной цены на нефть на внутреннем рынке. Процедура формирования цен у различных нефтяных компаний происходила и происходит, на самом деле, в соответствии с установленными внутри компании и закрепленными ее внутренними документами процедурой. Средние цены производителей, надо отметить, имеются в материалах дела с 2000 по 2004 год. Это том 86, лист дела 301-305. Цены реализации нефти и нефтепродуктов внутри «ЮКОСа» устанавливались руководителями управляющих компаний, то есть «ЮКОС ЭП» и «ЮКОС РМ», по согласованию с плановым управлением ЮКОСа. Данный порядок был закреплен таким документом, который назывался «Политика компании в области ценообразования и торговли» под номером 19П00, утверждена распоряжением ЗАО «ЮКОС РМ» номер 228 от 21.07.2003 года, последняя редакция, до этого были предыдущие редакции. Расчет цены производился по методике «затраты плюс», так называемый затратный метод. Сущность затратного метода определена в пункте 10 статьи 40 Налогового кодекса Российской Федерации. Они используют этот метод для целей налогообложения. Мы его, естественно, использовали по аналогии. Они определяли цену товаров как сумма произведенных затрат и обычной для данной сферы деятельности прибыли. При этом учитываются обычные в подобных случаях прямые и косвенные затраты на производство и реализацию товаров, обычные в подобных случаях затраты на транспортировку, хранение и так далее. Вот мы действовали по аналогии. Фактически мы по цене работали следующим образом. Добывающее предприятие, дочернее добывающее предприятие сообщало в плановое управление нефтяной компании плановую себестоимость и потребность в прибыли. Поскольку речь шла о будущем периоде, как вы понимаете, речь шла именно о плановой себестоимости, а не о фактической, потому что, так сказать, еще эти затраты не были произведены. Потребность в прибыли определялась тем, что часть, в определенном виде, затрат, там, премии и так далее, их надо было относить на прибыль, поэтому планировалась еще и потребность в прибыли. Имеется в виду, в прибыли от реализации нефти. Я сейчас говорю только об этом, я не говорю, там, о газе, о вспомогательных услугах и так далее. Плановое управление компании проводило проверку обоснованности данных добывающих предприятий, это вот их работа, и проверив обоснованность вот этих данных, они формировали так называемую начальную цену. Начальная цена на базе себестоимости и потребности в прибыли. Дальше эти данные шли на внутренний аукцион. Закупщики, то есть «ЮКОС РМ», они считали так называемый «net back» – то есть, сколько они могут получить дохода от последующей реализации данной нефти и выработанных из нее нефтепродуктов за вычетом необходимых для данной реализации затрат. И сбрасывали данный расчет также, вот, на внутренний аукцион. Когда я говорю «внутренний аукцион», понятно, что это специалист, по сути дела, планового управления, который просто сидел на своде данных. А цена «net back» имела значение с той точки зрения, что разные направления поставок нефти и нефтепродуктов, они приносили, естественно, разный доход, и в определенный момент оказывалась, что нет таких направлений поставок, которые могут принести хоть какой-нибудь доход. Тогда мы ограничивали добывающим предприятиям объем добычи. То есть, мы не пытались им при этом сказать, что «мы вам не доплатим себестоимость», это невозможно, потому что прекрасно понятно было, что оплатить затраты на производство, заплатить зарплату рабочим, заплатить за электроэнергию, заплатить за транспорт неизбежно надо. Но что мы можем сделать? Мы можем сказать: «Ребята, вот эта ваша нефть дополнительная не нужна, потому что мы ее, так сказать, ну, в данном случае «ЮКОС РМ», продать с прибылью не сможем». И соответственно ограничивалась добыча. Я об этом говорил, что добычу мы, по сути дела, ограничивали возможностями сбыта. Но при этом существовала еще одна проблема. И вот я обозначил ее как «оценщик». Существуют налоговые органы, существует Федеральная антимонопольная служба, которые не разрешают выбиваться ценам за пределы 20-процентного коридора. Я об этом потом подробнее буду говорить, но, так сказать, вот такая проблема, она существовала. Но цен, которые будут у наших коллег, мы, естественно, на тот момент не знали. То есть, по каким ценам они, какие цены они установят своим добывающим предприятиям, естественно, это было узнать невозможно, ну, или, во всяком случае, там по-другому сформулировано. Была следующая проблема. Если бы мы позвонили бы друг другу, да, руководители крупнейших нефтяных компаний и спросили бы: «Какую ты цену устанавливаешь для своих добывающих предприятий на следующий временной промежуток времени?», то это могло бы быть оценено как монопольный сговор, и мы этого просто по закону не могли. Что мы для этого делали? Мы обращались к независимому оценщику, задача которого была, исходя из своей информации, подсказать нам, какая, по его мнению, будет цена у других производителей в следующем месяце. С тем, чтобы наша цена не отклонялась от вот этой вот средней цены, ну, там, плюс-минус 20 %, это никого не волновало, а вот существенно не отклонялась. В результате всего этого складывалась директивная цена, которая утверждалась, соответственно, руководителем «ЮКОС РМ» и «ЮКОС ЭП», и эта директивная цена уже была в договорах для дочерних добывающих предприятий. Вот сущность того основного метода, по которому устанавливалась цена для дочерних добывающих предприятий. Поэтому то, что сторона обвинения сначала признает в документах, в обвинительном заключении, потом как-то стыдливо это пытается замолчать, то, что цена в договорах между «ЮКОСом», ну, или его торговыми подразделениями и добывающими предприятиями всегда была больше себестоимости, это изначально закладывалось основным методом формирования цены. То есть, от себестоимости мы плясали. Мы могли сильно больше сделать, чем себестоимость, ну, если другие привходящие обстоятельства были позитивными, не сильно больше себестоимости. Но себестоимость оплачивалась всегда. Долги накапливать никто не был заинтересован. Зачем нам долги подрядчика накап… накапливать? Они же все равно входят в общий баланс нефтяной компании. Ну, завтра он ко мне придет: «Ваше дочернее добывающее не платит за электроэнергию, мы ему отключим».</w:t>
      </w:r>
    </w:p>
    <w:p>
      <w:pPr>
        <w:pStyle w:val="Normal"/>
        <w:jc w:val="both"/>
        <w:rPr>
          <w:sz w:val="24"/>
          <w:szCs w:val="24"/>
        </w:rPr>
      </w:pPr>
      <w:r>
        <w:rPr>
          <w:sz w:val="24"/>
          <w:szCs w:val="24"/>
        </w:rPr>
        <w:t>Судом объявляется перерыв.</w:t>
      </w:r>
    </w:p>
    <w:p>
      <w:pPr>
        <w:pStyle w:val="Normal"/>
        <w:jc w:val="both"/>
        <w:rPr>
          <w:sz w:val="24"/>
          <w:szCs w:val="24"/>
        </w:rPr>
      </w:pPr>
      <w:r>
        <w:rPr>
          <w:sz w:val="24"/>
          <w:szCs w:val="24"/>
        </w:rPr>
        <w:t>11 часов 40 минут – судебное заседание продолжено в том же составе.</w:t>
      </w:r>
    </w:p>
    <w:p>
      <w:pPr>
        <w:pStyle w:val="Normal"/>
        <w:jc w:val="both"/>
        <w:rPr>
          <w:sz w:val="24"/>
          <w:szCs w:val="24"/>
        </w:rPr>
      </w:pPr>
      <w:r>
        <w:rPr>
          <w:sz w:val="24"/>
          <w:szCs w:val="24"/>
        </w:rPr>
        <w:t>Подсудимый Ходорковский М.Б.: Ваша честь, сторона обвинения говорит, про некие рыночные цены, приравнивая их к ценам в Аугусте и Роттердаме. Ну, именно на этом построено обвинение, хотя, в общем-то, не очень понятно, как соотносится обвинение в хищении нефти и рассуждения по поводу каких-то цен. Хотя цена устанавливается только в договоре. Ну ладно. Я сейчас говорю о гражданско-правовом аспекте. Поэтому я бы хотел еще раз пояснить, почему мне не удалось, работая в нефтяной компании на протяжении семи лет, базироваться на неких рыночных ценах, почему этих рыночных цен в регионах добычи не существовало. Должен Вам отметить, что моя предсказуемая неудача с попыткой организации торгов объемами нефти и нефтепродуктов, она была не только моей неудачей. За последние 18 лет это не удалось и Правительству Российской Федерации. В последний раз они два года назад вроде бы попытались организовать биржевые торги, но эта тема также не увенчалась успехом. Это объективная ситуация. Рыночный метод установления цены – проверочный для целей налогообложения, так называемый теоретический. Теоретический, потому что он никогда не использовался и никогда не существовал. Для того чтобы пройти по этому способу ценообразования, для того чтобы его реализовать, необходимо было, чтобы добывающее предприятие, например «Юганскнефтегаз», предложило некому внешнему трейдеру свой 30-процентный объем того, что у него есть для экспорта вместе с экспортной квотой, и должен был бы от него получить встречное предложение по цене. В свою очередь, внешний трейдер должен был бы поискать наилучшие цены у других предприятий в основных регионах добычи. Одновременно с этим, одновременно с этим «Юганскнефтегаз» должен был бы предложить 70-75 % своей добываемой нефти нефтеперерабатывающим заводам, ну, и получить встречное предложение по минимальной цене закупки, у них должна была бы произойти между собой торг на эту тему. НПЗ «ЮКОСа» также должны были бы посмотреть, по каким ценам это предлагают – я извиняюсь, здесь нефтеперерабатывающие, на самом деле нефтедобывающие, конечно – другим нефтедобывающим предприятиям и получить от них предложения по ценам и после этого выбрать наилучшие. Одновременно с этим, потому что возможности хранить нефть и нефтепродукты нет, НПЗ должны были бы сделать предложение нефтепродуктов сбытовым предприятиям «ЮКОСа» и получить от них цены. Эти сбытовые предприятия одновременно с этим должны были бы запросить НПЗ других вертикально-интегрированных компаний и получить от них цены и сформировать свою позицию. При этом все это должно было базироваться на тех ценах, которые существуют или будут существовать, или предположение о них на внутреннем рынке нефтепродуктов, на который существеннейшее влияние оказывают не только текущая рыночная ситуация, но и изменения, как я уже сказал, пошлин, государственных тарифов, акцизов, и так далее. Вот теоретически это все возможно, практически – ни у кого в РФ это не получилось. Доля прибыли каждого звена – проблема, фактические затраты каждого звена – проблема, финансовая ответственность каждого звена – проблема, сроки согласования между взаимозависимыми, а здесь почти все взаимозависимые – проблема (потому что общие собрания акционеров), налоги, пошлины, тарифы, рыночные цены на момент поставки на рынок – проблема. Вот я просто хочу еще раз сказать, что рыночная цена, то есть цена, устанавливаемая между независимыми покупателями и продавцами, если речь идет не о канистре, да, не о цистерне, а о миллионах тон, производимых каждый месяц, то проблема установления этой рыночной цены для регионов добычи Российской Федерации, для внутреннего рынка Российской Федерации, так и осталась нерешенной по сегодняшний день. Я Вам также уже говорил, Ваша честь, что мы с помощью так называемого независимого оценщика пытались (во-первых, естественно, учтя себестоимость своих добывающих предприятий) не выскочить за вот этот вот 20-процентный налоговый коридор от тех цен, которые будут устанавливать другие наши коллеги, другие вертикально-интегрированные нефтяные компании. Да, Ваша честь, я буквально на секунду назад сделаю шаг. Сторона обвинения здесь уже в процессе пыталась как-то, так сказать, полу ясно сказать, что, возможно, нефтедобывающим предприятиям за нефть не платили, а их кредитовали, и они из кредитов все, значит, свои расходы покрывали. Ну, во-первых, я Вам должен сказать, что подобных заявлений в самом обвинении не существует, ну, и такая идея мне не вменялась, но, тем не менее, с ней тоже необходимо разобраться. Ваша честь, я Вам уже говорил, что закон просто сохранения существует, если бы мы кредитовали предприятия и они погашали бы свои затраты из кредитов, то вот эта задолженность, она должна была бы где-то всплыть. Либо она должна была всплыть уже в те годы, когда я руководил компанией, в данном случае, вот применительно к сроку предъявленного обвинения, с 1998 по 2003 год. Либо, если бы я фальсифицировал эту отчетность, то тогда она должна была бы всплыть позже, ну, когда туда пришли другие лица, и они бы увидели все равно, что эта задолженность существует. Никто такой задолженности по сей день не обнаружил. Так вот, возвращаясь к интервалам цен, естественно, этот интервал, как я уже говорил, он мог нами до начала поставок только теоретически устанавливаться. Но проверить потом мы его могли, и его, проверяла, естественно, еще и налоговая инспекция, его проверял антимонопольный комитет, то есть, фактически, по каким ценам осуществляли поставки все нефтяные компании или каждая нефтяная компания, каждое нефтедобывающее предприятие, естественно, было всем известно. Откуда это было известно, я Вам только один пример приведу. Я утверждал, как я Вам говорил, отчеты, ну, или принимал участие, будет точнее так сказать, отчеты дочерних добывающих предприятий. Отчет о прибылях и убытках, это конкретно «Юганскнефтегаз». Это конкретно 2001 год, просто для примера. Выручка от продажи товаров, продукции, услуг, в том числе от продажи, реализации нефти, конкретно. Вот она конкретно указывается. В данном случае за отчетный период, 2001 год, это 41 000 000 000 рублей. Объем добычи предприятия за это же время – вещь абсолютно публичная, в отчетности Минтопэнерго отраженная, в отчетности «Транснефти» отраженная, в отчетности совместно добывающих предприятий отраженная. Разделили одну цифру на другую и получили цену. Хотя в квартальной отчетности, я Вам об этом дальше буду рассказывать, в квартальной отчетности специально цены указывали, по которым дочерние добывающие предприятия продают нефть дальше. Все нефтяные компании эти цены указывали. То есть, таким образом, постфактум, после поставок, налоговая инспекция, государственные статистические органы могли сравнить цены нефтяных компаний, которым их добывающие подразделения продавали торговым подразделениям этих же вертикально-интегрированных компаний нефть и, соответственно, тем, кто выпал за разрешенный коридор, про это говорить. Это все мне прекрасно известно. Обратите внимание, Ваша честь, средняя цена реализации нефти (с газовым конденсатом) по годам и компаниям на одну тонну. Я приведу крупнейшее добывающее предприятие «ЮКОСа», «Юганскнефтегаз», крупнейшее добывающее предприятие «Сибирской нефтяной компании» (в настоящее время «Газпромнефти»), «Ноябрьскнефтегаз», работающее в том же регионе, здесь приведено крупнейшее добывающее подразделение «Роснефти», это «Пурнефтегаз», работающее в том же регионе. Это все Тюменская область. Приведу средние мировые цены по постановлению о привлечении в качестве обвиняемого, то есть, как они содержатся в обвинительном заключении, и данные по Ханты-Мансийскому автономному округу, средняя цена продаж нефтедобывающих предприятий в Ханты-Мансийском автономном округе и Ямало-Ненецкий автономный округ, это два крупнейших округа-производителя нефти в Российской Федерации. Для «Юганскнефтегаза» было чревато налоговыми последствиями и проблемами с антимонопольным комитетом выпадение из этого коридора более чем на 20 %, как в сторону завышения цены, так и в сторону занижения цены. Вы легко можете обратить внимание, что в 1998 году цена у «Юганскнефтегаза» была ниже, заметно ниже, чем у «Сибнефти» и у «Роснефти». Но при этом у них у всех, – и у «Юганскнефтегаза», и у «Сибнефти», и у «Роснефти» – цены были ниже, чем те среднемировые рыночные цены, которые указываются в обвинительном заключении. Если взять 1999 год, то есть после того, как вот эти вот кризисные все проблемы, так сказать, более-менее устаканились, то легко увидеть, что цена у «Юганскнефтегаза» (334 рубля), выше, чем цена у рядом находящегося «Ноябрьскнефтегаза» (321 рубль), хотя ниже, чем у рядом находящегося «Пурнефтегаза» (597 рублей). Но при этом те мировые цены, с которыми нас пытаются, так сказать, обвинить и сравнить в обвинительном заключении – 2 795 рублей. Конечно, они гораздо выше, чем у любого из добывающих предприятий любой из компаний, в разы больше. Теперь, если мы возьмем 2000 год, цена, которую мы устанавливали для «Юганскнефтегаза» – 727 рублей, она выше той цены, которую устанавливала «Газпромнефть» для «Ноябрьскнефтегаза» (675 рублей), хотя несколько ниже, чем та цена, которую устанавливала «Роснефть» для «Пурнефтегаза» (814 рублей). И все эти цены в разы меньше, чем цена, которая указана в обвинительном заключении в Роттердаме или Аугусте, да конечно, ниже. Средние цены по ХМАО, по Ханты-Мансийскому автономному округу в этом году 1 051 рубль. Средние цены по ЯНАО, Ямало-Ненецкому автономному округу, и это есть в материалах дела – 782 рубля. Согласно логике обвинительного заключения, вся страна похищала нефть, включая государственные компании, потому что цены в Роттердаме и Аугусте были в пять раз выше. В 2001 году, я обращаю внимание, цена, установленная нами для «Юганскнефтегаза», была 1 144 рубля. Цена, устанавливаемая «Сибнефтью» для «Ноябрьснефтегаза» – 1 034 рубля. Цена, устанавливаемая для «Пурнефтегаза» «Роснефтью», была 886 рублей. А среднемировые рыночные цены – 4 900 рублей, которые почти в пять раз больше, чем цены по Ханты-Мансийскому автономному округу средние и по Ямало-Ненецкому автономному округу. Опять вся страна, согласно мнению обвинительного заключения, похищает нефть. 2002 год, Ваша честь, аналогичная ситуация. Цены, устанавливаемые нами для «Юганскнефтегаза», сопоставимы с ценами для «Ноябрьскнефтегаза», для «Пурнефтегаза», то есть, которые рядом добывающие предприятия других нефтяных компаний, в разы меньше, естественно, чем цены в Роттердаме и Аугусте, и соответствуют тем ценам, которые являются средними для Ямало-Ненецкого и Ханты-Мансийского автономного округа. Аналогичная ситуация и в 2003 году. Далее. Средняя цена реализации нефти с газовым конденсатом. Цены всех нефтедобывающих предприятий, средние цены по Ханты-Мансийскому и Ямало-Ненецкому автономному округу, они вот такие, они все очень близкие друг к другу. А цена из постановления о привлечении в качестве обвиняемого, с которой нас почему-то пытаются сравнивать, она вот. И это естественно, потому что до Роттердама и Аугусты надо довезти, надо заплатить много пошлин, транспортных расходов. Да и вывезти туда много нельзя, к сожалению. Да и не возили туда на самом деле практически нефть. Итак, на любой год с 1998 по 2003 цена покупки нефти, устанавливаемая в договорах «ЮКОСом» для своих дочерних добывающих предприятий, обеспечивала получение ими такой выручки, которая была выше затрат на ее производство, то есть себестоимости. Ваша честь, именно из этих соображений от вас тщательнейшим образом скрываются стороной обвинения доступные им и доступные на самом деле любому лицу, общедоступные данные отчетности по российскому бухгалтерскому учету дочерних добывающих предприятий «ЮКОСа». Я уже говорил про валовую прибыль, то есть выручка от реализации минус расходы на производство, для «Самаранефтегаза», «Юганскнефтегаза» и «Томскнефти» с 1998 по 2003 год. Вот тот факт, о котором я говорю, что цена, установленная «ЮКОСом» для своих дочерних предприятий, всегда была выше себестоимости все эти годы, он легко устанавливается из российской бухгалтерской отчетности. Мы видим, что во все годы эта разница положительная. Мне очень удивительно, что сторона обвинения, претендуя на позицию добросовестности, эти публичные, аудированные и никем не опороченные отчеты дочерних добывающих предприятий от суда тщательно скрывает. Надо отметить, что они изымались. И второе, то, что я уже говорил. Среднегодовая цена для дочерних добывающих предприятий «ЮКОСа» была сравнима со среднегодовой ценой аналогичных сделок конкурентов плюс-минус 20 %, то есть, при сопоставлении цен сделок в соответствующем регионе (Тюменская, соответственно, Томская, для «Томскнефтегаза», и Самарская область, для «Самаранефтегаза»), цены «ЮКОСа» не были самыми низкими. Для уголовного дела, как мы прекрасно понимаем, и как это понимает прекрасно обвинение, цены должны сравниваться с самыми низкими в данном регионе, по которым возможно было бы приобрести, но почему-то оно сравнивает даже не с самыми высокими ценами из данного региона, а с самыми низкими ценами, но из региона, находящегося в 4 000 километрах, то есть в Роттердаме и Аугусте. Вот из какой логической посылки это делается, я осознать за это время так и не смог. А объяснить мне это государственное обвинение не удосужилось. Теперь, Ваша честь, я хотел бы Вам рассказать о том способе, по которому мы проводили проверку, и я вот обращал ваше внимание, когда показывал наш основной, так сказать, способ установления цены, затратный, и я показывал, что проверку мы проводили по способу «net back». Существует метод, в российском законодательстве называется «метод последующей реализации», вот мы его использовали для контроля рентабельности поставок по различным направлениям. Хочу обратить Ваше внимание, получаемая по этому методу цена все равно не была рыночной. Почему? Потому что из-за отсутствия рынка в каждом звене (то есть в переработке, сбыте и нефтедобыче) использовались вот затраты, о которых я сейчас буду говорить, использовались плановые, то есть не рыночные, а плановые, которые устанавливались. Поэтому результирующая была не рыночная. То есть, метод последующей реализации использовался по аналогии с тем, как он используется в пункте 10 статьи 40 Налогового кодекса. Выручка, поступающая от конечного потребителя, конечного потребителя, их было три типа – это выручка от экспортной нефти, выручка от экспортных нефтепродуктов, и выручка от нефтепродуктов с внутреннего рынка. Естественно, для того чтобы от трейдера поставить нефтепродукты или нефть до потребителя, нужно было понести затраты. Вот выручка минус эти затраты – это выручка трейдера, который входил в состав вертикальной нефтяной компании. Для внутреннего рынка, естественно, это уже не трейдер, а оптовик, то есть НПО, предприятие нефтепродуктообеспечения. То же самое. Вот минус затраты, и получается выручка оптовика. Дальше. Выручка трейдера от нефти минус затраты (да, ведь до трейдера тоже надо как-то довезти нефть, заплатить какие-то налоги), и эта часть выручки от конечного потребителя, то есть экспорта нефти, попадает в выручку добывающего предприятия. Аналогично от экспортных нефтепродуктов: выручка трейдера минус затраты до НПЗ минус затраты собственно НПЗ. И этот кусок выручки дошел до добывающего предприятия. Вот это метод «net back». То же самое с нефтепродуктами с внутреннего рынка, минус затраты до оптовика, минус затраты от оптовика до НПЗ и минус затраты НПЗ. И еще один кусок выручки у добывающего предприятия. Вот этот метод «net back». Еще раз повторю, почему это все равно получалась нерыночная цена. Потому что затраты во всей элементах цепочки были плановые, то есть устанавливаемые вертикально-интегрированной нефтяной компанией. Может быть, НПЗ хотело получить гораздо больше прибыли, может быть, оптовик хотел бы получить гораздо больше прибыли, трейдер хотел получить гораздо больше прибыли. Более того, для нефтедобывающего предприятия при такой схеме было бы важно, сколько на самом деле, фактически, поступило от конечного покупателя. При случае технологии той, которую мы использовали (затратной) им это было безразлично. А как Вы прекрасно понимаете, как я уже говорил, во все годы и всегда не всякий покупатель своевременно платит, не всякий покупатель вообще платит, а уж тем более, не всегда возвращается НДС. Итак, оплата добывающим подразделениям «ЮКОСа» поставляемой ими нефти производилась вне зависимости от времени и факта оплаты поставок конечным покупателем, эта оплата шла сначала авансовым, а потом закрывающим платежом, что гарантировало добывающему подразделению финансирование затрат, формирование из прибыли социальных фондов. Значит, в материалах дела, в томе 53, например, существует на листах дела 53-56 пример договора с торговым предприятием «ЮКОСа» «ЮКОС-Мордовия» и «Самаранефтегазом», где, так сказать, можно легко увидеть авансовый и закрывающий платеж. Вот на что я хочу обратить внимание. Финансирование капитальных вложений производилось отдельно, из общекорпоративного фонда, на проектной основе, в соответствии с бюджетом, установленным советом директоров. Отмечу, что капитальные вложения относятся на прибыль, а не на себестоимость, поскольку капитальные вложения – это расходы на производство будущей нефти, а не той нефти, которая уже произведена. Вот, Ваша честь, чтобы Вы понимали смысл, почему именно так, почему инвестиционная составляющая распределялась не сразу, а на проектной основе. Предприятия нефтедобычи, они проходят три стадии. Тогда, когда предприятие начинает работать, это этап разработки; этап зрелой добычи; и этап падающей добычи. Когда предприятие находится на этапе начала разработки, то, естественно, у него нефти, которую бы оно могло продавать, просто не существует, или ее очень мало, а капитальные вложения должны быть очень большими, потому что надо осваивать новые месторождения. И наоборот, когда предприятие находится на этапе падающей добычи, то есть уже месторождение выработано, нефть-то у него есть, реализация идет, а вот вкладывать капитальные вложения там попросту уже некуда, потому что месторождения уже все освоены. И у компании «ЮКОС» были предприятия во всех трех стадиях. Если мы возьмем «Самаранефтегаз», то это было предприятие с падающей добычей, хотя мы и смогли поднять эту добычу, но в целом там регион уже освоен. То есть, нефть добывается, а капитальные вложения требуются не такие большие. Одновременно «Юганскнефтегаз» – зрелая добыча. То есть, добывается много, а вложения требуются только в отдельные месторождения, например, Приобское. «Томскнефть». На мой взгляд, хотя сейчас, так сказать, у людей бывает иная точка зрения, но я считаю, что там предприятие на самом деле молодое с точки зрения освоения региона. Там не так много добывается нефти, как могло бы добываться. И туда нужно большие капитальные вложения. Именно поэтому крупная компания, она, естественно, компенсирует каждому входящему в нее предприятию все расходы на добычу нефти, сегодняшнюю добычу нефти, но вот куда вкладывать деньги в добычу нефти завтрашней, это, естественно, решает уже совет директоров всего холдинга. И решает он это не потому, что сегодня там добывается столько, а потому, где завтра можно добывать. И достаточно наивно и с производственной точки зрения совершенно никак не оправдано вкладывать деньги именно в тот объект нефтедобычи, на котором сегодня большая добыча. Итак, Ваша честь, я просто хотел бы, чтобы было понятно, что покрытие всех затрат добывающих акционерных обществ на производство нефти (то есть себестоимости), как я понимал и как я понимаю, вне зависимости от всех других обстоятельств исключает безвозмездность и прямой ущерб. А тот факт, что цены компенсации в «ЮКОСе» превышали минимальные цены для других аналогичных поставщиков, и их сравнимость со средними ценами аналогичных поставщиков в том же регионе, в то же время и в тех же объемах, лишает вообще всякой правдоподобности эти обвинения. Затраты покрывались. Теперь, Ваша честь, я просто, чтобы Вам понимать. Для каждого человека, ведущего нормальную деятельность, должно быть какой-то выбор правопослушного поведения. То есть, нельзя сказать, чтобы ты делал какую-либо деятельность, но и так это будет преступление, и сяк это будет преступление. Вот смотрите, я представлял интересы акционеров «ЮКОСа», потому что я был назначен руководителем «ЮКОСа», а не дочерних добывающих компаний, там мы уже руководили просто по праву «ЮКОСа» как основного общества. Я знаю, что в регионах добычи существуют добывающие предприятия, у которых их материнские компании или торговые подразделения их материнских компаний покупают нефть по цене, ну, вот я показывал, 700 рублей или 1000 рублей, да, а мне предлагается у «Юганска», у «Самары» или «Томскнефти» покупать нефть по 5000 рублей. Что мне скажут акционеры, которые мне вверили имущество, ну, и в том числе денежные средства «ЮКОСа», не дочерних подразделений, а собственно «ЮКОСа»?! «Милый, да ты чего, обалдел?! Ты почему платишь в пять раз больше добывающим «дочкам», чем платят другие добывающие предприятия?! Это вообще с какого праздника такое?!» И я бы здесь был, в этом же суде, только по обвинению в хищении денежных средств за счет завышения цен. Понимаете, вот эта логика, которую применяет обвинение, что торговать надо было в регионе Ханты-Мансийском по тем ценам, которые в Аугусте и Роттердаме, и не смотреть на цены, которые, так сказать, на самом деле средние в этом регионе, она вообще какая-то вообще ниоткуда не вытанцовывающаяся. Итак, выводы по разделу пятому и шестому. Первое. «ЮКОС» устанавливал цены на товары и услуги внутри вертикально-интегрированной компании, я это знаю, я это делал, и здесь мне скрывать нечего. Я знаю, что эти цены мы устанавливали с тем, чтобы обеспечить полную компенсацию добывающим подразделениям затрат на производство и формирование ими фондов из прибыли, причем цены соответствовали средним ценам у производителей в соответствующих регионах, применявшихся при соответствующих объемах торговли. Обращаю внимание еще раз, я говорю сейчас о прибыли от реализации нефти, а не от общей прибыли предприятия, которая для данного процесса значения не имеет. Второе. Все подразделения «ЮКОСа» работали, как единая вертикально-интегрированная нефтяная компания, на общий результат, отражаемый в консолидированной отчетности, мной отражаемый, когда я говорю «мной», понятно, что действовали целые подразделения, которые этим занимались, но я это воспринимал как свое, в общем, и вот этой прибыли, распределяемой, вот этот результат распределялся советом директоров ОАО НК «ЮКОС». Третье. Поставки нефти и нефтепродуктов на внешний рынок шли по ценам внешнего рынка, поставки нефтепродуктов на внутренний рынок шли по ценам внутреннего рынка. Поставки нефти на внутренний рынок осуществлялись «ЮКОСом» в незначительных объемах, до 2 %, и обозначались как так называемая свободная реализация. Четвертое. Факт гораздо более низких цен в регионах добычи по сравнению с ценами в Роттердаме и Аугусте мне был известен и является общеизвестным и определялся налоговыми, транспортными и прочими издержками, а также перекрестным финансированием внутренних поставок. Если бы мы установили цены в регионах добычи так, как предлагает сторона обвинения (равными ценам в Роттердаме и Аугусте), то цена бензина на внутреннем рынке была бы выше в три раза. Так, перехожу к седьмому тезису. Налоговая оптимизация, как законная цель любой компании, присутствовала при определении схем торговли. Дочерние добывающие компании «ЮКОСа» продавали всю добытую скважинную жидкость, обращаю внимание, скважинную жидкость, содержащую 30 % нефти (остальное вода, соли и прочие примеси) трейдинговым компаниям, также входящим в периметр консолидации «ЮКОСа». Реализация шла по договорам купли-продажи, как правило, на устье скважин, где и происходила передача прав собственности на нефть в составе скважинной жидкости от добывающего предприятия, эта собственность переходила непосредственно «ЮКОСу» в 1998, в 1999 году, и торговому подразделению «ЮКОСа» (чья деятельность признана судом деятельностью «ЮКОСа») в 2000-2003 году. Ваша честь, я вот хочу просто отметить, чтобы не было каких-то двусмысленностей, что я не согласен с позицией Российской Федерации, высказанной в Европейском Суде по правам человека, что налоги были незаконно недоплачены. Я в данном судебном процессе опираюсь на факт один, признания Российской Федерации, что выгодополучателем от реализации нефти была компания «ЮКОС». И вот с этим выводом я согласен. Подобная организация торговли, то есть, имеется в виду продажа на устье скважины, она не определялась, эта часть торговли не определялась целью налоговой оптимизации. Она была организована в свое время, чтобы избегать незаконных арестов нефти по сфабрикованным подрядным договорам (что было практикой 1996-1999 годов). В то время действовало временное положение о порядке обращения взысканий на имущество организаций, утвержденное указом президента № 199 от 14 февраля 1996 года. Что происходило? Фабриковался подрядный договор, о том, что что-то построено, что-то сделано. Руководителя НГДУ заставляли данный договор подписывать, что им что-то построено, что-то, так сказать, сделано. И акт, что это выполнено. Я думаю, что Вы в данном суде с подобными ситуациями сталкивались многократно. Они, естественно, не платили. Те с этими документами обращались в соответствующие органы, и арестовывалась нефть. Вот здесь, Ваша честь, в чем разница? Арестованная нефть часто физически отбиралась на узле учета, физически, то есть, ее выгружали из трубопроводной системы добывающего предприятия «ЮКОСа», загружали в цистерны и угоняли. А на реализацию ее передавали местным бандитам, эти люди ее просто никогда не оплачивали. В результате предприятие погружалось в долговую яму. Вот для того чтобы этого не допустить, мы и придумали схему, при которой мы покупали права собственности уже на скважине. Скважинную жидкость арестовать бессмысленно, ее невозможно потом никому продать, потому что она, неподготовленная нефть, у нее нет, так сказать, покупателей, а отобрать нефть после подготовки уже было нельзя, потому что она принадлежала компании «ЮКОС», а компания «ЮКОС» подрядных договоров вот таких вот «левых» не подписывала, потому что, естественно, это уже, так сказать, у меня под контролем находилось под очень жестким. Вот в чем был смысл-то весь. А потом Ваша честь, так сказать, крупные организации, сами знаете, сложившаяся традиция, она уже потихоньку отмирает, и вы могли наблюдать, когда вам предоставляли договора, что постепенно, постепенно там, после, когда вот эта вот вакханалия вся закончилась к 2000 году, постепенно стали переходить предприятия к сделкам, где переход права собственности уже происходил на узле учета «Транснефти», то есть уже подготовленная нефть. Ну, так сказать, почему это не произошло сразу в какой-то момент? Ну, во-первых, в разных регионах была разная ситуация. Во-вторых, люди, вот как привыкли они в регионе делать, вот так вот они и делают, и, так сказать, переделать мозги – ну, это вещь не быстрая, ну, за несколько лет справились. Это была не самая наша большая проблема, в общем-то. На чем действительно происходила налоговая экономия, это она происходила за счет выбора организации-покупателя, торгового предприятии, из региона, представляющего налоговые льготы, и это, Ваша честь, не было запрещено законом, это являлось распространенной практикой для нефтяных компаний. Мне достоверно известно, и я, собственно говоря, ее читал, процитирую по своей выписке, аналитическая справка 2000 года, подготовленная Грефом и Букаевым, Греф тогда в министерстве экономики, Букаев – Министерство по налогам и сборам, на имя Путина Владимира Владимировича. «Нефтяные компании, как и всякий налогоплательщик, стремятся к оптимизации своих налоговых обязательств. Основными способами минимизации налоговой нагрузки являются замыкание товарно-денежных потоков и концентрация прибыли в регионах с льготными режимами налогообложения». Это всем было известно, и это никто это не воспринимал как какое-то нарушение. Важно понимать, Ваша честь, что на самом деле, на самом деле специалисты, которые занимались торговлей, они не находились в каком-то одном регионе, да, штаб-квартира в Москве, там работало, я не помню, то ли 200, то ли 300 человек, я имею в виду торгового подразделения. Но люди, то есть, вот фактическая работа именно выполнялась в регионах отгрузки, а этих регионов было порядка 15. Я сейчас не беру предприятия нефтепродуктообеспечения, я сейчас беру вот только сам трейдинг. То есть, там, где нефть закачивается в трубу, там, где нефть из трубы перегружается в перерабатывающее предприятие, или на портовый терминал, там, где нефтепродукты отгружаются на железную дорогу или на портовый терминал, везде находились люди, представляющие сбытовые подразделения «ЮКОСа». Там куча бумажной работы. Куча актов, которые надо подписывать. В общем, очень много всякой разной документации, все это оформляется, все это ничего из этого не приобщено. Все это прячется! Ну, ворох бумаг, сопровождающий каждую цистерну с нефтепродуктами, его трудно себе вообразить на самом деле. Так вот, имея фактическую работу торговых подразделений достаточно широкую, мы имели возможность выбирать регион, в котором зарегистрировать вот эту вот самую торговую структуру. И регистрировали мы ее, естественно, там... где это было выгодно. Или использовали то предприятие, которое уже было зарегистрировано, если те условия, которые нам предлагались, нам были выгодны. А выгодны они были вследствие тех налоговых льгот, которые в данном регионе были предоставлены решением местных властей. Вот и все. И никто это не скрывал, и все это прекрасно знали. И вам здесь свидетели рассказывали о том, что, слава Богу, так сказать, при таких объемах торговли, при таких оборотах мы непосредственно обсуждали эту проблему и с министром по налогам и сборам, и с его замами. Я обсуждал лично. Ну, о чем мы говорим? И с Кудриным обсуждали. Да, и еще один нюанс, который я хотел бы, чтобы вы точно представляли. Значит, существует экспорт нефти и нефтепродуктов, то есть продажа нефти через границу Российской Федерации, а существует международная торговля нефтью и нефтепродуктами, то есть, это торговля нефтью и нефтепродуктами за пределами Российской Федерации. Потому что не только в России цены в Ханты-Мансийском округе отличаются от цен там в Москве или в Пскове, но и за границей цены, условно говоря, в Роттердаме отличаются от цен, там я не знаю, в каком-нибудь другом порту или на венгерском нефтеперерабатывающем заводе, или там в Бутинге. Так вот, международной торговлей мы до 2000 года, мы ей сами не занимались, это очень специфическая сфера деятельности, и только в 2000 году мы сумели забрать эту работу к себе и, соответственно, забрать себе прибыль, получающуюся от этой очень специфической деятельности. Да, мы переманили к себе, перевели к себе часть тех людей, которые раньше с «ЮКОСом» сотрудничали и занимались этой работой. Да, мы их перекупили, но это нормально. Это нормально. Вот он, Леванович работал, так сказать, отдельно от «ЮКОСа», дальше мы ему сказали: «Милый, мы будем работать сами, хочешь, переходи к нам, уже в «ЮКОС» непосредственно, не хочешь – ну, тогда ищи себе другой бизнес на рынке». И с 2000 года у «ЮКОСа» подразделения международной торговли, они, естественно, и в Женеве были, и в Финляндии были и, так сказать, в других юрисдикциях. Как назвались юридические лица, которые там были зарегистрированы, абсолютно без разницы большой. Как их назвали, так назвали. Назвали «Pronet», назвали «Petroval», без разницы. Они входят в периметр консолидации «ЮКОСа». Это «ЮКОС». Мне регистрировать там филиал «ЮКОСа» – это головная боль. Зачем она мне нужна? И ни одна компания так не делает. Хочу отметить, Ваша честь, что уровень налогообложения «ЮКОСа», он соответствовал среднеотраслевому. Я выписываю «Коммерсант-Власть», и в 2004 году, уже находясь в тюрьме, я вот себе статью вырезал. «Когда в могильщиках согласья нет» она называлась. Вот там было проведено сравнение доли налогов в выручке нефтяных компаний. Вот эта вот доля налогов в выручке нефтяных компаний для «ЮКОСа» была 34 %, для «Сибнефти» – 23, для «Роснефти» – 22, для «ЛУКОЙЛа» – 15, ну, и так далее. Это вот в этой статье. Они взяли за одну какую-то конкретную дату. Я, естественно, в определенный момент провел более точную работу. Я сделал выписки для суда из консолидированной отчетности компаний «ЮКОС», «Роснефть» и «Газпромнефть». Обозначил я данную свою записку как «Уплаченные налоги (без НДС) вертикально-интегрированными нефтяными компаниями на одну тонну добытой нефти». Вот если мы посмотрим, то в 1998 году, согласно консолидированной отчетности, «ЮКОС» заплатил на одну тонну добытой нефти 19 долларов, ну, с копейками, «Роснефть» – 22, «Газпромнефть (тогда «Сибнефть») – 13. В 1999 году «ЮКОС» – 19, «Роснефть» – 24, «Газпромнефть» – 13. В 2000 году «ЮКОС» заплатил 49 долларов на каждую тонну добытой нефти, «Роснефть» – 42, «Газпромнефть» – 19. Я хочу обратить внимание, цены на нефть тогда были не как сегодня, 80 долларов за баррель. Мы тогда цену 20 долларов за баррель считали счастьем. Аналогичная ситуация и в 2001 году. Соответственно, 47 – «ЮКОС», 27 – «Роснефть», 27 – «Газпромнефть». В 2002 году, 55 долларов – «ЮКОС», 38 долларов – «Роснефть», 40 долларов – «Газпромнефть». Аналогично в 2003 году, до налоговых претензий: 68 долларов – «ЮКОС», 42 доллара – «Роснефть», 51 доллар – «Газпромнефть». Ваша честь, я обращаю Ваше внимание на следующий, так сказать, тезис, пока еще пункт, поскольку в обвинительном заключении многократно противопоставляется факт поставки нефти тому или иному конечному покупателю, с тем фактом, что трейдером, ну, или покупателем прав собственности на нефть, было лицо, которое физически нефть себе никогда не получало. Меня это, конечно, очень сильно удивляет, очень сильно удивляло и удивляет, почему этот факт вызывает такое изумление и неприятие у стороны обвинения. Нефть – жидкость – никогда не поставлялась организации-трейдеру, которая располагалась в Москве или в другом удобном для работы трейдеров регионе. Она отгружалась непосредственно с узла учета, не физически, а в адрес конечного потребителя в России или за рубежом. Физически там зачет происходил, я уже об этом вам говорил. Очевидно, Ваша честь, что трубы, трубы ни через Москву, ни через Женеву, ни через Нью-Йорк или Лондон не проходят, и хранилищ у трейдеров там нет. Вообще, в мировой практике трейдер, то есть торговая структура, как правило, не владеет транспортом и хранилищами, во всяком случае, в объемах, сопоставимых с объемами торговли нефтью, а уж тем более она не владеет нефтеперерабатывающими заводами, это совсем другие виды бизнеса. Пример Вам та же самая компания «Гунвор», сегодня практически монопольный покупатель экспортной нефти компании «Роснефть», куда теперь фактически поставляется, так сказать, нефть, добываемая бывшими добывающими предприятиями «ЮКОСа». По сложившейся мировой практике крупнейшие нефтяные трейдеры располагаются в местах доступа финансовых ресурсов – в Женеве, в Нью-Йорке, в Лондоне, и так далее. Смешнее другое, Ваша честь. Добывающие предприятия, такие, как «Юганскнефтегаз», «Самаранефтегаз», «Томскнефть», зарегистрированные, соответственно, «Юганскнефтегаз» у нас был зарегистрирован в поселке Пойковском Нефтеюганского района, «Самаранефтегаз» была зарегистрирована в городе Самаре, «Томскнефть» была зарегистрирована в городе Стрежевом, так вот, эти предприятия, они тоже никогда не транспортировали нефть через регионы мест своей регистрации. Ну, ни через Пойковский, ни через Стрежевой, ни через, соответственно, Самару трубопровод с нефтью не проходит. А уж, условно говоря, находится ли фактически нефть в 300 километрах от города, где зарегистрировано предприятие, или в 1 000 километров, это с точки зрения права, Ваша честь, значения ну никакого не имеет. Условия и места регистрации трейдеров и юридические взаимоотношения с ними (так сказать, взаимоотношения, я имею в виду, каким образом «ЮКОС» контролировал получаемую этими предприятиями-трейдерами, то есть через опционы, через договоры аутсорсинга) были установлены по рекомендации компании «PricewaterhouseCoopers», чтобы соблюдать правила консолидации по US GAAP. Судебная практика, согласно которой все эти операции стали объявляться незаконными, на момент, когда я вел деятельность компании «ЮКОС», не существовала. Я ей не мог руководствоваться, потому что такой судебной практики просто не было. Она была не просто пересмотрена «задним числом» под ограбление «ЮКОСа», но и в деле «ЮКОСа» пошла дальше, признав эти подразделения, то есть трейдеров, «самим «ЮКОСом», что позволило увеличить размер налоговых претензий в 7-10 раз. Я Вам ссылки на соответствующие судебные решения уже давал. Нынешнее обвинение, Ваша честь, утверждает обратное. Они говорят, что эти подразделения не были не только «ЮКОСом», не только не действовали в его интересах, они действовали в интересах Ходорковского и организованной группы, прикрывая хищение нефти, осуществляемое неизвестным науке и практике способом – путем передачи на баланс. Вот интересно! Тогда, значит, Ваша честь, «ЮКОС» был потерпевшим акционером своих дочерних добывающих предприятий и потерпевшим покупателем нефти, то есть, он нефть купил, а не получил, судя по нынешнему обвинению, он заплатил за нефть, но ничего не получил взамен. То есть, он был не выгодополучателем, и уж тем более, никак не собственником добытой нефти. Вот это противоречие, да, оно непреодолимо. Вот я знаю, я знаю, что собственником нефти были торговые предприятия «ЮКОСа» и сам «ЮКОС». Я знаю, что «ЮКОС» был выгодополучателем. Я не согласен с налоговыми требованиями, только что объяснил почему. Но с тем, что «ЮКОС» был выгодополучателем, я не спорю. И когда сторона обвинения говорит: «Нет, этим выгодополучателем был лично Ходорковский, нефть в собственность «ЮКОСа» не переходила, ее похищал Ходорковский»... Ребята, а тогда налоги вы чего с «ЮКОСа»-то потребовали?! Он за нефть заплатил, но вы же говорите, что он ее не получил, поскольку я ее похитил. Ну, тогда давайте вот сажайте представителя «ЮКОСа» вот рядом с собой, пусть он будет потерпевшим. И верните ему не только то, что дополнительно потребовали с «ЮКОСа» в период с 2004 года, но и то, что «ЮКОС» заплатил до 2003 года, потому что и тогда налоги ему, по вашему мнению, платить было не с чего. Он же нефть не получил, он за нее заплатить-то заплатил, но не получил, я ее украл. Основные выводы из седьмого раздела. Первое. Физическая поставка нефти шла, как правило, из трубопроводной системы добывающих предприятий в трубопроводную систему «Транснефти» с указанием, кому и где «Транснефть» должна отдать эквивалент. Маршрутные поручения, пример есть, том 58, лист дела 212. Там подробно расписано, ресурсы «Юганскнефтегаза», так сказать, через такие-то организации и такому-то потребителю. Еще раз хочу пояснить, это не физически нефть перемещалась от «Юганскнефтегаза», до потребителя. Нефть сдалась в «Транснефть», а эквивалент этого объема был выдан потребителю. Второе. Торговые структуры, как правило, нигде в мире не являются центрами физической перевалки нефти. «ЮКОС» действовал в соответствии с обычаями делового оборота. Третье. Место регистрации торговых посредников выбиралось с учетом предлагаемых им налоговых льгот, в соответствии с законодательством того времени. Четвертое. Арбитражный суд счел торговых посредников единым с «ЮКОСом» юридическим лицом, а не только действующими в его, «ЮКОСа», интересе. Эти решения, на мой взгляд, Ваша Честь, я, так сказать, не знаю законы и не знал закона, на котором они могли бы быть основаны, чтобы объединить «ЮКОС» с его торговыми «дочками», но они вступили в законную силу, и в силу этого до их отмены являются общеобязательными не только для судебных приставов, изъявших по ним имущество у «ЮКОСа», но и для прокуроров, а также для самого суда. Я извиняюсь, Ваша честь, что я опять возвращаюсь к этому вопросу, но он просто наиболее существенный, и к нему именно сводится все судебное разбирательство. Вот мне достоверно известно, Ваша честь, что нефть, как вещь, ушла в «Транснефть». Ее эквивалент (по объему) – конечному потребителю. Ни у кого нет претензий. Ни у «Транснефти», ни у конечного потребителя! Все получили все. Право собственности ушло к «ЮКОСу». Ни у кого нет претензий. Одни передали, другой получил. Вопрос – что изъяла орггруппа? Господин Лахтин сказал, что переход права собственности «ЮКОСу» не исключает изъятие орггруппой. Ваша честь, вот у меня ощущение, что мы на каком-то теоретическом диспуте, исключает, не исключает. Я вот спрашиваю, уже год спрашиваю – что конкретно перешло орггруппе? Нефть, как здесь говорил Лахтин? Нет, она в «Транснефти», и с этим никто не спорит. Право собственности у «ЮКОСа». Это установлено судом. Что перешло орггруппе? Вопрос без ответа до сегодняшнего дня. Ваша честь, далее я хочу перейти к восьмому разделу.</w:t>
      </w:r>
    </w:p>
    <w:p>
      <w:pPr>
        <w:pStyle w:val="Normal"/>
        <w:jc w:val="both"/>
        <w:rPr>
          <w:sz w:val="24"/>
          <w:szCs w:val="24"/>
        </w:rPr>
      </w:pPr>
      <w:r>
        <w:rPr>
          <w:sz w:val="24"/>
          <w:szCs w:val="24"/>
        </w:rPr>
        <w:t>Судом объявляется перерыв.</w:t>
      </w:r>
    </w:p>
    <w:p>
      <w:pPr>
        <w:pStyle w:val="Normal"/>
        <w:jc w:val="both"/>
        <w:rPr>
          <w:sz w:val="24"/>
          <w:szCs w:val="24"/>
        </w:rPr>
      </w:pPr>
      <w:r>
        <w:rPr>
          <w:sz w:val="24"/>
          <w:szCs w:val="24"/>
        </w:rPr>
        <w:t>13 часов 00 минут – судебное заседание продолжено в том же составе.</w:t>
      </w:r>
    </w:p>
    <w:p>
      <w:pPr>
        <w:pStyle w:val="Normal"/>
        <w:jc w:val="both"/>
        <w:rPr/>
      </w:pPr>
      <w:r>
        <w:rPr>
          <w:sz w:val="24"/>
          <w:szCs w:val="24"/>
        </w:rPr>
        <w:t>Подсудимый Ходорковский М.Б.: восьмой раздел. Схемы и цены торговли, прибыль компании были доступны акционерам, государственным органам и общественности. Единство интересов всех акционеров обеспечивала программа консолидации, реализованная с 1997 по 2001 годы. Ваша честь, мне достоверно известно, что схема торговли в «ЮКОСе» была хорошо известна акционерам, государственным органам и открыта для обсуждения и оспаривания. Я сам неоднократно выступал с докладами о том, что происходит в этой сфере деятельности компании «ЮКОС» перед акционерами, перед правлением компании, в Государственной Думе и в соответствующих правительственных органах. В нашем деле существует немного на эту тему записей, но, тем не менее, и у нас в томе 132, на листе дела 103, оборот и в томе 62, на листе дела 323 существует высказывание бывшего акционера компании и, соответственно, протокол общего собрания акционеров, где выступают акционеры компании, говоря о схеме торговли. Кому-то из акционеров она нравится, кому-то не нравится, но они, они достоверно проинформированы. Я хочу, Ваша честь, также рассказать Вам, что поскольку «ЮКОС» была крупная компания, наша деятельность неоднократно рассматривалась в средствах массовой информации. В частности, вот я сделал выписку из статьи, опубликованной в «Журнале правовой и коммерческой информации» в апреле 2003 года господином Юрасовым, руководителем Орловского территориального управления министерства по антимонопольной политике России. Я не буду всю эту статью суду направлять, я просто хочу обратить внимание, что в схеме, приведенной в этой статье, достаточно четко описан – ну, в части касающейся данного антимонопольного ведомства и его регионального отделения – кусок консолидированной компании «ЮКОС», так он и обозначен, «вертикально-интегрированная нефтяная компания». Вся схема названа «Схема функционирования регионального оптово-розничного рынка нефтепродуктообеспечения», и в рамках этой консолидированной вертикально-интегрированной нефтяной компании обозначен и нефтеперерабатывающий завод, и компания «Фаргойл», и компания «Торговый дом «ЮКОС-М», агент «Фаргойла», и предприятие «Объединение нефтепродуктообеспечения». И более того, я обращаю внимание уважаемого суда, то, что от Вас скрывает сторона обвинения, что легальность действия компании, в частности, «Фаргойл», как и всех остальных оптовых поставщиков, обеспечивалась в том числе и получением свидетельствами оптового продавца, которые получались в соответствующих государственных органах. Это было связано, Ваша честь, с тем, что обязанности по уплате акциза на нефтепродукты, они переходили от там нефтеперерабатывающих заводов к оптовому звену, к розничному звену в разное время, и в то время, когда эти обязанности по уплате акциза были на оптовом звене, то все наши трейдеры получали у государственных органов свидетельства оптового продавца. Часто этого всего в материалах дела нет, напрочь. Холдинг, «ЮКОС», являющийся одновременно основным обществом, то есть материнской компанией, не менялся с 1993 по 2005 год. Это ОАО НК «ЮКОС», это общеизвестно. Управляющие компании или исполнительные органы дочерних подразделений были назначены «ЮКОСом» в 1998 году и имели абсолютно говорящие названия. «ЮКОС ЭП», «exploration and production», то есть разработка и производство. Договор о создании имеется в деле. «ЮКОС РМ», «refining and marketing», то есть переработка и сбыт. Договор о создании имеется в деле. Плюс компания «ЮКСИ», в последующем «ЮКОС-Москва», корпоративный центр для планирования слияния «ЮКОСа» и «Сибнефти». Это общеизвестные факты. Я не знаю, кому здесь пытаются рассказать, что это было тайной. Их создание и полномочия утверждались соответствующими общими собраниями акционеров и согласовывались с Государственным антимонопольным комитетом. Материалы, соответственно, имеются в деле. Кроме этого, мне известно, вот я процитирую по своим выпискам, что заместитель председателя Государственного антимонопольного комитета России Пармененкова от 17.09.98 в своем письме за номером КП 6517 написала об удовлетворении ходатайства ЗАО «ЮКОС Рефайнинг энд Маркетинг» о приобретении им полномочий исполнительного органа «Сызранский нефтеперерабатывающий завод», «Куйбышевский нефтеперерабатывающий завод», «Новокуйбышевский нефтеперерабатывающий завод» и других предприятий. Также она же, постановление от той же даты, КП № 6518, об удовлетворении ходатайства ЗАО «ЮКОС Эксплорейшн энд Продакшн» о приобретении им полномочий исполнительного органа «Юганскнефтегаз», «Самаранефтегаз», «Томскнефть» и других предприятий. Если после этого нам говорят, что это все было сделано тайно, то мне интересно – от кого? Ну, только от тех, кто этим не интересовался. Компании-приобретатели всей нефти были объявлены зависимыми от «ЮКОСа» в 1996 году, ну, и, соответственно, в 1998 году, что касается «Томскнефтепродукта», в результате заключения генеральных соглашений. Генеральные соглашения имеются в деле. Это было подтверждено решениями общих собраний акционеров в 1999 году. Протокол тоже имеется в деле, я на него ссылаюсь, и это общеизвестно. Данная практика активно обсуждалась и государственными (в том числе антимонопольными) органами, и акционерами, но никогда не была признана незаконной судом. Прозрачности схем торговли способствовало также отражение всех доходов вертикально-интегрированной нефтяной компании в консолидированной отчетности, публично доступной с 2000 года через Интернет и многократно обсуждаемой экспертами и средствами массовой информации. То есть, и это общеизвестно. Я сошлюсь на газету «Ведомости», например, от 16 октября 2003 года. «ЮКОС» представит GAAP 20 октября». Это все, Ваша честь, касается GAAP за третий квартал 2003 года, который хоть и был изъят согласно материалам уголовного дела, но не приобщен к данному делу. А газеты об этом писали. «Известия», 20 мая 2003 года, «ЮКОС» отчитался за прошлый год»; «Коммерсант», 20 февраля 2001 года, «Нефтяники подсчитали доходы». Это, к слову, есть в томе дела 153, на листах дела 39-59. То есть, вот после всего этого говорить о том, что что-то скрывалось? Помимо этого среднегодовые трансфертные цены ежегодно докладывались, и не только советам директоров, но и общим собраниям акционеров добывающих подразделений, что очевидно даже из утвержденной ими РСБУ, то есть баланса по российской системе бухгалтерской отчетности. Там есть выручка от реализации при известном объеме добычи. То есть, и факт цен общеизвестен. Я просто, Ваша честь, еще раз обращаю внимание, что отчет о прибылях и убытках «Юганскнефтегаза», в частности, за 2001 год, но это стандартная схема, она утверждена, форма, там конкретно указана выручка от реализации нефти. Это официальный финансовый отчет. Ваша честь, в то же время мировая цена, так называемая мировая цена, то есть цена в европейских портах, публично известна из сообщений средств массовой информации. Кроме того, с 2000 года мы стали публиковать цены ежемесячных закупок в местной прессе регионов добычи. Я позволю по своим выпискам позволю себе процитировать. «Томская нефть», 08 мая 2002 года: «Начальная цена предмета торгов – нефти в составе углеводородного сырья с доведением до ГОСТ – устанавливается в размере 900 рублей за каждую подготовленную тонну товарной нефти, включая НДС. Условия оплаты – 60 % предоплата в рублях Российской Федерации в течение семнадцати банковских дней с момента заключения договора на покупку нефти в составе углеводородного сырья с доведением до ГОСТ». В газете писали цены. И это не единственная, у меня куча подобных выписок. После этого говорить, что от кого-то они скрывались? Гармонизация интересов акционеров была достигнута в ходе реализации с 1998 по 2001 года программы консолидации, то есть перехода на единую акцию, в результате которой все акционеры получили право на равное участие в прибыли «ЮКОСа». Я сошлюсь, в частности, на проект решения стратегического комитета по вопросу обмены акций «ЮКОСа» на акции дочерних предприятий, том 39, лист дела 29. К вопросу о программе обмена акций «ЮКОСа» на акции дочерних предприятий, том 39, листы дела 10 и 28. Хочу заметить, Ваша честь, хотя, может быть, это не имеет уж такого прямого, непосредственного отношения к сегодняшней теме, но, тем не менее, это важно. Дополнительно 10 % акций были предоставлены мной и моими коллегами для программы улучшения жилищных условий 40 000 пенсионеров «ЮКОСа». Тут что важно понимать? Этот пакет поступил в управление абсолютно независимого фонда, что обеспечивало дополнительную степень контроля над деятельностью менеджмента компании. Сведения об этом имеются в томе 36, на листе дела с 11 по 14. И, наконец, с 1998 года мы начали формировать сначала независимую финансовую службу под руководством Мишеля Сублена, а затем – независимый совет директоров ОАО НК «ЮКОС». Независимые директора к 2003 году составляли в нем большинство, в то время как Комиссия по ценным бумагам и биржам США только в ноябре 2003 года утвердила новые правила, в соответствии с которыми большинство членов советов зарегистрированных на бирже компаний должны были быть независимыми. Критерии независимости соответствовали международным: то есть, люди не работали в «ЮКОСе», были материально от «ЮКОСа» независимыми, директорское вознаграждение не составляло существенной части их доходов. Все независимые директора были уважаемыми членами общества. Дополнительно важно: по своим профессиональным навыкам эти люди глубоко разбирались в деятельности крупных компаний. В разное время членами совета директоров ОАО НК «ЮКОС» были: Жак Костюшко-Моризе (с 2000 по 2004 год), он был руководителем Международного отделения банка «Credit Lyonnais»; Сара Коллинз Кэри, с 2001 по 2004 год, адвокат/партнер фирмы «Squire, Sanders &amp; Dempsey»; Радж Кумар Гупта, с 2000 по 2004 год, независимый консультант нефтяной компании «Phillips Petroleum»; Бернар Лозе, с 2000 по 2004 год, президент компании «Loze &amp; Associes», крупный инвестор; Мишель Сублен, с 2001 по 2004 год. Обращаю Ваше внимание, Ваша честь, казначей «Schlumberger». Он работал у нас в компании, так называемая технология секундная. То есть, он был у нас финансовым директором, но не по трудовому договору с ним, а у нас было соглашение со «Schlumberger», которая платила ему зарплату, а он, выполняя поручение «Schlumberger», выполнял у нас функции финансового директора. То есть, мы умышленно в 1998 году сделали максимально прозрачной свою финансовую деятельность, передоверив всю финансовую службу крупнейшей международной сервисной компании. То есть, наш финансовый директор с 1998 по 2001 год от меня не зависел. Я ему зарплаты не платил. Зарплату ему платила международная компания. А дальше он, будучи казначеем «Schlumberger», был нашим членом совета директоров. Кроме этого, Алексей Эмильевич Конторович, директор Института геологии нефти и газа Сибирского отделения Российской Академии наук. Член совета директоров; Юрий Петрович Похолков, директор Томского политехнического университета, президент Ассоциации инженерного образования России. Все эти люди на ежеквартальной основе самым подробным образом знакомились с деятельностью компании, я сам им, так сказать, докладывал то, что касалось деятельности моего комитета, исполнительного комитета, ее промежуточными и годовыми консолидированными отчетами, они утверждали квартальный и годовой бюджет компании и отдельные крупные сделки. Крупные сделки, крупные сделки, выше 50 000 000 я сначала должен был у них одобрить, и только потом мог реализовывать, до 50 000 000 долларов я мог принять решение, но потом, так сказать, получить от них согласие. Они общались с аудиторами напрямую. То есть, они были информированы. Помимо этого, ежеквартально я собирал заседания так называемого расширенного правления, то есть правления с участием руководителей всех дочерних подразделений компании (более 200 человек), и на протяжении двух дней, с участием прессы, там присутствовала пресса, присутствовали губернаторы, заместители губернаторов тех регионов, где мы работали, мы обсуждали итоги прошедшего квартала и планы на будущее. Вам, к слову, об этом свидетели рассказывали. 200 человек, мы все подробно за два дня, мы подробно разжевывали всю деятельность компании «ЮКОС» за прошедший квартал и планы на будущее. Там губернаторы сидели, там пресса сидела, ну, так сказать, после этого говорят, что мы что-то тайно делали, анекдот. В такой ситуации говорить о «секретных, скрываемых» сделках, ценах, об обмане кого бы то ни было, о сделках «против воли», с помощью которых велась основная деятельность компании, мы не говорим сейчас, так сказать, о каких-то мелочах, которые можно было бы теоретически сделать незаметными, мне же вменяют основную деятельность компании, о чем здесь говорить, это анекдот! Я просто не знаю, как выглядит такое обвинение. Ваша честь! Вот поверьте мне, я в ходе предварительного следствия все это говорил тем уважаемым людям, которые, так сказать, с нами провели там два года, я им все это говорил. Говорю: «Люди, вы подумайте, вы с чем собираетесь идти в суд?» Мне говорят: «Да, мы доложим руководству». Приезжают, нет, не изменилось. Перепредъявлять обвинение, когда заявили, что будут перепредъявлять обвинение, Вы знаете, те, кто с нами в тот момент в Чите сидел, имеются в виду представители Следственного комитета, они все надеялись, что самые такие уж, как сказать, фантастические глупости уберут. Нет! Обалдевшими после перепредъявленного обвинения были и мы, и они. Вот я не знаю, кто принимал решение передавать в суд вот такое дело. Не знаю. Фактически кто принимал решение, кто подписал, я видел. Основные выводы восьмого раздела. Первое. Полное согласие всех акционеров вертикально-интегрированной нефтяной компании невозможно нигде и никогда. Это общепризнанный факт, закрепленный, в том числе, решением Конституционного Суда Российской Федерации, я ссылаюсь на решение № 714-ОП, определение, я извиняюсь, от 03 июля 2007 года. Они рассматривали этот факт, что часть решений в компаниях проходит, естественно, при возражении части акционеров. Информация, необходимая каждому заинтересованному акционеру для принятия личного решения, была доступна. Третье. Доступность и понятность акционерам информации (в том числе по международной отчетности компании) в акционерном обществе обеспечивается профессиональными и независимыми консультантами. Почему я на эту тему говорю, Ваша честь? В обвинительном заключении существуют подобные высказывания, да и здесь вопросы свидетелям задавались: «А вот была ли вам понятна отчетность, которая вам предоставлялась?» Ваша честь, понятность такой сложной вещи, как международная отчетность, вне зависимости от того, на английском языке она изложена или на русском, она для обыкновенного человека недоступна. И если он хочет в ней разобраться, он для этого использует профессиональных консультантов, ну, или читает то, что пишут рейтинговые агентства, сжато, более просто. Аналогичным образом эта понятность могла быть достигнута и в стадии следствия, и в суде для неквалифицированных участников процесса, если бы сторона обвинения действительно хотела разобраться в том, как работала компания «ЮКОС». Спрашивать у обычного человека, понятна ли ему отчетность крупной компании без помощи профессионального консультанта, это непрофессионально, это необоснованно, это точно так же, как требовать от не юриста понимания УК и УПК без помощи юрисконсульта. Тем не менее, Ваша честь, например, в суде Вы презюмируете знание законов подсудимыми. Более того, так сказать, какие-то вопросы Вы просите моих адвокатов мне разъяснить. Это нормально, что какие-то специальные вопросы обычному человеку непонятны. Почему сторона обвинения удивляется тому, что специальные вопросы финансово-хозяйственной деятельности компании, доступные профессионалу, не были доступны без помощи профессионального консультанта какому-то акционеру? Да конечно, не были доступны, а как же он может во всем этом разобраться? Обратился бы к консультантам, получил бы информацию. Что же тут делать? Наша задача – предоставить полную информацию, а как люди, желающие в этом разбираться, будут в этом разбираться, да для этого и существуют стандартные формы финансовой отчетности, которые могут быть разъяснены. В общем, Ваша честь, я должен сказать, что я никогда не ставил перед собой задачу, и я не считал это моей задачей, чтобы отчетность нефтяной компании была понятна человеку без специального образования. Это другая работа, этому в институте учат. Я, так сказать, руководитель компании, а не преподаватель. Хотя за последние три года почти переквалифицировался. Девятый раздел. Нефть, добываемая компанией, и нефтепродукты, из нее вырабатываемые, находились в распоряжении полномочных представителей компании и, в соответствии с инструкцией Министерства финансов, отражались в балансе в виде затрат на производство до момента ее реализации. Далее. Производственный процесс «от скважины до АЗС». Я обозначу те стадии последовательно, которые осуществляются нефтяной компанией для добычи и реализации нефти. Начинается все с разведки месторождений. Потом идет обустройство месторождения, то есть строительство скважин, обвязка их, и так далее. Добыча нефти, то есть непосредственная работа насосов, качалок, извлекающих нефть из недр, первичное водоотделение, то есть сброс основной части той воды, которая, вы видели, находится в скважинной жидкости. Транспортировка в цех подготовки, это достаточно большое расстояние – в некоторых случаях десятки, а иногда и до ста километров. Подготовка нефти, подготовка нефти, в результате которой получается нефть, соответствующая требованиям ГОСТа, и именно эта нефть – она не Urals, и она не скважинная жидкость, она нефть, соответствующая требованиям ГОСТа – сдается в компанию «Транснефть». Надо сказать, что ГОСТ на нефть, он достаточно широкий. То есть, имеется в виду, что ГОСТу соответствует нефть, где содержится содержание серы и близкое к нулю, и близкое к 3 %, где содержание светлых нефтепродуктов внутри нефти и 30 %, и 70 %, вся эта нефть будет соответствовать ГОСТу. Но это разная нефть. А в трубе она смешается. И, наконец, сдача нефти в «Транснефть». Вот на этом работа компании «ЮКОС ЭП» заканчивается, и начинается работа компании «ЮКОС РМ». Это приемка потребителем и хранение, это переработка на НПЗ, это отгрузка в оптовое звено, железная дорога, «Транснефтепродукт», это хранение в оптовом звене, это отгрузка в розничное звено, обычно автотранспортом, и это реализация на автозаправочные станции. Вот весь комплекс этой работы проходит под контролем компании. От скважины до цеха подготовки идет скважинная жидкость. Конечно, количество добытой нефти определяется расчетным способом, по понятной причине – мы по объему можем учесть только тот объем скважинной жидкости, который мы добыли, потому лабораторным способом установить, сколько там содержится нефти, и путем умножения понять, сколько нефти мы добыли. После цеха подготовки у нас имеется уже ГОСТовская нефть, и у нас вторые, второй блок замерных устройств, который показывает, сколько же на самом деле мы получили нефти, и сравниваем его с расчетами. На этом этапе бывают потери, как нормативные, так и сверхнормативные. Нормативные потери определяются технологией. Сверхнормативные потери бывают вследствие производственных аварий или несоблюдения технологии в цехе подготовки, когда часть нефть вместе с отделяемой жидкостью, отделяемой водой, уходит. Это то, с чем приходится разбираться. Более того, вот на этом этапе уже встречаются, имеется в виду, на этапе от цеха подготовки до «Транснефти», встречаются случаи воровства. Особенно они были развиты в Самарском регионе. Так называемые незаконные врезки. И вот это на самом деле хищение нефти. И это бывало. И мы с этим разбирались. Правоохранительные органы даже иногда помогали, нечасто. Значит, дальше в «Транснефти» все смешивается, и нам передается эквивалент нефти на приемном узле на НПЗ. Вот здесь, опять-таки, блок замерных устройств, мы принимаем из «Транснефти» ту нефть, которую они нам передают. Аналогичная ситуация происходит и если это не нефтеперерабатывающий завод, а порт, там в хранилище, ну, или на корабль сразу закачивается нефть. И, опять-таки, мы сравниваем количество нефти, которое нам передали в качестве эквивалента, с тем количеством, которое мы сдали в «Транснефть». Они, опять-таки, не совпадают. Потому что там есть нормативные потери, например, «Транснефть», часть нефти, так сказать, есть нормативные потери, в договоре предусмотрены, и там бывают сверхнормативные потери. Потому что, так сказать, и у «Транснефти» бывают свои заморочки, и недопоставки бывали, так сказать, вам об этом свидетели рассказывали. И воровство в хранилищах, особенно в портах, такое тоже бывало. Но мы замеряем, сколько нефти, мы сравниваем, и если сверхнормативные потери существуют, начинается разборка. И все это отражается в бухгалтерском учете на разделе «потери». С правами собственности, я еще раз хочу подчеркнуть, другая история, права собственности – это документарный оборот нефти, он идет отдельно от физического потока (от добывающего предприятия к трейдеру, к другому трейдеру и к конечному потребителю). Почему трейдер? Потому что поиск потребителя, договоренность с потребителем, расчеты с потребителем, транспортировка, и так далее – это все совершенно отдельная задача, Ваша Честь, которой никогда добывающее предприятие в полном объеме не занималось. У них, слава Богу, своей работы хватает. Вот, это их работа, а вот это уже не их работа, я имею в виду то, что в блоке «ЮКОС РМ». Ваша честь, у меня совершенно нет никакого желания вступать в данном судебном процессе в полемику не со специалистами, и объяснять им, так сказать, почему могло быть так, а могло быть по-другому, почему мы так выбирали, либо по-другому. Ваша честь, для суда важно, я объясняю, как это было на самом деле. А как это теоретически по-другому можно было бы организовать, всю работу… Ну, вот когда господин Лахтин или кто там будет руководить нефтяной компанией, тогда он организует бизнес так, как это ему нравится. Посмотрим, что у него получится. Значит, нефтяные компании и до приватизации работали по замкнутому циклу. То есть, это не то, что мы привнесли в 1996 году, я не хочу сказать, что это мое изобретение. Это все было организовано, это, так сказать, стандартная классическая схема. То, что сделал я, я ее довел до ума: оформил документами, регламентами, обучил людей, устранил всякие бытовые, так сказать, проблемы, которые там были, отладил. Вот моя работа была – отладка. Ваша честь, я специально для суда сделал, опять-таки, выписку из отчета о прибылях и убытках компании «Юганскнефтегаза», теперь я хочу обратить Ваше внимание на другой аспект. Я говорил, что в этой отчетности мы отражали выручку от реализации. Но в этом же отчете мы отражали и себестоимость проданных товаров. В частности, нефти. Вот легко видеть, что и в данном конкретном случае себестоимость произведенного товара ниже, чем выручка, которую они получили от реализации. Вот важно, что до момента сбыта на балансе предприятия, ну, или в финансовой отчетности предприятия нефть учитывается, естественно, по себестоимости ее производства. А это и есть, согласно инструкции министерства финансов Российской Федерации, фактическая стоимость. Если бы мы приобретали нефть у третьих лиц, а такое бывало, то в той части, в которой мы приобретали нефть у третьих лиц, фактической стоимостью нефти, отражаемой в балансе, была стоимость, цена приобретения. Если мы сами производим, мы отражаем стоимость производства как фактическую стоимость. Если же мы покупаем, мы отражаем цену приобретения. И никаких здесь двузначностей не существует. Все вот эти вот регламенты министерством финансов, налоговыми органами прописаны и отшлифованы. И выдумывать здесь уважаемым следователям Генеральной прокуратуры на самом деле ничего бы не стоило. Значит, поскольку я сейчас говорю о контроле компанией над реализацией нефти и нефтепродуктов, то я хочу дальше отметить, что производственный процесс добычи, переработки, транспортировки и сбыта нефти и выработанных из нее нефтепродуктов не предусматривает возможности для ее длительного хранения. Хранилища обеспечивают возможность кратковременной бесперебойной работы в случае аварии в компании «Транснефть». Заключение соглашений о поставке нефти и нефтепродуктов с указанием точки приемки и точки выгрузки осуществляется за месяц (в экстренных случаях за две недели) до реальной отгрузки, а это означает, что подобное распоряжение производится до производства продукции. То есть, так называемые сделки на самом деле носили характер фьючерсных сделок, то есть, продажа прав на нефть, которая будет произведена в будущем (через один-два месяца) и поставлена даже через два-три месяца. Причем, Ваша честь, что важно понять, и еще раз я на этом хочу остановиться, что реальной цены на момент поставки в месте поставки никто не знал, возможные изменения в три-четыре раза. Ваша честь, это я специально для суда сделал выписку, котировки «Platts», сырая нефть за 12 месяцев 2000 года. Один год. Это я прошу обратить внимание, что за месяц, за месяц, это всего лишь один месяц, изменение цены произошло с 22 до 38 долларов, а потом опять обрушилось. Вот мы заключаем договор здесь, а цены получаются вот такие, или мы заключаем договор вот здесь, на пике, а цены получаются на минимуме. Поэтому, конечно, никто и никогда не может сказать, по какой фактической цене будет реализована нефть, которая должна быть произведена на момент подписания договора. И надо сказать, что вот это вот изменение цен на рынке, я еще раз хочу обратить внимание, Ваша честь, это отнюдь для российской реальности не самое главное. Потому что цена на рынке могла, имеется в виду, на международном рынке, скакануть в два-три раза, а тарифы, пошлины, налоги, они за это время могли скакануть еще в два раза, и это регулярно случалось, до тех пор, пока, так сказать, в 2002 году нам не удалось хотя бы пошлины ввести в прогнозируемый характер, и они стали устанавливаться государством на поквартальной основе. А до этого и пошлины меняли посреди пути. В общем, все риски затрат на производство и реализацию брал на себя тот, кто оплачивал нефть и расходы по ее реализации, а это был корпоративный центр НК «ЮКОС». Именно поэтому он и являлся основным выгодополучателем, что констатировано и решениями судов, и позицией уполномоченного Российской Федерации в Европейском Суде по правам человека. Сделки с потребителями фактически заключали сотрудники «ЮКОС РМ», работавшие на трейдинговые подразделения и выступавшие от их имени на основании имевшихся у них законных полномочий. В материалах дела это есть в томе, например, 92, страница 233-237. Отгрузка в адрес конкретного потребителя осуществлялась непосредственно на узле учета «Транснефти» сотрудниками «ЮКОС ЭП», работавшими на добывающие подразделения и выступавшими от их имени на основании имеющихся у них законных полномочий. Это констатировала, в том числе, и налоговая проверка. В материалах дела это есть в томе 85, листы дела 4-154. План отгрузок, физических, вот сейчас я про физические уже говорю, формировался плановым управлением с учетом технологических возможностей и прогнозных экономических выгод, то, о чем я Вам рассказывал, «net back», утверждался руководителями добывающих и сбытовых подразделений. Отгрузка шла, как правило, после заключения всего комплекса договоров: купли-продажи, транспортировки и переработки. Далее. Схема планирования физических поставок нефти и нефтепродуктов и их финансирования. Добывающие предприятия «ЮКОСа», ну, это «Юганскнефтегаз», «Самаранефтегаз», «Томскнефть», и так далее, дают нам, в «ЮКОС ЭП» встречный план. Мы начинаем, конечно, с планирования у себя. Сбрасываем им первичный план по добыче. То есть, сколько бы мы хотели бы от них видеть, и сколько мы на это им денег дадим. Навстречу получаем встречный план по добыче, капитальным вложениям, по сервису и по себестоимости. То есть, они нам говорят, сколько мы можем на те деньги, которые мы им запланировали, произвести нефти, сколько им нужно капитальных вложений, какие им нужны сервисные услуги. «ЮКОС ЭП» сбрасывает свои предложения по добыче, капитальным вложениям и себестоимости в совет директоров «ЮКОСа». Для начала, это в исполнительный комитет совета директоров. Аналогичная работа ведется в «ЮКОС РМ». Они, «ЮКОС РМ», сначала сбрасывают план по транспортировке в предприятия логистики компании «ЮКОС», план по переработке и себестоимости переработки в перерабатывающие предприятия компании «ЮКОС», и план по сбыту в сбытовые, трейдерские предприятия компании «ЮКОС». То есть, сколько мы бы хотели, чтобы они произвели, переработали, и так далее, и по каким ценам. Навстречу нам направляются встречные планы, то есть, как они представляют себе, сколько они могут произвести, переработать, оттранспортировать, и по какой цене. Проходят несколько итераций, Вам рассказывали свидетели, собираются совещания, на этих совещаниях идет живое обсуждение. Результат: «ЮКОС РМ» передает первичный план по добыче, капитальным вложения, по сервису в совет директоров, в исполнительный комитет совета директоров компании «ЮКОС». Опять же, исполнительный комитет совета директоров, которым я руководил, дает в компанию «ЮКОС-Москва» план по привлечению и размещению финансовых ресурсов. То есть, вот я им говорю, сколько нам нужно будет привлечь или разместить денежных средств, исходя из тех планов, которые я получил от «ЮКОС ЭП» и «ЮКОС РМ». Ну, когда я говорю «я», понятно, что один человек с этим не справится, целое плановое управление на этом сидит. И получаю встречное предложение с точки зрения их возможностей по привлечению ресурсов. Дальше, как Вы понимаете, все это расходится, да, это все надо сбалансировать. Вот, собственно говоря, это и есть основная работа головного офиса – сказать, сколько кому надо произвести, сколько кому надо сбыть, и сделать так, чтобы это было оптимально с точки зрения получения суммарной прибыли и соответствовало нашим возможностям по обеспеченности финансовыми ресурсами, обеспеченности сервисными предприятиями. Потому что, Вы понимаете, Ваша честь, иногда деньги-то есть, но мне надо пробурить сто скважин, а мощностей таких нет. Ну, и, соответственно, планируешь столько, сколько можешь. Вот в данном регионе сейчас нет. Или можно пробурить, но только цены будут такие, что эта нефть никому не нужна. Вот это задача, основная задача, которую выполняет исполнительный комитет. Балансировка. После этого данные предложения передаются в совет директоров компании «ЮКОС», и на выходе из совета директоров мы получаем утвержденный баланс компании по нефти и бюджет компании. Я хотел бы обратить Ваше внимание, что баланс компании по нефти – это не тот баланс, о котором говорит сторона обвинения, баланс компании по нефти – это куда, сколько нефти направляется. Я потом Вам покажу, он один на всю компанию. Соответственно, ни у каких трейдерских фирм, про которые они говорят, на баланс которых передавалось, этого баланса нет. Они говорят про бухгалтерский баланс, их объединяет только название. В материалах дела есть баланс по нефти на май 2002 года, вот хочу обратить Ваше внимание, кто утверждает этот баланс. Его утверждает руководитель «ЮКОС ЭП», за добывающие подразделения, и руководитель «ЮКОС РМ» за сбытовые и перерабатывающие, а также логистические подразделения. Что расписывается в этом балансе? Общая добыча нефти, добыча нефти по каждому конкретному предприятию. Обращаю внимание, что, конечно, здесь не только там «Самаранефтегаз», «Юганскнефтегаз» и «Томскнефть», там и другие предприятия есть, но это не принципиально, просто здесь самые крупные изложены. Дальше отражаются технологические потери при сборе и подготовке, это то, о чем я Вам говорил, то, что теряется в процессе производства, причем расписываются потери при подготовке нефти, то есть, это подготовка, потери при транспортировке нефти, то есть, вот когда перетаскивается между цехами, ресурсы нефти для распределения, это вот то, что мы можем сдать в «Транснефть». Дальше, из этих ресурсов нефти для распределениям мы отдаем, собственно говоря, предприятию некие объемы, которые нужны на собственные нужды нефтегазодобывающих объединений – на технологические, на переработки, в счет услуг предприятий сервисного блока. Это какие-то небольшие тысячи тонн. И вот у нас остается сдача нефти в «Транснефть». Сдачу нефти в «Транснефть» мы расписываем, поставка на НПЗ компании в России, конкретно, и конкретно на каждый НПЗ – Куйбышевский, Новокуйбышевский, и так далее. Ну, и так же там по экспорту, и все остальное. Вот баланс нефти, это один из выходных документов. Второй выходной документ – это бюджет. Весь процесс отгрузки и поставки контролировался менеджерами добывающих и сбытовых подразделений. Далее шел процесс оплаты, который контролировался сотрудниками сбытовых и финансовых подразделений. Вот если процесс собственно нефти, это руководители «ЮКОС РМ» и «ЮКОС ЭП», финансовая часть – это финансовый директор компании. Итак, основные выводы девятого раздела. Сдача нефти в «Транснефть» производилась сотрудниками «ЮКОС ЭП» (то есть представителями добывающих подразделений), как правило, напрямую в адрес потребителя, и обвинение этот факт не оспаривает, и мне он достоверно известен. Второе. Технологический процесс транспортировки, как правило, исключает промежуточное физическое владение нефтью кем-нибудь, кроме «Транснефти». Нефть, попадая в «Транснефть», смешивается и теряет свою индивидуальность. Ваша честь, конечно, если говорить о каких-то копейках там, а для такой компании, как «ЮКОС», и десятки тысяч, наверное, это тоже копейки, что-то мы отгружали вагонами, что-то мы отгружали даже автотранспортом, непосредственно в регионы, но это все там 2-3 %, основное все в «Транснефть», больше просто девать некуда в таких объемах, нереально. Возможности хранения нефти в рамках вертикально-интегрированной нефтяной компании, будь то «ЮКОС» или любая другая аналогичная компания, технологически ограничены примерно недельным объемом производства, я имею в виду, по всей цепочке, а у трейдеров таких возможностей нет вообще, более того, по существу их бизнеса это им вообще не нужно. Я к чему это говорю, Ваша честь. Похитить из компании хоть сколько-нибудь значительный объем просто некуда, этих емкостей ни у кого нет. А текущий учет того, как движется нефть, куда она движется, ведется крайне жестким образом. Ведется он и самой нефтяной компанией, и государственной компанией «Транснефть», и министерством топлива и энергетики, и в части, идущей на экспорт – Таможенным комитетом, это сплошной и непрерывный учет. Я убежден, что в этом учете, я по своему опыту могу сказать, мы можем отловить и тысячу тонн, тысячу тонн мы можем отловить. А когда речь идет о 350 000 000 тонн, это на анекдот похоже. Когда говорят, что из этой системы исчезло 350 000 000 тонн. Ну, покажите, где?! Ваша честь, если можно было бы, я просил бы на этой части прервать мое сегодняшнее выступление, я продолжил бы в понедельник.</w:t>
      </w:r>
    </w:p>
    <w:p>
      <w:pPr>
        <w:pStyle w:val="Normal"/>
        <w:jc w:val="both"/>
        <w:rPr>
          <w:sz w:val="24"/>
          <w:szCs w:val="24"/>
        </w:rPr>
      </w:pPr>
      <w:r>
        <w:rPr>
          <w:sz w:val="24"/>
          <w:szCs w:val="24"/>
        </w:rPr>
        <w:t>Судом ставится вопрос о возможности отложения судебного заседания.</w:t>
      </w:r>
    </w:p>
    <w:p>
      <w:pPr>
        <w:pStyle w:val="Normal"/>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Подсудимый Лебедев П.Л.: не возражаю.</w:t>
      </w:r>
    </w:p>
    <w:p>
      <w:pPr>
        <w:pStyle w:val="Normal"/>
        <w:jc w:val="both"/>
        <w:rPr>
          <w:sz w:val="24"/>
          <w:szCs w:val="24"/>
        </w:rPr>
      </w:pPr>
      <w:r>
        <w:rPr>
          <w:sz w:val="24"/>
          <w:szCs w:val="24"/>
        </w:rPr>
        <w:t>Защитник Клювгант В.В.: не возражаю.</w:t>
      </w:r>
    </w:p>
    <w:p>
      <w:pPr>
        <w:pStyle w:val="Normal"/>
        <w:jc w:val="both"/>
        <w:rPr>
          <w:sz w:val="24"/>
          <w:szCs w:val="24"/>
        </w:rPr>
      </w:pPr>
      <w:r>
        <w:rPr>
          <w:sz w:val="24"/>
          <w:szCs w:val="24"/>
        </w:rPr>
        <w:t>Защитник Левина Е.Л.: не возражаю.</w:t>
      </w:r>
    </w:p>
    <w:p>
      <w:pPr>
        <w:pStyle w:val="Normal"/>
        <w:jc w:val="both"/>
        <w:rPr>
          <w:sz w:val="24"/>
          <w:szCs w:val="24"/>
        </w:rPr>
      </w:pPr>
      <w:r>
        <w:rPr>
          <w:sz w:val="24"/>
          <w:szCs w:val="24"/>
        </w:rPr>
        <w:t>Защитник Терехова Н.Ю.: не возражаю.</w:t>
      </w:r>
    </w:p>
    <w:p>
      <w:pPr>
        <w:pStyle w:val="Normal"/>
        <w:tabs>
          <w:tab w:val="clear" w:pos="708"/>
          <w:tab w:val="left" w:pos="6180" w:leader="none"/>
        </w:tabs>
        <w:jc w:val="both"/>
        <w:rPr>
          <w:sz w:val="24"/>
          <w:szCs w:val="24"/>
        </w:rPr>
      </w:pPr>
      <w:r>
        <w:rPr>
          <w:sz w:val="24"/>
          <w:szCs w:val="24"/>
        </w:rPr>
        <w:t>Защитник Купрейченко С.В.: не возражаю.</w:t>
      </w:r>
    </w:p>
    <w:p>
      <w:pPr>
        <w:pStyle w:val="Normal"/>
        <w:tabs>
          <w:tab w:val="clear" w:pos="708"/>
          <w:tab w:val="left" w:pos="6180" w:leader="none"/>
        </w:tabs>
        <w:jc w:val="both"/>
        <w:rPr>
          <w:sz w:val="24"/>
          <w:szCs w:val="24"/>
        </w:rPr>
      </w:pPr>
      <w:r>
        <w:rPr>
          <w:sz w:val="24"/>
          <w:szCs w:val="24"/>
        </w:rPr>
        <w:t>Защитник Липцер Е.Л.: не возражаю.</w:t>
      </w:r>
    </w:p>
    <w:p>
      <w:pPr>
        <w:pStyle w:val="Normal"/>
        <w:tabs>
          <w:tab w:val="clear" w:pos="708"/>
          <w:tab w:val="left" w:pos="6180" w:leader="none"/>
        </w:tabs>
        <w:jc w:val="both"/>
        <w:rPr>
          <w:sz w:val="24"/>
          <w:szCs w:val="24"/>
        </w:rPr>
      </w:pPr>
      <w:r>
        <w:rPr>
          <w:sz w:val="24"/>
          <w:szCs w:val="24"/>
        </w:rPr>
        <w:t>Защитник Мирошниченко А.Е.: не возражаю.</w:t>
      </w:r>
    </w:p>
    <w:p>
      <w:pPr>
        <w:pStyle w:val="Normal"/>
        <w:tabs>
          <w:tab w:val="clear" w:pos="708"/>
          <w:tab w:val="left" w:pos="6180" w:leader="none"/>
        </w:tabs>
        <w:jc w:val="both"/>
        <w:rPr>
          <w:sz w:val="24"/>
          <w:szCs w:val="24"/>
        </w:rPr>
      </w:pPr>
      <w:r>
        <w:rPr>
          <w:sz w:val="24"/>
          <w:szCs w:val="24"/>
        </w:rPr>
        <w:t>Защитник Ривкин К.Е.: не возражаю.</w:t>
      </w:r>
    </w:p>
    <w:p>
      <w:pPr>
        <w:pStyle w:val="Normal"/>
        <w:tabs>
          <w:tab w:val="clear" w:pos="708"/>
          <w:tab w:val="left" w:pos="6180" w:leader="none"/>
        </w:tabs>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Государственный обвинитель Ковалихина В.М.: не возражаю.</w:t>
      </w:r>
    </w:p>
    <w:p>
      <w:pPr>
        <w:pStyle w:val="Normal"/>
        <w:jc w:val="both"/>
        <w:rPr>
          <w:sz w:val="24"/>
          <w:szCs w:val="24"/>
        </w:rPr>
      </w:pPr>
      <w:r>
        <w:rPr>
          <w:sz w:val="24"/>
          <w:szCs w:val="24"/>
        </w:rPr>
        <w:t>Государственный обвинитель Ибрагимова Г.Б.: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rPr/>
      </w:pPr>
      <w:r>
        <w:rPr>
          <w:sz w:val="24"/>
          <w:szCs w:val="24"/>
        </w:rPr>
        <w:t>Судебное заседание отложить на 12 апреля 2010 года в 10 часов 30 минут.</w:t>
      </w:r>
    </w:p>
    <w:p>
      <w:pPr>
        <w:pStyle w:val="Normal"/>
        <w:rPr>
          <w:sz w:val="24"/>
          <w:szCs w:val="24"/>
        </w:rPr>
      </w:pPr>
      <w:r>
        <w:rPr>
          <w:sz w:val="24"/>
          <w:szCs w:val="24"/>
        </w:rPr>
        <w:t>Повторить вызов участников процесса.</w:t>
      </w:r>
    </w:p>
    <w:p>
      <w:pPr>
        <w:pStyle w:val="Normal"/>
        <w:rPr/>
      </w:pPr>
      <w:r>
        <w:rPr>
          <w:sz w:val="24"/>
          <w:szCs w:val="24"/>
        </w:rPr>
        <w:t>Судебное заседание закрыто в 16 часов 00 мину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удья</w:t>
        <w:tab/>
        <w:tab/>
        <w:tab/>
        <w:tab/>
        <w:tab/>
        <w:tab/>
        <w:tab/>
        <w:tab/>
        <w:tab/>
        <w:t>В.Н. Данилкин</w:t>
      </w:r>
    </w:p>
    <w:p>
      <w:pPr>
        <w:pStyle w:val="Normal"/>
        <w:rPr>
          <w:sz w:val="24"/>
          <w:szCs w:val="24"/>
        </w:rPr>
      </w:pPr>
      <w:r>
        <w:rPr>
          <w:sz w:val="24"/>
          <w:szCs w:val="24"/>
        </w:rPr>
      </w:r>
    </w:p>
    <w:p>
      <w:pPr>
        <w:pStyle w:val="Normal"/>
        <w:rPr>
          <w:sz w:val="24"/>
          <w:szCs w:val="24"/>
        </w:rPr>
      </w:pPr>
      <w:r>
        <w:rPr>
          <w:sz w:val="24"/>
          <w:szCs w:val="24"/>
        </w:rPr>
        <w:t>Секретарь</w:t>
        <w:tab/>
        <w:tab/>
        <w:tab/>
        <w:tab/>
        <w:tab/>
        <w:tab/>
        <w:tab/>
        <w:tab/>
        <w:t>М.И. Капусткина</w:t>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3">
    <w:name w:val="Знак Знак3"/>
    <w:basedOn w:val="Style11"/>
    <w:qFormat/>
    <w:rPr>
      <w:rFonts w:ascii="Arial" w:hAnsi="Arial" w:eastAsia="Calibri" w:cs="Arial"/>
      <w:b/>
      <w:bCs/>
      <w:kern w:val="2"/>
      <w:sz w:val="32"/>
      <w:szCs w:val="32"/>
      <w:lang w:val="ru-RU" w:bidi="ar-SA"/>
    </w:rPr>
  </w:style>
  <w:style w:type="character" w:styleId="2">
    <w:name w:val="Знак Знак2"/>
    <w:basedOn w:val="Style11"/>
    <w:qFormat/>
    <w:rPr>
      <w:lang w:val="ru-RU" w:bidi="ar-SA"/>
    </w:rPr>
  </w:style>
  <w:style w:type="character" w:styleId="PageNumber">
    <w:name w:val="Page Number"/>
    <w:basedOn w:val="Style11"/>
    <w:rPr/>
  </w:style>
  <w:style w:type="character" w:styleId="Emphasis">
    <w:name w:val="Emphasis"/>
    <w:basedOn w:val="Style11"/>
    <w:qFormat/>
    <w:rPr>
      <w:i/>
      <w:iCs/>
    </w:rPr>
  </w:style>
  <w:style w:type="character" w:styleId="1">
    <w:name w:val="Знак Знак1"/>
    <w:basedOn w:val="Style11"/>
    <w:qFormat/>
    <w:rPr>
      <w:rFonts w:ascii="Calibri" w:hAnsi="Calibri" w:eastAsia="Calibri" w:cs="Calibri"/>
      <w:sz w:val="22"/>
      <w:szCs w:val="22"/>
      <w:lang w:bidi="ar-SA"/>
    </w:rPr>
  </w:style>
  <w:style w:type="character" w:styleId="Style12">
    <w:name w:val="Знак Знак"/>
    <w:basedOn w:val="Style11"/>
    <w:qFormat/>
    <w:rPr>
      <w:rFonts w:ascii="Tahoma" w:hAnsi="Tahoma" w:eastAsia="Calibri" w:cs="Tahoma"/>
      <w:shd w:fill="000080" w:val="clear"/>
      <w:lang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21">
    <w:name w:val=" Знак Знак2"/>
    <w:basedOn w:val="Style11"/>
    <w:qFormat/>
    <w:rPr>
      <w:rFonts w:ascii="Calibri" w:hAnsi="Calibri" w:cs="Calibri"/>
      <w:sz w:val="22"/>
      <w:szCs w:val="22"/>
      <w:lang w:val="ru-RU" w:bidi="ar-SA"/>
    </w:rPr>
  </w:style>
  <w:style w:type="character" w:styleId="11">
    <w:name w:val=" Знак Знак1"/>
    <w:basedOn w:val="Style11"/>
    <w:qFormat/>
    <w:rPr>
      <w:rFonts w:ascii="Calibri" w:hAnsi="Calibri" w:cs="Calibri"/>
      <w:sz w:val="22"/>
      <w:szCs w:val="22"/>
      <w:lang w:val="ru-RU" w:bidi="ar-SA"/>
    </w:rPr>
  </w:style>
  <w:style w:type="character" w:styleId="InternetLink">
    <w:name w:val="Hyperlink"/>
    <w:basedOn w:val="Style11"/>
    <w:rPr>
      <w:color w:val="0000FF"/>
      <w:u w:val="single"/>
    </w:rPr>
  </w:style>
  <w:style w:type="character" w:styleId="FontStyle83">
    <w:name w:val="Font Style83"/>
    <w:basedOn w:val="Style11"/>
    <w:qFormat/>
    <w:rPr>
      <w:rFonts w:ascii="Times New Roman" w:hAnsi="Times New Roman" w:cs="Times New Roman"/>
      <w:sz w:val="24"/>
      <w:szCs w:val="24"/>
    </w:rPr>
  </w:style>
  <w:style w:type="character" w:styleId="31">
    <w:name w:val=" Знак Знак3"/>
    <w:basedOn w:val="Style11"/>
    <w:qFormat/>
    <w:rPr>
      <w:rFonts w:ascii="Arial" w:hAnsi="Arial" w:eastAsia="Calibri" w:cs="Arial"/>
      <w:b/>
      <w:bCs/>
      <w:kern w:val="2"/>
      <w:sz w:val="32"/>
      <w:szCs w:val="32"/>
      <w:lang w:val="ru-RU" w:bidi="ar-SA"/>
    </w:rPr>
  </w:style>
  <w:style w:type="character" w:styleId="FontStyle20">
    <w:name w:val="Font Style20"/>
    <w:basedOn w:val="Style11"/>
    <w:qFormat/>
    <w:rPr>
      <w:rFonts w:ascii="Times New Roman" w:hAnsi="Times New Roman" w:cs="Times New Roman"/>
      <w:b/>
      <w:bCs/>
      <w:sz w:val="26"/>
      <w:szCs w:val="26"/>
    </w:rPr>
  </w:style>
  <w:style w:type="character" w:styleId="FontStyle21">
    <w:name w:val="Font Style21"/>
    <w:basedOn w:val="Style11"/>
    <w:qFormat/>
    <w:rPr>
      <w:rFonts w:ascii="Times New Roman" w:hAnsi="Times New Roman" w:cs="Times New Roman"/>
      <w:b/>
      <w:bCs/>
      <w:i/>
      <w:iCs/>
      <w:sz w:val="26"/>
      <w:szCs w:val="26"/>
    </w:rPr>
  </w:style>
  <w:style w:type="character" w:styleId="FontStyle22">
    <w:name w:val="Font Style22"/>
    <w:basedOn w:val="Style11"/>
    <w:qFormat/>
    <w:rPr>
      <w:rFonts w:ascii="Times New Roman" w:hAnsi="Times New Roman" w:cs="Times New Roman"/>
      <w:sz w:val="22"/>
      <w:szCs w:val="22"/>
    </w:rPr>
  </w:style>
  <w:style w:type="character" w:styleId="FontStyle23">
    <w:name w:val="Font Style23"/>
    <w:basedOn w:val="Style11"/>
    <w:qFormat/>
    <w:rPr>
      <w:rFonts w:ascii="Times New Roman" w:hAnsi="Times New Roman" w:cs="Times New Roman"/>
      <w:i/>
      <w:iCs/>
      <w:sz w:val="22"/>
      <w:szCs w:val="22"/>
    </w:rPr>
  </w:style>
  <w:style w:type="character" w:styleId="FontStyle26">
    <w:name w:val="Font Style26"/>
    <w:basedOn w:val="Style11"/>
    <w:qFormat/>
    <w:rPr>
      <w:rFonts w:ascii="Times New Roman" w:hAnsi="Times New Roman" w:cs="Times New Roman"/>
      <w:b/>
      <w:bCs/>
      <w:i/>
      <w:iCs/>
      <w:sz w:val="22"/>
      <w:szCs w:val="22"/>
    </w:rPr>
  </w:style>
  <w:style w:type="character" w:styleId="FontStyle27">
    <w:name w:val="Font Style27"/>
    <w:basedOn w:val="Style11"/>
    <w:qFormat/>
    <w:rPr>
      <w:rFonts w:ascii="Times New Roman" w:hAnsi="Times New Roman" w:cs="Times New Roman"/>
      <w:b/>
      <w:bCs/>
      <w:sz w:val="22"/>
      <w:szCs w:val="22"/>
    </w:rPr>
  </w:style>
  <w:style w:type="character" w:styleId="Style13">
    <w:name w:val=" Знак Знак"/>
    <w:basedOn w:val="Style11"/>
    <w:qFormat/>
    <w:rPr>
      <w:rFonts w:ascii="Calibri" w:hAnsi="Calibri" w:eastAsia="Calibri" w:cs="Calibri"/>
      <w:sz w:val="22"/>
      <w:szCs w:val="22"/>
      <w:lang w:val="ru-RU" w:bidi="ar-SA"/>
    </w:rPr>
  </w:style>
  <w:style w:type="character" w:styleId="FontStyle64">
    <w:name w:val="Font Style64"/>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i/>
    </w:rPr>
  </w:style>
  <w:style w:type="paragraph" w:styleId="Normal1">
    <w:name w:val="LO-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firstLine="720"/>
      <w:jc w:val="both"/>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Комментарий"/>
    <w:basedOn w:val="Normal"/>
    <w:next w:val="Normal"/>
    <w:qFormat/>
    <w:pPr>
      <w:autoSpaceDE w:val="false"/>
      <w:ind w:left="170" w:hanging="0"/>
      <w:jc w:val="both"/>
    </w:pPr>
    <w:rPr>
      <w:rFonts w:ascii="Arial" w:hAnsi="Arial" w:cs="Arial"/>
      <w:i/>
      <w:iCs/>
      <w:color w:val="800080"/>
    </w:rPr>
  </w:style>
  <w:style w:type="paragraph" w:styleId="Normal2003">
    <w:name w:val="Normal 2003"/>
    <w:basedOn w:val="Normal"/>
    <w:qFormat/>
    <w:pPr>
      <w:spacing w:lineRule="auto" w:line="360"/>
      <w:jc w:val="both"/>
    </w:pPr>
    <w:rPr>
      <w:rFonts w:eastAsia="Calibri"/>
      <w:sz w:val="28"/>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7">
    <w:name w:val="Схема документа"/>
    <w:basedOn w:val="Normal"/>
    <w:qFormat/>
    <w:pPr>
      <w:shd w:fill="000080" w:val="clear"/>
      <w:spacing w:lineRule="auto" w:line="276" w:before="0" w:after="200"/>
    </w:pPr>
    <w:rPr>
      <w:rFonts w:ascii="Tahoma" w:hAnsi="Tahoma" w:eastAsia="Calibri" w:cs="Tahoma"/>
      <w:shd w:fill="000080" w:val="clear"/>
      <w:lang w:val="en-US"/>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34:00Z</dcterms:created>
  <dc:creator/>
  <dc:description/>
  <cp:keywords/>
  <dc:language>en-US</dc:language>
  <cp:lastModifiedBy/>
  <cp:lastPrinted>2010-11-10T13:29:00Z</cp:lastPrinted>
  <dcterms:modified xsi:type="dcterms:W3CDTF">2011-02-01T09:54:00Z</dcterms:modified>
  <cp:revision>20</cp:revision>
  <dc:subject/>
  <dc:title/>
</cp:coreProperties>
</file>