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Times New Roman" w:hAnsi="Times New Roman" w:cs="Times New Roman"/>
          <w:sz w:val="26"/>
          <w:szCs w:val="26"/>
        </w:rPr>
      </w:pPr>
      <w:r>
        <w:rPr>
          <w:rFonts w:cs="Times New Roman" w:ascii="Times New Roman" w:hAnsi="Times New Roman"/>
          <w:sz w:val="26"/>
          <w:szCs w:val="26"/>
        </w:rPr>
        <w:t>В Сегежский городской суд</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о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заявителя Тереховой Н.Ю.</w:t>
      </w:r>
    </w:p>
    <w:p>
      <w:pPr>
        <w:pStyle w:val="Normal"/>
        <w:tabs>
          <w:tab w:val="clear" w:pos="708"/>
          <w:tab w:val="left" w:pos="1380" w:leader="none"/>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sz w:val="26"/>
          <w:szCs w:val="26"/>
        </w:rPr>
        <w:t>Доводы, изложенные в заявлении, поддерживаю.</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 Содержание оспариваемого решения не соответствует требованиям   закона, а именно, ч.3 ст.55 Конституции РФ, ст.ст. 1. 8, 9, ч.1,2 ст.10 , ч.1 ст.12, 115,117УИК РФ.</w:t>
      </w:r>
    </w:p>
    <w:p>
      <w:pPr>
        <w:pStyle w:val="ListParagraph"/>
        <w:ind w:left="1211"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 xml:space="preserve"> Право осужденного дарить, принимать в дар, отчуждать иным способом в пользу других осужденных либо присваивать продукты питания, предметы и вещества, находящиеся в личном пользовании, ограничено законом только в той мере, в какой это необходимо в целях защиты прав и законных интересов осужденных, а также обеспечения их безопасности и соблюдения установленного режима в исправительных учреждения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ч.3 ст. 55 Конституции РФ права и свободы человека и гражданина могут быть ограничены федеральным законом </w:t>
      </w:r>
      <w:r>
        <w:rPr>
          <w:rFonts w:cs="Times New Roman" w:ascii="Times New Roman" w:hAnsi="Times New Roman"/>
          <w:b/>
          <w:sz w:val="26"/>
          <w:szCs w:val="26"/>
        </w:rPr>
        <w:t xml:space="preserve">только в той мере, в какой это необходимо </w:t>
      </w:r>
      <w:r>
        <w:rPr>
          <w:rFonts w:cs="Times New Roman" w:ascii="Times New Roman" w:hAnsi="Times New Roman"/>
          <w:sz w:val="26"/>
          <w:szCs w:val="26"/>
        </w:rPr>
        <w:t>в целях защиты основ конституционного строя, нравственности, здоровья, прав и законных интересов других лиц.</w:t>
      </w:r>
    </w:p>
    <w:p>
      <w:pPr>
        <w:pStyle w:val="Normal"/>
        <w:jc w:val="both"/>
        <w:rPr>
          <w:rFonts w:ascii="Times New Roman" w:hAnsi="Times New Roman" w:cs="Times New Roman"/>
          <w:sz w:val="26"/>
          <w:szCs w:val="26"/>
        </w:rPr>
      </w:pPr>
      <w:r>
        <w:rPr>
          <w:rFonts w:cs="Times New Roman" w:ascii="Times New Roman" w:hAnsi="Times New Roman"/>
          <w:sz w:val="26"/>
          <w:szCs w:val="26"/>
        </w:rPr>
        <w:t>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 (ч.1ст.10 УИК РФ). При исполнении наказаний осужденным гарантируются права и свободы граждан РФ с изъятиями и ограничениями, установленными уголовным, уголовно-исполнительным и иным законодательством РФ (ч.2ст.10 УИК РФ).</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орма п.15 ПВР ИУ  содержит </w:t>
      </w:r>
      <w:r>
        <w:rPr>
          <w:rFonts w:cs="Times New Roman" w:ascii="Times New Roman" w:hAnsi="Times New Roman"/>
          <w:b/>
          <w:sz w:val="26"/>
          <w:szCs w:val="26"/>
        </w:rPr>
        <w:t>запрет</w:t>
      </w:r>
      <w:r>
        <w:rPr>
          <w:rFonts w:cs="Times New Roman" w:ascii="Times New Roman" w:hAnsi="Times New Roman"/>
          <w:sz w:val="26"/>
          <w:szCs w:val="26"/>
        </w:rPr>
        <w:t xml:space="preserve">  осужденным дарить, принимать в дар, отчуждать иным способом в пользу других осужденных либо присваивать продукты питания, предметы и вещества, находящиеся в личном пользовании.</w:t>
      </w:r>
    </w:p>
    <w:p>
      <w:pPr>
        <w:pStyle w:val="Normal"/>
        <w:jc w:val="both"/>
        <w:rPr>
          <w:rFonts w:ascii="Times New Roman" w:hAnsi="Times New Roman" w:cs="Times New Roman"/>
          <w:sz w:val="26"/>
          <w:szCs w:val="26"/>
        </w:rPr>
      </w:pPr>
      <w:r>
        <w:rPr>
          <w:rFonts w:cs="Times New Roman" w:ascii="Times New Roman" w:hAnsi="Times New Roman"/>
          <w:sz w:val="26"/>
          <w:szCs w:val="26"/>
        </w:rPr>
        <w:t>Указанный запрет действует «</w:t>
      </w:r>
      <w:r>
        <w:rPr>
          <w:rFonts w:cs="Times New Roman" w:ascii="Times New Roman" w:hAnsi="Times New Roman"/>
          <w:b/>
          <w:sz w:val="26"/>
          <w:szCs w:val="26"/>
        </w:rPr>
        <w:t>только в той мере</w:t>
      </w:r>
      <w:r>
        <w:rPr>
          <w:rFonts w:cs="Times New Roman" w:ascii="Times New Roman" w:hAnsi="Times New Roman"/>
          <w:sz w:val="26"/>
          <w:szCs w:val="26"/>
        </w:rPr>
        <w:t>, в какой это необходимо в целях защиты прав и законных интересов осужденных, а также обеспечения их безопасности и соблюдения установленного режима в исправительных учреждениях» (</w:t>
      </w:r>
      <w:r>
        <w:rPr>
          <w:rFonts w:cs="Times New Roman" w:ascii="Times New Roman" w:hAnsi="Times New Roman"/>
          <w:i/>
          <w:sz w:val="26"/>
          <w:szCs w:val="26"/>
        </w:rPr>
        <w:t>письменное возражение Министерства юстиции РФ на заявление Ходорковского М.Б. от 14.09.2006 г. № 10/13-554 дело № ГКПИ 2006-986, Решение судебной коллегии по гражданским делам Верховного Суда РФ от 30.10.2006 г. ГКПИ 06-986)</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сужденному запрещено дарить другим лицам вещи, продукты питания, находящиеся в личном пользовании, т.е. совершать гражданско-правовой акт дарения путем заключения договора о передаче права, что не имеет ничего общего с тем, когда осужденный делится какими-то принадлежащими ему предметами, продуктами с другими осужденным, что не запрещается ни законом, ни администрацией ИУ» (</w:t>
      </w:r>
      <w:r>
        <w:rPr>
          <w:rFonts w:cs="Times New Roman" w:ascii="Times New Roman" w:hAnsi="Times New Roman"/>
          <w:i/>
          <w:sz w:val="26"/>
          <w:szCs w:val="26"/>
        </w:rPr>
        <w:t xml:space="preserve">письменное возражение Генеральной прокуратуры РФ  на жалобу осужденного Ходорковского М.Б.(ГКПИ 06-986) от 08.09.2006 № 17 Решение судебной коллегии по гражданским делам Верховного Суда РФ от 30.10.2006 г. ГКПИ 06-986). </w:t>
      </w:r>
    </w:p>
    <w:p>
      <w:pPr>
        <w:pStyle w:val="Normal"/>
        <w:jc w:val="both"/>
        <w:rPr>
          <w:rFonts w:ascii="Times New Roman" w:hAnsi="Times New Roman" w:cs="Times New Roman"/>
          <w:sz w:val="26"/>
          <w:szCs w:val="26"/>
        </w:rPr>
      </w:pPr>
      <w:r>
        <w:rPr>
          <w:rFonts w:cs="Times New Roman" w:ascii="Times New Roman" w:hAnsi="Times New Roman"/>
          <w:sz w:val="26"/>
          <w:szCs w:val="26"/>
        </w:rPr>
        <w:t>Такое понимание указанного требования ПВР полностью соответствует целям и принципам, предусмотренным ст.ст. 1, 8, 9 УИК РФ. Расширительное же его толкование, применённое администрацией в обжалуемом решении, является не только незаконным и нерациональным применением мер принуждения, но и негуманным, противоречащим элементарным нормам, правилам и традициям человеческого общежития, и в силу этого оно не стимулирует правопослушное поведение осуждённых и оказывает на них воздействие, обратное исправительному.</w:t>
      </w:r>
    </w:p>
    <w:p>
      <w:pPr>
        <w:pStyle w:val="Normal"/>
        <w:jc w:val="both"/>
        <w:rPr>
          <w:rFonts w:ascii="Times New Roman" w:hAnsi="Times New Roman" w:cs="Times New Roman"/>
          <w:sz w:val="26"/>
          <w:szCs w:val="26"/>
        </w:rPr>
      </w:pPr>
      <w:r>
        <w:rPr>
          <w:rFonts w:cs="Times New Roman" w:ascii="Times New Roman" w:hAnsi="Times New Roman"/>
          <w:sz w:val="26"/>
          <w:szCs w:val="26"/>
        </w:rPr>
        <w:t>Представители учреждения в письменных возражениях признали  указанное обстоятельство: «запрет осужденным дарить, принимать в дар, отчуждать иным способом в пользу других осужденных продукты питания, предметы и вещества, находящиеся в личном пользовании, обусловлено необходимостью защиты прав и законных интересов осужденных, обеспечения их безопасности и соблюдения установленного режима в исправительных учреждения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Администрацией учреждения не представлено доказательств того, что действиями Ходорковского  были нарушены права, законные интересы или безопасность других осужденны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зале суда  представители учреждения не представили доказательств того, что действиями Ходорковского (28.07.2011 передал пачку сигарет осужденному Воронину) были нарушены права, законные интересы или безопасность других осужденны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остановлении о применении к осужденному меры взыскания,  выписке  из протокола заседания дисциплинарной комиссии по профилактике правонарушений ФКУ ИК-7 УФСИН РФ по РК (протокол № 107 от 29 07.2011), заключении по результатам проверки от 29 июля 2011, рапорте от 28.07.2011, письменном объяснении  осужденного Воронина М.Г. от 28.07.2011, письменном объяснении Ходорковского М.Б. от 28.07.2011, возражениях администрации, представленных суду, отсутствуют обстоятельства, указывающие на ущемление прав, законных интересов, безопасности других осужденных, равно как и нарушение порядка отбывания наказани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У заявителя не было цели нарушить права, законные интересы или безопасность других осужденных, а также установленный порядок отбывания наказания, об этом свидетельствуют нижеизложенные обстоятельства.</w:t>
      </w:r>
    </w:p>
    <w:p>
      <w:pPr>
        <w:pStyle w:val="ListParagraph"/>
        <w:ind w:left="1211" w:hanging="0"/>
        <w:jc w:val="both"/>
        <w:rPr/>
      </w:pPr>
      <w:r>
        <w:rPr>
          <w:rFonts w:cs="Times New Roman" w:ascii="Times New Roman" w:hAnsi="Times New Roman"/>
          <w:sz w:val="26"/>
          <w:szCs w:val="26"/>
        </w:rPr>
        <w:t>А)  Мотив действий заявителя - угостил сигаретами Воронина без намерения что-либо потребовать от него взамен, поставить его в зависимое положение или иным образом нарушить его права, законные интересы либо безопасность. Это бесспорно установлено по делу и не отрицается администрацией. При таких обстоятельствах отсутствует вина осуждённого в совершении инкриминируемого ему нарушения ПВР, а ответственность за невиновные действия невозможна.</w:t>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t>Б)  Сигареты не являются запрещенным предметом и были получены заявителем законным способом  в передаче 20.07.11г.</w:t>
      </w:r>
    </w:p>
    <w:p>
      <w:pPr>
        <w:pStyle w:val="ListParagraph"/>
        <w:ind w:left="1211" w:hanging="0"/>
        <w:jc w:val="both"/>
        <w:rPr/>
      </w:pPr>
      <w:r>
        <w:rPr>
          <w:rFonts w:cs="Times New Roman" w:ascii="Times New Roman" w:hAnsi="Times New Roman"/>
          <w:sz w:val="26"/>
          <w:szCs w:val="26"/>
        </w:rPr>
        <w:t>В)  Заявитель был проинформирован</w:t>
      </w:r>
      <w:bookmarkStart w:id="0" w:name="_GoBack"/>
      <w:bookmarkEnd w:id="0"/>
      <w:r>
        <w:rPr>
          <w:rFonts w:cs="Times New Roman" w:ascii="Times New Roman" w:hAnsi="Times New Roman"/>
          <w:sz w:val="26"/>
          <w:szCs w:val="26"/>
        </w:rPr>
        <w:t xml:space="preserve">, что запрет дарить, принимать в дар, отчуждать иным способом в пользу других осужденных либо присваивать продукты питания, предметы и вещества, находящиеся в личном пользовании, действует </w:t>
      </w:r>
      <w:r>
        <w:rPr>
          <w:rFonts w:cs="Times New Roman" w:ascii="Times New Roman" w:hAnsi="Times New Roman"/>
          <w:b/>
          <w:sz w:val="26"/>
          <w:szCs w:val="26"/>
        </w:rPr>
        <w:t>только в той мере</w:t>
      </w:r>
      <w:r>
        <w:rPr>
          <w:rFonts w:cs="Times New Roman" w:ascii="Times New Roman" w:hAnsi="Times New Roman"/>
          <w:sz w:val="26"/>
          <w:szCs w:val="26"/>
        </w:rPr>
        <w:t>, в какой это необходимо в целях защиты прав и законных интересов осужденных, а также обеспечения их безопасности и соблюдения установленного режима в исправительных учреждениях. Это было известно заявителю достоверно, поскольку именно по его заявлениям данный вопрос рассматривался судебными инстанциями, включая ВС РФ, и именно в этих судебных разбирательствах уполномоченными федеральными органами была сформулирована вышеизложенная правовая позиция, с учётом которой норма ПВР была признана ВС не противоречащей закону, а наложенное на заявителя в 2006 году взыскание за аналогичные действия признано незаконным Краснокаменским городским судом (</w:t>
      </w:r>
      <w:r>
        <w:rPr>
          <w:rFonts w:cs="Times New Roman" w:ascii="Times New Roman" w:hAnsi="Times New Roman"/>
          <w:i/>
          <w:sz w:val="26"/>
          <w:szCs w:val="26"/>
        </w:rPr>
        <w:t>объяснения заявителя, решение ВС РФ от 30.10.2006г., решение Краснокаменского городского суда от  31.01.2007 года</w:t>
      </w:r>
      <w:r>
        <w:rPr>
          <w:rFonts w:cs="Times New Roman" w:ascii="Times New Roman" w:hAnsi="Times New Roman"/>
          <w:sz w:val="26"/>
          <w:szCs w:val="26"/>
        </w:rPr>
        <w:t xml:space="preserve">) </w:t>
      </w:r>
    </w:p>
    <w:p>
      <w:pPr>
        <w:pStyle w:val="ListParagraph"/>
        <w:ind w:left="1211" w:hanging="0"/>
        <w:jc w:val="both"/>
        <w:rPr/>
      </w:pPr>
      <w:r>
        <w:rPr>
          <w:rFonts w:cs="Times New Roman" w:ascii="Times New Roman" w:hAnsi="Times New Roman"/>
          <w:sz w:val="26"/>
          <w:szCs w:val="26"/>
        </w:rPr>
        <w:t>Таким образом,  вопреки требованиям ч.1 ст.249  ГПК РФ администрацией не представлено никаких доказательств наличия в действиях осужденного Ходорковского М.Б. субъективной и объективной стороны нарушения требования, предусмотренного параграфом 3 пунктом 15 частью 4 ПВР ИУ, а, следовательно – никаких доказательств законности и обоснованности обжалуемого решения.</w:t>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t xml:space="preserve">Соблюдение формальной процедуры наложения взыскания вовсе не делает его законным по существу. «Основанием к удовлетворению заявления может служить нарушение требований законодательства хотя бы по одному из оснований, свидетельствующих о незаконности принятых решений, совершенных действий (бездействия)» </w:t>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t>(п.25 Постановления Пленума Верховного суда РФ от 10 февраля 2009г.№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ListParagraph"/>
        <w:ind w:left="1211" w:hanging="0"/>
        <w:jc w:val="both"/>
        <w:rPr>
          <w:rFonts w:ascii="Times New Roman" w:hAnsi="Times New Roman" w:cs="Times New Roman"/>
          <w:b/>
          <w:b/>
          <w:sz w:val="26"/>
          <w:szCs w:val="26"/>
        </w:rPr>
      </w:pPr>
      <w:r>
        <w:rPr>
          <w:rFonts w:cs="Times New Roman" w:ascii="Times New Roman" w:hAnsi="Times New Roman"/>
          <w:sz w:val="26"/>
          <w:szCs w:val="26"/>
        </w:rPr>
        <w:t xml:space="preserve">Более того, исследованными в судебном заседании доказательствами установлено, что заявитель подвергнут взысканию  в отсутствие предусмотренного  ст. 115 УИК РФ законного основания в виде нарушения установленного порядка отбывания наказания. </w:t>
      </w:r>
    </w:p>
    <w:p>
      <w:pPr>
        <w:pStyle w:val="Normal"/>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Представители учреждения признали, что необходимость существования запрета осужденным дарить, принимать в дар, </w:t>
      </w:r>
      <w:r>
        <w:rPr>
          <w:rFonts w:cs="Times New Roman" w:ascii="Times New Roman" w:hAnsi="Times New Roman"/>
          <w:i/>
          <w:sz w:val="26"/>
          <w:szCs w:val="26"/>
        </w:rPr>
        <w:t>отчуждать  иным способом  в пользу других осужденных продукты питания, предметы и вещества, находящиеся в личном пользовании,</w:t>
      </w:r>
      <w:r>
        <w:rPr>
          <w:rFonts w:cs="Times New Roman" w:ascii="Times New Roman" w:hAnsi="Times New Roman"/>
          <w:sz w:val="26"/>
          <w:szCs w:val="26"/>
        </w:rPr>
        <w:t xml:space="preserve"> обусловлена именно (и только) целью защиты прав и законных интересов осужденных, обеспечения их безопасности и соблюдения установленного режима в исправительных учреждениях.</w:t>
      </w:r>
    </w:p>
    <w:p>
      <w:pPr>
        <w:pStyle w:val="Normal"/>
        <w:jc w:val="both"/>
        <w:rPr/>
      </w:pPr>
      <w:r>
        <w:rPr>
          <w:rFonts w:cs="Times New Roman" w:ascii="Times New Roman" w:hAnsi="Times New Roman"/>
          <w:sz w:val="26"/>
          <w:szCs w:val="26"/>
        </w:rPr>
        <w:t xml:space="preserve">При этом  администрация учреждения считает позицию Минюста РФ и Генеральной прокуратуры РФ на заседании Верховного суда РФ, на которую ссылается  заявитель, «неофициальной»  и «не подлежащей применению»,  так как она «не изложена в НПА», «полномочиями разъяснения действующего законодательства обладает только Верховный Суд РФ и ВАС РФ».   </w:t>
      </w:r>
    </w:p>
    <w:p>
      <w:pPr>
        <w:pStyle w:val="Normal"/>
        <w:jc w:val="both"/>
        <w:rPr>
          <w:rFonts w:ascii="Times New Roman" w:hAnsi="Times New Roman" w:cs="Times New Roman"/>
          <w:sz w:val="26"/>
          <w:szCs w:val="26"/>
        </w:rPr>
      </w:pPr>
      <w:r>
        <w:rPr>
          <w:rFonts w:cs="Times New Roman" w:ascii="Times New Roman" w:hAnsi="Times New Roman"/>
          <w:sz w:val="26"/>
          <w:szCs w:val="26"/>
        </w:rPr>
        <w:t>Обращаем внимание суда на то обстоятельство, что Министерство юстиции РФ является органом, утвердившим нормативно-правовой акт - Правила Внутреннего распорядка исправительных  учреждений (Приказ Минюста от 03 ноября 2005 года № 205 «Об утверждении правил внутреннего распорядка исправительных учреждений», Приказы Минюста РФ от 03.03.2008№ 48,от 12.02.2009 о внесении изменений).</w:t>
      </w:r>
    </w:p>
    <w:p>
      <w:pPr>
        <w:pStyle w:val="Normal"/>
        <w:jc w:val="both"/>
        <w:rPr/>
      </w:pPr>
      <w:r>
        <w:rPr>
          <w:rFonts w:cs="Times New Roman" w:ascii="Times New Roman" w:hAnsi="Times New Roman"/>
          <w:sz w:val="26"/>
          <w:szCs w:val="26"/>
        </w:rPr>
        <w:t xml:space="preserve">Содержание ПВР ИУ было согласовано с Генеральной Прокуратурой  РФ. </w:t>
      </w:r>
    </w:p>
    <w:p>
      <w:pPr>
        <w:pStyle w:val="Normal"/>
        <w:jc w:val="both"/>
        <w:rPr>
          <w:rFonts w:ascii="Times New Roman" w:hAnsi="Times New Roman" w:cs="Times New Roman"/>
          <w:sz w:val="26"/>
          <w:szCs w:val="26"/>
        </w:rPr>
      </w:pPr>
      <w:r>
        <w:rPr>
          <w:rFonts w:cs="Times New Roman" w:ascii="Times New Roman" w:hAnsi="Times New Roman"/>
          <w:sz w:val="26"/>
          <w:szCs w:val="26"/>
        </w:rPr>
        <w:t>Министерство юстиции РФ как федеральный орган, осуществляющий регулирование в сфере исполнения наказаний и утвердивший нормативно-правовой акт, и Генеральная прокуратура РФ как орган, его согласовавший, участвовали, в лице своих полномочных представителей, в судебном заседании Верховного Суда РФ по заявлению Ходорковского М.Б.  о признании недействующим абзаца 5 п. 15 ПВР и высказали свою официальную позицию, разъяснив суду смысл и содержание указанной нормы ПВР(изложена выше).  Именно этой позицией Верховный Суд РФ обосновал своё вышеуказанное  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ловное утверждение администрации о якобы «неофициальном» характере этой правовой позиции уполномоченных федеральных органов и её якобы «неприменимости» в данном деле противоречит этим очевидным фактам, достоверно известным администрации из материалов личного дела заявителя.  По существу это утверждение администрации является несостоятельной и ничтожной попыткой прикрыть избирательное, дискриминационное применение к заявителю указанного требования ПВР вопреки конституционному (ст. 19 Конституции РФ) принципу равенства всех перед законом и судом и, в частности, вопреки требованию правовой определённости и единообразия применения закона - неотъемлемой составной части указанного конституционного принцип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учетом изложенного, руководствуясь ст. ст. 194,198,245-249,254-258 ГПК РФ, прошу признать незаконным и отменить постановление начальника ФКУ ИК-7 УФСИН России по РК от 29 июля 2011 года о применении к осужденному Ходорковскому Михаилу Борисовичу меры взыскания  в виде выговор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ставитель заявителя:                       Н.Ю.Терехо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2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2:00Z</dcterms:created>
  <dc:creator>404</dc:creator>
  <dc:description/>
  <cp:keywords/>
  <dc:language>en-US</dc:language>
  <cp:lastModifiedBy>404</cp:lastModifiedBy>
  <dcterms:modified xsi:type="dcterms:W3CDTF">2011-11-21T12:01:00Z</dcterms:modified>
  <cp:revision>1</cp:revision>
  <dc:subject/>
  <dc:title>В Сегежский городской суд</dc:title>
</cp:coreProperties>
</file>