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u w:val="single"/>
        </w:rPr>
      </w:pPr>
      <w:r>
        <w:rPr>
          <w:b/>
          <w:u w:val="single"/>
        </w:rPr>
        <w:t>Протокол опроса адвокатом</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 xml:space="preserve">г. Лондон, Великобритания </w:t>
        <w:tab/>
        <w:tab/>
      </w:r>
      <w:r>
        <w:rPr>
          <w:b/>
        </w:rPr>
        <w:t xml:space="preserve"> </w:t>
        <w:tab/>
        <w:tab/>
        <w:tab/>
        <w:tab/>
        <w:tab/>
        <w:t xml:space="preserve"> </w:t>
        <w:tab/>
        <w:t xml:space="preserve">     </w:t>
      </w:r>
    </w:p>
    <w:p>
      <w:pPr>
        <w:pStyle w:val="Normal"/>
        <w:tabs>
          <w:tab w:val="clear" w:pos="720"/>
          <w:tab w:val="left" w:pos="1800" w:leader="none"/>
        </w:tabs>
        <w:rPr>
          <w:b/>
          <w:b/>
        </w:rPr>
      </w:pPr>
      <w:r>
        <w:rPr/>
        <w:t>16 апреля 2010 г.</w:t>
      </w:r>
    </w:p>
    <w:p>
      <w:pPr>
        <w:pStyle w:val="Normal"/>
        <w:rPr>
          <w:b/>
          <w:b/>
        </w:rPr>
      </w:pPr>
      <w:r>
        <w:rPr>
          <w:b/>
        </w:rPr>
      </w:r>
    </w:p>
    <w:p>
      <w:pPr>
        <w:pStyle w:val="Normal"/>
        <w:jc w:val="right"/>
        <w:rPr/>
      </w:pPr>
      <w:r>
        <w:rPr/>
        <w:t xml:space="preserve">                                                                                   </w:t>
      </w:r>
      <w:r>
        <w:rPr/>
        <w:t>Опрос начат</w:t>
      </w:r>
    </w:p>
    <w:p>
      <w:pPr>
        <w:pStyle w:val="Normal"/>
        <w:jc w:val="right"/>
        <w:rPr/>
      </w:pPr>
      <w:r>
        <w:rPr/>
        <w:t xml:space="preserve"> </w:t>
      </w:r>
      <w:r>
        <w:rPr/>
        <w:t xml:space="preserve">в  09 часов 05 минут, </w:t>
      </w:r>
    </w:p>
    <w:p>
      <w:pPr>
        <w:pStyle w:val="Normal"/>
        <w:ind w:firstLine="709"/>
        <w:jc w:val="right"/>
        <w:rPr/>
      </w:pPr>
      <w:r>
        <w:rPr/>
        <w:t xml:space="preserve">                                                                         </w:t>
      </w:r>
      <w:r>
        <w:rPr/>
        <w:t xml:space="preserve">и окончен </w:t>
      </w:r>
    </w:p>
    <w:p>
      <w:pPr>
        <w:pStyle w:val="Normal"/>
        <w:ind w:firstLine="709"/>
        <w:jc w:val="right"/>
        <w:rPr/>
      </w:pPr>
      <w:r>
        <w:rPr/>
        <w:t>в  12 часов 20 минут.</w:t>
      </w:r>
    </w:p>
    <w:p>
      <w:pPr>
        <w:pStyle w:val="Normal"/>
        <w:jc w:val="right"/>
        <w:rPr/>
      </w:pPr>
      <w:r>
        <w:rPr/>
      </w:r>
    </w:p>
    <w:p>
      <w:pPr>
        <w:pStyle w:val="Normal"/>
        <w:ind w:firstLine="709"/>
        <w:jc w:val="right"/>
        <w:rPr/>
      </w:pPr>
      <w:r>
        <w:rPr/>
      </w:r>
    </w:p>
    <w:p>
      <w:pPr>
        <w:pStyle w:val="Normal"/>
        <w:ind w:firstLine="709"/>
        <w:jc w:val="both"/>
        <w:rPr/>
      </w:pPr>
      <w:r>
        <w:rPr/>
        <w:t>Адвокат Константин Евгеньевич Ривкин, регистрационный № 77/3574 в реестре адвокатов г. Москвы, удостоверение № 3827, выданное 21.03.2003 Главным управлением министерства юстиции Российской Федерации по г. Москве, в помещении по адресу: ___________________Лондон, W1S 1HT, опросил с его согласия лицо, предположительно владеющее информацией, относящейся к делу, по которому адвокат оказывает юридическую помощь господину Платону Лебедеву.</w:t>
      </w:r>
    </w:p>
    <w:p>
      <w:pPr>
        <w:pStyle w:val="Normal"/>
        <w:ind w:firstLine="709"/>
        <w:jc w:val="both"/>
        <w:rPr/>
      </w:pPr>
      <w:r>
        <w:rPr/>
      </w:r>
    </w:p>
    <w:p>
      <w:pPr>
        <w:pStyle w:val="Normal"/>
        <w:ind w:firstLine="709"/>
        <w:rPr/>
      </w:pPr>
      <w:r>
        <w:rPr/>
        <w:t xml:space="preserve">Опрашиваемое лицо: </w:t>
      </w:r>
    </w:p>
    <w:p>
      <w:pPr>
        <w:pStyle w:val="Normal"/>
        <w:ind w:firstLine="709"/>
        <w:rPr/>
      </w:pPr>
      <w:r>
        <w:rPr/>
      </w:r>
    </w:p>
    <w:p>
      <w:pPr>
        <w:pStyle w:val="Normal"/>
        <w:rPr/>
      </w:pPr>
      <w:r>
        <w:rPr/>
        <w:t>1. Фамилия, имя, отчество:</w:t>
        <w:tab/>
        <w:tab/>
        <w:tab/>
        <w:tab/>
        <w:tab/>
        <w:t>Стивен Джон Уилсон</w:t>
      </w:r>
    </w:p>
    <w:p>
      <w:pPr>
        <w:pStyle w:val="Normal"/>
        <w:rPr/>
      </w:pPr>
      <w:r>
        <w:rPr/>
        <w:t>2. Дата рождения:</w:t>
        <w:tab/>
        <w:tab/>
        <w:tab/>
        <w:tab/>
        <w:tab/>
        <w:tab/>
        <w:br/>
        <w:t>3. Место рождения:</w:t>
        <w:tab/>
        <w:tab/>
        <w:tab/>
        <w:tab/>
        <w:tab/>
        <w:tab/>
      </w:r>
    </w:p>
    <w:p>
      <w:pPr>
        <w:pStyle w:val="Normal"/>
        <w:rPr/>
      </w:pPr>
      <w:r>
        <w:rPr/>
        <w:t>4. Место жительства и (или) регистрации:</w:t>
        <w:tab/>
        <w:tab/>
        <w:tab/>
      </w:r>
      <w:bookmarkStart w:id="0" w:name="OLE_LINK1"/>
    </w:p>
    <w:p>
      <w:pPr>
        <w:pStyle w:val="Normal"/>
        <w:rPr/>
      </w:pPr>
      <w:r>
        <w:rPr/>
      </w:r>
    </w:p>
    <w:p>
      <w:pPr>
        <w:pStyle w:val="Normal"/>
        <w:rPr>
          <w:color w:val="222222"/>
        </w:rPr>
      </w:pPr>
      <w:r>
        <w:rPr/>
        <w:t xml:space="preserve"> </w:t>
      </w:r>
      <w:r>
        <w:rPr/>
        <w:tab/>
        <w:tab/>
        <w:tab/>
        <w:tab/>
        <w:tab/>
        <w:tab/>
        <w:tab/>
        <w:br/>
      </w:r>
      <w:bookmarkEnd w:id="0"/>
      <w:r>
        <w:rPr/>
        <w:t>5. Гражданство:</w:t>
        <w:tab/>
        <w:tab/>
        <w:tab/>
        <w:tab/>
        <w:tab/>
        <w:tab/>
        <w:t>гражданин Великобритании</w:t>
        <w:br/>
        <w:t>6. Род занятий (место работы или учебы):</w:t>
        <w:tab/>
        <w:tab/>
        <w:t>Присяжный налоговый консультант</w:t>
      </w:r>
    </w:p>
    <w:p>
      <w:pPr>
        <w:pStyle w:val="Normal"/>
        <w:rPr>
          <w:color w:val="222222"/>
        </w:rPr>
      </w:pPr>
      <w:r>
        <w:rPr>
          <w:color w:val="222222"/>
        </w:rPr>
      </w:r>
    </w:p>
    <w:p>
      <w:pPr>
        <w:pStyle w:val="Normal"/>
        <w:rPr/>
      </w:pPr>
      <w:r>
        <w:rPr/>
        <w:tab/>
        <w:tab/>
        <w:tab/>
        <w:tab/>
        <w:tab/>
        <w:tab/>
        <w:t xml:space="preserve"> </w:t>
      </w:r>
    </w:p>
    <w:p>
      <w:pPr>
        <w:pStyle w:val="Normal"/>
        <w:rPr/>
      </w:pPr>
      <w:r>
        <w:rPr/>
      </w:r>
    </w:p>
    <w:p>
      <w:pPr>
        <w:pStyle w:val="Normal"/>
        <w:rPr/>
      </w:pPr>
      <w:r>
        <w:rPr/>
        <w:t>7. Паспорт (удостоверение личности):</w:t>
        <w:tab/>
        <w:tab/>
        <w:tab/>
      </w:r>
    </w:p>
    <w:p>
      <w:pPr>
        <w:pStyle w:val="Normal"/>
        <w:rPr/>
      </w:pPr>
      <w:r>
        <w:rPr/>
      </w:r>
    </w:p>
    <w:p>
      <w:pPr>
        <w:pStyle w:val="Normal"/>
        <w:rPr/>
      </w:pPr>
      <w:r>
        <w:rPr/>
        <w:t>Личная информация указана верно ___________________________</w:t>
        <w:br/>
        <w:br/>
        <w:t xml:space="preserve">Участвующему лицу объявлено о применении записывающих средств: Адвокатом для составления протокола использовались компьютер и принтер.  </w:t>
      </w:r>
    </w:p>
    <w:p>
      <w:pPr>
        <w:pStyle w:val="Normal"/>
        <w:rPr/>
      </w:pPr>
      <w:r>
        <w:rPr/>
        <w:br/>
        <w:t>Перед началом опроса я ознакомлен со следующими нормами применимого законодательства Российской Федерации:</w:t>
      </w:r>
    </w:p>
    <w:p>
      <w:pPr>
        <w:pStyle w:val="Normal"/>
        <w:jc w:val="both"/>
        <w:rPr>
          <w:lang w:val="en-US"/>
        </w:rPr>
      </w:pPr>
      <w:r>
        <w:rPr/>
        <w:br/>
        <w:t>п.2 ч.3 ст.6 Федерального закона «Об адвокатской деятельности и адвокатуре в Российской Федерации»: «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jc w:val="both"/>
        <w:rPr/>
      </w:pPr>
      <w:r>
        <w:rPr/>
        <w:t>ч. 1 ст. 51 Конституции РФ: «Никто не обязан свидетельствовать против себя самого, своего супруга и близких родственников».</w:t>
      </w:r>
    </w:p>
    <w:p>
      <w:pPr>
        <w:pStyle w:val="Normal"/>
        <w:jc w:val="both"/>
        <w:rPr/>
      </w:pPr>
      <w:r>
        <w:rPr/>
        <w:t xml:space="preserve">ч. 4 ст. 56 УПК РФ: Свидетель вправе: 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w:t>
      </w:r>
    </w:p>
    <w:p>
      <w:pPr>
        <w:pStyle w:val="Normal"/>
        <w:rPr/>
      </w:pPr>
      <w:r>
        <w:rPr/>
        <w:t>При согласии дать показания я предупрежден о том, что мои показания могут быть использованы в качестве доказательств по уголовному делу, в том числе и в случае моего последующего отказа от этих показаний.</w:t>
        <w:br/>
      </w:r>
    </w:p>
    <w:p>
      <w:pPr>
        <w:pStyle w:val="Normal"/>
        <w:rPr/>
      </w:pPr>
      <w:r>
        <w:rPr/>
        <w:br/>
        <w:t>Вышеуказанные законодательные нормы мне разъяснены и понятны. Показания даются мною по собственной воле.</w:t>
        <w:br/>
        <w:br/>
        <w:t>Опрашиваемое лицо  ___________________________________________________________</w:t>
        <w:br/>
        <w:t xml:space="preserve">(подпись) </w:t>
        <w:br/>
        <w:br/>
        <w:t>Лицо, проводящее опрос ___________________________________________________________</w:t>
        <w:br/>
        <w:t>(подпись)</w:t>
      </w:r>
    </w:p>
    <w:p>
      <w:pPr>
        <w:pStyle w:val="Normal"/>
        <w:rPr/>
      </w:pPr>
      <w:r>
        <w:rPr/>
      </w:r>
    </w:p>
    <w:p>
      <w:pPr>
        <w:pStyle w:val="Normal"/>
        <w:rPr/>
      </w:pPr>
      <w:r>
        <w:rPr/>
        <w:t>Иные участвующие лица:</w:t>
      </w:r>
    </w:p>
    <w:p>
      <w:pPr>
        <w:pStyle w:val="Normal"/>
        <w:rPr/>
      </w:pPr>
      <w:r>
        <w:rPr/>
      </w:r>
    </w:p>
    <w:p>
      <w:pPr>
        <w:pStyle w:val="Normal"/>
        <w:jc w:val="both"/>
        <w:rPr/>
      </w:pPr>
      <w:r>
        <w:rPr/>
        <w:t xml:space="preserve">Переводчик:  О.М.Шамраенко  </w:t>
        <w:tab/>
        <w:t xml:space="preserve">            ______________________________________</w:t>
      </w:r>
    </w:p>
    <w:p>
      <w:pPr>
        <w:pStyle w:val="Normal"/>
        <w:rPr/>
      </w:pPr>
      <w:r>
        <w:rPr/>
        <w:t xml:space="preserve">    </w:t>
      </w:r>
    </w:p>
    <w:p>
      <w:pPr>
        <w:pStyle w:val="Normal"/>
        <w:rPr>
          <w:color w:val="222222"/>
        </w:rPr>
      </w:pPr>
      <w:r>
        <w:rPr/>
        <w:t xml:space="preserve">Адвокат, представляющий опрашиваемое лицо: </w:t>
      </w:r>
      <w:r>
        <w:rPr>
          <w:color w:val="222222"/>
        </w:rPr>
        <w:t xml:space="preserve">Опрос проводится без адвоката. </w:t>
      </w:r>
    </w:p>
    <w:p>
      <w:pPr>
        <w:pStyle w:val="Normal"/>
        <w:jc w:val="both"/>
        <w:rPr>
          <w:color w:val="222222"/>
        </w:rPr>
      </w:pPr>
      <w:r>
        <w:rPr>
          <w:color w:val="222222"/>
        </w:rPr>
      </w:r>
    </w:p>
    <w:p>
      <w:pPr>
        <w:pStyle w:val="Normal"/>
        <w:jc w:val="both"/>
        <w:rPr/>
      </w:pPr>
      <w:r>
        <w:rPr/>
        <w:t>По существу заданных мне вопросов могу показать следующее:</w:t>
      </w:r>
    </w:p>
    <w:p>
      <w:pPr>
        <w:pStyle w:val="Normal"/>
        <w:jc w:val="both"/>
        <w:rPr/>
      </w:pPr>
      <w:r>
        <w:rPr/>
      </w:r>
    </w:p>
    <w:p>
      <w:pPr>
        <w:pStyle w:val="Normal"/>
        <w:ind w:firstLine="720"/>
        <w:jc w:val="both"/>
        <w:rPr/>
      </w:pPr>
      <w:r>
        <w:rPr/>
        <w:t>Я ознакомился с копией постановлений о привлечении в качестве обвиняемых, вынесенных Следственным комитетом при Генеральной прокуратуре Российской Федерации («Следственный комитет») 29 июня 2008 года в отношении господ Ходорковского и Лебедева, а также прочитал краткое изложение обвинений, размещенное в интернете российской прокуратурой.   Адвокаты господ Ходорковского и Лебедева предоставили мне перевод на английский язык каждого из них. Я также ознакомлен с протоколом опроса господина Мизамора.</w:t>
      </w:r>
    </w:p>
    <w:p>
      <w:pPr>
        <w:pStyle w:val="Normal"/>
        <w:ind w:firstLine="720"/>
        <w:jc w:val="both"/>
        <w:rPr/>
      </w:pPr>
      <w:r>
        <w:rPr/>
      </w:r>
    </w:p>
    <w:p>
      <w:pPr>
        <w:pStyle w:val="Normal"/>
        <w:ind w:firstLine="720"/>
        <w:jc w:val="both"/>
        <w:rPr/>
      </w:pPr>
      <w:r>
        <w:rPr/>
        <w:t>Настоящий Протокол опроса касается вопросов, с которыми я знаком в результате своей работы в Москве в компании «PricewaterhouseCoopers» (PwC) (а также одной из ее компаний-предшественниц) с июля 1998 г. по апрель 2002 г. и в ОАО «НК «ЮКОС» (ЮКОС) с мая 2002 г. по сентябрь 2006 г. Я также сконцентрировался на вопросах, относящихся к периоду, к которому относятся выдвинутые против господ Ходорковского и Лебедева обвинения, то есть с 1998 по 2003 г.</w:t>
      </w:r>
    </w:p>
    <w:p>
      <w:pPr>
        <w:pStyle w:val="Normal"/>
        <w:ind w:firstLine="720"/>
        <w:jc w:val="both"/>
        <w:rPr/>
      </w:pPr>
      <w:r>
        <w:rPr/>
      </w:r>
    </w:p>
    <w:p>
      <w:pPr>
        <w:pStyle w:val="Normal"/>
        <w:jc w:val="both"/>
        <w:rPr/>
      </w:pPr>
      <w:r>
        <w:rPr/>
      </w:r>
    </w:p>
    <w:p>
      <w:pPr>
        <w:pStyle w:val="Normal"/>
        <w:jc w:val="both"/>
        <w:rPr>
          <w:u w:val="single"/>
        </w:rPr>
      </w:pPr>
      <w:r>
        <w:rPr>
          <w:u w:val="single"/>
        </w:rPr>
        <w:t>Образование, профессиональная подготовка и опыт работы по международным налоговым вопросам</w:t>
      </w:r>
    </w:p>
    <w:p>
      <w:pPr>
        <w:pStyle w:val="Normal"/>
        <w:jc w:val="both"/>
        <w:rPr>
          <w:u w:val="single"/>
        </w:rPr>
      </w:pPr>
      <w:r>
        <w:rPr>
          <w:u w:val="single"/>
        </w:rPr>
      </w:r>
    </w:p>
    <w:p>
      <w:pPr>
        <w:pStyle w:val="Normal"/>
        <w:numPr>
          <w:ilvl w:val="0"/>
          <w:numId w:val="1"/>
        </w:numPr>
        <w:ind w:left="0" w:hanging="0"/>
        <w:jc w:val="both"/>
        <w:rPr/>
      </w:pPr>
      <w:r>
        <w:rPr/>
        <w:t xml:space="preserve">В 1981 г. я закончил Политехнический институт Ковентри в Англии (нынешнее название – Университет Ковентри), получив диплом бакалавра гуманитарных наук по экономике. Также в 2009 г. я закончил программу TRIUM MBA (альянс между Лондонской школой экономики, Школы бизнеса Стерна Университета Нью-Йорка и Парижской школы управления HEC). </w:t>
      </w:r>
    </w:p>
    <w:p>
      <w:pPr>
        <w:pStyle w:val="Normal"/>
        <w:jc w:val="both"/>
        <w:rPr/>
      </w:pPr>
      <w:r>
        <w:rPr/>
      </w:r>
    </w:p>
    <w:p>
      <w:pPr>
        <w:pStyle w:val="Normal"/>
        <w:numPr>
          <w:ilvl w:val="0"/>
          <w:numId w:val="1"/>
        </w:numPr>
        <w:ind w:left="0" w:hanging="0"/>
        <w:jc w:val="both"/>
        <w:rPr/>
      </w:pPr>
      <w:r>
        <w:rPr/>
        <w:t xml:space="preserve">Являюсь присяжным налоговым консультантом (CTA) и ассоциированным членом организации корпоративных казначеев (AMCT ). Обе эти организации являются престижными британскими профессиональными органами со строгими вступительными экзаменами и требованиями по постоянному профессиональному развитию. Я специализировался на международном налогообложении и налогообложении в сфере финансовых услуг в «Deloitte» в Лондоне (1990-1995 гг.) и Сингапуре (1995-1996 гг.), а затем в «Price Waterhouse» в Сингапуре (1996-1998 г.). В 1998 г. я переехал в Москву изначально для руководства одной из двух налоговых групп в сфере финансовых услуг тогдашней фирмы «Coopers &amp; Lybrand», которая в 1998 объединилась с «Price Waterhouse» и стала «Pricewaterhouse Coopers» (PwC). </w:t>
      </w:r>
    </w:p>
    <w:p>
      <w:pPr>
        <w:pStyle w:val="Normal"/>
        <w:jc w:val="both"/>
        <w:rPr/>
      </w:pPr>
      <w:r>
        <w:rPr/>
      </w:r>
    </w:p>
    <w:p>
      <w:pPr>
        <w:pStyle w:val="Normal"/>
        <w:numPr>
          <w:ilvl w:val="0"/>
          <w:numId w:val="1"/>
        </w:numPr>
        <w:ind w:left="0" w:hanging="0"/>
        <w:jc w:val="both"/>
        <w:rPr/>
      </w:pPr>
      <w:r>
        <w:rPr/>
        <w:t xml:space="preserve">Работая в московском офисе PwC, я предоставлял услуги по международному налогообложению иностранным и российским корпоративным клиентам как в сфере финансовых услуг, так и во все больших объемах в нефтегазовом секторе. 1 октября 2000 г. я официально перешел в отдел по налогам в международной топливно-энергетической и горнодобывающей промышленности (GEM) московского офиса PwC, чтобы сконцентрироваться на создании отдела Международных налоговых услуг (ITS), который бы предоставлял услуги по международному налоговому структурированию и консультированию российским клиентам в топливно-энергетической сфере.  С 1 января 2001 г. я стал Директором по международному налогообложению и подчинялся Партнеру по ITS. </w:t>
      </w:r>
    </w:p>
    <w:p>
      <w:pPr>
        <w:pStyle w:val="Normal"/>
        <w:jc w:val="both"/>
        <w:rPr/>
      </w:pPr>
      <w:r>
        <w:rPr/>
      </w:r>
    </w:p>
    <w:p>
      <w:pPr>
        <w:pStyle w:val="Normal"/>
        <w:numPr>
          <w:ilvl w:val="0"/>
          <w:numId w:val="1"/>
        </w:numPr>
        <w:ind w:left="0" w:hanging="0"/>
        <w:jc w:val="both"/>
        <w:rPr/>
      </w:pPr>
      <w:r>
        <w:rPr/>
        <w:t>Я работал в московском офисе PwC до апреля 2002 года, когда принял предложение занять должность Директора по международному налогообложению в ОАО «НК «ЮКОС» («ЮКОС»). Финансовый директор ЮКОСа (CFO) Брюс Мизамор предложил мне придти в компанию, чтобы создать и возглавить новое Международное налоговое управление. Необходимость в организации собственного подразделения по международному налогообложению становилась все более актуальной по мере того, как компания сталкивалась со все большим количеством вопросов по налогообложению за пределами России в результате роста ее международных инвестиций и международной деятельности.  Международное налоговое управление существовало абсолютно отдельно от российского налогового управления, и начальник каждого из двух налоговых управлений подчинялся напрямую Брюсу Мизамору. Я проработал в ЮКОСе до сентября 2006 г., когда ушел в основном для обучения по программе TRIUM MBA.</w:t>
      </w:r>
    </w:p>
    <w:p>
      <w:pPr>
        <w:pStyle w:val="Normal"/>
        <w:jc w:val="both"/>
        <w:rPr/>
      </w:pPr>
      <w:r>
        <w:rPr/>
      </w:r>
    </w:p>
    <w:p>
      <w:pPr>
        <w:pStyle w:val="Normal"/>
        <w:jc w:val="both"/>
        <w:rPr/>
      </w:pPr>
      <w:r>
        <w:rPr/>
      </w:r>
    </w:p>
    <w:p>
      <w:pPr>
        <w:pStyle w:val="Normal"/>
        <w:jc w:val="both"/>
        <w:rPr>
          <w:u w:val="single"/>
        </w:rPr>
      </w:pPr>
      <w:r>
        <w:rPr>
          <w:u w:val="single"/>
        </w:rPr>
        <w:t>Опыт работы по международному налогообложению</w:t>
      </w:r>
    </w:p>
    <w:p>
      <w:pPr>
        <w:pStyle w:val="Normal"/>
        <w:jc w:val="both"/>
        <w:rPr>
          <w:u w:val="single"/>
        </w:rPr>
      </w:pPr>
      <w:r>
        <w:rPr>
          <w:u w:val="single"/>
        </w:rPr>
      </w:r>
    </w:p>
    <w:p>
      <w:pPr>
        <w:pStyle w:val="Normal"/>
        <w:numPr>
          <w:ilvl w:val="0"/>
          <w:numId w:val="1"/>
        </w:numPr>
        <w:ind w:left="0" w:hanging="0"/>
        <w:jc w:val="both"/>
        <w:rPr/>
      </w:pPr>
      <w:r>
        <w:rPr/>
        <w:t xml:space="preserve">В ходе своей работы по международному налогообложению я много сталкивался и работал с налоговыми режимами многих юрисдикций, включая Соединенное Королевство, США, Германию, Ирландию, Россию, Сингапур, Гонконг, Японию, Ближний Восток, Кипр, Малайзию, Индонезию, Шри-Ланка, Нидерланды, Люксембург, Швейцарию, Таиланд и Китай.  Я работал как по внутренним и зарубежным инвестициям, так и по внутригосударственным вопросам.  Широта и глубина опыта была интересна многим клиентам.  В Москве этот опыт дал мне конкурентные преимущества, поскольку клиенты хотели понимать, как осуществлять зарубежные инвестиции законно и эффективно с налоговой точки зрения.  Это было основной, а также наиболее приятной и приносящей профессиональное удовлетворение частью моей технической работы. Я также отвечал за развитие технической и профессиональной компетентности персонала в отделе ITS и рост доходов отдела за счет развития услуг по ITS ключевым клиентам. </w:t>
      </w:r>
    </w:p>
    <w:p>
      <w:pPr>
        <w:pStyle w:val="Normal"/>
        <w:jc w:val="both"/>
        <w:rPr/>
      </w:pPr>
      <w:r>
        <w:rPr/>
      </w:r>
    </w:p>
    <w:p>
      <w:pPr>
        <w:pStyle w:val="Normal"/>
        <w:numPr>
          <w:ilvl w:val="0"/>
          <w:numId w:val="1"/>
        </w:numPr>
        <w:ind w:left="0" w:hanging="0"/>
        <w:jc w:val="both"/>
        <w:rPr/>
      </w:pPr>
      <w:r>
        <w:rPr/>
        <w:t xml:space="preserve">У PwC имелась обширная глобальная сеть для поддержки проектов своих клиентов по налоговому структурированию.  Доступ к имеющимся в этих сетях профессионалам и ресурсам по всему миру позволяет налоговым специалистам отслеживать изменения в налоговой, законодательной и нормативной области. В московском офисе PwC я упорно работал над тем, чтобы понять влияние налоговой и нормативно-правовой базы на стратегические и операционные цели российских компаний, заинтересованных в расширении за рубеж. Основной целью таких клиентов всегда было осуществление зарубежных инвестиций таким образом, чтобы получить экономическую выгоду, одновременно соблюдая все требования законодательства. Поскольку экономическая выгода создается путем увеличения объема денежных средств после уплаты налогов, связанное с такими инвестициями налоговое планирование также было весьма важным, также как и необходимость улучшения прозрачности, чтобы потенциальные инвесторы могли проводить справедливую оценку компаний. </w:t>
      </w:r>
    </w:p>
    <w:p>
      <w:pPr>
        <w:pStyle w:val="Normal"/>
        <w:jc w:val="both"/>
        <w:rPr/>
      </w:pPr>
      <w:r>
        <w:rPr/>
      </w:r>
    </w:p>
    <w:p>
      <w:pPr>
        <w:pStyle w:val="Normal"/>
        <w:numPr>
          <w:ilvl w:val="0"/>
          <w:numId w:val="1"/>
        </w:numPr>
        <w:ind w:left="0" w:hanging="0"/>
        <w:jc w:val="both"/>
        <w:rPr/>
      </w:pPr>
      <w:r>
        <w:rPr/>
        <w:t xml:space="preserve">Приведенный выше в п. 5 список стран включает в себя широкий спектр разных по качеству и сложности налоговых режимов, а также нормативно-правовых систем.  Они варьируют от режимов с нечеткими налоговыми и законодательными правилами и правилами валютного контроля, препятствующими инвестициям, до хорошо регулируемых, способствующих инвестициям.  Таким образом, хотя бизнес-цели клиентов с головным офисом в Сингапуре и России могли быть во многих случаях сходными (например, развитие за пределами своей страны), круг вопросов, которые приходилось решать для достижения целей, мог значительно различаться. </w:t>
      </w:r>
    </w:p>
    <w:p>
      <w:pPr>
        <w:pStyle w:val="Normal"/>
        <w:jc w:val="both"/>
        <w:rPr/>
      </w:pPr>
      <w:r>
        <w:rPr/>
      </w:r>
    </w:p>
    <w:p>
      <w:pPr>
        <w:pStyle w:val="Normal"/>
        <w:numPr>
          <w:ilvl w:val="0"/>
          <w:numId w:val="1"/>
        </w:numPr>
        <w:ind w:left="0" w:hanging="0"/>
        <w:jc w:val="both"/>
        <w:rPr/>
      </w:pPr>
      <w:r>
        <w:rPr/>
        <w:t xml:space="preserve">В конце 90-х годов налоговые режимы в Сингапуре и России находились на абсолютно различных стадиях развития, что отчасти может быть объяснено произошедшими незадолго до этого в России историческими изменениями.  Говоря конкретно, компания с головным офисом в Сингапуре могла владеть иностранным дочерним предприятием без специального разрешения, как правило переводить средства для зарубежных инвестиций без «нормативных рогаток», заранее достичь соглашения с налоговыми органами Сингапура о налоговом воздействии определенной офшорной деятельности (которая в нефтегазовом и финансово-казначейском секторах активно поощрялась), а также могла достоверно оценить налоговые последствия в Сингапуре офшорной деятельности.  Для сравнения, Россия не поощряла офшорную деятельность, хотя она и могла осуществляться при условии соблюдения соответствующих нормативно-правовых требований.  Московский офис PwC упорно работал над тем, чтобы иметь возможность помогать российским компаниям достичь этой инвестиционной цели абсолютно законным способом. </w:t>
      </w:r>
    </w:p>
    <w:p>
      <w:pPr>
        <w:pStyle w:val="Normal"/>
        <w:jc w:val="both"/>
        <w:rPr/>
      </w:pPr>
      <w:r>
        <w:rPr/>
      </w:r>
    </w:p>
    <w:p>
      <w:pPr>
        <w:pStyle w:val="Normal"/>
        <w:numPr>
          <w:ilvl w:val="0"/>
          <w:numId w:val="1"/>
        </w:numPr>
        <w:ind w:left="0" w:hanging="0"/>
        <w:jc w:val="both"/>
        <w:rPr/>
      </w:pPr>
      <w:r>
        <w:rPr/>
        <w:t xml:space="preserve">Несмотря на сходство целей, моя работа в Москве значительно отличалась от работы, которую я выполнял в Сингапуре. Нормативно-правовая и налоговая среда находились на другой стадии развития. Бизнес-сообщество находилось в переходном периоде от управляемой государством экономики к экономике, подвергающейся действию сил открытого рынка.  Руководство корпораций мало сталкивалось с общепринятыми международными рыночными методами, такими как методы балансирования финансовых рисков, например, путем осуществления сделок мены и других операций хеджирования. В то время очень немногие налоговые консультанты сосредоточивались на международном структурировании, которое могло быть доступным для облегчения офшорных инвестиций в целом и казначейской деятельности в частности при одновременном увеличении объема денежных средств после уплаты налогов и без нарушения российского законодательства. Аналогично Налоговый кодекс РФ находился на очень ранней стадии развития по сравнению с Законом «О подоходном налоге» Сингапура и практически не касался многих вопросов корпоративного и международного налогообложения. Также в то время многие российские договоры об избежании двойного налогообложения (DTT) находились в процессе перехода от подписанных Советским Союзом. </w:t>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u w:val="single"/>
        </w:rPr>
      </w:pPr>
      <w:r>
        <w:rPr>
          <w:u w:val="single"/>
        </w:rPr>
        <w:t>Моя работа в PwC в Москве</w:t>
      </w:r>
    </w:p>
    <w:p>
      <w:pPr>
        <w:pStyle w:val="Normal"/>
        <w:jc w:val="both"/>
        <w:rPr>
          <w:u w:val="single"/>
        </w:rPr>
      </w:pPr>
      <w:r>
        <w:rPr>
          <w:u w:val="single"/>
        </w:rPr>
      </w:r>
    </w:p>
    <w:p>
      <w:pPr>
        <w:pStyle w:val="Normal"/>
        <w:numPr>
          <w:ilvl w:val="0"/>
          <w:numId w:val="1"/>
        </w:numPr>
        <w:ind w:left="0" w:hanging="0"/>
        <w:jc w:val="both"/>
        <w:rPr/>
      </w:pPr>
      <w:r>
        <w:rPr/>
        <w:t xml:space="preserve">Группы по налогам в сфере финансовых услуг сильно пострадали от финансового кризиса 1998 года в России, и работа значительно замедлилась. Прошли сокращения персонала, и многие направленные на работу в Москву иностранные специалисты были отправлены обратно. Кроме того, часть российского персонала была направлена на работу за границу. Я был привлечен для помощи в этом переходе, а также, что немаловажно, для помощи в построении налогового отдела после кризиса. К 2000 году у меня было несколько значительных налоговых клиентов в нефтегазовой отрасли, и, как я уже упомянул выше в п. 3, 1 октября 2000 года я перешел в отдел по налогам в GEM. В то время клиенты в топливно-энергетической и добывающей отраслях становились более активными, но у PwC официально не было отдела ITS. Однако у PwC имелся ряд специалистов по международному налогообложению, таких как я, и компания решила сконцентрировать свой отдел по международному налогообложению на GEM, поскольку он предоставлял услуги многим компаниям, инвестировавшим в России, а также, что предоставляло больший интерес для меня, многим компаниям, инвестировавшим за пределами России. Но услуги по международному налогообложению были нужны как тем, кто инвестировал в России, так и тем, кто инвестировал за ее пределами.   </w:t>
      </w:r>
    </w:p>
    <w:p>
      <w:pPr>
        <w:pStyle w:val="Normal"/>
        <w:rPr/>
      </w:pPr>
      <w:r>
        <w:rPr/>
      </w:r>
    </w:p>
    <w:p>
      <w:pPr>
        <w:pStyle w:val="Normal"/>
        <w:numPr>
          <w:ilvl w:val="0"/>
          <w:numId w:val="1"/>
        </w:numPr>
        <w:ind w:left="0" w:hanging="0"/>
        <w:jc w:val="both"/>
        <w:rPr/>
      </w:pPr>
      <w:r>
        <w:rPr/>
        <w:t xml:space="preserve">GEM имела сложившийся и исключительно компетентный коллектив. Возглавлял отдел по налогам в GEM Джим Кох, и также было несколько других партнеров. Больше всех услуги по международному налогообложению были интересны Майку Кубене и Тиму Осбурну. Я был директором и подчинялся партнеру. В отделе по налогам в GEM также было несколько старших менеджеров, менеджеров и специалистов. Майк Кубена позднее заменил Джима Коха в качестве руководителя группы. Консультации и заключения проходили через эту иерархию и проверялись и одобрялись партнером, ответственным за работу с соответствующим клиентом, до предоставления клиенту.  Соответственно, любые консультации, предоставлявшиеся мною моим клиентам, включая ЮКОС, проверялись и одобрялись партнером PwC.  </w:t>
      </w:r>
    </w:p>
    <w:p>
      <w:pPr>
        <w:pStyle w:val="Normal"/>
        <w:rPr/>
      </w:pPr>
      <w:r>
        <w:rPr/>
      </w:r>
    </w:p>
    <w:p>
      <w:pPr>
        <w:pStyle w:val="Normal"/>
        <w:numPr>
          <w:ilvl w:val="0"/>
          <w:numId w:val="1"/>
        </w:numPr>
        <w:ind w:left="0" w:hanging="0"/>
        <w:jc w:val="both"/>
        <w:rPr/>
      </w:pPr>
      <w:r>
        <w:rPr/>
        <w:t xml:space="preserve">Отдел ITS стремился к расширению своей деятельности и имел импульс для этого, поскольку предлагал услуги существовавшим ключевым клиентам московского офиса PwC, в число которых входили крупные хорошо известные компании в финансовом, нефтегазовом и производственном секторах. Отдел ITS стал важной частью московского налогового подразделения PwC и в период с 1 октября 2000 г. по 30 апреля 2002 г. значительно вырос в смысле доходов. Этот результат явился отражением значительного спроса на услуги по международному налогообложению, поскольку многие крупные российские клиенты стремились реструктурировать свою схему владения и деятельность до выхода на открытый рынок с целью привлечения капитала, улучшения прозрачности и корпоративного управления, а также роста как внутри России, так и за ее пределами. Несколько других клиентов были заинтересованы в рационализации и упрощении офшорных структур, которые были непрозрачными, дезорганизованными и неэффективными. В отделе ITS сложилась своя собственная основная группа налоговых специалистов, он имел свое собственное назначение в московском офисе PwC и отвечал, под руководством Тима Осбурна, за выполнение своего бюджета поступлений и внедрение регламентов, поощряющих деятельность на соответствующем высоком профессиональном уровне. Для отдела ITS считалось очень важным находиться в контакте со всеми другими подразделениями московского офиса PwC для развития своей деятельности, основанной на консалтинге. Это включало в себя тесные связи с юридическими специалистами. </w:t>
      </w:r>
    </w:p>
    <w:p>
      <w:pPr>
        <w:pStyle w:val="Normal"/>
        <w:rPr/>
      </w:pPr>
      <w:r>
        <w:rPr/>
      </w:r>
    </w:p>
    <w:p>
      <w:pPr>
        <w:pStyle w:val="Normal"/>
        <w:numPr>
          <w:ilvl w:val="0"/>
          <w:numId w:val="1"/>
        </w:numPr>
        <w:ind w:left="0" w:hanging="0"/>
        <w:jc w:val="both"/>
        <w:rPr>
          <w:color w:val="000000"/>
        </w:rPr>
      </w:pPr>
      <w:r>
        <w:rPr>
          <w:color w:val="000000"/>
        </w:rPr>
        <w:t xml:space="preserve">Отдел ITS в Москве консультировал российских клиентов по поводу расширения их внутригосударственной деятельности за рубеж. Сюда входили клиенты на разных стадиях процесса глобализации. Например, у некоторых имелись уже созданные иностранные дочерние предприятия, одобренные Центральным Банком РФ (ЦБ РФ), и они рассматривали возможности наилучшего использования этих дочерних предприятий.  У других были стратегии офшорной деятельности без какой-либо корпоративной структуры, или наоборот, они вышли в офшоры дезорганизованно и нуждались в реструктуризации. Были и те, которые вышли в офшоры с использованием различных непрозрачных методов и хотели стать более прозрачными, чтобы способствовать более эффективному управлению или повысить свою способность привлечь иностранный капитал.   </w:t>
      </w:r>
    </w:p>
    <w:p>
      <w:pPr>
        <w:pStyle w:val="Normal"/>
        <w:jc w:val="both"/>
        <w:rPr>
          <w:color w:val="000000"/>
        </w:rPr>
      </w:pPr>
      <w:r>
        <w:rPr>
          <w:color w:val="000000"/>
        </w:rPr>
      </w:r>
    </w:p>
    <w:p>
      <w:pPr>
        <w:pStyle w:val="Normal"/>
        <w:numPr>
          <w:ilvl w:val="0"/>
          <w:numId w:val="1"/>
        </w:numPr>
        <w:ind w:left="0" w:hanging="0"/>
        <w:jc w:val="both"/>
        <w:rPr/>
      </w:pPr>
      <w:r>
        <w:rPr/>
        <w:t xml:space="preserve">Отдел ITS занимался предоставлением консультаций клиентам по международным структурам, которые позволили бы им достичь коммерческих целей, одновременно постоянно соблюдая валютные ограничения и иные правовые требования. Хотя часто использовались трастовые структуры, они были структурированы именно для обеспечения соблюдения закона. </w:t>
      </w:r>
    </w:p>
    <w:p>
      <w:pPr>
        <w:pStyle w:val="Normal"/>
        <w:jc w:val="both"/>
        <w:rPr>
          <w:color w:val="000000"/>
        </w:rPr>
      </w:pPr>
      <w:r>
        <w:rPr>
          <w:color w:val="000000"/>
        </w:rPr>
      </w:r>
    </w:p>
    <w:p>
      <w:pPr>
        <w:pStyle w:val="Normal"/>
        <w:numPr>
          <w:ilvl w:val="0"/>
          <w:numId w:val="1"/>
        </w:numPr>
        <w:ind w:left="0" w:hanging="0"/>
        <w:jc w:val="both"/>
        <w:rPr/>
      </w:pPr>
      <w:r>
        <w:rPr/>
        <w:t xml:space="preserve">В соответствии с моим профессиональным опытом и интересами, а также чтобы отвечать потребностям клиентов, я сконцентрировался на российских топливно-энергетических компаниях, инвестирующих за пределами России, и на том, как это может быть сделано законно и одновременно эффективно с налоговой точки зрения. Как до, так и после прихода в отдел ITS я работал в московском офисе PwC с группой очень опытных и профессиональных налоговых специалистов, которая могла предоставлять услуги как по российским, так и по нероссийским налогам. Я концентрировался на нероссийской части ITS. Когда это было необходимо и желательно, мы активно работали с другими подразделениями сети PwC, и в силу характера нашей работы такое происходило очень часто. </w:t>
      </w:r>
    </w:p>
    <w:p>
      <w:pPr>
        <w:pStyle w:val="Normal"/>
        <w:rPr/>
      </w:pPr>
      <w:r>
        <w:rPr/>
      </w:r>
    </w:p>
    <w:p>
      <w:pPr>
        <w:pStyle w:val="Normal"/>
        <w:rPr>
          <w:u w:val="single"/>
        </w:rPr>
      </w:pPr>
      <w:r>
        <w:rPr>
          <w:u w:val="single"/>
        </w:rPr>
        <w:t>Мои взаимоотношения с ЮКОСом во время работы в PwC</w:t>
      </w:r>
    </w:p>
    <w:p>
      <w:pPr>
        <w:pStyle w:val="Normal"/>
        <w:rPr>
          <w:u w:val="single"/>
        </w:rPr>
      </w:pPr>
      <w:r>
        <w:rPr>
          <w:u w:val="single"/>
        </w:rPr>
      </w:r>
    </w:p>
    <w:p>
      <w:pPr>
        <w:pStyle w:val="Normal"/>
        <w:numPr>
          <w:ilvl w:val="0"/>
          <w:numId w:val="1"/>
        </w:numPr>
        <w:ind w:left="0" w:hanging="0"/>
        <w:jc w:val="both"/>
        <w:rPr/>
      </w:pPr>
      <w:r>
        <w:rPr/>
        <w:t>В октябре 1999 г. мы с Джимом Кохом участвовали во встрече с сотрудниками казначейства ЮКОСа для обсуждения налоговых последствий нескольких сделок с ценными бумагами и их возможного структурирования, эффективного с налоговой точки зрения. В то время ЮКОС уже был значительным клиентом PwC по аудиту, но не был значительным клиентом по налогам, хотя, я думаю, отдел GEM предоставлял какие-то чисто российские налоговые услуги.</w:t>
      </w:r>
    </w:p>
    <w:p>
      <w:pPr>
        <w:pStyle w:val="Normal"/>
        <w:rPr/>
      </w:pPr>
      <w:r>
        <w:rPr/>
      </w:r>
    </w:p>
    <w:p>
      <w:pPr>
        <w:pStyle w:val="Normal"/>
        <w:numPr>
          <w:ilvl w:val="0"/>
          <w:numId w:val="1"/>
        </w:numPr>
        <w:ind w:left="0" w:hanging="0"/>
        <w:jc w:val="both"/>
        <w:rPr/>
      </w:pPr>
      <w:r>
        <w:rPr/>
        <w:t xml:space="preserve">Безотлагательной проблемой для ЮКОСа был вопрос о том, как реализовать прибыль, которую демонстрировали ценные бумаги при привязке к рыночной стоимости, легитимно минимизируя возникающие при этом налоговые обязательства. Это является обычной и легитимной коммерческой целью. С помощью отдела по налогам в сфере финансовых услуг московского офиса PwC мы консультировали по соответствующей трастовой структуре, которая достигла бы цели и обеспечила улучшение прибыли после уплаты налогов и ее постоянный контроль ЮКОСом, тем самым обеспечив возможность консолидации в финансовой отчетности группы ЮКОС.  </w:t>
      </w:r>
    </w:p>
    <w:p>
      <w:pPr>
        <w:pStyle w:val="Normal"/>
        <w:jc w:val="both"/>
        <w:rPr/>
      </w:pPr>
      <w:r>
        <w:rPr/>
      </w:r>
    </w:p>
    <w:p>
      <w:pPr>
        <w:pStyle w:val="Normal"/>
        <w:numPr>
          <w:ilvl w:val="0"/>
          <w:numId w:val="1"/>
        </w:numPr>
        <w:ind w:left="0" w:hanging="0"/>
        <w:jc w:val="both"/>
        <w:rPr/>
      </w:pPr>
      <w:r>
        <w:rPr/>
        <w:t xml:space="preserve">Мои взаимоотношения с ЮКОСом в последующие годы развивались. Я помогал ЮКОСу разрабатывать эффективную с налоговой точки зрения офшорную корпоративную структуру (см. ниже пп. 20-27); эффективную с налоговой точки зрения структуру по торговле нефтью и нефтепродуктами (см. ниже пп. 28-33) и эффективную с налоговой точки зрения корпоративную холдинговую структуру для хранения долгосрочных стратегических вложений в акционерный капитал (см. ниже пп. 34-37). </w:t>
      </w:r>
    </w:p>
    <w:p>
      <w:pPr>
        <w:pStyle w:val="Normal"/>
        <w:jc w:val="both"/>
        <w:rPr/>
      </w:pPr>
      <w:r>
        <w:rPr/>
      </w:r>
    </w:p>
    <w:p>
      <w:pPr>
        <w:pStyle w:val="Normal"/>
        <w:numPr>
          <w:ilvl w:val="0"/>
          <w:numId w:val="1"/>
        </w:numPr>
        <w:ind w:left="0" w:hanging="0"/>
        <w:jc w:val="both"/>
        <w:rPr/>
      </w:pPr>
      <w:r>
        <w:rPr/>
        <w:t xml:space="preserve">С учетом нормативной среды в России и быстрого развития коммерческого сектора, разработка международных налоговых структур для ЮКОСа или любой другой российской компании не являлась простой механической задачей.  Структуры, обычно использовавшиеся другими международными компаниями, часто требовали адаптации для приведения в соответствие с российским законодательством.  Сначала, например, мы столкнулись с определенными трудностями в помощи ЮКОСу в создании эффективной казначейской функции из-за правил валютных операций и ограничений на такие операции. Однако, мы упорно работали, и, как мы и думали, с течением времени ЦБ РФ сделал правила валютного регулирования менее строгими.  </w:t>
      </w:r>
    </w:p>
    <w:p>
      <w:pPr>
        <w:pStyle w:val="Normal"/>
        <w:rPr/>
      </w:pPr>
      <w:r>
        <w:rPr/>
        <w:tab/>
      </w:r>
    </w:p>
    <w:p>
      <w:pPr>
        <w:pStyle w:val="Normal"/>
        <w:rPr>
          <w:u w:val="single"/>
        </w:rPr>
      </w:pPr>
      <w:r>
        <w:rPr/>
        <w:tab/>
        <w:tab/>
        <w:t>(</w:t>
      </w:r>
      <w:r>
        <w:rPr>
          <w:u w:val="single"/>
        </w:rPr>
        <w:t xml:space="preserve">i). Корпоративная структура ЮКОСа </w:t>
      </w:r>
    </w:p>
    <w:p>
      <w:pPr>
        <w:pStyle w:val="Normal"/>
        <w:rPr>
          <w:u w:val="single"/>
        </w:rPr>
      </w:pPr>
      <w:r>
        <w:rPr>
          <w:u w:val="single"/>
        </w:rPr>
      </w:r>
    </w:p>
    <w:p>
      <w:pPr>
        <w:pStyle w:val="Normal"/>
        <w:numPr>
          <w:ilvl w:val="0"/>
          <w:numId w:val="1"/>
        </w:numPr>
        <w:ind w:left="0" w:hanging="0"/>
        <w:jc w:val="both"/>
        <w:rPr/>
      </w:pPr>
      <w:r>
        <w:rPr/>
        <w:t xml:space="preserve">Деятельность казначейства ЮКОСа представляла собой выполнение стандартных и общепризнанных основных обязанностей казначейства и включала в себя получение и выдачу займов, инвестиции в долгосрочные, среднесрочные и краткосрочные ценные бумаги; привлечение капитала; обеспечение наличия у группы оборотных средств и создание эффективного с налоговой точки зрения механизма получения и выдачи займов между компаниями. В целом, цель состояла в повышении эффективности функции казначейства в поддержке коммерческой деятельности группы ЮКОС и выполнении этой задачи эффективно с налоговой точки зрения. </w:t>
      </w:r>
    </w:p>
    <w:p>
      <w:pPr>
        <w:pStyle w:val="Normal"/>
        <w:rPr/>
      </w:pPr>
      <w:r>
        <w:rPr/>
      </w:r>
    </w:p>
    <w:p>
      <w:pPr>
        <w:pStyle w:val="Normal"/>
        <w:numPr>
          <w:ilvl w:val="0"/>
          <w:numId w:val="1"/>
        </w:numPr>
        <w:ind w:left="0" w:hanging="0"/>
        <w:jc w:val="both"/>
        <w:rPr/>
      </w:pPr>
      <w:r>
        <w:rPr/>
        <w:t xml:space="preserve">Моя цель состояла в определении того, как отдел ITS московского офиса PwC мог помочь ЮКОСу достичь своих целей. Я поговорил с сотрудниками казначейства ЮКОСа о развитии казначейской функции в рамках существующей структуры, уже одобренной ЦБ РФ. В то время у ЮКОСа было два 100%-ных иностранных дочерних предприятия. «Yukos Finance BV» был зарегистрирован в Нидерландах, а «Yukos UK Limited» – в Соединенном Королевстве. ЮКОС получил лицензию от ЦБ РФ на капитализацию каждого из этих дочерних предприятий. «Yukos Finance BV» имел Лицензию № 12-11-0221/98П, выданную 23 марта 1998 г. (см. ПРИЛОЖЕНИЕ 1, содержащее резюме документа на английском языке, сделанное специалистом из числа моих сотрудников), а «Yukos UK Limited» – Лицензию № 12-11-0396/95, выданную 27 ноября 1995 г. (см. ПРИЛОЖЕНИЕ 2, содержащее резюме документа на английском языке, сделанное специалистом из числа моих сотрудников). Поэтому еще в 1995/1998 гг. ЦБ РФ четко знал о намерениях ЮКОСа расширяться в офшоры и выдал необходимые лицензии, чтобы позволить ЮКОСу делать это в соответствии с российским законодательством. Каждая компания находилась, и продолжала оставаться, под пристальным и строгим контролем ЦБ РФ. По условиям лицензий от ЮКОСа требовалось предоставлять ЦБ РФ информацию в отношении счетов и хозяйственной деятельности этих компаний и получать выплачиваемые этими дочерними предприятиями дивиденды на определенные банковские счета в России. Мне неизвестно о том, чтобы ЦБ РФ когда-либо угрожал отозвать лицензии у ЮКОСа, и я поэтому полагаю, что все непрерывные обязательства в рамках этих лицензий ЮКОСом полностью выполнялись.  </w:t>
      </w:r>
    </w:p>
    <w:p>
      <w:pPr>
        <w:pStyle w:val="Normal"/>
        <w:rPr/>
      </w:pPr>
      <w:r>
        <w:rPr/>
      </w:r>
    </w:p>
    <w:p>
      <w:pPr>
        <w:pStyle w:val="Normal"/>
        <w:numPr>
          <w:ilvl w:val="0"/>
          <w:numId w:val="1"/>
        </w:numPr>
        <w:ind w:left="0" w:hanging="0"/>
        <w:jc w:val="both"/>
        <w:rPr/>
      </w:pPr>
      <w:r>
        <w:rPr/>
        <w:t xml:space="preserve">Поскольку бизнес-стратегия ЮКОСа состояла в расширении в офшоры, возникло понимание того, что как минимум часть казначейской функции тоже должна находится в офшоре. Это сократило бы объем перемещения средств через границу (в Россию и из нее) и тем самым минимизировало бы налоги, возникающие у источника дохода. Это также позволило бы аккумулировать средства в зонах льготного налогообложения, если могла бы быть создана соответствующая структура. Это абсолютно легитимные бизнес-цели, и, по моему мнению, ЮКОС всегда преследовал эти цели в рамках закона. </w:t>
      </w:r>
    </w:p>
    <w:p>
      <w:pPr>
        <w:pStyle w:val="Normal"/>
        <w:rPr/>
      </w:pPr>
      <w:r>
        <w:rPr/>
      </w:r>
    </w:p>
    <w:p>
      <w:pPr>
        <w:pStyle w:val="Normal"/>
        <w:numPr>
          <w:ilvl w:val="0"/>
          <w:numId w:val="1"/>
        </w:numPr>
        <w:ind w:left="0" w:hanging="0"/>
        <w:jc w:val="both"/>
        <w:rPr/>
      </w:pPr>
      <w:r>
        <w:rPr/>
        <w:t xml:space="preserve">Полагалось, что «Yukos Finance BV» мог бы служить в качестве посреднической холдинговой компании для стратегических инвестиций в подразделения Разведки и добычи и Переработки и сбыта, а  «Yukos UK Limited» – в качестве инвестиционной холдинговой компании, в которой можно было бы держать часть казначейских операций. Я регулярно обсуждал с сотрудниками казначейства идеи и варианты улучшения структуры, и в этом отношении была достигнута договоренность о переводе налогового резидентства «Yukos UK Limited» из Соединенного Королевства на Кипр. Это было возможно, поскольку, хотя компания была зарегистрирована в Соединенном Королевстве, планировалось, что управление ею будет, по сути, осуществляться на Кипре. В соответствии с DTT между Соединенным Королевством и Кипром, в статье, посвященной разрешению вопроса о резидентстве компании, определяется, что в такой ситуации двойного резидентства компания будет считаться налоговым резидентом только той страны, где по сути осуществляется ее управление, в данном случае – Кипра. Длинный и подробный процесс перевода компании, требуемый налоговыми органами Соединенного Королевства, был полностью соблюден, включая предоставление налоговой гарантии и подробных ответов на все вопросы налогового инспектора. Эта идея была разработана мною с помощью лондонского офиса PwC. Также потребовалась значительная дополнительная помощь с их стороны для решения вопросов соблюдения налогового законодательства, поскольку «Yukos UK Limited» был их налоговым клиентом.  </w:t>
      </w:r>
    </w:p>
    <w:p>
      <w:pPr>
        <w:pStyle w:val="Normal"/>
        <w:rPr/>
      </w:pPr>
      <w:r>
        <w:rPr/>
      </w:r>
    </w:p>
    <w:p>
      <w:pPr>
        <w:pStyle w:val="Normal"/>
        <w:numPr>
          <w:ilvl w:val="0"/>
          <w:numId w:val="1"/>
        </w:numPr>
        <w:ind w:left="0" w:hanging="0"/>
        <w:jc w:val="both"/>
        <w:rPr/>
      </w:pPr>
      <w:r>
        <w:rPr/>
        <w:t xml:space="preserve">В Соединенном Королевстве существуют правила в отношении Контролируемой иностранной компании (CFC), в соответствии с которыми определенная иностранная прибыль определенных иностранных дочерних предприятий, контролируемых из Соединенного Королевства, подлежит налогообложению в Соединенном Королевстве. Это сделало бы очень трудным аккумулирование прибыли в зонах льготного налогообложения в посреднической холдинговой компании, являющейся налоговым резидентом Соединенного Королевства. Это и было целью британских правил для Контролируемых иностранных компаний. Так случилось, что в Нидерландах также существуют правила, направленные против избежания уплаты налогов, которые привели бы к тому, что пассивный доход определенных иностранных дочерних предприятий «Yukos Finance BV», полученный в зонах льготного налогообложения, подлежал бы налогообложению в Нидерландах. Поэтому идея и состояла в том, чтобы вывести «Yukos UK Limited» из Соединенного Королевства, чтобы избежать действия британских правил для Контролируемых иностранных компаний. В отличие от этого Кипр не имел CFC или подобных правил, направленных против избежания уплаты налогов. Перевод был осуществлен в 2002 г., и все необходимое было переведено на Кипр, чтобы обеспечить, что «Yukos UK Limited» стала налоговым резидентом Кипра. Это было сделано с консультативной помощью лондонского офиса PwC. </w:t>
      </w:r>
    </w:p>
    <w:p>
      <w:pPr>
        <w:pStyle w:val="Normal"/>
        <w:rPr/>
      </w:pPr>
      <w:r>
        <w:rPr/>
      </w:r>
    </w:p>
    <w:p>
      <w:pPr>
        <w:pStyle w:val="Normal"/>
        <w:numPr>
          <w:ilvl w:val="0"/>
          <w:numId w:val="1"/>
        </w:numPr>
        <w:ind w:left="0" w:hanging="0"/>
        <w:jc w:val="both"/>
        <w:rPr/>
      </w:pPr>
      <w:r>
        <w:rPr/>
        <w:t xml:space="preserve">Примерно в то время, когда я работал с лондонским офисом PwC над переводом «Yukos UK Limited», ЦБ РФ смягчил свои правила валютного регулирования в отношении определенных вложений в акционерный капитал в странах СНГ, осуществленных российскими компаниями. Поэтому ЮКОС изучил возможность создания 100%-ного дочернего предприятия в одной из стран СНГ, которое бы служило в качестве посреднической холдинговой компании. Мы рассмотрели налоговое и другое законодательство различных стран СНГ и оценили его в отношении таких факторов как наличие в стране правил CFC, наличие у нее законов о защите инвестиций, стадии развития налогового режима и других связанных факторов. На основании нашей оценки соответствующих факторов в качестве благоприятной юрисдикции для создания 100%-ной дочерней посреднической инвестиционной холдинговой компании была выбрана Армения. В конечном итоге после создания 100%-ного дочернего предприятий в Армении московский офис PwC посоветовал ЮКОСу, что это может облегчить аккумулирование офшорной прибыли при низких налоговых ставках и предоставить разумно эффективный с налоговой точки зрения путь репатриации дивидендов в ЮКОС в России.   </w:t>
      </w:r>
    </w:p>
    <w:p>
      <w:pPr>
        <w:pStyle w:val="Normal"/>
        <w:rPr/>
      </w:pPr>
      <w:r>
        <w:rPr/>
      </w:r>
    </w:p>
    <w:p>
      <w:pPr>
        <w:pStyle w:val="Normal"/>
        <w:numPr>
          <w:ilvl w:val="0"/>
          <w:numId w:val="1"/>
        </w:numPr>
        <w:ind w:left="0" w:hanging="0"/>
        <w:jc w:val="both"/>
        <w:rPr/>
      </w:pPr>
      <w:r>
        <w:rPr/>
        <w:t xml:space="preserve">С точки зрения соблюдения законодательства, насколько я понимаю, ЮКОС уведомил ЦБ РФ, когда армянская структура была создана и капитализирована, и поэтому ЦБ РФ также знал об этом 100%-ном дочернем предприятии и регулировал его.  </w:t>
      </w:r>
    </w:p>
    <w:p>
      <w:pPr>
        <w:pStyle w:val="Normal"/>
        <w:rPr/>
      </w:pPr>
      <w:r>
        <w:rPr/>
      </w:r>
    </w:p>
    <w:p>
      <w:pPr>
        <w:pStyle w:val="Normal"/>
        <w:numPr>
          <w:ilvl w:val="0"/>
          <w:numId w:val="1"/>
        </w:numPr>
        <w:ind w:left="0" w:hanging="0"/>
        <w:jc w:val="both"/>
        <w:rPr/>
      </w:pPr>
      <w:r>
        <w:rPr/>
        <w:t xml:space="preserve">Подводя итог, можно сказать, что к 2002 году ЮКОС имел соответствующую законодательству иностранную структуру, о которой ЦБ РФ был полностью проинформирован, состоящую из следующих трех 100%-ных иностранных дочерних предприятий: </w:t>
      </w:r>
    </w:p>
    <w:p>
      <w:pPr>
        <w:pStyle w:val="Normal"/>
        <w:rPr/>
      </w:pPr>
      <w:r>
        <w:rPr/>
      </w:r>
    </w:p>
    <w:p>
      <w:pPr>
        <w:pStyle w:val="Normal"/>
        <w:ind w:left="1440" w:hanging="720"/>
        <w:jc w:val="both"/>
        <w:rPr/>
      </w:pPr>
      <w:r>
        <w:rPr/>
        <w:t>(1).</w:t>
        <w:tab/>
        <w:t xml:space="preserve">«Yukos Finance BV», зарегистрированное в Нидерландах, для приобретения стратегических инвестиций в акционерный капитал, таких как «Transpetrol», «Mazeikiu Nafta», «Davy Process Technology Limited» и «John Brown Hydrocarbons Limited» (см. ниже пп. 34-37), а также для создания иностранной торговой структуры (см. ниже пп. 28-33); </w:t>
      </w:r>
    </w:p>
    <w:p>
      <w:pPr>
        <w:pStyle w:val="Normal"/>
        <w:ind w:left="1440" w:hanging="720"/>
        <w:jc w:val="both"/>
        <w:rPr/>
      </w:pPr>
      <w:r>
        <w:rPr/>
        <w:t>(2).</w:t>
        <w:tab/>
        <w:t xml:space="preserve">«Yukos UK Limited», зарегистрированное в Соединенном Королевстве и являющееся налоговым резидентом Кипра, которое должно было стать инвестиционной холдинговой компанией; а также </w:t>
      </w:r>
    </w:p>
    <w:p>
      <w:pPr>
        <w:pStyle w:val="Normal"/>
        <w:ind w:left="1440" w:hanging="720"/>
        <w:jc w:val="both"/>
        <w:rPr/>
      </w:pPr>
      <w:r>
        <w:rPr/>
        <w:t>(3).</w:t>
        <w:tab/>
        <w:t xml:space="preserve">«Yukos CIS Investments Limited», зарегистрированное в Армении, которое должно было являться казначейским инструментом, используемым для эффективного с налоговой точки зрения аккумулирования и движения средств внутри группы ЮКОС. В конечном итоге было бы возможно переводить часть российской торговой выручки в виде дивидендов в эту структуру через посреднические холдинговые компании, созданные и по сути управлявшиеся на Кипре. Эти дивиденды вместе с иностранной торговой прибылью и прибылью от иностранных казначейских операций были бы доступны для общегрупповых целей ЮКОСа, включая инвестиции в акционерный капитал на территории России и кредиты российским добывающим дочерним предприятиям через 100%-ное дочернее предприятие компании «Yukos Finance BV» компанию «Yukos Capital Sarl». </w:t>
      </w:r>
    </w:p>
    <w:p>
      <w:pPr>
        <w:pStyle w:val="Normal"/>
        <w:rPr/>
      </w:pPr>
      <w:r>
        <w:rPr/>
      </w:r>
    </w:p>
    <w:p>
      <w:pPr>
        <w:pStyle w:val="Normal"/>
        <w:rPr/>
      </w:pPr>
      <w:r>
        <w:rPr/>
        <w:t xml:space="preserve">  </w:t>
      </w:r>
    </w:p>
    <w:p>
      <w:pPr>
        <w:pStyle w:val="Normal"/>
        <w:rPr>
          <w:u w:val="single"/>
        </w:rPr>
      </w:pPr>
      <w:r>
        <w:rPr/>
        <w:tab/>
        <w:t>(</w:t>
      </w:r>
      <w:r>
        <w:rPr>
          <w:u w:val="single"/>
        </w:rPr>
        <w:t>ii). Структура ЮКОСа для торговли нефтью и нефтепродуктами</w:t>
      </w:r>
    </w:p>
    <w:p>
      <w:pPr>
        <w:pStyle w:val="Normal"/>
        <w:ind w:left="2520" w:hanging="0"/>
        <w:rPr>
          <w:u w:val="single"/>
        </w:rPr>
      </w:pPr>
      <w:r>
        <w:rPr>
          <w:u w:val="single"/>
        </w:rPr>
      </w:r>
    </w:p>
    <w:p>
      <w:pPr>
        <w:pStyle w:val="Normal"/>
        <w:numPr>
          <w:ilvl w:val="0"/>
          <w:numId w:val="1"/>
        </w:numPr>
        <w:ind w:left="0" w:hanging="0"/>
        <w:jc w:val="both"/>
        <w:rPr/>
      </w:pPr>
      <w:r>
        <w:rPr/>
        <w:t>Работая в московском офисе PwC, я также начал консультировать ЮКОС в отношении реорганизации его торговой структуры. Насколько я понимаю, изначальные усилия ЮКОСа по торговле нефтью и нефтепродуктами на экспорт включали в себя различные брокерские структуры, в том числе финского брокера, а затем группу из трех компаний: «Behles Petroleum SA», «Baltic Petroleum Trading Limited» и «South Petroleum Limited». Я узнал об этих брокерских операциях в ходе обсуждения с лондонским офисом PwC, поскольку они занимались соблюдением налогового законодательства британскими компаниями. Создание собственной иностранной торговой структуры было стратегической целью ЮКОСа, и в 2000 году я узнал, что лондонский офис PwC работал с ЮКОСом над этим вопросом. На основании своего изучения я пришел к выводу о том, что структура, предложенная лондонским офисом PwC для улучшения предшествующих иностранных торговых структур, сама по себе не была удовлетворительной, поскольку она была слишком сложной для своей цели, и ее налоговая эффективность основывалась на этой сложности. Я хотел предложить ЮКОСу более простую структуру, которая, возможно, имела бы более высокие затраты на уплату налогов, но была бы менее сложной, более легкой в управлении и имела бы определенные затраты на уплату налогов в результате получения разъяснений от соответствующих налоговых органов. Насколько я понимаю, лондонский офис «Deloitte» помогал ЮКОСу в получении разъяснений от британских налоговых органов, но это был медленный процесс. Я полагал, что причиной этому была относительная сложность.</w:t>
      </w:r>
    </w:p>
    <w:p>
      <w:pPr>
        <w:pStyle w:val="Normal"/>
        <w:rPr/>
      </w:pPr>
      <w:r>
        <w:rPr/>
      </w:r>
    </w:p>
    <w:p>
      <w:pPr>
        <w:pStyle w:val="Normal"/>
        <w:numPr>
          <w:ilvl w:val="0"/>
          <w:numId w:val="1"/>
        </w:numPr>
        <w:ind w:left="0" w:hanging="0"/>
        <w:jc w:val="both"/>
        <w:rPr/>
      </w:pPr>
      <w:r>
        <w:rPr/>
        <w:t>Я проконсультировался с ЮКОСом в отношении разработки альтернативной структуры, которая бы отвечала коммерческим целям компании, была бы несложной и в разумных пределах эффективной с налоговой точки зрения. По коммерческим причинам трейдеры хотели находиться в Швейцарии, что было понятно с учетом того, что Женева является одним из основных центров торговли нефтью в мире с эффективной банковской системой и торгово-финансовой инфраструктурой, где есть физическое присутствие крупных нефтяных компаний. Я начал изучать вопрос о том, как структурировать иностранную торговлю таким образом, чтобы ключевая сбытовая деятельность и общение с клиентами могли осуществляться в Швейцарии, а ключевые торговые риски (и, соответственно, выигрыш) могли бы базироваться в стране с низкими налогами вроде Кипра.</w:t>
      </w:r>
    </w:p>
    <w:p>
      <w:pPr>
        <w:pStyle w:val="Normal"/>
        <w:rPr/>
      </w:pPr>
      <w:r>
        <w:rPr/>
      </w:r>
    </w:p>
    <w:p>
      <w:pPr>
        <w:pStyle w:val="Normal"/>
        <w:numPr>
          <w:ilvl w:val="0"/>
          <w:numId w:val="1"/>
        </w:numPr>
        <w:ind w:left="0" w:hanging="0"/>
        <w:jc w:val="both"/>
        <w:rPr/>
      </w:pPr>
      <w:r>
        <w:rPr/>
        <w:t xml:space="preserve">Я поговорил об этом с женевским офисом PwC и узнал, что в соответствии со швейцарским законодательством существует понятие «нераскрытого комиссионера», который, по швейцарскому законодательству, будет общаться с клиентами от своего имени, но за счет принципала. Такой швейцарский комиссионер может торговать нефтью с третьими сторонами от своего имени, но за счет и на риск своего принципала. В конечном итоге в качестве комиссионера была создана «Petroval SA», а две компании, созданные и по сути управлявшиеся на Кипре, действовали в качестве компаний-принципалов.  Женевский офис PwC помогал ЮКОСу в получении разъяснений от женевских налоговых органов, в котором излагалась основа, на которой «Petroval SA» подлежала бы налогообложению в Швейцарии (см. ПРИЛОЖЕНИЕ 3). Разъяснения, согласованные женевскими налоговыми органами, вступили в силу 22 ноября 2000 года и должны были действовать до 31 декабря 2004 года, когда они могли быть продлены. В этих разъяснениях налоговых органов содержалась договоренность о том, что осуществляющаяся в Швейцарии брокерская деятельность будет подвергаться налогообложению в Швейцарии, но будет иметь относительно низкую добавленную стоимость по сравнению с торговой деятельностью кипрских принципалов, только 20% прибыли которых будут подвергаться налогообложению в Швейцарии. Кроме того, определенные вспомогательные и административные функции, также осуществляемые «Petroval SA», будут подвергаться налогообложению в Швейцарии из расчета затраты + 5%. Поскольку кипрские трейдеры-принципалы будут подвергаться налогообложению на Кипре по налогу на прибыль организаций по ставке 4,25%, общее иностранное налоговое бремя на торговую структуру Комиссионер/Принципал ожидалось на уровне около 12%. Идея отнесения к налоговым юрисдикциям прибыли, относимой на деятельность, осуществляющуюся в этих юрисдикциях (включая торговые риски), является фундаментальной концепцией, проходящей практически через все руководство и заявления ОЭСР в таких областях как трансфертное ценообразование. Это «принцип вытянутой руки», когда сделки между связанными сторонами должны заключаться по ценам, определенным как если бы эти стороны были независимы. Это практически универсальная налоговая концепция, которую ЮКОС соблюдал и для подтверждения которой по возможности получал разъяснения налоговых органов.  </w:t>
      </w:r>
    </w:p>
    <w:p>
      <w:pPr>
        <w:pStyle w:val="Normal"/>
        <w:rPr/>
      </w:pPr>
      <w:r>
        <w:rPr/>
      </w:r>
    </w:p>
    <w:p>
      <w:pPr>
        <w:pStyle w:val="Normal"/>
        <w:numPr>
          <w:ilvl w:val="0"/>
          <w:numId w:val="1"/>
        </w:numPr>
        <w:ind w:left="0" w:hanging="0"/>
        <w:jc w:val="both"/>
        <w:rPr/>
      </w:pPr>
      <w:r>
        <w:rPr/>
        <w:t xml:space="preserve">В конечном итоге ЮКОС сделал «Petroval SA», которая была брокерской компанией, созданной в Швейцарии, нераскрытым комиссионером по швейцарскому законодательству, который действовал от своего имени в общении с третьими сторонами и за счет своих кипрских принципалов, которыми являлись «Routhenhold Holdings Limited» в отношении сырой нефти и «Pronet Holdings Limited» в отношении нефтепродуктов.   </w:t>
      </w:r>
    </w:p>
    <w:p>
      <w:pPr>
        <w:pStyle w:val="Normal"/>
        <w:jc w:val="both"/>
        <w:rPr/>
      </w:pPr>
      <w:r>
        <w:rPr/>
      </w:r>
    </w:p>
    <w:p>
      <w:pPr>
        <w:pStyle w:val="Normal"/>
        <w:numPr>
          <w:ilvl w:val="0"/>
          <w:numId w:val="1"/>
        </w:numPr>
        <w:ind w:left="0" w:hanging="0"/>
        <w:jc w:val="both"/>
        <w:rPr/>
      </w:pPr>
      <w:r>
        <w:rPr/>
        <w:t xml:space="preserve">Данная международная налоговая структура была призвана позволить ЮКОСу легитимно увеличить свою экспортную выручку эффективным с налоговой точки зрения способом. Налоговая эффективность явилась результатом налогообложения иностранной торговой маржи по низкой ставке налога на прибыль организаций 4,25% на Кипре по сравнению с более высокой швейцарской ставкой или еще более высокой российской. Хотя основной причиной создания данной структуры была коммерческая (т.е. расширение зарубежного рынка в связи с насыщением внутреннего рынка за счет избыточного предложения), структура Комиссионер/Принципал позволяла сделать это эффективно с налоговой точки зрения.  </w:t>
      </w:r>
    </w:p>
    <w:p>
      <w:pPr>
        <w:pStyle w:val="Normal"/>
        <w:jc w:val="both"/>
        <w:rPr/>
      </w:pPr>
      <w:r>
        <w:rPr/>
      </w:r>
    </w:p>
    <w:p>
      <w:pPr>
        <w:pStyle w:val="Normal"/>
        <w:numPr>
          <w:ilvl w:val="0"/>
          <w:numId w:val="1"/>
        </w:numPr>
        <w:ind w:left="0" w:hanging="0"/>
        <w:jc w:val="both"/>
        <w:rPr/>
      </w:pPr>
      <w:r>
        <w:rPr/>
        <w:t xml:space="preserve">Кроме того, правила валютного контроля, в особенности действовавшие до 2001 года, требовали от российских компаний продавать большую часть своей экспортной выручки ЦБ РФ в обмен на российские рубли. </w:t>
      </w:r>
      <w:r>
        <w:rPr>
          <w:i/>
        </w:rPr>
        <w:t>См.</w:t>
      </w:r>
      <w:r>
        <w:rPr/>
        <w:t xml:space="preserve"> Протокол опроса адвокатом Брюса Мизамора, материалы дела, том 197, л.д. 42; перевод на русский язык: том 198, л.д. 37.  Продажа нефти на экспорт через офшорную структуру была выгодна ЮКОСу, поскольку от его офшорных компаний не требовалось менять свою валютную выручку на российские рубли. Эта диверсификация выручки с включением выручки в долларах США, которую не требовалось обменивать на российские рубли, рассматривалась как важное снижающее риск преимущество в период значительной нестабильности российского рубля. </w:t>
      </w:r>
    </w:p>
    <w:p>
      <w:pPr>
        <w:pStyle w:val="Normal"/>
        <w:jc w:val="both"/>
        <w:rPr/>
      </w:pPr>
      <w:r>
        <w:rPr/>
      </w:r>
    </w:p>
    <w:p>
      <w:pPr>
        <w:pStyle w:val="Normal"/>
        <w:ind w:left="360" w:hanging="0"/>
        <w:jc w:val="both"/>
        <w:rPr/>
      </w:pPr>
      <w:r>
        <w:rPr/>
      </w:r>
    </w:p>
    <w:p>
      <w:pPr>
        <w:pStyle w:val="Normal"/>
        <w:jc w:val="both"/>
        <w:rPr>
          <w:u w:val="single"/>
        </w:rPr>
      </w:pPr>
      <w:r>
        <w:rPr/>
        <w:tab/>
        <w:t>(</w:t>
      </w:r>
      <w:r>
        <w:rPr>
          <w:u w:val="single"/>
        </w:rPr>
        <w:t>iii). Холдинговая структура ЮКОСа для стратегических инвестиций в акционерный капитал</w:t>
      </w:r>
    </w:p>
    <w:p>
      <w:pPr>
        <w:pStyle w:val="Normal"/>
        <w:jc w:val="both"/>
        <w:rPr>
          <w:u w:val="single"/>
        </w:rPr>
      </w:pPr>
      <w:r>
        <w:rPr>
          <w:u w:val="single"/>
        </w:rPr>
      </w:r>
    </w:p>
    <w:p>
      <w:pPr>
        <w:pStyle w:val="Normal"/>
        <w:numPr>
          <w:ilvl w:val="0"/>
          <w:numId w:val="1"/>
        </w:numPr>
        <w:ind w:left="0" w:hanging="0"/>
        <w:jc w:val="both"/>
        <w:rPr/>
      </w:pPr>
      <w:r>
        <w:rPr/>
        <w:t xml:space="preserve">У ЮКОСа было стратегическое желание приобретать активы как за пределами, так и на территории России с целью расширения бизнеса и диверсификации потоков выручки и рисков. Моя работа в этой области включала в себя предоставление консультаций по поводу того, как структурировать потенциальные объекты приобретений, а также проведение полной налоговой проверки [tax due diligence] этих объектов приобретения. С учетом потенциального объекта и стран, в которых он имел активы и вел деятельность, в консультации по структурированию рассматривалось, как наилучшим образом с налоговой точки зрения приобрести и интегрировать этот объект, финансировать приобретение и структурировать проходящую деятельность по слиянию. Существует много потенциальных налоговых вопросов, подлежащих освещению в такой консультации по структурированию, но по сути цель состоит в легитимной минимизации налоговых затрат в ходе процесса приобретения, а также в отношении конечной структуры. Конечная холдинговая структура должна, в том числе, минимизировать налог у источника дохода на переводимые через границу проценты, дивиденды и другие потоки; минимизировать налогообложение по налогу на прибыль организаций и налогу на доходы от прироста капитала в стране регистрации холдинговой компании; максимизировать налоговые льготы, связанные с любыми затратами на финансирование; минимизировать налог на капитал при взносах капитала и гербовые сборы на переводы акций/активов; быть свободной от запрещающего законодательства типа CFC и сходных законов, направленных на избежание уплаты налогов, а также иметь преимущество сети DTT для удаления риска «юридического двойного налогообложения», т.е.е налогообложения одного и того же дохода двумя или более юрисдикциями. Полная налоговая проверка по сути направлена на выявление налоговых рисков у объекта и обеспечение создания резервов на всю сумму потенциальных налоговых обязательств либо в компании-объекте, либо путем указания на корректировку суммы оплаты за приобретение.  </w:t>
      </w:r>
    </w:p>
    <w:p>
      <w:pPr>
        <w:pStyle w:val="Normal"/>
        <w:rPr/>
      </w:pPr>
      <w:r>
        <w:rPr/>
      </w:r>
    </w:p>
    <w:p>
      <w:pPr>
        <w:pStyle w:val="Normal"/>
        <w:numPr>
          <w:ilvl w:val="0"/>
          <w:numId w:val="1"/>
        </w:numPr>
        <w:ind w:left="0" w:hanging="0"/>
        <w:jc w:val="both"/>
        <w:rPr/>
      </w:pPr>
      <w:r>
        <w:rPr/>
        <w:t xml:space="preserve">Большинство приобретений активов ЮКОСом осуществлялись через «Yukos Finance BV». Как описано выше в п. 21, ЦБ РФ знал о такой деятельности, поскольку ЮКОС предоставлял необходимую информацию в ЦБ РФ, который регулировал такую деятельность. Обоснование приобретения, например, «Mazeikiu Nafta» компанией «Yukos Finance BV» вместо ее прямой покупки ЮКОСом состояло в том, что дивидендный доход и доход от прироста капитала не будут облагаться налогом на прибыль организаций в Нидерландах в силу голландского правила «исключения из доли». Такой доход и прирост также не будут облагаться налогом в России до тех пор, пока «Yukos Finance BV» не выплатит дивиденды ЮКОСу. Такой тип структуры с использованием посреднической холдинговой компании в Нидерландах является абсолютно обычным. В дополнение к указанным налоговым льготам, Нидерланды имеют широкую сеть договоров об избежании двойного налогообложения, и по такому российско-нидерландскому договору «Yukos Finance BV» получила одобрение на его применение при подготовке к выплате дивидендов ЮКОСу. Такое одобрение снизило голландский налог у источника дохода по таким дивидендам до 5%, тем самым минимизируя налоговый вычет, который должна была бы дать Россия на дивидендный доход ЮКОСа, и максимизируя налог, подлежащий уплате в России. Насколько я понимаю, ЮКОС подал дополнительное заявление в ЦБ РФ о дополнительной капитализации «Yukos Finance BV», когда «Mazeikiu Nafta» была приобретена в 2002 г.   </w:t>
      </w:r>
    </w:p>
    <w:p>
      <w:pPr>
        <w:pStyle w:val="Normal"/>
        <w:rPr/>
      </w:pPr>
      <w:r>
        <w:rPr/>
      </w:r>
    </w:p>
    <w:p>
      <w:pPr>
        <w:pStyle w:val="Normal"/>
        <w:numPr>
          <w:ilvl w:val="0"/>
          <w:numId w:val="1"/>
        </w:numPr>
        <w:ind w:left="0" w:hanging="0"/>
        <w:jc w:val="both"/>
        <w:rPr/>
      </w:pPr>
      <w:r>
        <w:rPr/>
        <w:t xml:space="preserve">ЮКОС все время был конечным бенефициарным владельцем своих иностранных стратегических инвестиций в акционерный капитал, даже хотя эти активы были приобретены одной из его иностранных дочерних предприятий. Это и было целью создания трех 100%-ных иностранных дочерних предприятий. ЮКОС также все время был конечным бенефициарным владельцем прибыли и дохода от прироста капитала, приносимых вновь приобретенным активом. Все такие активы были консолидированы в финансовой отчетности группы ЮКОС.  </w:t>
      </w:r>
    </w:p>
    <w:p>
      <w:pPr>
        <w:pStyle w:val="Normal"/>
        <w:rPr/>
      </w:pPr>
      <w:r>
        <w:rPr/>
      </w:r>
    </w:p>
    <w:p>
      <w:pPr>
        <w:pStyle w:val="Normal"/>
        <w:numPr>
          <w:ilvl w:val="0"/>
          <w:numId w:val="1"/>
        </w:numPr>
        <w:ind w:left="0" w:hanging="0"/>
        <w:jc w:val="both"/>
        <w:rPr/>
      </w:pPr>
      <w:r>
        <w:rPr/>
        <w:t xml:space="preserve">К 2002 году ЮКОС стал одним из крупнейших и ценных налоговых клиентов московского офиса PwC. </w:t>
      </w:r>
    </w:p>
    <w:p>
      <w:pPr>
        <w:pStyle w:val="Normal"/>
        <w:rPr/>
      </w:pPr>
      <w:r>
        <w:rPr/>
      </w:r>
    </w:p>
    <w:p>
      <w:pPr>
        <w:pStyle w:val="Normal"/>
        <w:rPr/>
      </w:pPr>
      <w:r>
        <w:rPr/>
      </w:r>
    </w:p>
    <w:p>
      <w:pPr>
        <w:pStyle w:val="Normal"/>
        <w:rPr>
          <w:u w:val="single"/>
        </w:rPr>
      </w:pPr>
      <w:r>
        <w:rPr>
          <w:u w:val="single"/>
        </w:rPr>
        <w:t xml:space="preserve">Моя роль в ЮКОСе </w:t>
      </w:r>
    </w:p>
    <w:p>
      <w:pPr>
        <w:pStyle w:val="Normal"/>
        <w:rPr>
          <w:u w:val="single"/>
        </w:rPr>
      </w:pPr>
      <w:r>
        <w:rPr>
          <w:u w:val="single"/>
        </w:rPr>
      </w:r>
    </w:p>
    <w:p>
      <w:pPr>
        <w:pStyle w:val="Normal"/>
        <w:numPr>
          <w:ilvl w:val="0"/>
          <w:numId w:val="1"/>
        </w:numPr>
        <w:ind w:left="0" w:hanging="0"/>
        <w:jc w:val="both"/>
        <w:rPr/>
      </w:pPr>
      <w:r>
        <w:rPr/>
        <w:t>Я пришел в ЮКОС в качестве Директора по международному налогообложению с мандатом создать новое Международное налоговое управление. Эта должность была создана по инициативе Брюса Мизамора и, я думаю, с одобрения и при поддержке господина Ходорковского. Меня наняли для обеспечения создания регламентов, которые бы гарантировали достижение Международным налоговым управлением под моим руководством следующих целей: (1). Упреждающее управление начислением международных (нероссийских) налогов группы; (2). Минимизация международных (нероссийских) налоговых рисков группы; (3). Обеспечение своевременного погашения всеми нероссийскими компаниями своих налоговых обязательств и соблюдение ими всех соответствующих требований по подаче налоговых деклараций; (4). Обеспечения внесения Международным налоговым управлением соответствующего, своевременного и упреждающего вклада в сделки, проекты, структурирование и т.д., управляемые Управлением корпоративных финансов, Казначейством, ЭП, РМ и другими подразделениями с целью легитимного управления связанными с ними международными налоговыми начислениями и рисками; (5). Обеспечение максимально законно возможного внедрения коммерческих проектов без несоответствующих налоговых последствий. Эти цели были обычными для любого хорошо контролируемого и компетентного Международного налогового управления любой крупной компании. В отношении первой цели – управление начислением международных (нероссийских) налогов группы – ключевым вопросом было обеспечение своевременного осуществления выбора выгодных средств для снижения налоговых обязательств, таких как заявление об освобождении группы от уплаты налогов в Соединенном Королевстве, выбор режима «фискальной единицы» и функциональной валюты в Нидерландах и подача заявлений о возмещении налога у источника дохода заранее для снижения налога у источника дохода по дивидендам. В отношении второй цели – минимизации международных (нероссийских) налоговых рисков группы – ключевые задачи для ее достижения на постоянной основе включали в себя: (1). Постоянное соблюдение всеми иностранными компаниями налоговой дисциплины, включая подачу налоговых деклараций, создание налоговых резервов для целей отчетности, налоговые платежи, своевременную подачу заявлений на возмещение налогов и открытые, своевременные и упреждающие контакты с местными налоговыми органами; (2). Когда это необходимо и/или желательно, получение разъяснений налоговых органов заранее; а также (3). Получение независимых заключений и консультаций у внешних юридических фирм и консультантов.</w:t>
      </w:r>
    </w:p>
    <w:p>
      <w:pPr>
        <w:pStyle w:val="Normal"/>
        <w:rPr/>
      </w:pPr>
      <w:r>
        <w:rPr/>
      </w:r>
    </w:p>
    <w:p>
      <w:pPr>
        <w:pStyle w:val="Normal"/>
        <w:numPr>
          <w:ilvl w:val="0"/>
          <w:numId w:val="1"/>
        </w:numPr>
        <w:ind w:left="0" w:hanging="0"/>
        <w:jc w:val="both"/>
        <w:rPr/>
      </w:pPr>
      <w:r>
        <w:rPr/>
        <w:t xml:space="preserve">Я привлек трех налоговых специалистов для нового Международного налогового управления: старшего менеджера (имевшего диплом CTA) и менеджера по налогам, находящихся в Соединенном Королевстве, и налогового специалиста, находящегося в Москве. Также у меня в Москве был личный помощник. Все эти лица были очень компетентными и профессиональными. </w:t>
      </w:r>
    </w:p>
    <w:p>
      <w:pPr>
        <w:pStyle w:val="Normal"/>
        <w:rPr/>
      </w:pPr>
      <w:r>
        <w:rPr/>
      </w:r>
    </w:p>
    <w:p>
      <w:pPr>
        <w:pStyle w:val="Normal"/>
        <w:numPr>
          <w:ilvl w:val="0"/>
          <w:numId w:val="1"/>
        </w:numPr>
        <w:ind w:left="0" w:hanging="0"/>
        <w:jc w:val="both"/>
        <w:rPr/>
      </w:pPr>
      <w:r>
        <w:rPr/>
        <w:t>Как указано выше в п. 38, ключевой обязанностью было обеспечение выполнения каждой иностранной компанией в группе ЮКОС своих обязанностей по соблюдению налогового законодательства во всех соответствующих юрисдикциях и своевременной уплаты налогов. Ответственность за различные компании была поделена между сотрудниками-специалистами, а я проверял их работу. Мы достаточно сильно опирались на помощь внешних консультантов из-за большого объема работы, необходимой для соблюдения налоговой дисциплины в Нидерландах и Люксембурге (где мы использовали фирму «Loyens &amp; Loeff»), а также в Великобритании, Швейцарии и на Кипре (где мы использовали PwC). Я подчинялся Брюсу Мизамору и регулярно общался с ним и с начальниками различных управлений, также подчинявшихся Брюсу Мизамору, в том числе Франком Ригером (финансовый контроллинг), Андреем Леоновичем (казначейство), Олегом Шейко (корпоративные финансы), Алексеем Смирновым (российские налоги), Ричардом Стенли (страхование и управление рисками), Александром Гладышевым (отношения с инвесторами), Игорем Москальцом (вице-президентом и финансовым контролером ЮКОС-ЭП) и Петром Золотаревым (вице-президентом ЮКОС-РМ). Брюс Мизамор проводил еженедельные совещания с нами, на которых мы докладывали группе о проблемах и обсуждали идеи, представлявшие взаимный интерес, такие как структурирование приобретений, подготовка слияния с «Сибнефтью», бюджетирование капитальных вложений и потребности в финансировании, проблемы с представлением финансовой отчетности и многие другие вопросы.</w:t>
      </w:r>
    </w:p>
    <w:p>
      <w:pPr>
        <w:pStyle w:val="Normal"/>
        <w:rPr/>
      </w:pPr>
      <w:r>
        <w:rPr/>
      </w:r>
    </w:p>
    <w:p>
      <w:pPr>
        <w:pStyle w:val="Normal"/>
        <w:numPr>
          <w:ilvl w:val="0"/>
          <w:numId w:val="1"/>
        </w:numPr>
        <w:ind w:left="0" w:hanging="0"/>
        <w:jc w:val="both"/>
        <w:rPr/>
      </w:pPr>
      <w:r>
        <w:rPr/>
        <w:t xml:space="preserve">Брюс Мизамор курировал мою работу в ЮКОСе и отвечал за проверку результатов моей деятельности и проведение ежегодной аттестации. </w:t>
      </w:r>
    </w:p>
    <w:p>
      <w:pPr>
        <w:pStyle w:val="Normal"/>
        <w:rPr/>
      </w:pPr>
      <w:r>
        <w:rPr/>
      </w:r>
    </w:p>
    <w:p>
      <w:pPr>
        <w:pStyle w:val="Normal"/>
        <w:numPr>
          <w:ilvl w:val="0"/>
          <w:numId w:val="1"/>
        </w:numPr>
        <w:ind w:left="0" w:hanging="0"/>
        <w:jc w:val="both"/>
        <w:rPr/>
      </w:pPr>
      <w:r>
        <w:rPr/>
        <w:t>В ходе большинства проектов, в которых я участвовал, я обращался за консультацией к сторонним независимым консультантам и юридическим фирмам, таким как PwC, «Ernst &amp; Young» и «Loyens &amp; Loeff». ЮКОС продолжал привлекать PwC в нескольких местах для консультационных услуг, а также для аудита иностранных компаний в группе ЮКОС. Например, лондонский офис PwC консультировал по поводу перевода «Yukos UK Limited» (описанного выше в п. 23) и участвовал в предоставлении налоговых услуг этой и другим британским компаниям, таким как «Davy Process Technology Limited» и «John Brown Hydrocarbons Limited»; женевский офис PwC консультировал по поводу иностранной торговой структуры Комиссионер/Принципал и получал разъяснение женевских налоговых органов. Московский офис PwC консультировал ЮКОС по налоговым последствиям предложенной структуры ЮКОСа в рамках «Yukos CIS Investments Limited» в Армении (см. ПРИЛОЖЕНИЕ 4).</w:t>
      </w:r>
    </w:p>
    <w:p>
      <w:pPr>
        <w:pStyle w:val="Normal"/>
        <w:jc w:val="both"/>
        <w:rPr/>
      </w:pPr>
      <w:r>
        <w:rPr/>
      </w:r>
    </w:p>
    <w:p>
      <w:pPr>
        <w:pStyle w:val="Normal"/>
        <w:numPr>
          <w:ilvl w:val="0"/>
          <w:numId w:val="1"/>
        </w:numPr>
        <w:ind w:left="0" w:hanging="0"/>
        <w:jc w:val="both"/>
        <w:rPr/>
      </w:pPr>
      <w:r>
        <w:rPr/>
        <w:t xml:space="preserve">В ЮКОСе я продолжал много работать с московским офисом PwC, который предоставлял налоговые консультации по широкому спектру вопросов в 2002 и 2003 годах, в том числе консультируя по поводу эффективной с налоговой точки зрения структуры для содействия потенциальному выпуску еврооблигаций, по изменениям в голландском режиме «исключения из доли», по европейской схеме объединения денежных средств с участием Ситибанка, а также предоставляя дополнительные консультации по армянской структуре как пути репатриации дивидендов (см. ПРИЛОЖЕНИЕ 5). Лондонский офис PwC также предоставлял консультации по эффективным с налоговой точки зрения путям репатриации иностранной прибыли в ЮКОС в России в случае и по мере необходимости. Я также привлекал московский офис «Ernst &amp; Young» для предоставления консультаций по международному структурированию и дублинский офис «Ernst &amp; Young» для предоставления консультаций по НДС. Иностранная группа ЮКОСа продолжала быть структурирована под тремя 100%-ными дочерними предприятиями, как суммировано выше в п. 27.  </w:t>
      </w:r>
    </w:p>
    <w:p>
      <w:pPr>
        <w:pStyle w:val="Normal"/>
        <w:rPr/>
      </w:pPr>
      <w:r>
        <w:rPr/>
      </w:r>
    </w:p>
    <w:p>
      <w:pPr>
        <w:pStyle w:val="Normal"/>
        <w:numPr>
          <w:ilvl w:val="0"/>
          <w:numId w:val="1"/>
        </w:numPr>
        <w:ind w:left="0" w:hanging="0"/>
        <w:jc w:val="both"/>
        <w:rPr/>
      </w:pPr>
      <w:r>
        <w:rPr/>
        <w:t xml:space="preserve">Также в то время я работал с сотрудниками казначейства по рационализации финансирования между компаниями группы. В этом отношении я работал с «Loyens &amp; Loeff» в Люксембурге для определения эффективной с налоговой точки зрения финансовой структуры, которая включала в себя 100%-ную дочернюю люксембургскую финансовую компанию (которая была создана как «Yukos Capital Sarl»). Мы получили разъяснение от люксембургских налоговых органов с согласованием основы, на которой «Yukos Capital Sarl» будет подвергаться налогообложению в Люксембурге (см. ПРИЛОЖЕНИЕ 6). Также как часть процесса рационализации финансирования группы были предприняты сокращение капитала «Davy Processes Technology Limited» и капитализация «John Brown Hydrocarbons Limited» (см. ПРИЛОЖЕНИЕ 7). В этот период лондонский офис PwC консультировал ЮКОС по управлению долгом «John Brown Hydrocarbons» с осуществлением валютного обмена, который позволил бы создать снижающий налогооблагаемую базу убыток в Соединенном Королевстве, равный по сумме уплаченной за обмен премии (в результате определенных переходных правил), который затем мог быть передан другим компаниям группы в качестве групповой льготы для уменьшения их налогооблагаемой прибыли. Внедрение этой идеи, опять же с помощью лондонского офиса PwC, создало значительную налоговую экономию для группы, о которой британские власти знали, но не оспорили ее.   </w:t>
      </w:r>
    </w:p>
    <w:p>
      <w:pPr>
        <w:pStyle w:val="Normal"/>
        <w:rPr/>
      </w:pPr>
      <w:r>
        <w:rPr/>
      </w:r>
    </w:p>
    <w:p>
      <w:pPr>
        <w:pStyle w:val="Normal"/>
        <w:numPr>
          <w:ilvl w:val="0"/>
          <w:numId w:val="1"/>
        </w:numPr>
        <w:ind w:left="0" w:hanging="0"/>
        <w:jc w:val="both"/>
        <w:rPr/>
      </w:pPr>
      <w:r>
        <w:rPr/>
        <w:t>В 2003 году я отвечал за международный налоговый компонент комплексной проверки [due diligence] слияния с «Сибнефтью», а также за определение международных налоговых рисков «Сибнефти» и подготовку плана интеграции международной налоговой функции «Сибнефти» в Международное налоговое управление ЮКОСа. Я помню, что структура компаний «Сибнефти» была намного менее прозрачной, чем структура ЮКОСа, и что у меня были трудности с получением необходимых документов и информации от некоторых сотрудников «Сибнефти» (см. ПРИЛОЖЕНИЕ 8). Основные акционеры «Сибнефти» также концентрировались на извлечении дивидендов, а не не реинвестировании средств в предприятие.</w:t>
      </w:r>
    </w:p>
    <w:p>
      <w:pPr>
        <w:pStyle w:val="Normal"/>
        <w:rPr/>
      </w:pPr>
      <w:r>
        <w:rPr/>
      </w:r>
    </w:p>
    <w:p>
      <w:pPr>
        <w:pStyle w:val="Normal"/>
        <w:numPr>
          <w:ilvl w:val="0"/>
          <w:numId w:val="1"/>
        </w:numPr>
        <w:ind w:left="0" w:hanging="0"/>
        <w:jc w:val="both"/>
        <w:rPr/>
      </w:pPr>
      <w:r>
        <w:rPr/>
        <w:t xml:space="preserve">ЮКОС потратил около 3 миллиардов долларов на покупку казначейских акций, чтобы обменять их на акции «Сибнефти». Хотя эти средства были аккумулированы в офшорах, их было легко репатриировать для этой цели. Поскольку эти компании были частью консолидированной структуры ЮКОСа, ЮКОС мог отразить эту сделку и казначейские акции в своей консолидированной финансовой отчетности по ОПБУ США. </w:t>
      </w:r>
    </w:p>
    <w:p>
      <w:pPr>
        <w:pStyle w:val="Normal"/>
        <w:rPr/>
      </w:pPr>
      <w:r>
        <w:rPr/>
      </w:r>
    </w:p>
    <w:p>
      <w:pPr>
        <w:pStyle w:val="Normal"/>
        <w:numPr>
          <w:ilvl w:val="0"/>
          <w:numId w:val="1"/>
        </w:numPr>
        <w:ind w:left="0" w:hanging="0"/>
        <w:jc w:val="both"/>
        <w:rPr/>
      </w:pPr>
      <w:r>
        <w:rPr/>
        <w:t xml:space="preserve">Разработанные ЮКОСом международные структуры были призваны способствовать эффективному с налоговой точки зрения аккумулированию и реинвестированию средств внутри группы. К 2003 году и в соответствии с моим пониманием желания господина Ходорковского мы также серьезно рассматривали репатриацию средств обратно в ЮКОС в России, чтобы позволить ЮКОСу осуществлять прямые инвестиции в российские активы. Как описано выше в пп. 42 и 43, я работал с лондонским офисом PwC над определением эффективного с налоговой точки зрения пути репатриации дивидендов. </w:t>
      </w:r>
    </w:p>
    <w:p>
      <w:pPr>
        <w:pStyle w:val="Normal"/>
        <w:jc w:val="both"/>
        <w:rPr/>
      </w:pPr>
      <w:r>
        <w:rPr/>
      </w:r>
    </w:p>
    <w:p>
      <w:pPr>
        <w:pStyle w:val="Normal"/>
        <w:numPr>
          <w:ilvl w:val="0"/>
          <w:numId w:val="1"/>
        </w:numPr>
        <w:ind w:left="0" w:hanging="0"/>
        <w:jc w:val="both"/>
        <w:rPr/>
      </w:pPr>
      <w:r>
        <w:rPr/>
        <w:t xml:space="preserve">Характеризация использования этих международных структур как «вывод [ЮКОСом] активов за рубеж» является вводящей в заблуждение и неправильной, поскольку все компании структуры в конечном итоге контролировались ЮКОСом, а их результаты были включены в консолидированную финансовую отчетность.  Таким образом, средства, аккумулированные в офшорах, никогда не покидали структуру ЮКОСа и были отражены в консолидированной финансовой отчетности. Это полностью отличается от реального перевода активов в офшоры, которое произошло бы, если бы ЮКОС передал контроль над своими дочерними предприятиями во владение независимой и несвязанной иностранной компании. </w:t>
      </w:r>
    </w:p>
    <w:p>
      <w:pPr>
        <w:pStyle w:val="Normal"/>
        <w:rPr/>
      </w:pPr>
      <w:r>
        <w:rPr/>
      </w:r>
    </w:p>
    <w:p>
      <w:pPr>
        <w:pStyle w:val="Normal"/>
        <w:numPr>
          <w:ilvl w:val="0"/>
          <w:numId w:val="1"/>
        </w:numPr>
        <w:ind w:left="0" w:hanging="0"/>
        <w:jc w:val="both"/>
        <w:rPr/>
      </w:pPr>
      <w:r>
        <w:rPr/>
        <w:t xml:space="preserve">На самом деле, ключевой казначейской целью было позволить приводить средства в Россию в форме кредитов от «Yukos Capital Sarl», люксембургской финансовой компании, созданной именно для этой самой цели. «Yukos Capital Sarl» начисляла проценты на свои кредиты добывающим дочерним предприятиям ЮКОСа как если бы они были несвязанными сторонами. Сотрудники казначейства проинформировали меня о том, что кредитование между компаниями группы было важным приоритетом, поскольку средства, аккумулированные за пределами России (из распределенной в офшорную структуру российской торговой прибыли, аккумулированной в офшорах иностранной торговой прибыли и аккумулированной в офшорах казначейской прибыли) по низким налоговым ставкам, потребуются для инвестиций в России. Было бы неоптимально репатриировать иностранные средства назад в Россию через армянскую, британскую или голландскую посредническую холдинговую компанию из-за налога у источника дохода и внутреннего российского налога, которые подлежали бы уплате и которых можно было законно избежать путем использования другого метода репатриации. Я предложил намного более эффективное с налоговой точки зрения решение: финансовую компанию, являющуюся налоговым резидентом Люксембурга, которая бы брала в кредит средства группы и давала их дальше в кредит заимствующим компаниям, включая российские добывающие дочерние предприятия. Эта альтернатива имела очень низкие затраты на уплату налогов, поскольку проценты, выплачиваемые российскими компаниями люксембургской финансовой компании, не подлежали бы налогообложению российским налогом у источника дохода в соответствии с договором об избежании двойного налогообложения между Россией и Люксембургом, а проценты, выплачиваемые люксембургской финансовой компанией изначальному кредитодателю, также не подлежали бы налогообложению налогом у источника дохода по внутреннему налоговому законодательству Люксембурга. Поскольку люксембургская финансовая компания осуществляла бы заимствование и выдачу займов на компенсационной основе, у нее не возникало бы значительного кредитного или валютообменного риска. На этой основе люксембургские налоговые органы согласились с тем, что процентная маржа в размере всего 1/32 процента от суммы заимствованных и выданных дальше в качестве кредита средств будет являться достаточным налогооблагаемым доходом для налоговых целей Люксембурга, что приводило к очень низкому налоговому бремени в Люксембурге. Я тоже помню, что в принципе суммы, выплаченные в качестве процентов, снижают налогооблагаемую базу в России, приводя к очень эффективной с налоговой точки зрения финансовой структуре.  </w:t>
      </w:r>
    </w:p>
    <w:p>
      <w:pPr>
        <w:pStyle w:val="Normal"/>
        <w:rPr/>
      </w:pPr>
      <w:r>
        <w:rPr/>
      </w:r>
    </w:p>
    <w:p>
      <w:pPr>
        <w:pStyle w:val="Normal"/>
        <w:numPr>
          <w:ilvl w:val="0"/>
          <w:numId w:val="1"/>
        </w:numPr>
        <w:ind w:left="0" w:hanging="0"/>
        <w:jc w:val="both"/>
        <w:rPr/>
      </w:pPr>
      <w:r>
        <w:rPr/>
        <w:t xml:space="preserve"> </w:t>
      </w:r>
      <w:r>
        <w:rPr/>
        <w:t xml:space="preserve">Эта позиция была согласована с люксембургскими налоговыми органами, которые 9 апреля 2004 года выдали официальные разъяснения, согласившись с тем, что «Yukos Capital Sarl» является налоговым резидентом в Люксембурге, и что налогооблагаемая процентная маржа составит 1/32 процента ( (см. Приложение 6). Эти разъяснения люксембургских налоговых органов были получены с помощью фирмы «Loyens &amp; Loeff» в Люксембурге.  </w:t>
      </w:r>
    </w:p>
    <w:p>
      <w:pPr>
        <w:pStyle w:val="Normal"/>
        <w:rPr/>
      </w:pPr>
      <w:r>
        <w:rPr/>
      </w:r>
    </w:p>
    <w:p>
      <w:pPr>
        <w:pStyle w:val="Normal"/>
        <w:numPr>
          <w:ilvl w:val="0"/>
          <w:numId w:val="1"/>
        </w:numPr>
        <w:ind w:left="0" w:hanging="0"/>
        <w:jc w:val="both"/>
        <w:rPr/>
      </w:pPr>
      <w:r>
        <w:rPr/>
        <w:t xml:space="preserve">Мы планировали заранее и часто рассматривали вопрос о целесообразности получения разъяснений налоговых органов. Я получал разъяснения налоговых органов, когда это помогало управлять налоговыми рисками в соответствии с целями Международного налогового управления. Это тоже могло являться эффективным с налоговой точки зрения способом улучшения движения денежных средств в ситуации, когда разъяснения могли предотвратить необходимость уплачивать налог у источника дохода с последующим ожиданием его возмещения. Например, в 2003 году мы получили разъяснения от швейцарских налоговых органов, предусматривающее, что если «Davy Processes Technology Limited» выплатит дивиденды, она будет иметь право на полное возмещение налога у источника дохода на основании договора об избежании двойного налогообложения между Швейцарией и Нидерландами. </w:t>
      </w:r>
    </w:p>
    <w:p>
      <w:pPr>
        <w:pStyle w:val="Normal"/>
        <w:rPr/>
      </w:pPr>
      <w:r>
        <w:rPr/>
      </w:r>
    </w:p>
    <w:p>
      <w:pPr>
        <w:pStyle w:val="Normal"/>
        <w:numPr>
          <w:ilvl w:val="0"/>
          <w:numId w:val="1"/>
        </w:numPr>
        <w:ind w:left="0" w:hanging="0"/>
        <w:jc w:val="both"/>
        <w:rPr/>
      </w:pPr>
      <w:r>
        <w:rPr/>
        <w:t>Использование внутригрупповых займов является очень типичным механизмом перемещения средств в группе в эффективной с налоговой точки зрения манере и не является уникальным для ЮКОСа. Налоги у источника дохода для процентов обычно ниже, чем для дивидендов, и проценты к уплате обычно уменьшают налогооблагаемую базу, а выплаченные дивиденды – нет. Было бы нецелесообразным игнорировать эти простые налоговые характеристики при принятии решения о том, как финансировать российские добывающие дочерние предприятия. Этот механизм широко используется компаниями по всему миру. Насколько я понимаю, механизм внутригрупповых займов также использовался в ЮКОСе и на внутригосударственном уровне. Например, если у торговых компаний ЮКОСа в России был избыток средств, которые были нужны на капвложения для добывающих дочерних предприятий, торговая компания давала средства взаймы добывающей компании. Приложение 30 к Протоколу опроса адвокатом Брюса Мизамора, материалы дела, том 197, л.д. 474 (перевод на русский язык – том 198, л.д. 504), мне кажется, содержит страницу из годового отчета ЮКОСа по РПБУ и бухгалтерской отчетности, показывающую кредит на сумму 83,7 млрд. рублей от «Ю-Мордовия» «Юганскнефтегазу» в 2003 году, а в годовом отчете приводится обсуждение имевшихся у ЮКОСа проектов по капитальным вложениям.</w:t>
      </w:r>
    </w:p>
    <w:p>
      <w:pPr>
        <w:pStyle w:val="Normal"/>
        <w:rPr/>
      </w:pPr>
      <w:r>
        <w:rPr/>
      </w:r>
    </w:p>
    <w:p>
      <w:pPr>
        <w:pStyle w:val="Normal"/>
        <w:numPr>
          <w:ilvl w:val="0"/>
          <w:numId w:val="1"/>
        </w:numPr>
        <w:ind w:left="0" w:hanging="0"/>
        <w:jc w:val="both"/>
        <w:rPr/>
      </w:pPr>
      <w:r>
        <w:rPr/>
        <w:t xml:space="preserve">PwC как аудитору или налоговому консультанту было известно обо всех вышеописанных структурах. На ранней стадии развития в 2000 году я лично консультировался с аудиторами по конкретным структурам, над которыми я работал, чтобы обеспечить соблюдение критериев консолидации по ОПБУ США.  Господин Ходорковский, Брюс Мизамор и другие топ-менеджеры ЮКОСа считали требование консолидации и полную прозрачность ключевыми критериями при принятии решения о том, удовлетворяет ли их какая-либо структура. Работая в PwC, я часто общался с Дагом Миллером, чтобы иметь возможность получить его точку зрения на вопросы отчетности, и точно так же он мог получить мой «налоговый вклад» по конкретным вопросам структурирования. </w:t>
      </w:r>
    </w:p>
    <w:p>
      <w:pPr>
        <w:pStyle w:val="Normal"/>
        <w:rPr/>
      </w:pPr>
      <w:r>
        <w:rPr/>
      </w:r>
    </w:p>
    <w:p>
      <w:pPr>
        <w:pStyle w:val="Normal"/>
        <w:numPr>
          <w:ilvl w:val="0"/>
          <w:numId w:val="1"/>
        </w:numPr>
        <w:ind w:left="0" w:hanging="0"/>
        <w:jc w:val="both"/>
        <w:rPr/>
      </w:pPr>
      <w:r>
        <w:rPr/>
        <w:t>Общей основополагающей темой в ходе моей работы для ЮКОСа и в ЮКОСе была легитимная минимизация налогов с целью максимизации объема денежных средств ЮКОСа после уплаты налогов.  Для этого каждая структура должна была быть прозрачной и консолидированной в рамках ЮКОСа. Настолько же важным было соблюдение всех требований законодательства и валютного контроля.  Обе концепции были настолько важны для меня, что я бы явно не работал ни над чем, призванным скрыть незаконную деятельность, а PwC никогда не рекомендовала бы своим клиентам, включая ЮКОС, структурировать компании, способствующие таким деяниям. Даже если бы PwC позволила такое, я бы не позволил.</w:t>
      </w:r>
    </w:p>
    <w:p>
      <w:pPr>
        <w:pStyle w:val="Normal"/>
        <w:rPr/>
      </w:pPr>
      <w:r>
        <w:rPr/>
      </w:r>
    </w:p>
    <w:p>
      <w:pPr>
        <w:pStyle w:val="Normal"/>
        <w:numPr>
          <w:ilvl w:val="0"/>
          <w:numId w:val="1"/>
        </w:numPr>
        <w:ind w:left="0" w:hanging="0"/>
        <w:jc w:val="both"/>
        <w:rPr/>
      </w:pPr>
      <w:r>
        <w:rPr/>
        <w:t>На самом деле была фундаментальная разница между тем, как ЮКОС рассматривал свои доходы и потоки денежных средств, и как их рассматривали многие другие российские компании. Политика и стратегическое направление ЮКОСа состояли в том, чтобы оставлять прибыль и реинвестировать ее в группу, тем самым способствуя росту доходов и притока денежных средств и избежанию долгов. Для сравнения, многие другие российские компании стремились распределить прибыль, а некоторые даже брали кредиты, чтобы это сделать.</w:t>
      </w:r>
    </w:p>
    <w:p>
      <w:pPr>
        <w:pStyle w:val="Normal"/>
        <w:rPr/>
      </w:pPr>
      <w:r>
        <w:rPr/>
      </w:r>
    </w:p>
    <w:p>
      <w:pPr>
        <w:pStyle w:val="Normal"/>
        <w:rPr>
          <w:u w:val="single"/>
        </w:rPr>
      </w:pPr>
      <w:r>
        <w:rPr>
          <w:u w:val="single"/>
        </w:rPr>
        <w:t>Отношения ЮКОСа и PwC и отзыв PwC  аудиторских заключений по ЮКОСу</w:t>
      </w:r>
    </w:p>
    <w:p>
      <w:pPr>
        <w:pStyle w:val="Normal"/>
        <w:rPr>
          <w:u w:val="single"/>
        </w:rPr>
      </w:pPr>
      <w:r>
        <w:rPr>
          <w:u w:val="single"/>
        </w:rPr>
      </w:r>
    </w:p>
    <w:p>
      <w:pPr>
        <w:pStyle w:val="Normal"/>
        <w:numPr>
          <w:ilvl w:val="0"/>
          <w:numId w:val="1"/>
        </w:numPr>
        <w:ind w:left="0" w:hanging="0"/>
        <w:jc w:val="both"/>
        <w:rPr/>
      </w:pPr>
      <w:r>
        <w:rPr/>
        <w:t xml:space="preserve">В дополнение к проведению аудита консолидированной финансовой отчетности ЮКОСа по ОПБУ США и РПБУ, PwC также занималась различными консалтинговыми налоговыми проектами для ЮКОСа, как описано в настоящем протоколе опроса.  </w:t>
      </w:r>
    </w:p>
    <w:p>
      <w:pPr>
        <w:pStyle w:val="Normal"/>
        <w:rPr/>
      </w:pPr>
      <w:r>
        <w:rPr/>
      </w:r>
    </w:p>
    <w:p>
      <w:pPr>
        <w:pStyle w:val="Normal"/>
        <w:numPr>
          <w:ilvl w:val="0"/>
          <w:numId w:val="1"/>
        </w:numPr>
        <w:ind w:left="0" w:hanging="0"/>
        <w:jc w:val="both"/>
        <w:rPr/>
      </w:pPr>
      <w:r>
        <w:rPr/>
        <w:t xml:space="preserve">Я помню, что был частью команды, работавшей над созданием плана премирования акциями для сотрудников ЮКОСа. Эта команда включала в себя партнеров PwC по аудиту и по налогам, старших менеджеров, и у меня в этом конкретном проекте была ограниченная роль, поскольку он касался преимущественно вопросов налогообложения физических лиц, а не организации. Даг Миллер тесно знал деятельность, финансовое положение и корпоративную/организационную структуру ЮКОСа и руководил работавшей по этому проекту командой PwC  (см. ПРИЛОЖЕНИЕ 9). </w:t>
      </w:r>
    </w:p>
    <w:p>
      <w:pPr>
        <w:pStyle w:val="Normal"/>
        <w:rPr/>
      </w:pPr>
      <w:r>
        <w:rPr/>
      </w:r>
    </w:p>
    <w:p>
      <w:pPr>
        <w:pStyle w:val="Normal"/>
        <w:numPr>
          <w:ilvl w:val="0"/>
          <w:numId w:val="1"/>
        </w:numPr>
        <w:ind w:left="0" w:hanging="0"/>
        <w:jc w:val="both"/>
        <w:rPr/>
      </w:pPr>
      <w:r>
        <w:rPr/>
        <w:t xml:space="preserve">PwC действовала как консультант ЮКОСа по возможным приобретениям и совместным предприятиям. Я консультировал ЮКОС в 2001 году, когда они работали над предложенной сделкой по организации совместного предприятия с крупной американской компанией «Marathon Oil». Я консультировал по ряду налоговых последствий сделки и помогал с предполагаемыми соглашениями о налоговом партнерстве. В ходе работы по предложенным сделкам ЮКОС обращался к PwC, и часто конкретно ко мне, за консультацией по налоговому структурированию сделок. Некоторые из соответствующих налоговых соображений в такой работе описаны выше в пп. 34-36.  </w:t>
      </w:r>
    </w:p>
    <w:p>
      <w:pPr>
        <w:pStyle w:val="Normal"/>
        <w:rPr/>
      </w:pPr>
      <w:r>
        <w:rPr/>
      </w:r>
    </w:p>
    <w:p>
      <w:pPr>
        <w:pStyle w:val="Normal"/>
        <w:numPr>
          <w:ilvl w:val="0"/>
          <w:numId w:val="1"/>
        </w:numPr>
        <w:ind w:left="0" w:hanging="0"/>
        <w:jc w:val="both"/>
        <w:rPr/>
      </w:pPr>
      <w:r>
        <w:rPr/>
        <w:t>Работая в PwC, я всегда получал ответы на вопросы, заданные представителям ЮКОСа.  К тому времени, как я пришел в ЮКОС, у обеих компаний были тесные совместные отношения.  В дополнение к практически ежедневному общению на работе, сотрудники аудиторского и налогового подразделений московского офиса PwC периодически встречались с сотрудниками финансовых подразделений и казначейства ЮКОСа в неформальной обстановке. Как я описал выше, самый первый проект по ITS, который мы делали для ЮКОСа, был успешным, и ЮКОС привлек PwC для консультирования и помощи в разработке своей международной налоговой структуры, как описано в настоящем протоколе опроса. Тесные аудиторские отношения PwC с ЮКОСом, имевшиеся в 2000 году под руководством партнера по аудиту московского офиса PwC Энрике Муньоза, в последующие годы превратились в тесные отношения на более широкой основе с участием других людей из подразделения аудита, таких как Даг Миллер, и налоговых консультантов, таких как я, а позднее Тим Осбурн и Майк Кубена. Отношения расширились и укрепились.</w:t>
      </w:r>
    </w:p>
    <w:p>
      <w:pPr>
        <w:pStyle w:val="Normal"/>
        <w:rPr/>
      </w:pPr>
      <w:r>
        <w:rPr/>
      </w:r>
    </w:p>
    <w:p>
      <w:pPr>
        <w:pStyle w:val="Normal"/>
        <w:numPr>
          <w:ilvl w:val="0"/>
          <w:numId w:val="1"/>
        </w:numPr>
        <w:ind w:left="0" w:hanging="0"/>
        <w:jc w:val="both"/>
        <w:rPr/>
      </w:pPr>
      <w:r>
        <w:rPr/>
        <w:t xml:space="preserve">Московский офис PwC всегда требовал высоких профессиональных стандартов от своих сотрудников. Все ведущие партнеры и руководители в московском офисе PwC, работавшие по ЮКОСу (Энрике Муньоз, Джим Кох, Майк Кубена, Тим Осбурн, Даг Миллер и я), уделяли очень пристальное внимание соблюдению как своих собственных профессиональных стандартов и репутации, так и стандартов и репутации фирмы. ЮКОС тоже хотел высоких профессиональных и этических стандартов для своих сотрудников и нанимал соответствующих людей, включая иностранных специалистов.  </w:t>
      </w:r>
    </w:p>
    <w:p>
      <w:pPr>
        <w:pStyle w:val="Normal"/>
        <w:rPr/>
      </w:pPr>
      <w:r>
        <w:rPr/>
      </w:r>
    </w:p>
    <w:p>
      <w:pPr>
        <w:pStyle w:val="Normal"/>
        <w:numPr>
          <w:ilvl w:val="0"/>
          <w:numId w:val="1"/>
        </w:numPr>
        <w:ind w:left="0" w:hanging="0"/>
        <w:jc w:val="both"/>
        <w:rPr/>
      </w:pPr>
      <w:r>
        <w:rPr/>
        <w:t xml:space="preserve">Я так понимаю, что PwC и мой бывший коллега Даг Миллер теперь утверждают, что московский офис PwC был обманут руководством ЮКОСа в связи с определенными заявлениями, предоставленными руководством московскому офису PwC, которые стали основой для вынесения аудиторских заключений без оговорок.  Это невозможно, поскольку у московского офиса PwC был доступ к необходимой им информации, а любой недостаток полученной информации несомненно мог быть восполнен путем дальнейшего диалога и пояснений в результате открытости отношений и открытого доступа PwC к руководителям ЮКОСа высокого уровня. Даже если PwC по какой-то причине не добивалась ответа на определенные вопросы во время проведения аудита, причиной этого, на самом деле, могло быть то, что эти вопросы не считались значимыми для целей аудита. Я не верю, что PwC искренне считает, что финансовое положение и финансовые результаты за все годы, за которые были выданы аудиторские заключения, больше не являются достоверно представленными по всем значимым аспектам. Их позиция не заслуживает доверия. </w:t>
      </w:r>
    </w:p>
    <w:p>
      <w:pPr>
        <w:pStyle w:val="Normal"/>
        <w:rPr/>
      </w:pPr>
      <w:r>
        <w:rPr/>
      </w:r>
    </w:p>
    <w:p>
      <w:pPr>
        <w:pStyle w:val="Normal"/>
        <w:numPr>
          <w:ilvl w:val="0"/>
          <w:numId w:val="1"/>
        </w:numPr>
        <w:ind w:left="0" w:hanging="0"/>
        <w:jc w:val="both"/>
        <w:rPr/>
      </w:pPr>
      <w:r>
        <w:rPr/>
        <w:t xml:space="preserve">Я недавно ознакомился с протоколами допросов Дага Миллера.  В них Даг Миллер говорит, что я руководил офшорными компаниями. Это не соответствует действительности. Я никогда не руководил офшорными компаниями и не управлял никакими из их счетов. Я присяжный налоговый консультант. Я не создаю компании или счета и не управляю такими компаниями или счетами. Я также не руководил никакими компаниями группы и не контролировал их. Я руководил Международным налоговым управлением, как описано в настоящем протоколе опроса, и больше ничем. Даг Миллер это знает, и по моему мнению его заявление могло быть с его стороны ошибкой по причине небрежности.  </w:t>
      </w:r>
    </w:p>
    <w:p>
      <w:pPr>
        <w:pStyle w:val="Normal"/>
        <w:rPr/>
      </w:pPr>
      <w:r>
        <w:rPr/>
      </w:r>
    </w:p>
    <w:p>
      <w:pPr>
        <w:pStyle w:val="Normal"/>
        <w:jc w:val="both"/>
        <w:rPr>
          <w:u w:val="single"/>
        </w:rPr>
      </w:pPr>
      <w:r>
        <w:rPr>
          <w:u w:val="single"/>
        </w:rPr>
        <w:t>Обвинения в отношении господ Ходорковского и Лебедева</w:t>
      </w:r>
    </w:p>
    <w:p>
      <w:pPr>
        <w:pStyle w:val="Normal"/>
        <w:jc w:val="both"/>
        <w:rPr>
          <w:u w:val="single"/>
        </w:rPr>
      </w:pPr>
      <w:r>
        <w:rPr>
          <w:u w:val="single"/>
        </w:rPr>
      </w:r>
    </w:p>
    <w:p>
      <w:pPr>
        <w:pStyle w:val="Normal"/>
        <w:numPr>
          <w:ilvl w:val="0"/>
          <w:numId w:val="1"/>
        </w:numPr>
        <w:ind w:left="0" w:hanging="0"/>
        <w:jc w:val="both"/>
        <w:rPr/>
      </w:pPr>
      <w:r>
        <w:rPr/>
        <w:t xml:space="preserve">Насколько я понимаю, российская прокуратура обвинила господ Ходорковского и Лебедева в хищении всей нефти, добытой ЮКОСом за 6 лет, в объеме 350 млн тонн путем присвоения и отмывании вырученных от продажи средств. Эти утверждения абсолютно абсурдны с точки зрения обычного здравого смысла, поскольку мы знаем, что нефть не пропадала, а финансовая отчетность ЮКОСа по ОПБУ США за указанные годы сделала бы невозможным скрыть такую огромную махинацию.  Если московский офис PwC соблюдал Общепринятые в США стандарты финансовой отчетности, он просто не мог пропустить такую махинацию, проводя аудит финансовой отчетности группы ЮКОС и работая с компанией настолько тесно по консалтинговым вопросам.  Квалифицированный аудитор, такой как PwC, имеет в своем распоряжении все необходимые и эффективные средства и методы, позволяющие выявить в аудируемой компании злоупотребления и хищения такого огромного масштаба. За все время своей работы в московском офисе PwC, а также позже в ЮКОСе, я ни разу не встречался с какими-либо признаками хищений нефти, добытой дочерними предприятиями ЮКОСа. Я также ни разу не слышал, чтобы мои коллеги или бывшие коллеги по работе в московском офисе PwC рассказывали о случаях хищений нефти в ЮКОСе. В качестве чисто практического процесса аудиторской проверки, я бы ожидал проведения некоторой сверки объемов запасов, добычи и продажи. Поскольку аудит запасов проводился независимой стороной, а объемы продаж могли быть подтверждены доказательствами, полученными от третьих сторон, было бы возможно оценить объемы добычи. Я бы ожидал, что уважаемая аудиторская фирма в состоянии выявить недостаток объемов продаж в размере 350 млн. тонн за 6 лет.      </w:t>
      </w:r>
    </w:p>
    <w:p>
      <w:pPr>
        <w:pStyle w:val="Normal"/>
        <w:jc w:val="both"/>
        <w:rPr/>
      </w:pPr>
      <w:r>
        <w:rPr/>
      </w:r>
    </w:p>
    <w:p>
      <w:pPr>
        <w:pStyle w:val="Normal"/>
        <w:numPr>
          <w:ilvl w:val="0"/>
          <w:numId w:val="1"/>
        </w:numPr>
        <w:ind w:left="0" w:hanging="0"/>
        <w:jc w:val="both"/>
        <w:rPr/>
      </w:pPr>
      <w:r>
        <w:rPr/>
        <w:t>Утверждения о том, что вышеописанные офшорные компании в консолидированной структуре были «пустышками» и вместе с также описанными выше офшорными структурами были созданы для незаконного отмывания средств от продажи присвоенной нефти, являются фантазией и абсолютно не соответствуют действительности. Выше я описал цели офшорных корпоративных структур, и совершенно ясно, что у них была реальная цель и они осуществляли реальную деятельность. Это было признано различными разъяснениями, вынесенными налоговыми органами. Менее значимые офшорные компании не могли не требовать значительных усилий по профессиональному управлению от различных фирм, предоставлявших профессиональные услуги, и их самые старшие руководители были самостоятельными в своих юрисдикциях осуществления деятельности.</w:t>
      </w:r>
    </w:p>
    <w:p>
      <w:pPr>
        <w:pStyle w:val="Normal"/>
        <w:jc w:val="both"/>
        <w:rPr/>
      </w:pPr>
      <w:r>
        <w:rPr/>
        <w:t xml:space="preserve">  </w:t>
      </w:r>
    </w:p>
    <w:p>
      <w:pPr>
        <w:pStyle w:val="Normal"/>
        <w:numPr>
          <w:ilvl w:val="0"/>
          <w:numId w:val="1"/>
        </w:numPr>
        <w:ind w:left="0" w:hanging="0"/>
        <w:jc w:val="both"/>
        <w:rPr/>
      </w:pPr>
      <w:r>
        <w:rPr/>
        <w:t xml:space="preserve">Руководство управляло хозяйственной деятельностью ЮКОСа и использовало офшорные структуры с целью, прямо противоположной заявленной российской прокуратурой. Прежде всего, все офшорные структуры ЮКОСа имели коммерческие и хозяйственные цели: торговля нефтью или нефтепродуктами, управление казначейскими операциями или холдинг для стратегических инвестиций в акционерный капитал. Управление налогами было необходимым компонентом, поскольку экономическая стоимость добавляется путем увеличения объема денежных средств после уплаты налогов.   </w:t>
      </w:r>
    </w:p>
    <w:p>
      <w:pPr>
        <w:pStyle w:val="Normal"/>
        <w:jc w:val="both"/>
        <w:rPr/>
      </w:pPr>
      <w:r>
        <w:rPr/>
      </w:r>
    </w:p>
    <w:p>
      <w:pPr>
        <w:pStyle w:val="Normal"/>
        <w:numPr>
          <w:ilvl w:val="0"/>
          <w:numId w:val="1"/>
        </w:numPr>
        <w:ind w:left="0" w:hanging="0"/>
        <w:jc w:val="both"/>
        <w:rPr/>
      </w:pPr>
      <w:r>
        <w:rPr/>
        <w:t xml:space="preserve">В отличие от утверждений прокуратуры, ЮКОС создал офшорные структуры таким образом, который требовал их включения в консолидированную финансовую отчетность. Как описано выше, лондонских и московский офисы PwC консультировали ЮКОС по поводу разработки иностранной структуры с самых ранних стадий, а затем по поводу рационализации и упрощения этой офшорной структуры. Более того, как я отметил, мы часто получали разъяснения от местных налоговых органов и налоговые заключения от местных налоговых консультантов по месту нахождения компаний. Поэтому существование и цели таких компаний были хорошо известны и реальны. По сути, этими обвинениями российская прокуратура пытается криминализировать установившиеся и признанные методы налогового планирования, регулярно и законно используемые международными вертикально-интегрированными компаниями по всему миру.   </w:t>
      </w:r>
    </w:p>
    <w:p>
      <w:pPr>
        <w:pStyle w:val="Normal"/>
        <w:jc w:val="both"/>
        <w:rPr/>
      </w:pPr>
      <w:r>
        <w:rPr/>
      </w:r>
    </w:p>
    <w:p>
      <w:pPr>
        <w:pStyle w:val="Normal"/>
        <w:numPr>
          <w:ilvl w:val="0"/>
          <w:numId w:val="1"/>
        </w:numPr>
        <w:ind w:left="0" w:hanging="0"/>
        <w:jc w:val="both"/>
        <w:rPr/>
      </w:pPr>
      <w:r>
        <w:rPr/>
        <w:t xml:space="preserve">После создания структуры заслуживающие доверие третьи стороны, такие как «Abacus», предоставляли компании для ЮКОСа.  Они предоставляли не «пустышки», а компании с местным руководством, проводившим заседания Совета директоров, ведшим протоколы этих заседаний, распределявшим обязанности среди своих сотрудников и осуществлявшим всю текущую деятельность, такую как: банковские операции; общение с PwC, «Abacus», местными налоговыми и другими надзорными органами; заполнение налоговых деклараций; подготовка бюджетов; организация распределения дивидендов; и управление инвестиционными портфелями. Факт состоит в том, что такая деятельность требовала существенного присутствия и управленческих усилий в странах деятельности компаний. </w:t>
      </w:r>
    </w:p>
    <w:p>
      <w:pPr>
        <w:pStyle w:val="Normal"/>
        <w:jc w:val="both"/>
        <w:rPr/>
      </w:pPr>
      <w:r>
        <w:rPr/>
      </w:r>
    </w:p>
    <w:p>
      <w:pPr>
        <w:pStyle w:val="Normal"/>
        <w:numPr>
          <w:ilvl w:val="0"/>
          <w:numId w:val="1"/>
        </w:numPr>
        <w:ind w:left="0" w:hanging="0"/>
        <w:jc w:val="both"/>
        <w:rPr/>
      </w:pPr>
      <w:r>
        <w:rPr/>
        <w:t xml:space="preserve">Мои сотрудники регулярно общались со многими из этих компаний, в особенности при подаче этими компаниями налоговых деклараций. Они проверяли налоговые декларации, чтобы обеспечить их полноту, правильность и полное соответствие закону, а также для выявления возможностей для налогового планирования. Это абсолютно стандартная процедура, которую можно найти в рамках любой соответствующей функции налоговой дисциплины. Мои сотрудники проводили регулярные обсуждения этих тем с руководством группы казначейских компаний, а также с «Abacus». Нет никаких доказательств того, что офшорные компании действовали неправомерно, или что какое-то количество нефти было похищено/присвоено, или что иностранная структура была создана для отмывания денежных средств. Целесообразная коммерческая цель, существенные профессиональные усилия по созданию и сохранению офшорной структуры и контроль ЮКОСа за активами группы являются значительными доказательствами того, что действительность является прямо противоположной обвинениям.   </w:t>
      </w:r>
    </w:p>
    <w:p>
      <w:pPr>
        <w:pStyle w:val="Normal"/>
        <w:jc w:val="both"/>
        <w:rPr/>
      </w:pPr>
      <w:r>
        <w:rPr/>
      </w:r>
    </w:p>
    <w:p>
      <w:pPr>
        <w:pStyle w:val="Normal"/>
        <w:numPr>
          <w:ilvl w:val="0"/>
          <w:numId w:val="1"/>
        </w:numPr>
        <w:ind w:left="0" w:hanging="0"/>
        <w:jc w:val="both"/>
        <w:rPr/>
      </w:pPr>
      <w:r>
        <w:rPr/>
        <w:t xml:space="preserve">В данном и двух последующих пунктах описан один из аспектов контроля, не описанный прямо нигде больше в настоящем протоколе опроса. С помощью кипрского офиса PwC ЮКОС создал две ключевые офшорные казначейские инвестиционные холдинговые компании, зарегистрированные на БВО и по сути управлявшиеся и контролировавшиеся на Кипре («Brittany Assets Management Limited» и «Brill Management Limited»). Эти компании, а также подконтрольные им компании и определенные дискреционные трасты получали дивиденды, выплачиваемые из прибыли подконтрольных ЮКОСу компаний. Защитные положения в договорах доверительного управления, а также опционы, имевшиеся у ЮКОСа на акции, принадлежавшие доверительным собственникам, обеспечивали, что ЮКОС был конечным бенефициарным владельцем и контролировал данную структуру. Принципиальная структура консолидации таких компаний для целей консолидированной финансовой отчетности ЮКОСа по стандартам US GAAP приведена в приложении 10 (см. т.117, л.д.20).  </w:t>
      </w:r>
    </w:p>
    <w:p>
      <w:pPr>
        <w:pStyle w:val="Normal"/>
        <w:jc w:val="both"/>
        <w:rPr/>
      </w:pPr>
      <w:r>
        <w:rPr/>
      </w:r>
    </w:p>
    <w:p>
      <w:pPr>
        <w:pStyle w:val="Normal"/>
        <w:numPr>
          <w:ilvl w:val="0"/>
          <w:numId w:val="1"/>
        </w:numPr>
        <w:tabs>
          <w:tab w:val="clear" w:pos="720"/>
          <w:tab w:val="left" w:pos="1276" w:leader="none"/>
        </w:tabs>
        <w:ind w:left="0" w:hanging="0"/>
        <w:jc w:val="both"/>
        <w:rPr/>
      </w:pPr>
      <w:r>
        <w:rPr/>
        <w:t xml:space="preserve">При владение компанией «Brill Management Limited» по схеме «90/10», например, акционерный капитал компании в размере 50 000 долларов США состоял из обыкновенных акций на сумму 5 000 долларов США, принадлежавших «Brittany Assets Limited», и привилегированных акций на сумму 45 000 долларов США, принадлежавших трасту. Таким образом ЮКОС контролировал 10% обыкновенных акций косвенно посредством своего контроля над «Brittany Assets Limited», а траст владел 90% привилегированных акций с фиксированным доходом 5% годовых от номинальной стоимости акций (т.е. по сути это были проценты). В случае выплаты годовых дивидендов в размере 1 млрд. долларов США траст получает 2 250 долларов США (5% от 45 000 долларов США), а «Brittany Assets Limited» получает оставшуюся часть из 1 млрд. долларов США дивидендов. Для получения этого результата нет необходимости в реализации колл-опциона, поскольку траст имеет право только на несущественную сумму дивидендов на привилегированные акции для покрытия своих расходов. Защитные положения в договоре доверительного управления не давали доверительным собственникам действовать вопреки желаниям ЮКОСа в отношении их голосов, а кроме того у ЮКОСа была возможность реализовать опцион и перевести привилегированные акции в одну из компаний группы. Насколько я понимаю, именно это, по сути, и произошло в 2004 году, когда привилегированные акции были переведены в «Brittany Assets Limited» для упрощения структуры. </w:t>
      </w:r>
    </w:p>
    <w:p>
      <w:pPr>
        <w:pStyle w:val="Normal"/>
        <w:ind w:firstLine="720"/>
        <w:rPr/>
      </w:pPr>
      <w:r>
        <w:rPr/>
      </w:r>
    </w:p>
    <w:p>
      <w:pPr>
        <w:pStyle w:val="Normal"/>
        <w:numPr>
          <w:ilvl w:val="0"/>
          <w:numId w:val="1"/>
        </w:numPr>
        <w:ind w:left="0" w:hanging="0"/>
        <w:jc w:val="both"/>
        <w:rPr/>
      </w:pPr>
      <w:r>
        <w:rPr/>
        <w:t xml:space="preserve">Я так понимаю, что «Brittany Assets Limited», аудит которой проводился кипрским офисом PwC, получала дивиденды от всей офшорной казначейской группы компаний ЮКОСа, показанной на схеме организационной структуры ЮКОСа, упомянутой в предыдущем пункте, а затем использовала их для внутригруппового финансирования через «Yukos Capital Sarl», описанного выше в пп. 49 и 50. Очевидно, что не было никаких намерений каким-то образом вывести эти средства из группы, и все компании, участвовавшие во внутригрупповом финансировании, проходили аудит.  </w:t>
      </w:r>
    </w:p>
    <w:p>
      <w:pPr>
        <w:pStyle w:val="Normal"/>
        <w:jc w:val="both"/>
        <w:rPr/>
      </w:pPr>
      <w:r>
        <w:rPr/>
      </w:r>
    </w:p>
    <w:p>
      <w:pPr>
        <w:pStyle w:val="Normal"/>
        <w:numPr>
          <w:ilvl w:val="0"/>
          <w:numId w:val="1"/>
        </w:numPr>
        <w:ind w:left="0" w:hanging="0"/>
        <w:jc w:val="both"/>
        <w:rPr/>
      </w:pPr>
      <w:r>
        <w:rPr/>
        <w:t xml:space="preserve">Я никогда не встречался с господином Платоном Лебедевым, никогда не получал от него никаких указаний по работе и, насколько я знаю, господин Платон Лебедев не работал в ЮКОСе, как минимум в то время, когда я работал по ЮКОСу во время моей работы в PwC или когда я работал в ЮКОСе.  </w:t>
      </w:r>
    </w:p>
    <w:p>
      <w:pPr>
        <w:pStyle w:val="Normal"/>
        <w:jc w:val="both"/>
        <w:rPr/>
      </w:pPr>
      <w:r>
        <w:rPr/>
      </w:r>
    </w:p>
    <w:p>
      <w:pPr>
        <w:pStyle w:val="Normal"/>
        <w:jc w:val="both"/>
        <w:rPr/>
      </w:pPr>
      <w:r>
        <w:rPr/>
        <w:t xml:space="preserve">       </w:t>
      </w:r>
      <w:r>
        <w:rPr/>
        <w:t>____________________________________________</w:t>
      </w:r>
    </w:p>
    <w:sectPr>
      <w:footerReference w:type="default" r:id="rId2"/>
      <w:type w:val="nextPage"/>
      <w:pgSz w:w="12240" w:h="15840"/>
      <w:pgMar w:left="2127"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3:00Z</dcterms:created>
  <dc:creator>SteveWilson</dc:creator>
  <dc:description/>
  <cp:keywords/>
  <dc:language>en-US</dc:language>
  <cp:lastModifiedBy>Konstantin</cp:lastModifiedBy>
  <cp:lastPrinted>2010-04-16T12:23:00Z</cp:lastPrinted>
  <dcterms:modified xsi:type="dcterms:W3CDTF">2010-08-30T15: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WDC 372.109.014v4 4-2-10</vt:lpwstr>
  </property>
</Properties>
</file>